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32"/>
        </w:rPr>
      </w:pPr>
      <w:r>
        <w:rPr>
          <w:i w:val="false"/>
          <w:sz w:val="32"/>
        </w:rPr>
      </w:r>
    </w:p>
    <w:p>
      <w:pPr>
        <w:pStyle w:val="Heading2"/>
        <w:rPr/>
      </w:pPr>
      <w:r>
        <w:rPr/>
        <w:t xml:space="preserve">       </w:t>
      </w:r>
      <w:r>
        <w:rPr/>
        <w:t>JAZŁOWIECCY TO UŁANI......</w:t>
      </w:r>
    </w:p>
    <w:p>
      <w:pPr>
        <w:pStyle w:val="Normal"/>
        <w:rPr/>
      </w:pPr>
      <w:r>
        <w:rPr/>
      </w:r>
    </w:p>
    <w:p>
      <w:pPr>
        <w:pStyle w:val="Heading2"/>
        <w:rPr>
          <w:b/>
          <w:b/>
          <w:sz w:val="36"/>
        </w:rPr>
      </w:pPr>
      <w:r>
        <w:rPr>
          <w:b/>
          <w:sz w:val="36"/>
        </w:rPr>
        <w:t>Pamięci Ułanów Jazłowieckich i Tym którym bliska jest Ich pamięć oraz zechcą poszukiwać i zadbać o Ich groby.</w:t>
      </w:r>
    </w:p>
    <w:p>
      <w:pPr>
        <w:pStyle w:val="Normal"/>
        <w:rPr>
          <w:b/>
          <w:b/>
          <w:sz w:val="36"/>
        </w:rPr>
      </w:pPr>
      <w:r>
        <w:rPr>
          <w:b/>
          <w:sz w:val="36"/>
        </w:rPr>
      </w:r>
    </w:p>
    <w:p>
      <w:pPr>
        <w:pStyle w:val="Heading2"/>
        <w:rPr/>
      </w:pPr>
      <w:r>
        <w:rPr/>
        <w:t xml:space="preserve">      </w:t>
      </w:r>
      <w:r>
        <w:rPr/>
        <w:t xml:space="preserve">WYKAZ ŻOŁNIERZY 14 PUŁKU </w:t>
      </w:r>
    </w:p>
    <w:p>
      <w:pPr>
        <w:pStyle w:val="Heading2"/>
        <w:rPr/>
      </w:pPr>
      <w:r>
        <w:rPr/>
        <w:t xml:space="preserve">         </w:t>
      </w:r>
      <w:r>
        <w:rPr/>
        <w:t>UŁANÓW JAZŁOWIECKICH SŁUŻĄCYCH W PUŁKU W LATACH</w:t>
      </w:r>
    </w:p>
    <w:p>
      <w:pPr>
        <w:pStyle w:val="Heading2"/>
        <w:rPr/>
      </w:pPr>
      <w:r>
        <w:rPr/>
        <w:t xml:space="preserve">                    </w:t>
      </w:r>
      <w:r>
        <w:rPr/>
        <w:t>1918-1947</w:t>
      </w:r>
    </w:p>
    <w:p>
      <w:pPr>
        <w:pStyle w:val="Heading2"/>
        <w:rPr>
          <w:sz w:val="24"/>
        </w:rPr>
      </w:pPr>
      <w:r>
        <w:rPr/>
        <w:t xml:space="preserve">     </w:t>
      </w:r>
    </w:p>
    <w:p>
      <w:pPr>
        <w:pStyle w:val="Heading2"/>
        <w:rPr/>
      </w:pPr>
      <w:r>
        <w:rPr>
          <w:b/>
          <w:sz w:val="36"/>
        </w:rPr>
        <w:t>Opracowanie Jan Gromnicki.Współpraca, udostępnienie dokumentów i informacji: Zbigniew Szymerski, Jerzy Węgierski, Władysław Załogowicz, Lesław Kukawski,  Andrzej Suchcitz, Juliusz S. Tym, Marek Babulewicz, Krzysztof Goździk oraz członkowie rodzin żołnierzy pułku i inne osoby, wymienione w notach bibliograficznych.  Indeksy nazwisk z literatury: Elżbieta Gromnicka.</w:t>
      </w:r>
    </w:p>
    <w:p>
      <w:pPr>
        <w:pStyle w:val="Normal"/>
        <w:rPr>
          <w:b/>
          <w:b/>
          <w:sz w:val="36"/>
        </w:rPr>
      </w:pPr>
      <w:r>
        <w:rPr>
          <w:b/>
          <w:sz w:val="36"/>
        </w:rPr>
      </w:r>
    </w:p>
    <w:p>
      <w:pPr>
        <w:pStyle w:val="Normal"/>
        <w:rPr/>
      </w:pPr>
      <w:r>
        <w:rPr/>
        <w:t xml:space="preserve">        </w:t>
      </w:r>
      <w:r>
        <w:rPr>
          <w:b/>
          <w:sz w:val="28"/>
        </w:rPr>
        <w:t xml:space="preserve">Prawa autorskie „Stowarzyszenia Rodzina 14 Pułku Ułanów </w:t>
      </w:r>
    </w:p>
    <w:p>
      <w:pPr>
        <w:pStyle w:val="Normal"/>
        <w:rPr>
          <w:b/>
          <w:b/>
          <w:sz w:val="28"/>
        </w:rPr>
      </w:pPr>
      <w:r>
        <w:rPr>
          <w:b/>
          <w:sz w:val="28"/>
        </w:rPr>
        <w:t xml:space="preserve">      </w:t>
      </w:r>
      <w:r>
        <w:rPr>
          <w:b/>
          <w:sz w:val="28"/>
        </w:rPr>
        <w:t>Jazłowieckich”.</w:t>
      </w:r>
    </w:p>
    <w:p>
      <w:pPr>
        <w:pStyle w:val="Normal"/>
        <w:rPr>
          <w:b/>
          <w:b/>
          <w:sz w:val="28"/>
        </w:rPr>
      </w:pPr>
      <w:r>
        <w:rPr>
          <w:b/>
          <w:sz w:val="28"/>
        </w:rPr>
      </w:r>
    </w:p>
    <w:p>
      <w:pPr>
        <w:pStyle w:val="Normal"/>
        <w:rPr>
          <w:b/>
          <w:b/>
          <w:sz w:val="28"/>
        </w:rPr>
      </w:pPr>
      <w:r>
        <w:rPr>
          <w:b/>
          <w:sz w:val="28"/>
        </w:rPr>
        <w:t xml:space="preserve">                                      </w:t>
      </w:r>
      <w:r>
        <w:rPr>
          <w:b/>
          <w:sz w:val="28"/>
        </w:rPr>
        <w:t>Spis treści:</w:t>
      </w:r>
    </w:p>
    <w:p>
      <w:pPr>
        <w:pStyle w:val="Normal"/>
        <w:rPr>
          <w:b/>
          <w:b/>
          <w:sz w:val="28"/>
        </w:rPr>
      </w:pPr>
      <w:r>
        <w:rPr>
          <w:b/>
          <w:sz w:val="28"/>
        </w:rPr>
        <w:t>1.Wstęp. Wykaz wykorzystanej literatury i innych źródeł. Zastowane skróty. Jak korzystać z wykazu. 2.Wykaz imienny Ułanów Jazłowieckich z</w:t>
      </w:r>
    </w:p>
    <w:p>
      <w:pPr>
        <w:pStyle w:val="Normal"/>
        <w:rPr/>
      </w:pPr>
      <w:r>
        <w:rPr>
          <w:b/>
          <w:sz w:val="28"/>
        </w:rPr>
        <w:t>lat 1918-1947 (biogramy); 3-13. Aneksy: [1] Oficerowie i podoficerowie 14 Pułku Ułanów Jazłowieckich [2] Żołnierze 14 Pułku Ułanów Jazłowieckich wymienieni w rozkazach pułkowych r. 1939; [3] Żołnierze 14 Pułku Ułanów Jazłowiekich zamordowani w więzieniach i obozach niemieckich oraz rozstrzelani. [4] Żołnierze 14 Pułku Ułanów Jazłowieckich zamordowani w więzieniach i łagrach sowieckich, zmarli na osiedleniu przymusowym w ZSSR i w więzieniach UB [5] Żołnierze Odziałów Leśnych 14 Pułku Ułanów Jazłowiecich zamordowani przez UPA i formacje ukraińskie [6] Żolnierze Plutonu Ochrony Sztabu 14 Pułku Ułanów Jazłowieckich Okręgu Krakowskiego AK [7] Żołnierze 14 Pancernego Pułku Ułanów Jazłowieckich w Wk. Brytanii (Szkocji). [8] Żołnierze 14 Pancernego Pułku Ułanów Jazłowieckich w 1 Polskiej Dywizji Pancernej [9] Żołnierze 14 Pułku Ułanów Jazłowieckich odznaczeni za udział w walkach 1 Polskiej Dywizji Pancernej w walkach na kontynencie europejskim [10] Cmentarze Wojenne i Kwatery Wojskowe Cmentarzy na których pochowani są żołnierze 14 Pułku Ułanów Jazłowieckich [1] Pomniki i tablice pamiątkowe 14 Pułku Ułanów Jazłowieckich i jego żołnierzy.</w:t>
      </w:r>
      <w:r>
        <w:rPr>
          <w:sz w:val="48"/>
        </w:rPr>
        <w:t xml:space="preserve">                            </w:t>
      </w:r>
    </w:p>
    <w:p>
      <w:pPr>
        <w:pStyle w:val="Normal"/>
        <w:rPr>
          <w:sz w:val="48"/>
        </w:rPr>
      </w:pPr>
      <w:r>
        <w:rPr>
          <w:sz w:val="48"/>
        </w:rPr>
        <w:t xml:space="preserve">                           </w:t>
      </w:r>
      <w:r>
        <w:rPr>
          <w:sz w:val="48"/>
        </w:rPr>
        <w:t>*</w:t>
      </w:r>
    </w:p>
    <w:p>
      <w:pPr>
        <w:pStyle w:val="Normal"/>
        <w:rPr/>
      </w:pPr>
      <w:r>
        <w:rPr/>
        <w:t xml:space="preserve">                                                </w:t>
      </w:r>
      <w:r>
        <w:rPr>
          <w:b/>
        </w:rPr>
        <w:t>W S T Ę P</w:t>
      </w:r>
      <w:r>
        <w:rPr/>
        <w:t xml:space="preserve">                                          </w:t>
      </w:r>
    </w:p>
    <w:p>
      <w:pPr>
        <w:pStyle w:val="Normal"/>
        <w:rPr/>
      </w:pPr>
      <w:r>
        <w:rPr/>
      </w:r>
    </w:p>
    <w:p>
      <w:pPr>
        <w:pStyle w:val="Normal"/>
        <w:rPr/>
      </w:pPr>
      <w:r>
        <w:rPr/>
        <w:t xml:space="preserve">   </w:t>
      </w:r>
      <w:r>
        <w:rPr/>
        <w:t xml:space="preserve">Rodzina 14 Pułku Ułanów Jazłowieckich i autor oddaje zainteresowanym historią 14 Pułku Ułanów Jazłowieckich wykaz jego żołnierzy, liczący około 2000 osób w większości wymienionych z nazwiska i częściowo z nazwiska nieznanych (oznaczonych jako NN), służących w nim począwszy od roku 1918, na Kubaniu i w Odessie, w wojnach z bolszewikami w latach 1918-1920 i Ukraińcami w 1919 roku, przez lata 1921-1939 pracy pokojowej, po Kampanię Wrześniową 1939 roku, okresy pobytu jego żołnierzy we Francji i odtworzonego pułku jako pancerny w Wielkiej Brytanii (w Szkocji) oraz w ramach 1 Polskiej Dywizji Pancernej, w walkach na kontynencie europejskim. Ponadto w działaniach zbrojnych Armii Krajowej w walkach przeciw okupantom niemieckimi oraz sowieckim, w obronie Lwowa i okolicznych miejscowości przed UPA, wreszcie z wojskami sowieckimi i organami bezpieczeństwa PRL w województwie rzeszowskicm (i in.) w okresie wojennym i powojennym. Możliwość jego powstania należy zawdzięczać pracy i staraniom autorów szeregu opracowań, zarówno powstałych w okresie przez II wojną światową, jak: Witolda Czaykowskiego (Warszawa, 1938); Księgi Jazdy Polskiej (Warszawa, 1938); oraz powojennym, jak opracowanie zbiorowe autorstwa oficerów pułku, pt. „Dzieje Ułanów Jazłowieckich” ( Londyn, 1988); monografie autorstwa: B. Polaka, Pt: „14 Pułk Ułanów Jazłowieckich  1918-1947” (Koszalin, 1994); P.M. Rozdżestwieńskiego, pt: „ Ułani Jazłowieccy. Zarys działań pierwszego rzutu 14.pułku ułanów jazłowieckich w kampanii wrześniowej 1939 roku” (Sochaczew, 1997 i Warszawa, 2008); J. Węgierskiego, pt: „Armia Krajowa na południowych i wschodnich przedpolach Lwowa” (1994) i innych prac tego autora; L. Kukawskiego „Ułani Jazłowieccy. Barwa i broń” ( Grajewo, 2001) i tegoż autora: „Oddziały Kawalerii Polskiej II Rzeczpospolitej (Grajewo 2004); J. Tucholskiego, pt.: „Cichociemni” (Warszawa 1988), B. Biegalskiego i A.  W. Wojotowiczów, „ Ocalić od zapomnienia. Kronika I Brygady Kadrowej V Dywizji Lwowskiej [AK] 1945-1956”(Zielona Góra, 2002); publikowanych wspomnień: F.Skibińskiego, R.Abrahama, J.Bokoty, J.P. Kunachowicza, S.Grzybowskiego, czy pozostających w rękopisach opracowań  i relacji, m.in.: J. Łamasz - Brzezińskiej, R. Garniewicza, E. Iwanowskiego, B. Kostkiewicza, G. Korolewicza, Z. Malanowskiego, K. Plisowskiego,G. Salomona, Wł. Schmidta, J. Serwatowskiego, F. Tomaszewskiego, J.Wasyluka, W.Wilhelmiego, Wł. Załogowicza in., obejmujące zarówno okresy ich służby w pułku, poszczególnych kampanii wojennych jak też </w:t>
      </w:r>
    </w:p>
    <w:p>
      <w:pPr>
        <w:pStyle w:val="Normal"/>
        <w:rPr/>
      </w:pPr>
      <w:r>
        <w:rPr/>
        <w:t>w  szerszym zakresie (R.Garniewicz, G.Korolewicz, Z.Malanowski, A.Grudziński, i in.) całość dziejów  pułku. Znajdują się one w archiwum Rodziny Jazłowieckiej, Centralnym Archiwum Wojskowym w Rembertowie i zbiorach prywatnych (niektóre, zawierające najwięcej danych dotyczących poszczególnych żołnierzy pułku wykorzystano w wykazie).</w:t>
      </w:r>
    </w:p>
    <w:p>
      <w:pPr>
        <w:pStyle w:val="Normal"/>
        <w:rPr/>
      </w:pPr>
      <w:r>
        <w:rPr/>
        <w:t>A także opracowaniom poświęconym stratom i miejscom pochowania Żołnierzy Września 1939 roku, zawartym w: „Księdze Pochowanych Żołnierzy Polskich Poległych w II Wojnie Światowej. Żołnierze Września”, cz. I i II, Pruszków 1994 i: „Polscy jeńcy wojenni i internowani”, cz. V, Pruszków 1996; „Wykazie poległych i zmarłych Żołnierzy PSZ na Obczyźnie” (Oprac. i wyd. Intytut Historyczny im. gen. Sikorskiego. Londyn, 1952); T. Kryska - Karskiego, „Straty Korpusu Oficerskiego Wojska Polskiego 1939-1945”.(Londyn, 1996), wreszcie J.Gromnickiego i Zb. Szymerskiego „Księdze grobów Ułanów Jazłowieckich”, (Warszawa, 2005), zamieszczanym też w wspomnianych wyżej publikacjach (tj. Dziejach Ułanów Jałowieckich, B. Polaka, P. Rozdżestwieńskiego). A również  autorom i redaktorom wydawanych w Londynie: „Komunikatów Informacyjnych Koła Ułanów Jazłowieckich” i „Przeglądu Kawalerii i Broni Pancernej”, zawierających cenne dane zawarte w zamieszczanych w nich opracowaniach, relacjach i nekrologach. Istotnych informacji o składze personalnym pułku w latach 1918/19219 dostarczyły wykazy jego żołnierzy, autorstwa W.Wilhelmiego oraz J.Lisickiego, odtworzonych z pamięci i przechowanych przez nich dokumentów po II wojnie światowej, czy spisów żołnierzy Oddziałów Leśnych 14 Pułku Ułanów Jazłowieckich Lwowskiej Armii Krajowej, autorstwa J.Węgierskiego, Wł. Załogowicza i ich kolegów z ŚZŻAK Obszaru Lwowskiego. Ponadto  zachowane listy: członków Koła Oficerów 14 Pułku Ułanów Jazłowieckich z lat 1930-tych, Klubu Żółtego Proporczyka/Koła Pułkowego we Wrocławiu, Rodziny 14 Pułku Ułanów Jazłowieckich, ofiar pieniężnych na vota na Jasną Górę i do Sanktuarium MB. Jazłowieckiej do Szymanowa, list uczestników uroczystości i podpisów pod fotografiami zbiorowymi z lat 1970-1980-tych i późniejszych, oraz niektórych innych dokumentów z Archiwów Kół Pułkowych w Londynie i Wrocławiu czy w zbiorach prywatnych a następnie Rodziny Jazłowieckiej i przekazanych do państwowego Archiwum Akt Dawnych w Warszawie. Nieocenionym źródłem są dokumenty dotyczące oficerów pułku oraz część rozkazów dziennych z lat 1937-1939 i inne dokumenty, znajdujące się w Centranym Archiwum Wojskowym w Rembertowie, Wojskowym Instytucie Historycznym jak też w zbiorach Instytutu Sikorskiego w Londynie, opublikowane lub nie publikowane.</w:t>
      </w:r>
    </w:p>
    <w:p>
      <w:pPr>
        <w:pStyle w:val="TextBody"/>
        <w:rPr/>
      </w:pPr>
      <w:r>
        <w:rPr>
          <w:i w:val="false"/>
        </w:rPr>
        <w:t xml:space="preserve">   </w:t>
      </w:r>
      <w:r>
        <w:rPr>
          <w:i w:val="false"/>
        </w:rPr>
        <w:t xml:space="preserve">W obecnej wersji „wykazu” nie zamieszczamy fotografii Ułanów Jazłowieckich oraz ich grobów, będących w posiadaniu Rodziny Jazłowieckiej oraz zamieszczanych w dostęnych publikacjach.W notach biograficznych, jeśli takie zdjęcia były publikowane, są każdorazowo odnotowane w pozycji „Wg.:” tj.bibliografii. Mamy nadzieję że będziemy mogli udostępniać je sukcesywnie w miarę ich opracowania i przygotowania do publikacji.    </w:t>
      </w:r>
    </w:p>
    <w:p>
      <w:pPr>
        <w:pStyle w:val="TextBodyIndent"/>
        <w:ind w:left="0" w:hanging="0"/>
        <w:rPr/>
      </w:pPr>
      <w:r>
        <w:rPr/>
        <w:t xml:space="preserve">   </w:t>
      </w:r>
      <w:r>
        <w:rPr/>
        <w:t>Siłą rzeczy, opracowanie niniejsze posiada określone braki. Głównym ich powodem jest brak możliwości odtworzenia znacznej większości nazwisk szeregowych żołnierzy pułku uczestniczących w wojnie z bolszewikami 1920 roku oraz odbywających w nim służbę w latach 1921-1939 jak też walczących w jego szeregach w Kampanii Wrześniowej 1939 roku, z powodu nie zachowania dokumentów źródłowych lub trudności w dotarciu do nich, jakkolwiek możliwym było odtworzenie nazwisk żołnierzy pułku wcielonych do niego jesienią roku 1937, a więc siłą rzeczy będących w większości ustnikami kampanii wojennej 1939 roku, w tym poległych, lecz również odznaczonych Krzyżem Orderu Wojennego Virtyuti Militari, także  w wojnach lat 1919-1920 z Ukraińcami i bolszewikami. Przyczyną powyższych braków jest fakt nie zachowania części dokumentów z kancelarii pułku (rozkazów dziennych, list i innych dokumentów zawierających dane personalne), zniszczonych zapewne wobec zagrożenia dostaniem się ich w ręce okupantów lub przejętych przez nich, oraz zniszczonych w bombardowanu taborów pułku w Puszczy Kampinoskiej i pod Modlinem we wrześniu 1939 roku. Ponadto zniszczeniem lub przejęciem przez okupacyjne władze sowieckie czy niemieckie akt Rejonowych Komisji Uzupełnień w których znajdowały się dokumenty dotyczące osób odbywających służbę wojskową lub pozostających w rezerwie, jak też Kościoła Garnizonowego we Lwowie, którego księgi dotczyły co najmniej części oficerów pułku i ich rodzin. Braki w informacjach o przebiegu służby oficerów pułku, wynikają też z niedostępności przez długie okresy akt Centralnego Archiwum Wojskowego w Rembertowie, jak też zapewne wyłączenia z nich niektórych dokumentów, dotyczących oficerów pełniących służbę w sztabach wysokiego szczeble, szczególnie w Oddziale II Sztabu Generalnego lecz również w Korpusie Ochrony Pogranicza i in., zapewne  będących przedmiotem zainteresowania kolejnych okupantów jak również władz PRL.</w:t>
      </w:r>
    </w:p>
    <w:p>
      <w:pPr>
        <w:pStyle w:val="TextBodyIndent"/>
        <w:ind w:left="0" w:hanging="0"/>
        <w:rPr/>
      </w:pPr>
      <w:r>
        <w:rPr/>
        <w:t xml:space="preserve">     </w:t>
      </w:r>
      <w:r>
        <w:rPr/>
        <w:t>Pełne ich wykorzystanie (jakkolwiek lista oficerów uwzględnionych  w niniejszym wykazie, służących w pułku przez cały okres jego istnienia, tj. w latach 1918-1957, przekracza pięćset osób, podobnie zresztą jak lista podoficerów) przyczyniłoby się do wzbogacenia wiedzy o wielu żołnierzach pułku i ich życiorysach zawodowych i cywilnych a tym samym wypełnienia luk w niniejszym opracowaniu lecz również do lepszego zarysownia ich sylwetek. Jednak dzięki kwerendzie, głównie K. Goździka i prof. B. Polaka, udało się dotrzeć do zachowanych  rozkazów zawierających listy poborowych i wcielonych do pułku lub zwolnionych ze służby na skutek orzeczeń komisji poborowej. Danych o szeregu osobach, odbywających w nim służbę w latach 1920/1930-tych dostarczyły też  informacje uzyskane od rodzin a czasem także kolegów Ułanów Jazłowieckich.Tym samym w części wypełniają one wspomnianą lukę. Wyrażamy jednak przekonanie że uzyskana wiedza, po dokonaniu odpowiednich zestawień i analiz jak też korekty możliwych braków, błędów czy niedokładności, przyczyni się również do uzyskania pełniejszego obrazu, m.in. odnośnie składu zespołów dowódczych pułku w poszczególnych okresach, wiedza o których opierała się dotychczas głównie na danych zawartych w wspomnieniach kolegów czy nawet w „Ordre de bataille”, odnoszących się jednak raczej do początków poszczególnych kampanii wojennych. Nie zawsze więc uwzględniających w pełni zachodzących zmian, wynikających z strat i innych okoliczności. Na podstawie niniejszego wykazu, można też będzie pokusić się o w miarę pełne odworzenie list poległych w kolejnych kampaniach wojennych żołnierzy pułku, jak też innych danych Ich dotyczących, np. osób odznaczonych Krzyżem Orderu Wojennego Virtuti Militari i Krzyżem Walecznych, niekiedy też innymi odznaczeniami, leccz również wiedzy o sukcesach sportowych, wyróżnieniach - jak występowanie w Poczcie Sztandarowym Pułku czy reprezentowanie go podczas ważnych uroczystości państwowych, religijnych i innych. Poszerzenie a zapewne i skorygowanie tych list jak też danych o przebiegu służby, szczególnie oficerów pułku, będzie możliwe po pełnym wykorzystaniu materiałów z Centralnego ArchiwumWojskowego w Rembertowie i archiwum Instytutu i Muzeum im.Gen.Sikorskiego w Londynie.</w:t>
      </w:r>
      <w:r>
        <w:rPr>
          <w:i/>
        </w:rPr>
        <w:t xml:space="preserve"> </w:t>
      </w:r>
    </w:p>
    <w:p>
      <w:pPr>
        <w:pStyle w:val="TextBodyIndent"/>
        <w:ind w:left="0" w:hanging="0"/>
        <w:rPr/>
      </w:pPr>
      <w:r>
        <w:rPr/>
        <w:t xml:space="preserve">  </w:t>
      </w:r>
      <w:r>
        <w:rPr/>
        <w:t>W oparciu o publikowane wcześniej dane oraz zestawienie wynikjące z niniejszego opracowania, można sądzić że w pułku w latach 1918 -1947 służyło około 530 oficerów i niemal tylu (jakkolwiek można uznać że jest to lista daleko niepełna) tj. około 500           podoficerów (nie licząc osób o nie ustalonych stopniach, osadników Osady Jazłowieckiej, zapewne również w większości podoficerów).Według dotychczasowych publikacji i list,w  początkach istnienia pułku, tj. w latach 1918/1919, (wg.W.Wilhelmiego) liczył on 251 „szabel”, w roku 1919 już 700 „szabel”- oficerów, podoficerów i szeregowych żołnierzy, zaś wg. B. Polaka, 293 „szable”, zaś  po uzupełnieniach (wg. B. Polaka) 98 oficerów i 530 szeregowych żołnierzy, „szabli” (tj.konnych ułanów) i „karabinów” (pieszych, gdyż był w pułku i taki oddział z racji braku koni ale również użyteczny w walkach, szczególnie obronie miejscowości, przy przejmowaniu i eskortowaniu jeńców i in.), walczących w wojnie 1919 roku w Ukraińcami.W walkach z Ukraińcami według posiadanych przez nas danych poległ 1 oficer oraz 2 szeregowych ułanów pułku.W wojnie 1920 roku z bolszewikami pułk liczył (wg. B. Polaka i P. Rozdżestwieńskiego) około 600„szabel” i  „karabinów” (okresowo stan jego, jak wynika z wspomnień oficerów pułku, na skutek poniesionych strat, spadał do 200 a nawet około120 „szabel”). Poległo w niej (wg. „Dziejów Ułanów Jazłowieckich” i B. Polaka, oraz potwierdzonych przez nas na podstawie różnych źródeł danych): 11 oficerów oraz około 80 podoficerów i szeregowych ułanów, których nazwiska spisane były na tablicach pomnika, autorstwa architekta Wawrzyńca Dayczaka, na dziedzińcu koszar pułku na lwowskim Łyczakowie. Dzięki danym zawartym w „Księdze Jazdy Polskiej” lecz i innych źródeł (tj. Dziejów Ułanów jazłowieckich oraz opracowania Z. Malanowskiego), zaistniała możliwość odtworzenia w zasadzie dokładnie dat i miejsc Ich śmierci, jak też nazwisk 84 żołnierzy pułku, oznaczonych Krzyżem Orderu Wojennego Virtuti Militari za wojny lat 1919/1920.</w:t>
      </w:r>
    </w:p>
    <w:p>
      <w:pPr>
        <w:pStyle w:val="TextBodyIndent"/>
        <w:ind w:left="0" w:hanging="0"/>
        <w:rPr/>
      </w:pPr>
      <w:r>
        <w:rPr/>
        <w:t xml:space="preserve">       </w:t>
      </w:r>
      <w:r>
        <w:rPr/>
        <w:t xml:space="preserve">W początku kampanii wojennej 1939 roku,  pułk liczył wg. P.M. Rozdżestwieńskiego 600 a wg. B. Polaka 800 żołnierzy w szwadronach „liniowych”, ponadto, wg. B. Polaka,      szwadronie marszowym 5 oficerów i 88 szeregowych, zaś w szwadronie zapasowym 24 oficerów, 13 podchorążych oraz bliżej nieokreśloną ilość szeregowych ułanów. Po przebiciu się przez Puszczę Kampinoską doWarszawy, według tychże autorów, pułk liczył 14 oficerów, 29 podoficerów i 388 szeregowych ułanów a po reorganizacji i przekazaniu do 14 Pułku dwu szwadronów z 6 Pułku Ułanów Kaniowskich w skład jego wchodziło 24 oficerów, bliżej nieznana ilość podoficerów i 342 szeregowych. Po dniu kapitulacji 28 września 1939 r., wg danych z  30 września, 14 oficerów, 29 podoficerów i 382 szeregowych ułanów  (wg. P.M. Rozdżestwieńskiego). W kampani wojennej 1939 r. poległo według uzyskanych informacji, pochodzących z  publikowanych opracowań, co najmniej 193 Ułanów Jazłowieckich, w tym 9 oficerów, 26 podoficerów i najpewniej 158 szeregowych żołnierzy pułku, przy czym w wykazie udało się odtworzyć 105 nazwisk, stopni, funkcji, miejsc śmierci i pochowania, nie licząc nie znanych z nazwisk 4 lub 7 ułanów poległych w walkach Szwadronu Marszowego Pułku w Galicji Wschodniej. Nie jest w pełni możliwe określenie pełnego stanu Odziałów Leśnych 14 Pułku Lwowskiej Armi Krajowej, liczącego zapewne (wg.B. Polaka i J. Węgierskiego) około 250, zaś podczas mobilizacji przed rozpoczęciem Akcji „Burza”, nawet 900 żołnierzy. Ujawnionych przed władzami sowieckimi zostało około 600 żołnierzy Oddziałów Leśnych 14 Pułku Ułanów Jazłowieckich, z których część wcielonych zostało do Ludowego Wojska Polskiego, kilkudziesięciu walczyło jednak nadal z wojskami sowieckimi i organami PRL w rzeszowskim, w ramach oddziałów „Warty”, i in. Wiadomo też że w walkach z policją ukraińską i niemiecką oraz z UPA zginęło co najmniej 5 żołnierzy (Aneks nr. 4), zaś w walkach z Niemcami o wyzwolenie Lwowa, jak też na skutek bombardowań sowieckich, poległo co najmniej 21 zidentyfikowanych żołnierzy Oddziałów Leśnych Pułku.     </w:t>
      </w:r>
    </w:p>
    <w:p>
      <w:pPr>
        <w:pStyle w:val="TextBodyIndent"/>
        <w:ind w:left="0" w:hanging="0"/>
        <w:rPr/>
      </w:pPr>
      <w:r>
        <w:rPr/>
        <w:t xml:space="preserve">        </w:t>
      </w:r>
      <w:r>
        <w:rPr/>
        <w:t xml:space="preserve">Najlepiej stosunkowo przedstawia się wiedza o składzie odtwarzanego pułku na terenie Wielkiej Brytanii. Dotyczy ona co najmniej 18 oficerów i pewnej ilości szeregowych. Spisu nazwisk szeregowych wobec nikłej wiedzy o ich funkcjach, dorobku wojskowym i cywilnym oraz losach powojennych nie uwzględniono w notach biograficznycyh wykazu. Jak jednak wynika z dostępnych źródeł w 14 Pancernym Pułku Ułanów Jazłowieckich w Szkocji w latach 1940-tych, służyło (według  „Dziejów Ułanów Jazłowieckich” oraz B. Polaka), w momencie jego tworzenia w 1940 r. 600 a następnie około 800 żołnierzy.Wiadomo też że w roku 1943 kadra dowódcza pułku liczyła 36 oficerów oraz 700 szeregowych żołnierzy. Lista żołnierzy służących w 14 Pułku Kawalerii Pancernej w Szkocji, przez cały okres jego funkcjonowania, opublikowana w „Dziejach Ułanów Jazłowieckich” (oraz książce B. Polaka), liczył 1319 podoficerów i  szeregowych żołnierzy. Ponadto jak wynika z tych publikacji, 23 oficerów, 23 podchorążych, około 129 podoficerów i ponad 200 szeregowych żołnierzy, przeniesionych zostało w latach 1943/1944 do1 Polskiej Dywizji Pancernej, wzmacniając jej poszczególne jednostki i walczyło w nich na kontynencie europejskim (Aneks nr 8 ). Jak wynika w danych zawartych w „Dziejach Ułanów Jazłowieckich”, poległo w tych walkach co namniej 12 żołnierzy Pułku, odznaczonych Orderem VM zostało 6 oficerów i podoficer, zaś Krzyżem Walecznych 18 oficerów, 8 podchorążych, 22 podoficerów oraz 43 starszych ułanów i ułanów, a Złotym Krzyżem Zasługi z Mieczami 2 oficerów. Część z nich otrzymało też odznaczenia brytyjskie, francuskie, belgijskie i holenderskie. Jak wynika z publikowanych danych (nekrologów, wspomnień i publikacji) 2 oficerów i  9 podoficerów i ułanów zginęło w latach 1940-tych na terenie Wielkiej Brytanii na skutek wypadków, na minach podczas dozorowania wybrzeża Atlantyku lub zmarło z innych przyczyn.Udało się uzyskać w miarę wiarygodne dane odnośnie oficerów, podoficerów i szeregowychżołnierzy Pułku zamordowanych w więzieniach i obozach niemieckich, liczący on 21 osób (Aneks nr.2). </w:t>
      </w:r>
    </w:p>
    <w:p>
      <w:pPr>
        <w:pStyle w:val="TextBodyIndent"/>
        <w:ind w:left="0" w:hanging="0"/>
        <w:rPr/>
      </w:pPr>
      <w:r>
        <w:rPr/>
        <w:t xml:space="preserve">        </w:t>
      </w:r>
      <w:r>
        <w:rPr/>
        <w:t>Co najmniej 51 oficerów, podoficerów i szeregowych ułanów zamordowanych zostało   w  więzieniach i łagrach sowieckich, w tym rozstrzelanych w Katyniu, Charkowie i innych miejscach straceń (Aneks, nr. 4), przy czym część z nich to osadnicy Osady Jazłowieckiej, aresztowani lub deportowani do ZSRR już w latach 1940/1941. Zamordowanych przez UPA i inne formacje ukraińskie w rejonie Lwowa zostało 5 żołnierzy Odziałów Leśnych 14 Pułku Ułanów Jazłowieckich, odtworzonego w Lwowskiej Armii Krajowej (zob. Aneks nr.5). Możliwym było odtworzenie nawisk oficerów Pułku, którzy odbyli na terenie Wielkiej Brytanii odpowiednie przeszkolenie i zostali skierowani do Polski (zazwyczaj zrzuceni na spadochronach na placówki AK), służąc dalej w Armii Krajowej (w organizacji „Wachlarz” i in. jednostkach, głównie w dywersji). Krótkie ich biogramy opublikowane zostały w numerze 56 „Ułana Jałowieckiego” z 2016 r.  Zaistniała też możliwość odtworzenia udziału, przynamniej części oficerów oraz niektórych podoficerów pułku odbywających przeszkolenie w ramach adaptacji do życia cywilnego w Polskim Korpusie Przysposobienia i Rozmieszczenia (PKPR) w latach 1945/1947 w Wk. Brytanii, liczącej około 53 osób, jakkolwiek liczba ta wydaje się być zaniżona. Ponadto, głównie na podstawie korespondencji i nekrologów zamieszczanych  w czasopismach (głównie biuletynach kół pułkowych) wydawanych w Londynie oraz w Polsce, rysuje się wiedza o losach części oficerów i podoficerów pułku w okresie powojennym, zarówno pozostałych na emigracji jak i tych którzy powrócili do Polski, włącznie z  wiedzą o miejscach ich zamieszkania, działalności kombatanckiej i czasami zawodowej, awansach, datach i miejsach śmierci i pochowania. Dzięki przekazanym życiorysom i niektórym publikacjom (m.in. Radomyskiego), możliwe było ustalenie co najmniej niektórych nazwisk podoficerów i szeregowych żołnierzy Pułku (głównie Armii Krajowej), wcielonych do Ludowego Wojska Polskiego na terenach wschodnich byłej Rzeczpospolitej po ich zajęciu przez wojska sowieckie w 1944 roku lub którzy wstąpili do niego ochotniczo z różnych powodów. Ponadto w wykazie uwględniono nazwiska żołnierzy plutonu ochrony sztabu Okręgu Krakowskiego AK, utworzonego na rozkaz jego dowódcy, płka Edwarda Godlewskiego i działającego w Inspektoracie Miechów Armii Krajowej (Aneks nr 6). W Aneksach nr 8, 9 i 10 dokonano przedruku wykazów żołnierzy 14 Pancernego Pułku Ułanów Jazłowieckich służących w nim w latach 1940- 1947 w Wk. Brytanii, przeniesionych w latach 19143 – 1944 do 1 Dywizji Pancernej i za walki w niej odznaczonych. Ponadto w Aneksie nr 10, zamieszczony został wykaz cmentarzy wojennych i kwater wojskowych na cmentarzach cywilnych, mieszczących groby Ułanów Jazłowieckich. Natomiast w Aneksie nr 11, znajduje się spis miejsc w których znajdują się pomniki i tablice upamiętniające 14 Pułk Ułanów Jazłowieckich i jego żołnierzy.</w:t>
      </w:r>
    </w:p>
    <w:p>
      <w:pPr>
        <w:pStyle w:val="TextBodyIndent"/>
        <w:ind w:left="0" w:hanging="0"/>
        <w:rPr/>
      </w:pPr>
      <w:r>
        <w:rPr/>
        <w:t xml:space="preserve">   </w:t>
      </w:r>
      <w:r>
        <w:rPr/>
        <w:t>Niezwykle cennych danych dostarczyły materiały (relacje, korepondencja, spisy członków i in.) otrzymane przez Rodzinę Jazłowiecką od rozwiązywanych Kół Pułkowych w Londynie i Wrocławiu (nie zachowały się niestety dokumenty dodotyczące działalności kół w Warszawie i Francji). Ponadto danych przekazywanych przez rodziny Ułanów Jazłowieckich i ich kolegów, znajdujące się dziś w zbiorach Archiwum Akt Dawnych w Warszawie, lecz również w innych - wspomnianych wyżej archiwach. Należą się więc szczególne wyrazy wdzięczności i uznania dla tych Autorów, Weteranów Pułku, za spisywane przez nich relacje i wykonane opracowania dotyczące jego historii bąź poszczególnych kampanii i okresów jego istnienia. Jak też dla tych wszystkich osób które zadbały o zachowanie i przekazanie Rodzinie Jazowieckiej a za jej pośrednictwem do Archiwum Państwowego, posiadanych lub znajdujących się pod ich opieką dokumentów, dotyczących zarówno samego Pułku jak też Kół Pułkowych lub poszczególnych osób czy wydarzeń. Szczególnie cenne dla odtworzenia losów wielu żołnierzy Pułku po II wojnie światowej, miejsc ich zamieszkania oraz śmierci i pochowania, pochodzą  m.in. z biuletynu Koła Ułanów Jazłowieckich w Londynie, ale i z innych tego rodzaju publikacji krajowych, redagowanych nie małym wysiłkiem przez osoby przebywające na emigracji oraz działające w Polsce, głównie oficerów Pułku.W tym miejscu nie sposób pominąć też nazwisk choćby tylko kilku osób, jak śp. Pani Aleksandry Nawrockiej, wdowy po ostatnim Prezesie Koła Pułkowego w Londynie, śp. Panu pułkowniku Jerzym Nawrockim, śp. Pana majora Eugeniusza Iwanowskiego, śp. porucznika Pana Jana Szumana, członka Zarządu Koła we Wrocławiu do jego rozwiązania, Pani Alicji Bielennik, pełniącej obowiązki sekretarza tego Koła, jak też szeregu innych osób, którzy zadbali o przechowanie i przekazanie Rodzinie Jazłowieckiej archiwów rozwiązywanych Kół Pułkowych, zawierających relacje, głównie oficerów lecz i podoficerów pułku jak też spisy członków, korespondencję i inne cenne dane, m.in. o miejscach pochowania Ułanów Jazłowieckich w kraju i za granicą.</w:t>
      </w:r>
    </w:p>
    <w:p>
      <w:pPr>
        <w:pStyle w:val="TextBodyIndent"/>
        <w:ind w:left="0" w:hanging="0"/>
        <w:rPr/>
      </w:pPr>
      <w:r>
        <w:rPr/>
        <w:t xml:space="preserve">    </w:t>
      </w:r>
      <w:r>
        <w:rPr/>
        <w:t xml:space="preserve">Wyrazy wdzięczności kierujemny też ponownie do członków rodzin Ułanów, którzy dostarczyli nam danych o wojennych i powojennych losach, przebiegu służby i miejscach pochowania, często wraz z dokumentacją fotograficzną, jak też wspierali nas w zabezpieczaniu i prygotowaniu do wykorzystania materiałów źródłowych, służących m.in. niniejszemu opracowaniu.  </w:t>
      </w:r>
    </w:p>
    <w:p>
      <w:pPr>
        <w:pStyle w:val="TextBodyIndent"/>
        <w:ind w:left="0" w:hanging="0"/>
        <w:rPr/>
      </w:pPr>
      <w:r>
        <w:rPr/>
        <w:t xml:space="preserve">   </w:t>
      </w:r>
      <w:r>
        <w:rPr>
          <w:b/>
        </w:rPr>
        <w:t xml:space="preserve">Aapelujemy nadal do wszystkich w których posiadaniu znajdują się dokumenty, rodzinne lub im powierzone a dotyczące 14 Pułku czy poszczególnych Ułanów Jazłowieckich, o ich odpowiednie zabezpieczanie oraz przekazywanie  ich (lub ich kopii) do zbioru archiwalnego  związanego z 14 Pułkiem Ułanów Jazłowieckkch, mieszczącego się w Archiwu Akt Nowych w Warszawie za pośrednictwem Rodziny Jazłowieckiej, aby mogły służyć zarówno rodzinom ułanów jak też wszystkim zainteresowanym historią pułku czy poszczególnych jego żołnierzy a pośrednio historii polskiej kawalerii.  </w:t>
      </w:r>
    </w:p>
    <w:p>
      <w:pPr>
        <w:pStyle w:val="TextBodyIndent"/>
        <w:ind w:left="0" w:hanging="0"/>
        <w:rPr>
          <w:i/>
          <w:i/>
        </w:rPr>
      </w:pPr>
      <w:r>
        <w:rPr>
          <w:b/>
        </w:rPr>
        <w:t>PROSIMY TEŻ O WSZELKIE UWAGI I DODATKOWE INFORMACJE O OSOBACH UWZGLĘDNIONYCH LUB NIE WYSTĘPUJĘCYCH W WYKAZIE !</w:t>
      </w:r>
    </w:p>
    <w:p>
      <w:pPr>
        <w:pStyle w:val="Normal"/>
        <w:rPr/>
      </w:pPr>
      <w:r>
        <w:rPr/>
        <w:t xml:space="preserve">                                                     </w:t>
      </w:r>
      <w:r>
        <w:rPr/>
        <w:t>*</w:t>
      </w:r>
    </w:p>
    <w:p>
      <w:pPr>
        <w:pStyle w:val="Heading2"/>
        <w:rPr/>
      </w:pPr>
      <w:r>
        <w:rPr/>
        <w:t>Wykorzystana literatura i inne źródła wraz</w:t>
      </w:r>
    </w:p>
    <w:p>
      <w:pPr>
        <w:pStyle w:val="Heading2"/>
        <w:rPr/>
      </w:pPr>
      <w:r>
        <w:rPr/>
        <w:t xml:space="preserve">      </w:t>
      </w:r>
      <w:r>
        <w:rPr/>
        <w:t xml:space="preserve">z zastosownymi skrótami.  </w:t>
      </w:r>
    </w:p>
    <w:p>
      <w:pPr>
        <w:pStyle w:val="TextBody"/>
        <w:rPr>
          <w:i w:val="false"/>
          <w:i w:val="false"/>
          <w:sz w:val="28"/>
        </w:rPr>
      </w:pPr>
      <w:r>
        <w:rPr>
          <w:i w:val="false"/>
          <w:sz w:val="28"/>
        </w:rPr>
      </w:r>
    </w:p>
    <w:p>
      <w:pPr>
        <w:pStyle w:val="TextBody"/>
        <w:rPr>
          <w:i w:val="false"/>
          <w:i w:val="false"/>
          <w:sz w:val="28"/>
        </w:rPr>
      </w:pPr>
      <w:r>
        <w:rPr>
          <w:i w:val="false"/>
          <w:sz w:val="28"/>
        </w:rPr>
        <w:t>WAŻNIEJSZE PUBLIKACJE (KSIĄŻKI, CZASOPISMA) Z SKRÓTAMI</w:t>
      </w:r>
    </w:p>
    <w:p>
      <w:pPr>
        <w:pStyle w:val="TextBody"/>
        <w:rPr>
          <w:i w:val="false"/>
          <w:i w:val="false"/>
        </w:rPr>
      </w:pPr>
      <w:r>
        <w:rPr>
          <w:i w:val="false"/>
          <w:sz w:val="28"/>
        </w:rPr>
        <w:t>Z ZASTOSOWANYMI W PRZYPISACH (w cudzysłowie).</w:t>
      </w:r>
    </w:p>
    <w:p>
      <w:pPr>
        <w:pStyle w:val="TextBody"/>
        <w:rPr>
          <w:i w:val="false"/>
          <w:i w:val="false"/>
        </w:rPr>
      </w:pPr>
      <w:r>
        <w:rPr>
          <w:i w:val="false"/>
        </w:rPr>
        <w:t>Bokota Józef. Ułańskie drogi. Warszawa, 2006 - „Bokota”.</w:t>
      </w:r>
    </w:p>
    <w:p>
      <w:pPr>
        <w:pStyle w:val="TextBody"/>
        <w:rPr>
          <w:i w:val="false"/>
          <w:i w:val="false"/>
        </w:rPr>
      </w:pPr>
      <w:r>
        <w:rPr>
          <w:i w:val="false"/>
        </w:rPr>
        <w:t>Czaykowki Witold. Zarys historii wojennej 14-go Pułku Ułanów Jazłowieckich.Warszawa, 1928 - „Czaykowski”</w:t>
      </w:r>
    </w:p>
    <w:p>
      <w:pPr>
        <w:pStyle w:val="TextBody"/>
        <w:rPr>
          <w:i w:val="false"/>
          <w:i w:val="false"/>
        </w:rPr>
      </w:pPr>
      <w:r>
        <w:rPr>
          <w:i w:val="false"/>
        </w:rPr>
        <w:t>Dzieje Ułanów Jazłowieckich. Praca zbiorowa. Londyn , 1988 - „Dzieje”.</w:t>
      </w:r>
    </w:p>
    <w:p>
      <w:pPr>
        <w:pStyle w:val="TextBody"/>
        <w:rPr>
          <w:i w:val="false"/>
          <w:i w:val="false"/>
        </w:rPr>
      </w:pPr>
      <w:r>
        <w:rPr>
          <w:i w:val="false"/>
        </w:rPr>
        <w:t>Koreś D. Ostatni zagończyk. Zarys biografii gen. dyw,. Konstantego Plisowskiego.(w:) Z dziejów walk o niepodległość, T. 3. Warszawa, 2015, s. 135-181. – „Koreś, Konstanty Plisowski”</w:t>
      </w:r>
    </w:p>
    <w:p>
      <w:pPr>
        <w:pStyle w:val="TextBody"/>
        <w:rPr>
          <w:i w:val="false"/>
          <w:i w:val="false"/>
        </w:rPr>
      </w:pPr>
      <w:r>
        <w:rPr>
          <w:i w:val="false"/>
        </w:rPr>
        <w:t>Koreś, D. Płk Kazimierz Plisowski. Zarys biografii.(w:) Wojsko-Polityka-Społeczeństwo.</w:t>
      </w:r>
    </w:p>
    <w:p>
      <w:pPr>
        <w:pStyle w:val="TextBody"/>
        <w:rPr>
          <w:i w:val="false"/>
          <w:i w:val="false"/>
        </w:rPr>
      </w:pPr>
      <w:r>
        <w:rPr>
          <w:i w:val="false"/>
        </w:rPr>
        <w:t>Wrocław, 2013. s.387-440.- „Koreś, Kazimierz Plisowski”.</w:t>
      </w:r>
    </w:p>
    <w:p>
      <w:pPr>
        <w:pStyle w:val="TextBody"/>
        <w:rPr>
          <w:i w:val="false"/>
          <w:i w:val="false"/>
        </w:rPr>
      </w:pPr>
      <w:r>
        <w:rPr>
          <w:i w:val="false"/>
        </w:rPr>
        <w:t>Koreś D. Szuszkiewicz Antoni. (w:) Z dziejów walk o niepodleglość, T. 3, Warszawa, 2015, s.598-614. - „Koreś, A. Szuszkiewicz”.</w:t>
      </w:r>
    </w:p>
    <w:p>
      <w:pPr>
        <w:pStyle w:val="TextBody"/>
        <w:rPr/>
      </w:pPr>
      <w:r>
        <w:rPr>
          <w:i w:val="false"/>
        </w:rPr>
        <w:t>Kryska-Karski T. Straty Korpusu Oficerskiego 1939-1945. Londyn., 1996 – „SKO”.</w:t>
      </w:r>
    </w:p>
    <w:p>
      <w:pPr>
        <w:pStyle w:val="TextBody"/>
        <w:rPr>
          <w:i w:val="false"/>
          <w:i w:val="false"/>
        </w:rPr>
      </w:pPr>
      <w:r>
        <w:rPr>
          <w:i w:val="false"/>
        </w:rPr>
        <w:t>Księga Jazdy Polskiej.Warszawa, 1938 - „KJP”.</w:t>
      </w:r>
    </w:p>
    <w:p>
      <w:pPr>
        <w:pStyle w:val="TextBody"/>
        <w:rPr>
          <w:i w:val="false"/>
          <w:i w:val="false"/>
        </w:rPr>
      </w:pPr>
      <w:r>
        <w:rPr>
          <w:i w:val="false"/>
        </w:rPr>
        <w:t>Księga grobów Ułanów Jazłowieckich. Opr. J. Gromnicki i W. Szymerski. Warszawa, 2005 - „Księga grobów”.</w:t>
      </w:r>
    </w:p>
    <w:p>
      <w:pPr>
        <w:pStyle w:val="TextBody"/>
        <w:rPr>
          <w:i w:val="false"/>
          <w:i w:val="false"/>
        </w:rPr>
      </w:pPr>
      <w:r>
        <w:rPr>
          <w:i w:val="false"/>
        </w:rPr>
        <w:t>Kukawki Lesław. Ułani Jazłowieccy. Barwa i broń. 1918-1998. Grajewo, 2001 - „Kukawski”.</w:t>
      </w:r>
    </w:p>
    <w:p>
      <w:pPr>
        <w:pStyle w:val="TextBody"/>
        <w:rPr>
          <w:i w:val="false"/>
          <w:i w:val="false"/>
        </w:rPr>
      </w:pPr>
      <w:r>
        <w:rPr>
          <w:i w:val="false"/>
        </w:rPr>
        <w:t>Malanowski Zdzisław. Historia 14 Pułku Ułanów Jazłowieckich.1955. Maszynopis. – „Malanowski”.</w:t>
      </w:r>
    </w:p>
    <w:p>
      <w:pPr>
        <w:pStyle w:val="TextBody"/>
        <w:rPr>
          <w:i w:val="false"/>
          <w:i w:val="false"/>
        </w:rPr>
      </w:pPr>
      <w:r>
        <w:rPr>
          <w:i w:val="false"/>
        </w:rPr>
        <w:t>Mazur G. Węgierski J. Konspiracja lwowska 1939-1944. Słownik biograficzny. Katowice 1997 – „ Słownik”.</w:t>
      </w:r>
    </w:p>
    <w:p>
      <w:pPr>
        <w:pStyle w:val="Normal"/>
        <w:rPr/>
      </w:pPr>
      <w:r>
        <w:rPr/>
        <w:t>Migurski R. Przewodnik po miejscach i formach upamiętnienia chwały Jazdy Polskiej 1914-1947. Duszpasterstwo Kawalerzystów i Artylerzytów Konnych, Warszawa, 1997.</w:t>
      </w:r>
    </w:p>
    <w:p>
      <w:pPr>
        <w:pStyle w:val="Normal"/>
        <w:rPr/>
      </w:pPr>
      <w:r>
        <w:rPr/>
        <w:t>Narodowe Archiwum Cyfrowe - „NAC”.</w:t>
      </w:r>
    </w:p>
    <w:p>
      <w:pPr>
        <w:pStyle w:val="Normal"/>
        <w:rPr/>
      </w:pPr>
      <w:r>
        <w:rPr/>
        <w:t>Polak B. 14 Pułk Ułanow Jazłowieckich 1918-1947. Koszalin, 1995 – „Polak”.</w:t>
      </w:r>
    </w:p>
    <w:p>
      <w:pPr>
        <w:pStyle w:val="Normal"/>
        <w:rPr/>
      </w:pPr>
      <w:r>
        <w:rPr/>
        <w:t>Pruski W. Dzieje konkursów hippicznych w Polsce.Warszawa, 1982 – „Pruski”.</w:t>
      </w:r>
    </w:p>
    <w:p>
      <w:pPr>
        <w:pStyle w:val="Normal"/>
        <w:rPr/>
      </w:pPr>
      <w:r>
        <w:rPr/>
        <w:t>Przegląd Kawalerii  Broni Pancernej (Wyd. Lodyn) - „PKBP”.</w:t>
      </w:r>
    </w:p>
    <w:p>
      <w:pPr>
        <w:pStyle w:val="Normal"/>
        <w:rPr/>
      </w:pPr>
      <w:r>
        <w:rPr/>
        <w:t>Biuletyn Koła Ułanów Jazłowiecklch (Londyn).</w:t>
      </w:r>
    </w:p>
    <w:p>
      <w:pPr>
        <w:pStyle w:val="TextBody"/>
        <w:rPr>
          <w:i w:val="false"/>
          <w:i w:val="false"/>
        </w:rPr>
      </w:pPr>
      <w:r>
        <w:rPr>
          <w:i w:val="false"/>
        </w:rPr>
        <w:t>Radomyski K. Pożegnie z Kawalerią. Warszawa.- „Radomyski”.</w:t>
      </w:r>
    </w:p>
    <w:p>
      <w:pPr>
        <w:pStyle w:val="TextBody"/>
        <w:rPr>
          <w:i w:val="false"/>
          <w:i w:val="false"/>
        </w:rPr>
      </w:pPr>
      <w:r>
        <w:rPr>
          <w:i w:val="false"/>
        </w:rPr>
        <w:t>Rozdżestwieński P.M.14 Pułk Ułanów Jazłowieckich w kampanii wrześniowej 1939 roku.Warszawa 1997.- „Rozdżestwieński, 1997”.</w:t>
      </w:r>
    </w:p>
    <w:p>
      <w:pPr>
        <w:pStyle w:val="TextBody"/>
        <w:rPr>
          <w:i w:val="false"/>
          <w:i w:val="false"/>
        </w:rPr>
      </w:pPr>
      <w:r>
        <w:rPr>
          <w:i w:val="false"/>
        </w:rPr>
        <w:t>Rozdżestwieński P.M.Ułani Jazłowieccy. Zarys działań pierwszego rzutu 14. pułku ułanów Jazłowieckich w kampanii wrześniowej 1939 roku. Piekary Śląskie, 2008 - „Rozdżestwieński 2008”.</w:t>
      </w:r>
    </w:p>
    <w:p>
      <w:pPr>
        <w:pStyle w:val="TextBody"/>
        <w:rPr>
          <w:i w:val="false"/>
          <w:i w:val="false"/>
        </w:rPr>
      </w:pPr>
      <w:r>
        <w:rPr>
          <w:i w:val="false"/>
        </w:rPr>
        <w:t>Serwatowski J. Fragmenty wspomnień. 1995. Maszynopis. – „Serwatowski”.</w:t>
      </w:r>
    </w:p>
    <w:p>
      <w:pPr>
        <w:pStyle w:val="TextBody"/>
        <w:rPr>
          <w:i w:val="false"/>
          <w:i w:val="false"/>
        </w:rPr>
      </w:pPr>
      <w:r>
        <w:rPr>
          <w:i w:val="false"/>
        </w:rPr>
        <w:t>Wasyluk J. frangemty wspomnień. Rękopis. –„Wasyluk”.</w:t>
      </w:r>
    </w:p>
    <w:p>
      <w:pPr>
        <w:pStyle w:val="TextBody"/>
        <w:rPr>
          <w:i w:val="false"/>
          <w:i w:val="false"/>
        </w:rPr>
      </w:pPr>
      <w:r>
        <w:rPr>
          <w:i w:val="false"/>
        </w:rPr>
        <w:t>Wilhelmi W. Wspomnienia o 14 Pułku Ułanów Jazłowieckich 1918-1921. Maszynopis.</w:t>
      </w:r>
    </w:p>
    <w:p>
      <w:pPr>
        <w:pStyle w:val="TextBody"/>
        <w:rPr>
          <w:i w:val="false"/>
          <w:i w:val="false"/>
        </w:rPr>
      </w:pPr>
      <w:r>
        <w:rPr>
          <w:i w:val="false"/>
        </w:rPr>
        <w:t>Węgierski J. Armia Krajowa na południowych  i wschodnich  przedpolach Lwowa, Kryspinów 1989 - „Węgierski J. Armia Krajowa”.</w:t>
      </w:r>
    </w:p>
    <w:p>
      <w:pPr>
        <w:pStyle w:val="TextBody"/>
        <w:rPr>
          <w:i w:val="false"/>
          <w:i w:val="false"/>
        </w:rPr>
      </w:pPr>
      <w:r>
        <w:rPr>
          <w:i w:val="false"/>
        </w:rPr>
      </w:r>
    </w:p>
    <w:p>
      <w:pPr>
        <w:pStyle w:val="TextBody"/>
        <w:rPr>
          <w:i w:val="false"/>
          <w:i w:val="false"/>
        </w:rPr>
      </w:pPr>
      <w:r>
        <w:rPr>
          <w:i w:val="false"/>
          <w:sz w:val="28"/>
        </w:rPr>
        <w:t>WYKORZYSTANE LISTY I WYKAZY Z SKRÓTAMI ZASTOSOWANYMI W PRZYPISACH (w cudzysłowie).</w:t>
      </w:r>
    </w:p>
    <w:p>
      <w:pPr>
        <w:pStyle w:val="TextBody"/>
        <w:rPr>
          <w:i w:val="false"/>
          <w:i w:val="false"/>
        </w:rPr>
      </w:pPr>
      <w:r>
        <w:rPr>
          <w:i w:val="false"/>
        </w:rPr>
        <w:t>Lista członków Związku (Koła) Oficerów 14 Pułku Ułanów Jałowieckich w latach 1930-tych (w AAN) - „LCZO”.</w:t>
      </w:r>
    </w:p>
    <w:p>
      <w:pPr>
        <w:pStyle w:val="TextBody"/>
        <w:rPr>
          <w:i w:val="false"/>
          <w:i w:val="false"/>
        </w:rPr>
      </w:pPr>
      <w:r>
        <w:rPr>
          <w:i w:val="false"/>
        </w:rPr>
        <w:t>Lista kart ewidencyjnych członków Koła Pułkowego w Londynie – „LEKPL”.</w:t>
      </w:r>
    </w:p>
    <w:p>
      <w:pPr>
        <w:pStyle w:val="TextBody"/>
        <w:rPr>
          <w:i w:val="false"/>
          <w:i w:val="false"/>
        </w:rPr>
      </w:pPr>
      <w:r>
        <w:rPr>
          <w:i w:val="false"/>
        </w:rPr>
        <w:t>Wykaz poległych i zmarłych żołnierzy Polskich Sił Zbrojnych na obczyźnie w latach 1939-1946. Praca zbiorowa. Londyn, 1952 - „Wykaz”.</w:t>
      </w:r>
    </w:p>
    <w:p>
      <w:pPr>
        <w:pStyle w:val="TextBody"/>
        <w:rPr>
          <w:i w:val="false"/>
          <w:i w:val="false"/>
        </w:rPr>
      </w:pPr>
      <w:r>
        <w:rPr>
          <w:i w:val="false"/>
        </w:rPr>
        <w:t xml:space="preserve">Lista członków Koła Pułkowego we Wrocławiu (w AAN) - „LCKP”                                                       </w:t>
      </w:r>
    </w:p>
    <w:p>
      <w:pPr>
        <w:pStyle w:val="TextBody"/>
        <w:rPr>
          <w:i w:val="false"/>
          <w:i w:val="false"/>
        </w:rPr>
      </w:pPr>
      <w:r>
        <w:rPr>
          <w:i w:val="false"/>
        </w:rPr>
        <w:t>Wykaz żołnierzy 14 Pułku Ułanów Jazłowiekich z lat 1918/1920 i relacja, autorstwa J. Lisickiego (w AAN) – „JL”</w:t>
      </w:r>
    </w:p>
    <w:p>
      <w:pPr>
        <w:pStyle w:val="TextBody"/>
        <w:rPr>
          <w:i w:val="false"/>
          <w:i w:val="false"/>
        </w:rPr>
      </w:pPr>
      <w:r>
        <w:rPr>
          <w:i w:val="false"/>
        </w:rPr>
        <w:t>Wykaz żołnierzy 14 Pułku Ułanów Jazłowieckich z lat 1918/1919 na Kubaniu i w Odessie, autorstwa W. Wilhelmiego (w AAN) - „WW”</w:t>
      </w:r>
    </w:p>
    <w:p>
      <w:pPr>
        <w:pStyle w:val="TextBody"/>
        <w:rPr>
          <w:i w:val="false"/>
          <w:i w:val="false"/>
        </w:rPr>
      </w:pPr>
      <w:r>
        <w:rPr>
          <w:i w:val="false"/>
        </w:rPr>
        <w:t>Skład osobowy 14 Pułku Ułanów Jazłowieckch ( pierwszego rzutu, Szwadronu (Ośrodka) Zapasowego i Marszowego, autorstwa K. Plisowskiego (wyciąg z „ Przeglądu Zrzeszenia Kół Pułkowych Kawalerii, Londyn), rękopis (w AAN) – „KP”</w:t>
      </w:r>
    </w:p>
    <w:p>
      <w:pPr>
        <w:pStyle w:val="TextBody"/>
        <w:rPr>
          <w:i w:val="false"/>
          <w:i w:val="false"/>
        </w:rPr>
      </w:pPr>
      <w:r>
        <w:rPr>
          <w:i w:val="false"/>
        </w:rPr>
        <w:t>Lista osadników Osady Jazłowieckiej na Wołyniu (opr.wg.: Informacja ŚZŻAK Obszar Lwowski we Wrocławiu) (w AAN) -„LOsJ”</w:t>
      </w:r>
    </w:p>
    <w:p>
      <w:pPr>
        <w:pStyle w:val="TextBody"/>
        <w:rPr>
          <w:i w:val="false"/>
          <w:i w:val="false"/>
        </w:rPr>
      </w:pPr>
      <w:r>
        <w:rPr>
          <w:i w:val="false"/>
        </w:rPr>
        <w:t>Lista członków Koła Pułkowego w Warszawie (i cz. Wrocławiu) - „LKPW”</w:t>
      </w:r>
    </w:p>
    <w:p>
      <w:pPr>
        <w:pStyle w:val="TextBody"/>
        <w:rPr/>
      </w:pPr>
      <w:r>
        <w:rPr>
          <w:i w:val="false"/>
        </w:rPr>
        <w:t>Lista poborowych rocznika 1916 r. z roku 1937 – „LP”.</w:t>
      </w:r>
    </w:p>
    <w:p>
      <w:pPr>
        <w:pStyle w:val="TextBody"/>
        <w:rPr>
          <w:i w:val="false"/>
          <w:i w:val="false"/>
        </w:rPr>
      </w:pPr>
      <w:r>
        <w:rPr>
          <w:i w:val="false"/>
        </w:rPr>
        <w:t xml:space="preserve">Lista uczestników uroczystości odsłonięcia i poświęcenia pomnika 14 Pułku Ułanów </w:t>
      </w:r>
    </w:p>
    <w:p>
      <w:pPr>
        <w:pStyle w:val="TextBody"/>
        <w:rPr>
          <w:i w:val="false"/>
          <w:i w:val="false"/>
        </w:rPr>
      </w:pPr>
      <w:r>
        <w:rPr>
          <w:i w:val="false"/>
        </w:rPr>
        <w:t>Jazłowieckich w Kiełpinie podpisanych na akcie erekcyjnym (w AAN) – „AEK”.</w:t>
      </w:r>
    </w:p>
    <w:p>
      <w:pPr>
        <w:pStyle w:val="TextBody"/>
        <w:rPr>
          <w:i w:val="false"/>
          <w:i w:val="false"/>
        </w:rPr>
      </w:pPr>
      <w:r>
        <w:rPr>
          <w:i w:val="false"/>
        </w:rPr>
        <w:t xml:space="preserve">Osoby podpisane pod zdjęciem zbiorowym (tableau) Ułanów Jazłowieckich autorstwa B.Barańskiego (w AAN) - „ZZ”. </w:t>
      </w:r>
    </w:p>
    <w:p>
      <w:pPr>
        <w:pStyle w:val="TextBody"/>
        <w:rPr/>
      </w:pPr>
      <w:r>
        <w:rPr>
          <w:i w:val="false"/>
        </w:rPr>
        <w:t>Osoby podpisane pod zdjęciem zbiorowym dowódców i uczestników Szkoły Podoficerskiej w 1936 r. (w AAN) - „ZS”.</w:t>
      </w:r>
      <w:r>
        <w:rPr/>
        <w:t xml:space="preserve">                                                </w:t>
      </w:r>
    </w:p>
    <w:p>
      <w:pPr>
        <w:pStyle w:val="Heading4"/>
        <w:rPr>
          <w:b w:val="false"/>
          <w:b w:val="false"/>
        </w:rPr>
      </w:pPr>
      <w:r>
        <w:rPr>
          <w:b w:val="false"/>
        </w:rPr>
        <w:t xml:space="preserve">    </w:t>
      </w:r>
      <w:r>
        <w:rPr>
          <w:b w:val="false"/>
        </w:rPr>
        <w:t xml:space="preserve">INFORMACJE I DANE POCHODZĄCE OD CZŁONKÓW RODZIN,                </w:t>
      </w:r>
    </w:p>
    <w:p>
      <w:pPr>
        <w:pStyle w:val="Heading4"/>
        <w:rPr>
          <w:b w:val="false"/>
          <w:b w:val="false"/>
        </w:rPr>
      </w:pPr>
      <w:r>
        <w:rPr>
          <w:b w:val="false"/>
        </w:rPr>
        <w:t xml:space="preserve">    </w:t>
      </w:r>
      <w:r>
        <w:rPr>
          <w:b w:val="false"/>
        </w:rPr>
        <w:t>KOLEGÓW I Z INNYCH ŹRÓDEŁ OZNACZONO W PRZYPISACH</w:t>
      </w:r>
    </w:p>
    <w:p>
      <w:pPr>
        <w:pStyle w:val="Heading4"/>
        <w:rPr>
          <w:b w:val="false"/>
          <w:b w:val="false"/>
        </w:rPr>
      </w:pPr>
      <w:r>
        <w:rPr>
          <w:b w:val="false"/>
        </w:rPr>
        <w:t xml:space="preserve">    </w:t>
      </w:r>
      <w:r>
        <w:rPr>
          <w:b w:val="false"/>
        </w:rPr>
        <w:t xml:space="preserve">NOT NAZWISKAMI  INFORMATORÓW </w:t>
      </w:r>
    </w:p>
    <w:p>
      <w:pPr>
        <w:pStyle w:val="Heading4"/>
        <w:rPr/>
      </w:pPr>
      <w:r>
        <w:rPr>
          <w:b w:val="false"/>
        </w:rPr>
        <w:t xml:space="preserve">          </w:t>
      </w:r>
      <w:r>
        <w:rPr>
          <w:b w:val="false"/>
        </w:rPr>
        <w:t>WYKAZ INNYCH ZASTOSOWANYCH SKRÓTÓW</w:t>
      </w:r>
      <w:r>
        <w:rPr/>
        <w:t xml:space="preserve">    </w:t>
      </w:r>
    </w:p>
    <w:p>
      <w:pPr>
        <w:pStyle w:val="List"/>
        <w:rPr/>
      </w:pPr>
      <w:r>
        <w:rPr/>
        <w:t>AAN - Archiwum Akt Nowych (w Warszawie)</w:t>
      </w:r>
    </w:p>
    <w:p>
      <w:pPr>
        <w:pStyle w:val="List"/>
        <w:rPr/>
      </w:pPr>
      <w:r>
        <w:rPr/>
        <w:t>AK - Armia Krajowa</w:t>
      </w:r>
    </w:p>
    <w:p>
      <w:pPr>
        <w:pStyle w:val="List"/>
        <w:ind w:left="0" w:hanging="0"/>
        <w:rPr/>
      </w:pPr>
      <w:r>
        <w:rPr/>
        <w:t>Al. al.- aleja</w:t>
      </w:r>
    </w:p>
    <w:p>
      <w:pPr>
        <w:pStyle w:val="List"/>
        <w:rPr/>
      </w:pPr>
      <w:r>
        <w:rPr/>
        <w:t>ASG - Akademia Sztabu Głównego Wojska Polskiego</w:t>
      </w:r>
    </w:p>
    <w:p>
      <w:pPr>
        <w:pStyle w:val="List"/>
        <w:rPr>
          <w:lang w:val="en-US"/>
        </w:rPr>
      </w:pPr>
      <w:r>
        <w:rPr>
          <w:lang w:val="en-US"/>
        </w:rPr>
        <w:t>Bat., Baon, baon - batalion</w:t>
      </w:r>
    </w:p>
    <w:p>
      <w:pPr>
        <w:pStyle w:val="List"/>
        <w:rPr/>
      </w:pPr>
      <w:r>
        <w:rPr/>
        <w:t>Bel. – belgijski, belgijskie</w:t>
      </w:r>
    </w:p>
    <w:p>
      <w:pPr>
        <w:pStyle w:val="List"/>
        <w:rPr/>
      </w:pPr>
      <w:r>
        <w:rPr/>
        <w:t>Br. br. - brygada</w:t>
      </w:r>
    </w:p>
    <w:p>
      <w:pPr>
        <w:pStyle w:val="TextBody"/>
        <w:rPr>
          <w:i w:val="false"/>
          <w:i w:val="false"/>
        </w:rPr>
      </w:pPr>
      <w:r>
        <w:rPr>
          <w:i w:val="false"/>
        </w:rPr>
        <w:t xml:space="preserve">CKM - Ciężkich Karabinów Maszynowych                                    </w:t>
      </w:r>
    </w:p>
    <w:p>
      <w:pPr>
        <w:pStyle w:val="TextBody"/>
        <w:rPr>
          <w:i w:val="false"/>
          <w:i w:val="false"/>
        </w:rPr>
      </w:pPr>
      <w:r>
        <w:rPr>
          <w:i w:val="false"/>
        </w:rPr>
        <w:t>Cm. cm. -  cmentarz</w:t>
      </w:r>
    </w:p>
    <w:p>
      <w:pPr>
        <w:pStyle w:val="List"/>
        <w:rPr/>
      </w:pPr>
      <w:r>
        <w:rPr/>
        <w:t xml:space="preserve">CWK -  Centrum Wyszkolenia Kawalerii ( w Grudziądzu)                                                 </w:t>
      </w:r>
    </w:p>
    <w:p>
      <w:pPr>
        <w:pStyle w:val="List"/>
        <w:rPr/>
      </w:pPr>
      <w:r>
        <w:rPr/>
        <w:t>cz. - część</w:t>
      </w:r>
    </w:p>
    <w:p>
      <w:pPr>
        <w:pStyle w:val="List"/>
        <w:rPr/>
      </w:pPr>
      <w:r>
        <w:rPr/>
        <w:t>cz.w. - czasu wojny</w:t>
      </w:r>
    </w:p>
    <w:p>
      <w:pPr>
        <w:pStyle w:val="List"/>
        <w:rPr/>
      </w:pPr>
      <w:r>
        <w:rPr/>
        <w:t>D-ca, d-ca - dowódca</w:t>
      </w:r>
    </w:p>
    <w:p>
      <w:pPr>
        <w:pStyle w:val="List"/>
        <w:rPr/>
      </w:pPr>
      <w:r>
        <w:rPr/>
        <w:t>DOK- Dowództwo Okręgu Korpusu</w:t>
      </w:r>
    </w:p>
    <w:p>
      <w:pPr>
        <w:pStyle w:val="List"/>
        <w:rPr/>
      </w:pPr>
      <w:r>
        <w:rPr/>
        <w:t>dok. - dokumenty</w:t>
      </w:r>
    </w:p>
    <w:p>
      <w:pPr>
        <w:pStyle w:val="List"/>
        <w:rPr/>
      </w:pPr>
      <w:r>
        <w:rPr/>
        <w:t>Dr. dr. - doktor</w:t>
      </w:r>
    </w:p>
    <w:p>
      <w:pPr>
        <w:pStyle w:val="List"/>
        <w:rPr/>
      </w:pPr>
      <w:r>
        <w:rPr/>
        <w:t>dypl. - dyplomowany</w:t>
      </w:r>
    </w:p>
    <w:p>
      <w:pPr>
        <w:pStyle w:val="List"/>
        <w:rPr/>
      </w:pPr>
      <w:r>
        <w:rPr/>
        <w:t>Dyw. dyw. - dywizja</w:t>
      </w:r>
    </w:p>
    <w:p>
      <w:pPr>
        <w:pStyle w:val="List"/>
        <w:rPr/>
      </w:pPr>
      <w:r>
        <w:rPr/>
        <w:t>Franc.- franuski, francuskie</w:t>
      </w:r>
    </w:p>
    <w:p>
      <w:pPr>
        <w:pStyle w:val="List"/>
        <w:rPr>
          <w:lang w:val="de-DE"/>
        </w:rPr>
      </w:pPr>
      <w:r>
        <w:rPr>
          <w:lang w:val="de-DE"/>
        </w:rPr>
        <w:t xml:space="preserve">Gen.gen. - generał </w:t>
      </w:r>
    </w:p>
    <w:p>
      <w:pPr>
        <w:pStyle w:val="List"/>
        <w:rPr/>
      </w:pPr>
      <w:r>
        <w:rPr/>
        <w:t>gm. - gmina</w:t>
      </w:r>
    </w:p>
    <w:p>
      <w:pPr>
        <w:pStyle w:val="List"/>
        <w:rPr/>
      </w:pPr>
      <w:r>
        <w:rPr/>
        <w:t>gr. - grób</w:t>
      </w:r>
    </w:p>
    <w:p>
      <w:pPr>
        <w:pStyle w:val="List"/>
        <w:rPr/>
      </w:pPr>
      <w:r>
        <w:rPr/>
        <w:t>Holend. – holenderski, holenderskie</w:t>
      </w:r>
    </w:p>
    <w:p>
      <w:pPr>
        <w:pStyle w:val="List"/>
        <w:rPr/>
      </w:pPr>
      <w:r>
        <w:rPr/>
        <w:t>in. - inne (innych)</w:t>
      </w:r>
    </w:p>
    <w:p>
      <w:pPr>
        <w:pStyle w:val="List"/>
        <w:rPr/>
      </w:pPr>
      <w:r>
        <w:rPr/>
        <w:t>Inf. - informacja</w:t>
      </w:r>
    </w:p>
    <w:p>
      <w:pPr>
        <w:pStyle w:val="List"/>
        <w:rPr/>
      </w:pPr>
      <w:r>
        <w:rPr/>
        <w:t>Insp. - Inspektor, Inspektorat</w:t>
      </w:r>
    </w:p>
    <w:p>
      <w:pPr>
        <w:pStyle w:val="List"/>
        <w:rPr/>
      </w:pPr>
      <w:r>
        <w:rPr/>
        <w:t>instr. - instruktor</w:t>
      </w:r>
    </w:p>
    <w:p>
      <w:pPr>
        <w:pStyle w:val="List"/>
        <w:rPr/>
      </w:pPr>
      <w:r>
        <w:rPr/>
        <w:t>jen. - jniecki</w:t>
      </w:r>
    </w:p>
    <w:p>
      <w:pPr>
        <w:pStyle w:val="List"/>
        <w:rPr/>
      </w:pPr>
      <w:r>
        <w:rPr/>
        <w:t>K.k. - koło</w:t>
      </w:r>
    </w:p>
    <w:p>
      <w:pPr>
        <w:pStyle w:val="List"/>
        <w:rPr/>
      </w:pPr>
      <w:r>
        <w:rPr/>
        <w:t xml:space="preserve">kam. - kamienny </w:t>
      </w:r>
    </w:p>
    <w:p>
      <w:pPr>
        <w:pStyle w:val="List"/>
        <w:rPr/>
      </w:pPr>
      <w:r>
        <w:rPr/>
        <w:t xml:space="preserve">kaw. - kawalerii </w:t>
      </w:r>
    </w:p>
    <w:p>
      <w:pPr>
        <w:pStyle w:val="List"/>
        <w:rPr>
          <w:b/>
          <w:b/>
          <w:i/>
          <w:i/>
        </w:rPr>
      </w:pPr>
      <w:r>
        <w:rPr/>
        <w:t xml:space="preserve">Kl - klasa, klasy </w:t>
      </w:r>
    </w:p>
    <w:p>
      <w:pPr>
        <w:pStyle w:val="List"/>
        <w:rPr/>
      </w:pPr>
      <w:r>
        <w:rPr/>
        <w:t>KM - Karabinów Maszynowych</w:t>
      </w:r>
    </w:p>
    <w:p>
      <w:pPr>
        <w:pStyle w:val="List"/>
        <w:rPr/>
      </w:pPr>
      <w:r>
        <w:rPr/>
        <w:t>Kmdt.- komendant</w:t>
      </w:r>
    </w:p>
    <w:p>
      <w:pPr>
        <w:pStyle w:val="List"/>
        <w:rPr/>
      </w:pPr>
      <w:r>
        <w:rPr/>
        <w:t>Kmdr. - komandor</w:t>
      </w:r>
    </w:p>
    <w:p>
      <w:pPr>
        <w:pStyle w:val="List"/>
        <w:rPr/>
      </w:pPr>
      <w:r>
        <w:rPr/>
        <w:t>KN - Krzyż Niepodległości</w:t>
      </w:r>
    </w:p>
    <w:p>
      <w:pPr>
        <w:pStyle w:val="List"/>
        <w:rPr/>
      </w:pPr>
      <w:r>
        <w:rPr/>
        <w:t>Kom. kom. - komunalny</w:t>
      </w:r>
    </w:p>
    <w:p>
      <w:pPr>
        <w:pStyle w:val="List"/>
        <w:rPr/>
      </w:pPr>
      <w:r>
        <w:rPr/>
        <w:t>komp. - kompania</w:t>
      </w:r>
    </w:p>
    <w:p>
      <w:pPr>
        <w:pStyle w:val="List"/>
        <w:rPr/>
      </w:pPr>
      <w:r>
        <w:rPr/>
        <w:t>KOP - Korpus Ochrony Pogranicza</w:t>
      </w:r>
    </w:p>
    <w:p>
      <w:pPr>
        <w:pStyle w:val="List"/>
        <w:rPr>
          <w:lang w:val="de-DE"/>
        </w:rPr>
      </w:pPr>
      <w:r>
        <w:rPr>
          <w:lang w:val="de-DE"/>
        </w:rPr>
        <w:t>kpr. - kapral</w:t>
      </w:r>
    </w:p>
    <w:p>
      <w:pPr>
        <w:pStyle w:val="List"/>
        <w:rPr>
          <w:lang w:val="de-DE"/>
        </w:rPr>
      </w:pPr>
      <w:r>
        <w:rPr>
          <w:lang w:val="de-DE"/>
        </w:rPr>
        <w:t xml:space="preserve">kpt. - kapitan </w:t>
      </w:r>
    </w:p>
    <w:p>
      <w:pPr>
        <w:pStyle w:val="List"/>
        <w:rPr/>
      </w:pPr>
      <w:r>
        <w:rPr/>
        <w:t>kraj. - krajowe</w:t>
      </w:r>
    </w:p>
    <w:p>
      <w:pPr>
        <w:pStyle w:val="List"/>
        <w:rPr/>
      </w:pPr>
      <w:r>
        <w:rPr/>
        <w:t xml:space="preserve">kwat. kw. - kwatera </w:t>
      </w:r>
    </w:p>
    <w:p>
      <w:pPr>
        <w:pStyle w:val="List"/>
        <w:rPr/>
      </w:pPr>
      <w:r>
        <w:rPr/>
        <w:t>KW - Krzyż Walecznych</w:t>
      </w:r>
    </w:p>
    <w:p>
      <w:pPr>
        <w:pStyle w:val="List"/>
        <w:rPr/>
      </w:pPr>
      <w:r>
        <w:rPr/>
        <w:t>KZ – Krzyż Zasługi</w:t>
      </w:r>
    </w:p>
    <w:p>
      <w:pPr>
        <w:pStyle w:val="List"/>
        <w:rPr/>
      </w:pPr>
      <w:r>
        <w:rPr/>
        <w:t xml:space="preserve">l. - lata, latach </w:t>
      </w:r>
    </w:p>
    <w:p>
      <w:pPr>
        <w:pStyle w:val="List"/>
        <w:ind w:left="0" w:hanging="0"/>
        <w:rPr/>
      </w:pPr>
      <w:r>
        <w:rPr/>
        <w:t>LosJ – Lista (osadników) Osady Jazłowieckiej</w:t>
      </w:r>
    </w:p>
    <w:p>
      <w:pPr>
        <w:pStyle w:val="List"/>
        <w:ind w:left="0" w:hanging="0"/>
        <w:rPr/>
      </w:pPr>
      <w:r>
        <w:rPr/>
        <w:t>lotn. - lotniczy</w:t>
      </w:r>
    </w:p>
    <w:p>
      <w:pPr>
        <w:pStyle w:val="List"/>
        <w:ind w:left="0" w:hanging="0"/>
        <w:rPr/>
      </w:pPr>
      <w:r>
        <w:rPr/>
        <w:t>LWP - Ludowe Wojsko Polskie</w:t>
      </w:r>
    </w:p>
    <w:p>
      <w:pPr>
        <w:pStyle w:val="List"/>
        <w:rPr/>
      </w:pPr>
      <w:r>
        <w:rPr/>
        <w:t xml:space="preserve">LZS - Ludowe Zespoły Sportowe </w:t>
      </w:r>
    </w:p>
    <w:p>
      <w:pPr>
        <w:pStyle w:val="List"/>
        <w:rPr/>
      </w:pPr>
      <w:r>
        <w:rPr/>
        <w:t>m. - miejscowość</w:t>
      </w:r>
    </w:p>
    <w:p>
      <w:pPr>
        <w:pStyle w:val="List"/>
        <w:ind w:left="0" w:hanging="0"/>
        <w:rPr/>
      </w:pPr>
      <w:r>
        <w:rPr/>
        <w:t>Mar.mar- Marynarki, marynarka</w:t>
      </w:r>
    </w:p>
    <w:p>
      <w:pPr>
        <w:pStyle w:val="List"/>
        <w:ind w:left="0" w:hanging="0"/>
        <w:rPr/>
      </w:pPr>
      <w:r>
        <w:rPr/>
        <w:t xml:space="preserve">met. – metalowa </w:t>
      </w:r>
    </w:p>
    <w:p>
      <w:pPr>
        <w:pStyle w:val="List"/>
        <w:rPr/>
      </w:pPr>
      <w:r>
        <w:rPr/>
        <w:t>m.in. - między innymi</w:t>
      </w:r>
    </w:p>
    <w:p>
      <w:pPr>
        <w:pStyle w:val="List"/>
        <w:rPr/>
      </w:pPr>
      <w:r>
        <w:rPr/>
        <w:t>mjr. - major</w:t>
      </w:r>
    </w:p>
    <w:p>
      <w:pPr>
        <w:pStyle w:val="List"/>
        <w:ind w:left="0" w:hanging="0"/>
        <w:rPr/>
      </w:pPr>
      <w:r>
        <w:rPr/>
        <w:t>mob.- mobilizacyjna,mbilizacyjny</w:t>
      </w:r>
    </w:p>
    <w:p>
      <w:pPr>
        <w:pStyle w:val="List"/>
        <w:ind w:left="0" w:hanging="0"/>
        <w:rPr/>
      </w:pPr>
      <w:r>
        <w:rPr/>
        <w:t>MSZ - Ministerstwo Spraw Zagranicznych</w:t>
      </w:r>
    </w:p>
    <w:p>
      <w:pPr>
        <w:pStyle w:val="List"/>
        <w:ind w:left="0" w:hanging="0"/>
        <w:rPr/>
      </w:pPr>
      <w:r>
        <w:rPr/>
        <w:t>n. – nieznane, nieznany</w:t>
      </w:r>
    </w:p>
    <w:p>
      <w:pPr>
        <w:pStyle w:val="List"/>
        <w:rPr/>
      </w:pPr>
      <w:r>
        <w:rPr/>
        <w:t>Nacz. - Naczelny</w:t>
      </w:r>
    </w:p>
    <w:p>
      <w:pPr>
        <w:pStyle w:val="List"/>
        <w:rPr/>
      </w:pPr>
      <w:r>
        <w:rPr/>
        <w:t>Nast. nast. - następnie</w:t>
      </w:r>
    </w:p>
    <w:p>
      <w:pPr>
        <w:pStyle w:val="List"/>
        <w:rPr/>
      </w:pPr>
      <w:r>
        <w:rPr/>
        <w:t>niem. - niemiecki, niemieckie</w:t>
      </w:r>
    </w:p>
    <w:p>
      <w:pPr>
        <w:pStyle w:val="List"/>
        <w:rPr/>
      </w:pPr>
      <w:r>
        <w:rPr/>
        <w:t>NKWD - Narodnyj Komitet Wnutriennych Dieł (ZSRR)</w:t>
      </w:r>
    </w:p>
    <w:p>
      <w:pPr>
        <w:pStyle w:val="List"/>
        <w:rPr/>
      </w:pPr>
      <w:r>
        <w:rPr/>
        <w:t>nr. - numer</w:t>
      </w:r>
    </w:p>
    <w:p>
      <w:pPr>
        <w:pStyle w:val="List"/>
        <w:rPr/>
      </w:pPr>
      <w:r>
        <w:rPr/>
        <w:t>NW - Naczelny Wódz,  Naczelnego Wodza</w:t>
      </w:r>
    </w:p>
    <w:p>
      <w:pPr>
        <w:pStyle w:val="List"/>
        <w:ind w:left="0" w:hanging="0"/>
        <w:rPr/>
      </w:pPr>
      <w:r>
        <w:rPr/>
        <w:t>Oddz. – oddział, oddziały</w:t>
      </w:r>
    </w:p>
    <w:p>
      <w:pPr>
        <w:pStyle w:val="List"/>
        <w:rPr/>
      </w:pPr>
      <w:r>
        <w:rPr/>
        <w:t>Odzn. - odznaczony, odznaczenia (mi)</w:t>
      </w:r>
    </w:p>
    <w:p>
      <w:pPr>
        <w:pStyle w:val="List"/>
        <w:rPr/>
      </w:pPr>
      <w:r>
        <w:rPr/>
        <w:t>Ofic. – oficer, oficerska</w:t>
      </w:r>
    </w:p>
    <w:p>
      <w:pPr>
        <w:pStyle w:val="List"/>
        <w:rPr/>
      </w:pPr>
      <w:r>
        <w:rPr/>
        <w:t>Okr.- okręt</w:t>
      </w:r>
    </w:p>
    <w:p>
      <w:pPr>
        <w:pStyle w:val="List"/>
        <w:rPr/>
      </w:pPr>
      <w:r>
        <w:rPr/>
        <w:t>OOP - Order Odrodzenia Polski</w:t>
      </w:r>
    </w:p>
    <w:p>
      <w:pPr>
        <w:pStyle w:val="List"/>
        <w:rPr/>
      </w:pPr>
      <w:r>
        <w:rPr/>
        <w:t>Operac. - Operacyjna</w:t>
      </w:r>
    </w:p>
    <w:p>
      <w:pPr>
        <w:pStyle w:val="List"/>
        <w:rPr/>
      </w:pPr>
      <w:r>
        <w:rPr/>
        <w:t>Org. org  - organizacja, organizacje, organizacyjny</w:t>
      </w:r>
    </w:p>
    <w:p>
      <w:pPr>
        <w:pStyle w:val="List"/>
        <w:rPr/>
      </w:pPr>
      <w:r>
        <w:rPr/>
        <w:t>pam. - pamiątkowa</w:t>
      </w:r>
    </w:p>
    <w:p>
      <w:pPr>
        <w:pStyle w:val="List"/>
        <w:rPr/>
      </w:pPr>
      <w:r>
        <w:rPr/>
        <w:t>Panc. -  Pancerna</w:t>
      </w:r>
    </w:p>
    <w:p>
      <w:pPr>
        <w:pStyle w:val="List"/>
        <w:rPr/>
      </w:pPr>
      <w:r>
        <w:rPr/>
        <w:t>Par. -  Parafia, Parafialny</w:t>
      </w:r>
    </w:p>
    <w:p>
      <w:pPr>
        <w:pStyle w:val="List"/>
        <w:rPr/>
      </w:pPr>
      <w:r>
        <w:rPr/>
        <w:t>p-gaz. - przeciw gazowy</w:t>
      </w:r>
    </w:p>
    <w:p>
      <w:pPr>
        <w:pStyle w:val="List"/>
        <w:rPr/>
      </w:pPr>
      <w:r>
        <w:rPr/>
        <w:t>PGR - Państwowe Gospodarstwa Rolne</w:t>
      </w:r>
    </w:p>
    <w:p>
      <w:pPr>
        <w:pStyle w:val="List"/>
        <w:rPr/>
      </w:pPr>
      <w:r>
        <w:rPr/>
        <w:t>plut. – pluton, plutonowy</w:t>
      </w:r>
    </w:p>
    <w:p>
      <w:pPr>
        <w:pStyle w:val="List"/>
        <w:ind w:left="0" w:hanging="0"/>
        <w:rPr/>
      </w:pPr>
      <w:r>
        <w:rPr/>
        <w:t>p-lot.- przeciwlotniczy, przeciwlotnicze</w:t>
      </w:r>
    </w:p>
    <w:p>
      <w:pPr>
        <w:pStyle w:val="List"/>
        <w:ind w:left="0" w:hanging="0"/>
        <w:rPr/>
      </w:pPr>
      <w:r>
        <w:rPr/>
        <w:t>PKPR – Polski Korpus Przysposobienia i Rozmieszczenia</w:t>
      </w:r>
    </w:p>
    <w:p>
      <w:pPr>
        <w:pStyle w:val="List"/>
        <w:ind w:left="0" w:hanging="0"/>
        <w:rPr/>
      </w:pPr>
      <w:r>
        <w:rPr/>
        <w:t>płk.- pułkownik</w:t>
      </w:r>
    </w:p>
    <w:p>
      <w:pPr>
        <w:pStyle w:val="List"/>
        <w:rPr/>
      </w:pPr>
      <w:r>
        <w:rPr/>
        <w:t>Płk. płk. –Pułk, pułk, pułkowy</w:t>
      </w:r>
    </w:p>
    <w:p>
      <w:pPr>
        <w:pStyle w:val="List"/>
        <w:rPr/>
      </w:pPr>
      <w:r>
        <w:rPr/>
        <w:t>ppłk.- podpułkownik</w:t>
      </w:r>
    </w:p>
    <w:p>
      <w:pPr>
        <w:pStyle w:val="List"/>
        <w:rPr/>
      </w:pPr>
      <w:r>
        <w:rPr/>
        <w:t>poch. - pochowany</w:t>
      </w:r>
    </w:p>
    <w:p>
      <w:pPr>
        <w:pStyle w:val="List"/>
        <w:rPr/>
      </w:pPr>
      <w:r>
        <w:rPr/>
        <w:t>Podch. podch. - podchorąży</w:t>
      </w:r>
    </w:p>
    <w:p>
      <w:pPr>
        <w:pStyle w:val="List"/>
        <w:rPr/>
      </w:pPr>
      <w:r>
        <w:rPr/>
        <w:t>Podofic., podofic. - podoficer</w:t>
      </w:r>
    </w:p>
    <w:p>
      <w:pPr>
        <w:pStyle w:val="List"/>
        <w:rPr/>
      </w:pPr>
      <w:r>
        <w:rPr/>
        <w:t>Poch. - pochowany</w:t>
      </w:r>
    </w:p>
    <w:p>
      <w:pPr>
        <w:pStyle w:val="List"/>
        <w:rPr/>
      </w:pPr>
      <w:r>
        <w:rPr/>
        <w:t>POHZ - Państwowy Ośrodek Hodowli Zarodowej</w:t>
      </w:r>
    </w:p>
    <w:p>
      <w:pPr>
        <w:pStyle w:val="List"/>
        <w:ind w:left="0" w:hanging="0"/>
        <w:rPr/>
      </w:pPr>
      <w:r>
        <w:rPr/>
        <w:t>Pol. – Polskie, Polska</w:t>
      </w:r>
    </w:p>
    <w:p>
      <w:pPr>
        <w:pStyle w:val="List"/>
        <w:rPr/>
      </w:pPr>
      <w:r>
        <w:rPr/>
        <w:t>por - porucznik</w:t>
      </w:r>
    </w:p>
    <w:p>
      <w:pPr>
        <w:pStyle w:val="List"/>
        <w:rPr/>
      </w:pPr>
      <w:r>
        <w:rPr/>
        <w:t>pow. - powiat</w:t>
      </w:r>
    </w:p>
    <w:p>
      <w:pPr>
        <w:pStyle w:val="List"/>
        <w:rPr/>
      </w:pPr>
      <w:r>
        <w:rPr/>
        <w:t>poz. - pozycja</w:t>
      </w:r>
    </w:p>
    <w:p>
      <w:pPr>
        <w:pStyle w:val="List"/>
        <w:rPr/>
      </w:pPr>
      <w:r>
        <w:rPr/>
        <w:t>ppłk -  podpułkownik</w:t>
      </w:r>
    </w:p>
    <w:p>
      <w:pPr>
        <w:pStyle w:val="List"/>
        <w:rPr/>
      </w:pPr>
      <w:r>
        <w:rPr/>
        <w:t>ppor. ppr  - podporucznik</w:t>
      </w:r>
    </w:p>
    <w:p>
      <w:pPr>
        <w:pStyle w:val="List"/>
        <w:rPr/>
      </w:pPr>
      <w:r>
        <w:rPr/>
        <w:t>PRL -  Polska Rzeczpospolita Ludowa</w:t>
      </w:r>
    </w:p>
    <w:p>
      <w:pPr>
        <w:pStyle w:val="List"/>
        <w:rPr/>
      </w:pPr>
      <w:r>
        <w:rPr/>
        <w:t>prac. - pracownik</w:t>
      </w:r>
    </w:p>
    <w:p>
      <w:pPr>
        <w:pStyle w:val="List"/>
        <w:ind w:left="0" w:hanging="0"/>
        <w:rPr/>
      </w:pPr>
      <w:r>
        <w:rPr/>
        <w:t>prof. - profesor</w:t>
      </w:r>
    </w:p>
    <w:p>
      <w:pPr>
        <w:pStyle w:val="List"/>
        <w:ind w:left="0" w:hanging="0"/>
        <w:rPr/>
      </w:pPr>
      <w:r>
        <w:rPr/>
        <w:t>ps. - pseudonim</w:t>
      </w:r>
    </w:p>
    <w:p>
      <w:pPr>
        <w:pStyle w:val="List"/>
        <w:ind w:left="0" w:hanging="0"/>
        <w:rPr/>
      </w:pPr>
      <w:r>
        <w:rPr/>
        <w:t>PSK - Pułk Strzelców Konnych</w:t>
      </w:r>
    </w:p>
    <w:p>
      <w:pPr>
        <w:pStyle w:val="List"/>
        <w:ind w:left="0" w:hanging="0"/>
        <w:rPr/>
      </w:pPr>
      <w:r>
        <w:rPr/>
        <w:t>p.w. - pod wezwaniem</w:t>
      </w:r>
    </w:p>
    <w:p>
      <w:pPr>
        <w:pStyle w:val="List"/>
        <w:ind w:left="0" w:hanging="0"/>
        <w:rPr/>
      </w:pPr>
      <w:r>
        <w:rPr/>
        <w:t>PSZ – Polskie Siły Zbrojne (na Zachodzie)</w:t>
      </w:r>
    </w:p>
    <w:p>
      <w:pPr>
        <w:pStyle w:val="List"/>
        <w:ind w:left="0" w:hanging="0"/>
        <w:rPr/>
      </w:pPr>
      <w:r>
        <w:rPr/>
        <w:t>p.w. - pod wezwaniem</w:t>
      </w:r>
    </w:p>
    <w:p>
      <w:pPr>
        <w:pStyle w:val="List"/>
        <w:ind w:left="0" w:hanging="0"/>
        <w:rPr/>
      </w:pPr>
      <w:r>
        <w:rPr/>
        <w:t>PZJ - Polski Związek Jeździecki</w:t>
      </w:r>
    </w:p>
    <w:p>
      <w:pPr>
        <w:pStyle w:val="List"/>
        <w:ind w:left="0" w:hanging="0"/>
        <w:rPr/>
      </w:pPr>
      <w:r>
        <w:rPr/>
        <w:t>R.r. - rok</w:t>
      </w:r>
    </w:p>
    <w:p>
      <w:pPr>
        <w:pStyle w:val="List"/>
        <w:ind w:left="0" w:hanging="0"/>
        <w:rPr/>
      </w:pPr>
      <w:r>
        <w:rPr/>
        <w:t>rez. - rezerwy</w:t>
      </w:r>
    </w:p>
    <w:p>
      <w:pPr>
        <w:pStyle w:val="List"/>
        <w:ind w:left="0" w:hanging="0"/>
        <w:rPr/>
      </w:pPr>
      <w:r>
        <w:rPr/>
        <w:t>r.k.m. - ręczny karabin maszynowy</w:t>
      </w:r>
    </w:p>
    <w:p>
      <w:pPr>
        <w:pStyle w:val="List"/>
        <w:ind w:left="0" w:hanging="0"/>
        <w:rPr/>
      </w:pPr>
      <w:r>
        <w:rPr/>
        <w:t>Ros. ros. - rosyjski, rosyjskie, rosyjskich</w:t>
      </w:r>
    </w:p>
    <w:p>
      <w:pPr>
        <w:pStyle w:val="List"/>
        <w:ind w:left="0" w:hanging="0"/>
        <w:rPr/>
      </w:pPr>
      <w:r>
        <w:rPr/>
        <w:t>Rozp. - Rozpoznawczy</w:t>
      </w:r>
    </w:p>
    <w:p>
      <w:pPr>
        <w:pStyle w:val="List"/>
        <w:ind w:left="0" w:hanging="0"/>
        <w:rPr/>
      </w:pPr>
      <w:r>
        <w:rPr/>
        <w:t>Rtm. - rotmistrz</w:t>
      </w:r>
    </w:p>
    <w:p>
      <w:pPr>
        <w:pStyle w:val="List"/>
        <w:ind w:left="0" w:hanging="0"/>
        <w:rPr/>
      </w:pPr>
      <w:r>
        <w:rPr/>
        <w:t>rz.- rząd (kawaleryjski)</w:t>
      </w:r>
    </w:p>
    <w:p>
      <w:pPr>
        <w:pStyle w:val="List"/>
        <w:ind w:left="0" w:hanging="0"/>
        <w:rPr/>
      </w:pPr>
      <w:r>
        <w:rPr/>
        <w:t>Sam. – Samodzielna, Samodzielny</w:t>
      </w:r>
    </w:p>
    <w:p>
      <w:pPr>
        <w:pStyle w:val="List"/>
        <w:ind w:left="0" w:hanging="0"/>
        <w:rPr/>
      </w:pPr>
      <w:r>
        <w:rPr/>
        <w:t>SPK - Szkoła Podchorążych Kawalerii</w:t>
      </w:r>
    </w:p>
    <w:p>
      <w:pPr>
        <w:pStyle w:val="List"/>
        <w:ind w:left="0" w:hanging="0"/>
        <w:rPr/>
      </w:pPr>
      <w:r>
        <w:rPr/>
        <w:t>SPRK - Szkoła Podchorążych Rezerwy Kawalerii</w:t>
      </w:r>
    </w:p>
    <w:p>
      <w:pPr>
        <w:pStyle w:val="List"/>
        <w:rPr/>
      </w:pPr>
      <w:r>
        <w:rPr/>
        <w:t>rtm.- rotmistrz</w:t>
      </w:r>
    </w:p>
    <w:p>
      <w:pPr>
        <w:pStyle w:val="List"/>
        <w:rPr/>
      </w:pPr>
      <w:r>
        <w:rPr/>
        <w:t>s. ss. str. - strona, strony</w:t>
      </w:r>
    </w:p>
    <w:p>
      <w:pPr>
        <w:pStyle w:val="List"/>
        <w:rPr/>
      </w:pPr>
      <w:r>
        <w:rPr/>
        <w:t>sow.- sowiecka, sowieckiej</w:t>
      </w:r>
    </w:p>
    <w:p>
      <w:pPr>
        <w:pStyle w:val="List"/>
        <w:rPr/>
      </w:pPr>
      <w:r>
        <w:rPr/>
        <w:t>st. - starszy</w:t>
      </w:r>
    </w:p>
    <w:p>
      <w:pPr>
        <w:pStyle w:val="List"/>
        <w:ind w:left="0" w:hanging="0"/>
        <w:rPr/>
      </w:pPr>
      <w:r>
        <w:rPr/>
        <w:t>Szt. szt. - Sztab, sztabowy</w:t>
      </w:r>
    </w:p>
    <w:p>
      <w:pPr>
        <w:pStyle w:val="List"/>
        <w:rPr/>
      </w:pPr>
      <w:r>
        <w:rPr/>
        <w:t>Szw. szw. - szwadron</w:t>
      </w:r>
    </w:p>
    <w:p>
      <w:pPr>
        <w:pStyle w:val="List"/>
        <w:rPr/>
      </w:pPr>
      <w:r>
        <w:rPr/>
        <w:t>Św.- światowa</w:t>
      </w:r>
    </w:p>
    <w:p>
      <w:pPr>
        <w:pStyle w:val="List"/>
        <w:ind w:left="0" w:hanging="0"/>
        <w:rPr/>
      </w:pPr>
      <w:r>
        <w:rPr/>
        <w:t>Śp.śp. - świętej pamięci</w:t>
      </w:r>
    </w:p>
    <w:p>
      <w:pPr>
        <w:pStyle w:val="List"/>
        <w:ind w:left="0" w:hanging="0"/>
        <w:rPr/>
      </w:pPr>
      <w:r>
        <w:rPr/>
        <w:t xml:space="preserve">Św. - Święty (ego) </w:t>
      </w:r>
    </w:p>
    <w:p>
      <w:pPr>
        <w:pStyle w:val="List"/>
        <w:ind w:left="0" w:hanging="0"/>
        <w:rPr/>
      </w:pPr>
      <w:r>
        <w:rPr/>
        <w:t>św. - światowa (wojna)</w:t>
      </w:r>
    </w:p>
    <w:p>
      <w:pPr>
        <w:pStyle w:val="List"/>
        <w:ind w:left="0" w:hanging="0"/>
        <w:rPr/>
      </w:pPr>
      <w:r>
        <w:rPr/>
        <w:t>ŚZŻAK- Światowy Związek Żołniery Armiii Krajowej</w:t>
      </w:r>
    </w:p>
    <w:p>
      <w:pPr>
        <w:pStyle w:val="List"/>
        <w:ind w:left="0" w:hanging="0"/>
        <w:rPr/>
      </w:pPr>
      <w:r>
        <w:rPr/>
        <w:t>tabl. - tablica</w:t>
      </w:r>
    </w:p>
    <w:p>
      <w:pPr>
        <w:pStyle w:val="List"/>
        <w:ind w:left="0" w:hanging="0"/>
        <w:rPr/>
      </w:pPr>
      <w:r>
        <w:rPr/>
        <w:t>UB - Urząd Bezpieczeństwa (Publicznego, PRL)</w:t>
      </w:r>
    </w:p>
    <w:p>
      <w:pPr>
        <w:pStyle w:val="List"/>
        <w:ind w:left="0" w:hanging="0"/>
        <w:rPr/>
      </w:pPr>
      <w:r>
        <w:rPr/>
        <w:t>UJ - Ułanów Jazłowieckich</w:t>
      </w:r>
    </w:p>
    <w:p>
      <w:pPr>
        <w:pStyle w:val="List"/>
        <w:rPr/>
      </w:pPr>
      <w:r>
        <w:rPr/>
        <w:t>ul. - ulica</w:t>
      </w:r>
    </w:p>
    <w:p>
      <w:pPr>
        <w:pStyle w:val="List"/>
        <w:rPr/>
      </w:pPr>
      <w:r>
        <w:rPr/>
        <w:t xml:space="preserve">UPA - Ukraińska Powstańcza Armia </w:t>
      </w:r>
    </w:p>
    <w:p>
      <w:pPr>
        <w:pStyle w:val="List"/>
        <w:rPr/>
      </w:pPr>
      <w:r>
        <w:rPr/>
        <w:t>X,x - razy</w:t>
      </w:r>
    </w:p>
    <w:p>
      <w:pPr>
        <w:pStyle w:val="List"/>
        <w:rPr/>
      </w:pPr>
      <w:r>
        <w:rPr/>
        <w:t>wachm. - wachmistrz</w:t>
      </w:r>
    </w:p>
    <w:p>
      <w:pPr>
        <w:pStyle w:val="List"/>
        <w:rPr/>
      </w:pPr>
      <w:r>
        <w:rPr/>
        <w:t>wg. - według</w:t>
      </w:r>
    </w:p>
    <w:p>
      <w:pPr>
        <w:pStyle w:val="List"/>
        <w:rPr/>
      </w:pPr>
      <w:r>
        <w:rPr/>
        <w:t>Wlkp.Wkp – Wielkopolski, Wielkopolskich</w:t>
      </w:r>
    </w:p>
    <w:p>
      <w:pPr>
        <w:pStyle w:val="List"/>
        <w:ind w:left="0" w:hanging="0"/>
        <w:rPr/>
      </w:pPr>
      <w:r>
        <w:rPr/>
        <w:t xml:space="preserve">Wk. - Wielka </w:t>
      </w:r>
    </w:p>
    <w:p>
      <w:pPr>
        <w:pStyle w:val="List"/>
        <w:ind w:left="0" w:hanging="0"/>
        <w:rPr/>
      </w:pPr>
      <w:r>
        <w:rPr/>
        <w:t>Woj.- wojenna</w:t>
      </w:r>
    </w:p>
    <w:p>
      <w:pPr>
        <w:pStyle w:val="List"/>
        <w:ind w:left="0" w:hanging="0"/>
        <w:rPr/>
      </w:pPr>
      <w:r>
        <w:rPr/>
        <w:t>woj. - województwao</w:t>
      </w:r>
    </w:p>
    <w:p>
      <w:pPr>
        <w:pStyle w:val="List"/>
        <w:rPr/>
      </w:pPr>
      <w:r>
        <w:rPr/>
        <w:t>Wojsk. - Wojskowy</w:t>
      </w:r>
    </w:p>
    <w:p>
      <w:pPr>
        <w:pStyle w:val="List"/>
        <w:rPr/>
      </w:pPr>
      <w:r>
        <w:rPr/>
        <w:t>Wydz. - Wydział</w:t>
      </w:r>
    </w:p>
    <w:p>
      <w:pPr>
        <w:pStyle w:val="List"/>
        <w:rPr/>
      </w:pPr>
      <w:r>
        <w:rPr/>
        <w:t>Wyr. - wyróżniony</w:t>
      </w:r>
    </w:p>
    <w:p>
      <w:pPr>
        <w:pStyle w:val="List"/>
        <w:ind w:left="0" w:hanging="0"/>
        <w:rPr/>
      </w:pPr>
      <w:r>
        <w:rPr/>
        <w:t>wyst. - występuje</w:t>
      </w:r>
    </w:p>
    <w:p>
      <w:pPr>
        <w:pStyle w:val="List"/>
        <w:ind w:left="0" w:hanging="0"/>
        <w:rPr/>
      </w:pPr>
      <w:r>
        <w:rPr/>
        <w:t>Wyszk.- wyszkolenie, wyszkolenia</w:t>
      </w:r>
    </w:p>
    <w:p>
      <w:pPr>
        <w:pStyle w:val="List"/>
        <w:ind w:left="0" w:hanging="0"/>
        <w:rPr/>
      </w:pPr>
      <w:r>
        <w:rPr/>
        <w:t>vel - lub</w:t>
      </w:r>
    </w:p>
    <w:p>
      <w:pPr>
        <w:pStyle w:val="List"/>
        <w:ind w:left="0" w:hanging="0"/>
        <w:rPr/>
      </w:pPr>
      <w:r>
        <w:rPr/>
        <w:t>VM – Vitrtuti Militari</w:t>
      </w:r>
    </w:p>
    <w:p>
      <w:pPr>
        <w:pStyle w:val="List"/>
        <w:rPr/>
      </w:pPr>
      <w:r>
        <w:rPr/>
        <w:t>z-ca - zastępca</w:t>
      </w:r>
    </w:p>
    <w:p>
      <w:pPr>
        <w:pStyle w:val="List"/>
        <w:rPr/>
      </w:pPr>
      <w:r>
        <w:rPr/>
        <w:t>zagr. – zagraniczne, zagraniczny(mi)</w:t>
      </w:r>
    </w:p>
    <w:p>
      <w:pPr>
        <w:pStyle w:val="List"/>
        <w:rPr/>
      </w:pPr>
      <w:r>
        <w:rPr/>
        <w:t>zap. - zapewne</w:t>
      </w:r>
    </w:p>
    <w:p>
      <w:pPr>
        <w:pStyle w:val="List"/>
        <w:rPr/>
      </w:pPr>
      <w:r>
        <w:rPr/>
        <w:t>zatr. - zatrudniony</w:t>
      </w:r>
    </w:p>
    <w:p>
      <w:pPr>
        <w:pStyle w:val="List"/>
        <w:rPr/>
      </w:pPr>
      <w:r>
        <w:rPr/>
        <w:t>zaw. – zawodowy</w:t>
      </w:r>
    </w:p>
    <w:p>
      <w:pPr>
        <w:pStyle w:val="List"/>
        <w:rPr/>
      </w:pPr>
      <w:r>
        <w:rPr/>
        <w:t>z d. – z domu</w:t>
      </w:r>
    </w:p>
    <w:p>
      <w:pPr>
        <w:pStyle w:val="List"/>
        <w:rPr/>
      </w:pPr>
      <w:r>
        <w:rPr/>
        <w:t>Zm. zm.- zmarł</w:t>
      </w:r>
    </w:p>
    <w:p>
      <w:pPr>
        <w:pStyle w:val="List"/>
        <w:rPr/>
      </w:pPr>
      <w:r>
        <w:rPr/>
        <w:t>ZWZ - Związek Walki Zbrojnej</w:t>
      </w:r>
    </w:p>
    <w:p>
      <w:pPr>
        <w:pStyle w:val="Normal"/>
        <w:rPr/>
      </w:pPr>
      <w:r>
        <w:rPr/>
        <w:t xml:space="preserve">                                                </w:t>
      </w:r>
      <w:r>
        <w:rPr>
          <w:sz w:val="36"/>
        </w:rPr>
        <w:t xml:space="preserve">* </w:t>
      </w:r>
    </w:p>
    <w:p>
      <w:pPr>
        <w:pStyle w:val="Heading4"/>
        <w:rPr>
          <w:sz w:val="36"/>
        </w:rPr>
      </w:pPr>
      <w:r>
        <w:rPr>
          <w:sz w:val="36"/>
        </w:rPr>
        <w:t xml:space="preserve">          </w:t>
      </w:r>
      <w:r>
        <w:rPr>
          <w:sz w:val="36"/>
        </w:rPr>
        <w:t xml:space="preserve">JAK KORZYSTAĆ Z WYKAZU ?  </w:t>
      </w:r>
    </w:p>
    <w:p>
      <w:pPr>
        <w:pStyle w:val="Heading4"/>
        <w:rPr>
          <w:b w:val="false"/>
          <w:b w:val="false"/>
          <w:bCs w:val="false"/>
          <w:sz w:val="24"/>
          <w:szCs w:val="24"/>
        </w:rPr>
      </w:pPr>
      <w:r>
        <w:rPr/>
        <w:t>Wykaz obejmuje nazwiska żołnierzy pułku wszystkich stopni w układzie alfabetycznym. W związku z tym, zależnie od zaintersowania, należy poszukiwać danych o poszczególnych osobach w kolejności alfabetycznej   natomiast nazwiska oficerów i podoficerów pułku można znaleźć w odrębnym aneksie, który ułatwi ich odszukanie w „wykazie”. Jedynie nazwiska żołnierzy Pułku - wcielonych do pułku w roku 1937 oraz służących w nim w Szkocji w latach 1940-tych, zostały zamieszczone jedynie w aneksach, nie zawsze w układzie alfabetycznym, gdyż w takiej formie zawierały spis żołnietrzy Pułku w Wk. Brytanii, wykorzystane publikacje. Źródła z których pochodzą informacje zawarte w poszczególnych biogramach zostały odnotowane w każdym biogramie na jego końcu i oznaczone „Wg.:” (tj.: „Według”) przy zastosowaniu skrótów, które podobnie jak w samych biogramach, wyszczególnione są w wykazie skrótów. Skrótami operujemy też w notach biograficznych w odniesieniu do stopni i nazw jednostek oraz poddodziałów wojskowych i in., na początku „wykazu” załączone zostały więc „wykazy skrótów”. Ponieważ w wykazie nie możemy obecnie zamieścić fotografii żołnierzy pułku jak też ich grobów (zawartych  m.in. wpublikacjiach: „Dzieje Ułanów Jazłowieckich”, „Księga grobów Ułanów Jazłowieckich” i in.) w bibliografii wykazu zostały odnotowane miejsca gdzie są one publikowane, zaznaczone jako „fot.”. Do wykazu dołączone są aneksy, obejmujące wykazy : oficerów i chorążych, podoficerów, żołnierzy pułku – ofiar eksterminacji  niemnieckiej i sowieckiej, oraz pełniących służbę w niektórych okresach istnienia pułku. W aneksie dotyczącym oficerów i podoficerów, wprowadzone zostały (w nawiasach) daty informujące o okresach ich służby w pułku, natomiast pełniejsze informacje znajdują się w biogramach w tekście.</w:t>
      </w:r>
    </w:p>
    <w:p>
      <w:pPr>
        <w:pStyle w:val="Heading4"/>
        <w:rPr>
          <w:b w:val="false"/>
          <w:b w:val="false"/>
          <w:bCs w:val="false"/>
          <w:sz w:val="24"/>
          <w:szCs w:val="24"/>
        </w:rPr>
      </w:pPr>
      <w:r>
        <w:rPr>
          <w:b w:val="false"/>
          <w:bCs w:val="false"/>
          <w:sz w:val="24"/>
          <w:szCs w:val="24"/>
        </w:rPr>
      </w:r>
    </w:p>
    <w:p>
      <w:pPr>
        <w:pStyle w:val="Heading4"/>
        <w:rPr/>
      </w:pPr>
      <w:r>
        <w:rPr>
          <w:b w:val="false"/>
          <w:bCs w:val="false"/>
          <w:sz w:val="24"/>
          <w:szCs w:val="24"/>
        </w:rPr>
        <w:t xml:space="preserve">   </w:t>
      </w:r>
      <w:r>
        <w:rPr>
          <w:b w:val="false"/>
        </w:rPr>
        <w:t>ALFABETYCZNY WYKAZ NAZWISK UŁANÓW JAZŁOWIECKICH</w:t>
      </w:r>
    </w:p>
    <w:p>
      <w:pPr>
        <w:pStyle w:val="Heading4"/>
        <w:rPr>
          <w:b w:val="false"/>
          <w:b w:val="false"/>
        </w:rPr>
      </w:pPr>
      <w:r>
        <w:rPr>
          <w:b w:val="false"/>
        </w:rPr>
        <w:t xml:space="preserve">                 </w:t>
      </w:r>
      <w:r>
        <w:rPr>
          <w:b w:val="false"/>
        </w:rPr>
        <w:t>SŁUŻĄCYCH W PUŁKU W LATACH 1918-1947</w:t>
      </w:r>
    </w:p>
    <w:p>
      <w:pPr>
        <w:pStyle w:val="TextBody"/>
        <w:rPr>
          <w:b/>
          <w:b/>
          <w:i w:val="false"/>
          <w:i w:val="false"/>
        </w:rPr>
      </w:pPr>
      <w:r>
        <w:rPr>
          <w:b/>
          <w:i w:val="false"/>
        </w:rPr>
      </w:r>
    </w:p>
    <w:p>
      <w:pPr>
        <w:pStyle w:val="TextBody"/>
        <w:rPr>
          <w:i w:val="false"/>
          <w:i w:val="false"/>
        </w:rPr>
      </w:pPr>
      <w:r>
        <w:rPr>
          <w:i w:val="false"/>
        </w:rPr>
      </w:r>
    </w:p>
    <w:p>
      <w:pPr>
        <w:pStyle w:val="TextBody"/>
        <w:rPr>
          <w:i w:val="false"/>
          <w:i w:val="false"/>
        </w:rPr>
      </w:pPr>
      <w:r>
        <w:rPr>
          <w:i w:val="false"/>
        </w:rPr>
        <w:t xml:space="preserve">ABŁAMOWICZ KONSTANTY. Oficer 14 Pułku Ułanów Jazłowieckich. W 14 p.UJ zap. w </w:t>
      </w:r>
    </w:p>
    <w:p>
      <w:pPr>
        <w:pStyle w:val="TextBody"/>
        <w:rPr/>
      </w:pPr>
      <w:r>
        <w:rPr>
          <w:i w:val="false"/>
        </w:rPr>
        <w:t>l.1919/1920. Nast. w 27 p. Uł., ppłk. Po 1939 r. zap.w Armii Krajowej. Stracony przez Niemców 22.05.1944 r. w Warszawie. Brak bliższych danych.</w:t>
      </w:r>
    </w:p>
    <w:p>
      <w:pPr>
        <w:pStyle w:val="TextBody"/>
        <w:rPr>
          <w:i w:val="false"/>
          <w:i w:val="false"/>
        </w:rPr>
      </w:pPr>
      <w:r>
        <w:rPr>
          <w:i w:val="false"/>
        </w:rPr>
        <w:t>Wg.: LCZO, poz.13; Straty, s. 9.</w:t>
      </w:r>
    </w:p>
    <w:p>
      <w:pPr>
        <w:pStyle w:val="TextBody"/>
        <w:rPr/>
      </w:pPr>
      <w:r>
        <w:rPr>
          <w:i w:val="false"/>
        </w:rPr>
        <w:t xml:space="preserve">ABRAHAM ROMAN. Ur.28.02.1891 r. we Lwowie. Absolwent Unwersytetu im. Jana </w:t>
      </w:r>
    </w:p>
    <w:p>
      <w:pPr>
        <w:pStyle w:val="TextBody"/>
        <w:rPr>
          <w:i w:val="false"/>
          <w:i w:val="false"/>
        </w:rPr>
      </w:pPr>
      <w:r>
        <w:rPr>
          <w:i w:val="false"/>
        </w:rPr>
        <w:t>Kazimierza we Lwewie, dr. prawa. Por. kawalerii armii austriackiej;W Wojsku Polskim i w Obronie Lwowa m.11.1918 – 01.1919, d-ca odcinka i oddziału w walkach pod Lwowem, 01-</w:t>
      </w:r>
    </w:p>
    <w:p>
      <w:pPr>
        <w:pStyle w:val="TextBody"/>
        <w:rPr/>
      </w:pPr>
      <w:r>
        <w:rPr>
          <w:i w:val="false"/>
        </w:rPr>
        <w:t>08.1919 r.; Od 08.1919 do 07.1920 d-ca sam. batalionu, pułku i podgrupy w Grupie Operac. płk. Wł. Sikorskiego;Od 01.06.1019 ppłk.; 07 -12.1920 w eskadrze lotniczej pod Lwowem; 12.1920 – 11.1921 d-ca Grupy Operac.w Małopolsce Wschodniej; 21.11.1921-10.1922 w 14 p.UJ, oficer do zleceń  szefa SG; 22.1922 - 11.1923. na kursie doszkoleniowym w Szkole SG; 11.1928-03.1929 asystent i kier. Katedry Taktyki Ogólnej WSWoj.; 03.1929-11.1932</w:t>
      </w:r>
    </w:p>
    <w:p>
      <w:pPr>
        <w:pStyle w:val="TextBody"/>
        <w:rPr>
          <w:i w:val="false"/>
          <w:i w:val="false"/>
        </w:rPr>
      </w:pPr>
      <w:r>
        <w:rPr>
          <w:i w:val="false"/>
        </w:rPr>
        <w:t xml:space="preserve">d-ca 26 p.Uł.; Płk. dypl. od 01.01.1928; 10.1932-08.1933 d-ca Bryg. Kaw. „Toruń”; 08.1933-04.1937 w CWSW w Warszawie; 04.1937-09.1939 d-ca Bryg. Kaw.„Bydgoszcz”; Od 19.03.1938 gen.bryg. 15.21-09.1939 d-ca Grupy Oprac. Kaw. i w obronie Warszawy. Po 28.09. w niewoli niemieckiej. Po II wojnie św. we Francji i w Polsce. Zm. 26.08.1976 r. w Warszawie. Poch. Cm. Parafialny we Wrześni, woj. wielkopolskie. </w:t>
      </w:r>
    </w:p>
    <w:p>
      <w:pPr>
        <w:pStyle w:val="TextBody"/>
        <w:rPr>
          <w:i w:val="false"/>
          <w:i w:val="false"/>
        </w:rPr>
      </w:pPr>
      <w:r>
        <w:rPr>
          <w:i w:val="false"/>
        </w:rPr>
        <w:t>Wg. Dzieje, s.:8,31,158,162,167,171,`173,179,189,190,192,193, fot.115; Kryska-Karski T., Żurakowski S. Generałowie Polski Niepodległej, Warszawa (n.d.) s. 71.</w:t>
      </w:r>
    </w:p>
    <w:p>
      <w:pPr>
        <w:pStyle w:val="TextBody"/>
        <w:rPr>
          <w:i w:val="false"/>
          <w:i w:val="false"/>
        </w:rPr>
      </w:pPr>
      <w:r>
        <w:rPr>
          <w:i w:val="false"/>
        </w:rPr>
        <w:t xml:space="preserve">ADAMIEC JAN. Ułan 14 Pułku Ułanów Jazłowieckich. W 14 p.UJ w 1920 r. w wojnie z bolszewikami. Poległ 16.02.1920 r pod Żółkwią. Poch. zap. we Lwowie lub w Żółkwi. Brak bliższych danych. </w:t>
      </w:r>
    </w:p>
    <w:p>
      <w:pPr>
        <w:pStyle w:val="TextBody"/>
        <w:rPr>
          <w:i w:val="false"/>
          <w:i w:val="false"/>
        </w:rPr>
      </w:pPr>
      <w:r>
        <w:rPr>
          <w:i w:val="false"/>
        </w:rPr>
        <w:t>Wg.: KJP s. 348; Malanowski, s.11..</w:t>
      </w:r>
    </w:p>
    <w:p>
      <w:pPr>
        <w:pStyle w:val="TextBody"/>
        <w:rPr>
          <w:i w:val="false"/>
          <w:i w:val="false"/>
        </w:rPr>
      </w:pPr>
      <w:r>
        <w:rPr>
          <w:i w:val="false"/>
        </w:rPr>
        <w:t xml:space="preserve">ADAMAJTIS WOJCIECH. Podoficer 14 Pułku Ułanów Jazłowieckich. W 14 p. UJ w 1921, w ambulansie lekarskim, plut. W l.1930 - tych, podoficer zawodowy pułku. Brak danych o dalszych losach. </w:t>
      </w:r>
    </w:p>
    <w:p>
      <w:pPr>
        <w:pStyle w:val="TextBody"/>
        <w:rPr>
          <w:i w:val="false"/>
          <w:i w:val="false"/>
        </w:rPr>
      </w:pPr>
      <w:r>
        <w:rPr>
          <w:i w:val="false"/>
        </w:rPr>
        <w:t xml:space="preserve">Wg.: Dzieje, s. 67,137; Polak, s. 40.  </w:t>
      </w:r>
    </w:p>
    <w:p>
      <w:pPr>
        <w:pStyle w:val="TextBody"/>
        <w:rPr/>
      </w:pPr>
      <w:r>
        <w:rPr>
          <w:i w:val="false"/>
        </w:rPr>
        <w:t>ADAMSKI JÓZEF Ułan 14 Pułku Ułanów Jazłowieckich. Uczestnik kampanii wojennej 1939 r. Poległ w Puszczy Kampinoskiej pod Sierakowem 19.09.1939 r. Poch.Cm.Wojenny w Laskach, gm. Izabelin. Mogiła zbiorowa, ziemna, obmurowana. Krzyż kamienny, tablica met. z orłem. Brak dokładnej lokalizacji grobu. Cmentarzem opiekuje się Gmina Izabelin.</w:t>
      </w:r>
    </w:p>
    <w:p>
      <w:pPr>
        <w:pStyle w:val="TextBody"/>
        <w:rPr>
          <w:i w:val="false"/>
          <w:i w:val="false"/>
        </w:rPr>
      </w:pPr>
      <w:r>
        <w:rPr>
          <w:i w:val="false"/>
        </w:rPr>
        <w:t xml:space="preserve">Wg.: Dzieje, s. 171,227; Polak, s.89,104; Rozdżestwieński,1997, s.47, 208; tenże, 2008, s. 94,180; Księga grobów, s. 21; W Księdze Pochowanych – brak danych.  </w:t>
      </w:r>
    </w:p>
    <w:p>
      <w:pPr>
        <w:pStyle w:val="TextBody"/>
        <w:rPr/>
      </w:pPr>
      <w:r>
        <w:rPr>
          <w:i w:val="false"/>
        </w:rPr>
        <w:t>AGNIESZKA (ps.) (NN). Żołnierz Odziałów Leśnych 14 Pułku Ułanów Jałowieckich, Armii Krajowej, Dzielnicy Wschodniej Lwowa, w I szw. Poległ w walkach o wyzwolenie Lwowa w 1944 r. Brak danych o miejscu pochowania.</w:t>
      </w:r>
    </w:p>
    <w:p>
      <w:pPr>
        <w:pStyle w:val="TextBody"/>
        <w:rPr>
          <w:i w:val="false"/>
          <w:i w:val="false"/>
        </w:rPr>
      </w:pPr>
      <w:r>
        <w:rPr>
          <w:i w:val="false"/>
        </w:rPr>
        <w:t>Wg.: Węgierski J. Armia Krajowa, s. 283.</w:t>
      </w:r>
    </w:p>
    <w:p>
      <w:pPr>
        <w:pStyle w:val="TextBody"/>
        <w:rPr/>
      </w:pPr>
      <w:r>
        <w:rPr>
          <w:i w:val="false"/>
        </w:rPr>
        <w:t xml:space="preserve">ALBRECHT KAROL. Oficer 14 Pułku Ułanów Jazłowieckich. W 14 p. UJ w l. 1919r. w wojnie z Ukraińcami, wyr. pod Jazłowcem, oraz w 1920 r.bolszewikami, por. Dalsze losy nieznane. </w:t>
      </w:r>
    </w:p>
    <w:p>
      <w:pPr>
        <w:pStyle w:val="TextBody"/>
        <w:rPr>
          <w:i w:val="false"/>
          <w:i w:val="false"/>
        </w:rPr>
      </w:pPr>
      <w:r>
        <w:rPr>
          <w:i w:val="false"/>
        </w:rPr>
        <w:t>Wg.: Czaykowski, s. 13,14; Dzieje, s. 29,30,131; Polak, s. 17,33; Kukawski, s. 40;</w:t>
      </w:r>
    </w:p>
    <w:p>
      <w:pPr>
        <w:pStyle w:val="TextBody"/>
        <w:rPr>
          <w:i w:val="false"/>
          <w:i w:val="false"/>
        </w:rPr>
      </w:pPr>
      <w:r>
        <w:rPr>
          <w:i w:val="false"/>
        </w:rPr>
        <w:t>JL:WW, poz. 20; Wilhelmi, Wspomnienia, s.16.</w:t>
      </w:r>
    </w:p>
    <w:p>
      <w:pPr>
        <w:pStyle w:val="TextBody"/>
        <w:rPr/>
      </w:pPr>
      <w:r>
        <w:rPr>
          <w:i w:val="false"/>
          <w:lang w:val="de-DE"/>
        </w:rPr>
        <w:t xml:space="preserve">ALTMAN (vel ATAMAN)  JÓZEF. </w:t>
      </w:r>
      <w:r>
        <w:rPr>
          <w:i w:val="false"/>
        </w:rPr>
        <w:t>Ułan 14 Pułku Ułanów Jazłowieckich.W kampanii wojennej 1939 r. w III szw. Poległ 19.09.1939 r. pod Wólką Węglową. Poch. zap. Cm. Wojenny w Laskach, gm. Izabelin lub Kwatera Wojenna Cm.w Kiełpinie, gm.Łomianki.</w:t>
      </w:r>
    </w:p>
    <w:p>
      <w:pPr>
        <w:pStyle w:val="TextBody"/>
        <w:rPr>
          <w:i w:val="false"/>
          <w:i w:val="false"/>
        </w:rPr>
      </w:pPr>
      <w:r>
        <w:rPr>
          <w:i w:val="false"/>
        </w:rPr>
        <w:t>Wg.: Dzieje, s. 171,227; Polak, s. 104; Rozdżestwieński, 1997, s. 34,47,74,77; tenże, 2008, s. 180; Księga grobów, s. 21; W Księdze Pochowanych brak danych.</w:t>
      </w:r>
    </w:p>
    <w:p>
      <w:pPr>
        <w:pStyle w:val="TextBody"/>
        <w:rPr>
          <w:i w:val="false"/>
          <w:i w:val="false"/>
        </w:rPr>
      </w:pPr>
      <w:r>
        <w:rPr>
          <w:i w:val="false"/>
        </w:rPr>
        <w:t>ANDRUCHOWICZ  EDWARD. Ułan 14 Pułku Ułanów Jazłowieckich. W 14 p. UJ w l. 1918/1919-tych i w 1920 r. w wojnie z bolszewikami, w  IV szw. Zmarł z ran w 1920 r. odn. pod Horożną. Miejsce poch. nie znane.</w:t>
      </w:r>
    </w:p>
    <w:p>
      <w:pPr>
        <w:pStyle w:val="TextBody"/>
        <w:rPr/>
      </w:pPr>
      <w:r>
        <w:rPr>
          <w:i w:val="false"/>
        </w:rPr>
        <w:t>Wg.: KJP s. 348; Dzieje, s. 62; Polak, s. 36; Malanowski, s.11; WW, poz. 42.</w:t>
      </w:r>
    </w:p>
    <w:p>
      <w:pPr>
        <w:pStyle w:val="TextBody"/>
        <w:rPr>
          <w:i w:val="false"/>
          <w:i w:val="false"/>
        </w:rPr>
      </w:pPr>
      <w:r>
        <w:rPr>
          <w:i w:val="false"/>
        </w:rPr>
        <w:t>ANDRUCHOWICZ TADEUSZ. Oficer 14 Pułku Ułanow Jazłowieckkich. W 14 p.UJ w l. 1940- tych w Szkocji w Kadrze Wyszk. Motorowego, ppor. W 1945 r. d-ca plut. w I szw., por. Brak danych o dalszych losach.</w:t>
      </w:r>
    </w:p>
    <w:p>
      <w:pPr>
        <w:pStyle w:val="TextBody"/>
        <w:rPr/>
      </w:pPr>
      <w:r>
        <w:rPr>
          <w:i w:val="false"/>
        </w:rPr>
        <w:t>Wg.: Dzieje, s. 279, 280,282; Polak, s.134..</w:t>
      </w:r>
    </w:p>
    <w:p>
      <w:pPr>
        <w:pStyle w:val="TextBody"/>
        <w:rPr/>
      </w:pPr>
      <w:r>
        <w:rPr>
          <w:i w:val="false"/>
        </w:rPr>
        <w:t>ANDRZEJAK ADAM. Ur. 09.132.1919 r. w Opatówku, pow. Kalisz.Ułan 14 Pułku Ułanów Jazłowieckich. W 14 p. UJ w l. 1940-tych w Szkocji. Nast. w 1 Dywizji Pancernej w walkach na kontynencie europejskim. Poległ. 19.08.1944 r. we Francji. Poch. Cmentarz Wojenny w Langannerie, gr.III-D-6.</w:t>
      </w:r>
    </w:p>
    <w:p>
      <w:pPr>
        <w:pStyle w:val="TextBody"/>
        <w:rPr>
          <w:i w:val="false"/>
          <w:i w:val="false"/>
        </w:rPr>
      </w:pPr>
      <w:r>
        <w:rPr>
          <w:i w:val="false"/>
        </w:rPr>
        <w:t>Wg.: Polak, s. 136 (tu Andrzejczak); Wykaz, s. 39.</w:t>
      </w:r>
    </w:p>
    <w:p>
      <w:pPr>
        <w:pStyle w:val="TextBody"/>
        <w:rPr>
          <w:i w:val="false"/>
          <w:i w:val="false"/>
        </w:rPr>
      </w:pPr>
      <w:r>
        <w:rPr>
          <w:i w:val="false"/>
        </w:rPr>
        <w:t>ANDRZEJEWSKI  MICHAŁ. Oficer 14 pułku Ułanów Jazłowieckich. W 14 p. UJ w l. 1920/</w:t>
      </w:r>
    </w:p>
    <w:p>
      <w:pPr>
        <w:pStyle w:val="TextBody"/>
        <w:rPr>
          <w:i w:val="false"/>
          <w:i w:val="false"/>
        </w:rPr>
      </w:pPr>
      <w:r>
        <w:rPr>
          <w:i w:val="false"/>
        </w:rPr>
        <w:t xml:space="preserve">1921, podch., nast. d-ca plut, ppor. Od 1925 r w rez. pułku, por. </w:t>
      </w:r>
    </w:p>
    <w:p>
      <w:pPr>
        <w:pStyle w:val="TextBody"/>
        <w:rPr>
          <w:i w:val="false"/>
          <w:i w:val="false"/>
        </w:rPr>
      </w:pPr>
      <w:r>
        <w:rPr>
          <w:i w:val="false"/>
        </w:rPr>
        <w:t xml:space="preserve">Wg.: Dzieje, s. 68,69,78,120,131,133; Polak, s. 41. </w:t>
      </w:r>
    </w:p>
    <w:p>
      <w:pPr>
        <w:pStyle w:val="TextBody"/>
        <w:rPr>
          <w:i w:val="false"/>
          <w:i w:val="false"/>
        </w:rPr>
      </w:pPr>
      <w:r>
        <w:rPr>
          <w:i w:val="false"/>
        </w:rPr>
        <w:t xml:space="preserve">ANDRZEJEWSKI TADEUSZ. Podoficer 14 Pułku Ułanów Jazłowieckich. W 14 p. UJ  w l. 1918/1919 - tych i 1920, w IV szw.,  kpr. Brak bliższych danych. </w:t>
      </w:r>
    </w:p>
    <w:p>
      <w:pPr>
        <w:pStyle w:val="TextBody"/>
        <w:rPr/>
      </w:pPr>
      <w:r>
        <w:rPr>
          <w:i w:val="false"/>
        </w:rPr>
        <w:t>Wg.: Polak, s. 34; JL; WW, poz. 19; Wilhelmi, Wspomnienia, s. 28,35,36.</w:t>
      </w:r>
    </w:p>
    <w:p>
      <w:pPr>
        <w:pStyle w:val="TextBody"/>
        <w:rPr>
          <w:i w:val="false"/>
          <w:i w:val="false"/>
        </w:rPr>
      </w:pPr>
      <w:r>
        <w:rPr>
          <w:i w:val="false"/>
        </w:rPr>
        <w:t>ANTAL KAROL. Starszy Ułan 14 Pułku Ułanów Jazłowieckich. W 14 p.UJ w l. 1919/1920-tych w wojnach z Ukraińcami i bolszewikami. Osadnik Osady Jazłowiekiej Horyńgród – Zalesie. Brak danych o dalszych losach,</w:t>
      </w:r>
    </w:p>
    <w:p>
      <w:pPr>
        <w:pStyle w:val="TextBody"/>
        <w:rPr>
          <w:i w:val="false"/>
          <w:i w:val="false"/>
        </w:rPr>
      </w:pPr>
      <w:r>
        <w:rPr>
          <w:i w:val="false"/>
        </w:rPr>
        <w:t>Wg.: LOSJ w archiwum Rodziny Jazłowieckiej (w AAN).</w:t>
      </w:r>
    </w:p>
    <w:p>
      <w:pPr>
        <w:pStyle w:val="List"/>
        <w:rPr/>
      </w:pPr>
      <w:r>
        <w:rPr/>
        <w:t>ANTONIEWICZ JAN. Oficer 14 Pułku Ułanów Jazłowieckich. W 14 p. UJ w 1931 r., rtm.</w:t>
      </w:r>
    </w:p>
    <w:p>
      <w:pPr>
        <w:pStyle w:val="List"/>
        <w:rPr/>
      </w:pPr>
      <w:r>
        <w:rPr/>
        <w:t xml:space="preserve">Nast. zap. w rez. pułku. </w:t>
      </w:r>
    </w:p>
    <w:p>
      <w:pPr>
        <w:pStyle w:val="List"/>
        <w:rPr/>
      </w:pPr>
      <w:r>
        <w:rPr/>
        <w:t xml:space="preserve">Wg.: Dzieje, s. 88, 131.  </w:t>
      </w:r>
    </w:p>
    <w:p>
      <w:pPr>
        <w:pStyle w:val="TextBody"/>
        <w:rPr>
          <w:i w:val="false"/>
          <w:i w:val="false"/>
        </w:rPr>
      </w:pPr>
      <w:r>
        <w:rPr>
          <w:i w:val="false"/>
        </w:rPr>
        <w:t xml:space="preserve">ANTONOWCZ ALOJZY pseud. (wł. KRYGER ALOJZY). Ur. 10.06.1924 r. w Rytlu, pow. Chojnice. Ułan 14 Pułku Ułanów Jazłowieckich w l.1940-tych w Szkocji. Nast. w 1 Dywizji Pancernej w walkach na kontynencie europejskim, st. strzelec. Poległ 08.11.1944 r. pod Bredą, Holandia. Poch. Cmentarz Glinnecken, Holandia. </w:t>
      </w:r>
    </w:p>
    <w:p>
      <w:pPr>
        <w:pStyle w:val="TextBody"/>
        <w:rPr>
          <w:i w:val="false"/>
          <w:i w:val="false"/>
        </w:rPr>
      </w:pPr>
      <w:r>
        <w:rPr>
          <w:i w:val="false"/>
        </w:rPr>
        <w:t>Wg.: Polak, s. 136; Wykaz, s. 39,57.</w:t>
      </w:r>
    </w:p>
    <w:p>
      <w:pPr>
        <w:pStyle w:val="TextBody"/>
        <w:rPr/>
      </w:pPr>
      <w:r>
        <w:rPr>
          <w:i w:val="false"/>
        </w:rPr>
        <w:t>ANTOŃCZYK JAN . Podoficer 14 Pułku Ułanów Jazłowieckich. Ur. 01.08.1912 r. w Trześni, pow. Lwów. W 14 p. UJ od 1921 r. i w l. 1930-tych, kpr. W kampaniii wojennej 1939 r., ranny w bitwie p. Górkami 17.09. 1939 r., wachm.. Nast. w Szpitalu Ujazdowskim i Szpitalu św. Św. Ducha w Warszawie. Jako rekonwalescent – stolarz, autor ołtarza szpitalnego. Nast. nielegalnie w Konstancinie k. Warszawy w ZWZ/AK, działacz podziemia niepodległościowego. Brak danych o dalszych losach.</w:t>
      </w:r>
    </w:p>
    <w:p>
      <w:pPr>
        <w:pStyle w:val="TextBody"/>
        <w:rPr>
          <w:i w:val="false"/>
          <w:i w:val="false"/>
        </w:rPr>
      </w:pPr>
      <w:r>
        <w:rPr>
          <w:i w:val="false"/>
        </w:rPr>
        <w:t>Wg.: Dzieje, s. 135,164; Polak, s. 102; Rozdżestwieński, 2008 s. 86,102,173; Inf. i fot. od córki, Janiny Szeląg oraz  z archiwum Szpitala Ujazdowskego w archiwum Rodziny Jazłowieckiej (w AAN).</w:t>
      </w:r>
    </w:p>
    <w:p>
      <w:pPr>
        <w:pStyle w:val="TextBody"/>
        <w:rPr>
          <w:i w:val="false"/>
          <w:i w:val="false"/>
        </w:rPr>
      </w:pPr>
      <w:r>
        <w:rPr>
          <w:i w:val="false"/>
        </w:rPr>
        <w:t>ANUSZYN (N). Podoficer 14 Pułku Ułanów Jazłowieckich.W 14 p.UJ zap.w 1920 r. w wojnie z bolszewikami, w IV szw., plut. Brak bliższych danych.</w:t>
      </w:r>
    </w:p>
    <w:p>
      <w:pPr>
        <w:pStyle w:val="TextBody"/>
        <w:rPr>
          <w:i w:val="false"/>
          <w:i w:val="false"/>
        </w:rPr>
      </w:pPr>
      <w:r>
        <w:rPr>
          <w:i w:val="false"/>
        </w:rPr>
        <w:t>Wg.: Polak, s. 34 (tu Auszn); WW, poz. 5.</w:t>
      </w:r>
    </w:p>
    <w:p>
      <w:pPr>
        <w:pStyle w:val="TextBody"/>
        <w:rPr>
          <w:i w:val="false"/>
          <w:i w:val="false"/>
        </w:rPr>
      </w:pPr>
      <w:r>
        <w:rPr>
          <w:i w:val="false"/>
        </w:rPr>
        <w:t>APOSTOŁ BRUNO. Starszy Ułan 14 Pułku Ułanów Jazłowieckich w  Szkocji w l. 1940-tych. Brak bliższych danych.</w:t>
      </w:r>
    </w:p>
    <w:p>
      <w:pPr>
        <w:pStyle w:val="TextBody"/>
        <w:rPr>
          <w:i w:val="false"/>
          <w:i w:val="false"/>
        </w:rPr>
      </w:pPr>
      <w:r>
        <w:rPr>
          <w:i w:val="false"/>
        </w:rPr>
        <w:t>Wg.: Polak, s. 136.</w:t>
      </w:r>
    </w:p>
    <w:p>
      <w:pPr>
        <w:pStyle w:val="TextBody"/>
        <w:rPr>
          <w:i w:val="false"/>
          <w:i w:val="false"/>
        </w:rPr>
      </w:pPr>
      <w:r>
        <w:rPr>
          <w:i w:val="false"/>
        </w:rPr>
        <w:t>ARTYMOWICZ (N). Podoficer 14 Pułku Ułanów Jazłowieckich. W 14 p. UJ w l. 1930tych, kpr. Brak bliższych danych.</w:t>
      </w:r>
    </w:p>
    <w:p>
      <w:pPr>
        <w:pStyle w:val="TextBody"/>
        <w:rPr>
          <w:i w:val="false"/>
          <w:i w:val="false"/>
        </w:rPr>
      </w:pPr>
      <w:r>
        <w:rPr>
          <w:i w:val="false"/>
        </w:rPr>
        <w:t>Wg.: Polak, s. 172(RDz.64/39).</w:t>
      </w:r>
    </w:p>
    <w:p>
      <w:pPr>
        <w:pStyle w:val="TextBody"/>
        <w:rPr/>
      </w:pPr>
      <w:r>
        <w:rPr>
          <w:i w:val="false"/>
          <w:lang w:val="de-DE"/>
        </w:rPr>
        <w:t xml:space="preserve">AUBERON HERBERT. Ur. 24.04.1922 r. w Winsor. </w:t>
      </w:r>
      <w:r>
        <w:rPr>
          <w:i w:val="false"/>
        </w:rPr>
        <w:t xml:space="preserve">Oficer angielski w służbie 14 Pułku Ułanów Jazłowieckich. W 14 p. UJ w l. 1940-tych w Szkocji. W 1941/1943 w I szw., kierowca ciężąrówki. Od 1943 r. w Sztabie  Nacz. Wodza, ppor. cz. w., nast. w 1 Dywizji Pancernej, w Oddz. Oświaty. PO II wojnie św. zasłużony członek Koła Pułkowego w Londynie. Zm.21.07.1974 r. w Pixtomn Park, hr. Sommerset. Poch. Cm. w Goldens Green.   </w:t>
      </w:r>
    </w:p>
    <w:p>
      <w:pPr>
        <w:pStyle w:val="TextBody"/>
        <w:rPr/>
      </w:pPr>
      <w:r>
        <w:rPr>
          <w:i w:val="false"/>
        </w:rPr>
        <w:t>Wg.: Dzieje, s. 264,265; PKBP, nr. 75,1974, s. 301.</w:t>
      </w:r>
    </w:p>
    <w:p>
      <w:pPr>
        <w:pStyle w:val="TextBody"/>
        <w:rPr/>
      </w:pPr>
      <w:r>
        <w:rPr>
          <w:i w:val="false"/>
        </w:rPr>
        <w:t>AUGUSTOWSKI CZESŁAW. Ur. 10.11. 1914 r. w Główczynie, pow. Lipno. Podoficer 14 Pułku Ułanów Jazłowieckich w Szkocji w l. 1940-tych. Zm. 08.02.1943 r. Perth. Szkocja. Poch. Cm. Welshhill, działka polska, gr. nr. 56.</w:t>
      </w:r>
    </w:p>
    <w:p>
      <w:pPr>
        <w:pStyle w:val="TextBody"/>
        <w:rPr>
          <w:i w:val="false"/>
          <w:i w:val="false"/>
        </w:rPr>
      </w:pPr>
      <w:r>
        <w:rPr>
          <w:i w:val="false"/>
        </w:rPr>
        <w:t>Wg. Polak, s. 136; Wykaz, s. 18.</w:t>
      </w:r>
    </w:p>
    <w:p>
      <w:pPr>
        <w:pStyle w:val="TextBody"/>
        <w:rPr>
          <w:i w:val="false"/>
          <w:i w:val="false"/>
        </w:rPr>
      </w:pPr>
      <w:r>
        <w:rPr>
          <w:i w:val="false"/>
        </w:rPr>
        <w:t>BABULA STEFAN. Zap. podoficer 14 Pułku Ułanów Jazłowieckich. Ur. 28.11. 1898 r. w</w:t>
      </w:r>
    </w:p>
    <w:p>
      <w:pPr>
        <w:pStyle w:val="TextBody"/>
        <w:rPr>
          <w:i w:val="false"/>
          <w:i w:val="false"/>
        </w:rPr>
      </w:pPr>
      <w:r>
        <w:rPr>
          <w:i w:val="false"/>
        </w:rPr>
        <w:t>Żmudczach, gm. Hołoby, pow. Kowel. W 14 p. UJ od 01.1919 r. w Odessie, uczestnik bitwy</w:t>
      </w:r>
    </w:p>
    <w:p>
      <w:pPr>
        <w:pStyle w:val="TextBody"/>
        <w:rPr>
          <w:i w:val="false"/>
          <w:i w:val="false"/>
        </w:rPr>
      </w:pPr>
      <w:r>
        <w:rPr>
          <w:i w:val="false"/>
        </w:rPr>
        <w:t>pod Jazłowcem i innych walk pułku. Od 01.01.1020 r. w Szkole Posterunkowych (PP) w</w:t>
      </w:r>
    </w:p>
    <w:p>
      <w:pPr>
        <w:pStyle w:val="TextBody"/>
        <w:rPr>
          <w:i w:val="false"/>
          <w:i w:val="false"/>
        </w:rPr>
      </w:pPr>
      <w:r>
        <w:rPr>
          <w:i w:val="false"/>
        </w:rPr>
        <w:t>Mostach Wielkich. W wojnie 1920 r. z bolszewikami walczył w w III szwadronie policyjnym</w:t>
      </w:r>
    </w:p>
    <w:p>
      <w:pPr>
        <w:pStyle w:val="TextBody"/>
        <w:rPr>
          <w:i w:val="false"/>
          <w:i w:val="false"/>
        </w:rPr>
      </w:pPr>
      <w:r>
        <w:rPr>
          <w:i w:val="false"/>
        </w:rPr>
        <w:t>Huzarów Śmierci a od 14.09. 1920 r. w 76 Lidzkim Pułku Piechoty. Od 1922 r. w Policji</w:t>
      </w:r>
    </w:p>
    <w:p>
      <w:pPr>
        <w:pStyle w:val="TextBody"/>
        <w:rPr>
          <w:i w:val="false"/>
          <w:i w:val="false"/>
        </w:rPr>
      </w:pPr>
      <w:r>
        <w:rPr>
          <w:i w:val="false"/>
        </w:rPr>
        <w:t>Państwowej. Od 1933/1934 w Osadnik w Osadzie Siółki, gm. Wielick. Dn. 09/10. 1940 r.</w:t>
      </w:r>
    </w:p>
    <w:p>
      <w:pPr>
        <w:pStyle w:val="TextBody"/>
        <w:rPr>
          <w:i w:val="false"/>
          <w:i w:val="false"/>
        </w:rPr>
      </w:pPr>
      <w:r>
        <w:rPr>
          <w:i w:val="false"/>
        </w:rPr>
        <w:t>deportowany wraz z rodziną przez NKWD na Ural. Od 1943 r. pod nazwiskiem Stiepan</w:t>
      </w:r>
    </w:p>
    <w:p>
      <w:pPr>
        <w:pStyle w:val="TextBody"/>
        <w:rPr>
          <w:i w:val="false"/>
          <w:i w:val="false"/>
        </w:rPr>
      </w:pPr>
      <w:r>
        <w:rPr>
          <w:i w:val="false"/>
        </w:rPr>
        <w:t>Stiepanowicz Babula walczył w 1 Armii LWP. Od 1945 r. w rezerwie WP. Po II wojnie św.</w:t>
      </w:r>
    </w:p>
    <w:p>
      <w:pPr>
        <w:pStyle w:val="TextBody"/>
        <w:rPr>
          <w:i w:val="false"/>
          <w:i w:val="false"/>
        </w:rPr>
      </w:pPr>
      <w:r>
        <w:rPr>
          <w:i w:val="false"/>
        </w:rPr>
        <w:t>zam. w m. Szalejów Górny, pow. Kłodzko, gdzie zm. dn. 28.11.1967 r. Poch. Cmentarz</w:t>
      </w:r>
    </w:p>
    <w:p>
      <w:pPr>
        <w:pStyle w:val="TextBody"/>
        <w:rPr>
          <w:i w:val="false"/>
          <w:i w:val="false"/>
        </w:rPr>
      </w:pPr>
      <w:r>
        <w:rPr>
          <w:i w:val="false"/>
        </w:rPr>
        <w:t>Komunalny w Szalejowie Gónym, Kłodzko, ul. Matejki 12, w grobie rodzinnym. Ponadto</w:t>
      </w:r>
    </w:p>
    <w:p>
      <w:pPr>
        <w:pStyle w:val="TextBody"/>
        <w:rPr>
          <w:i w:val="false"/>
          <w:i w:val="false"/>
        </w:rPr>
      </w:pPr>
      <w:r>
        <w:rPr>
          <w:i w:val="false"/>
        </w:rPr>
        <w:t>poch. Genowefa Babula, żona, zm. w 1989 r. Grobem opiekuje się Helena Moszowska, córka</w:t>
      </w:r>
    </w:p>
    <w:p>
      <w:pPr>
        <w:pStyle w:val="TextBody"/>
        <w:rPr/>
      </w:pPr>
      <w:r>
        <w:rPr>
          <w:i w:val="false"/>
        </w:rPr>
        <w:t>i Leszek Babula, wnuk.</w:t>
      </w:r>
    </w:p>
    <w:p>
      <w:pPr>
        <w:pStyle w:val="TextBody"/>
        <w:rPr>
          <w:i w:val="false"/>
          <w:i w:val="false"/>
        </w:rPr>
      </w:pPr>
      <w:r>
        <w:rPr>
          <w:i w:val="false"/>
        </w:rPr>
        <w:t>W.: Inf. Leszka Babula, wnuka, oraz. fot. w archiwum Rodziny Jazłowieckiej (w AAN).</w:t>
      </w:r>
    </w:p>
    <w:p>
      <w:pPr>
        <w:pStyle w:val="TextBody"/>
        <w:rPr/>
      </w:pPr>
      <w:r>
        <w:rPr>
          <w:i w:val="false"/>
        </w:rPr>
        <w:t>BACHALSKI JAN. Ur. 08.10.1900 r. Podoficer 14 Pułku Ułanów Jazłowieckich. W 14 p.UJ w l.1921-1923, kpr., nast.w rezerwie pułku. Podczas II wojny św. w AK w pow.Tarnopol.W 1944 r. wcielony przymusowo do Istriebitielnych Batalionów w walkach z UPA. Po II wojnie św. w Polsce. Zm. 26.11.1986 r. w Gorzowie WKP. Poch. Cm. Komunalny  przy ul. Żwirowej w Gorzowie WKP. Grób ziemny, rodzinny. Ponado pochowana Tekla Mielnik-Bachalska, żona. Grobem opiekuje się syn, Jan Bachalski.</w:t>
      </w:r>
    </w:p>
    <w:p>
      <w:pPr>
        <w:pStyle w:val="TextBody"/>
        <w:rPr>
          <w:i w:val="false"/>
          <w:i w:val="false"/>
        </w:rPr>
      </w:pPr>
      <w:r>
        <w:rPr>
          <w:i w:val="false"/>
        </w:rPr>
        <w:t>Wg.: Inf. Jana Bachalskiego w archwum Rodziny Jazłowieckiej (w AAN).</w:t>
      </w:r>
    </w:p>
    <w:p>
      <w:pPr>
        <w:pStyle w:val="TextBody"/>
        <w:rPr>
          <w:i w:val="false"/>
          <w:i w:val="false"/>
        </w:rPr>
      </w:pPr>
      <w:r>
        <w:rPr>
          <w:i w:val="false"/>
        </w:rPr>
        <w:t xml:space="preserve">BACZMAŃSKI WŁADYSŁAW ps. „CICHOŃ”, „STUDENT”. Oficer Oddziałów Leśnych 14 Pułku Ułanów Jazłowieckich Armii Krajowej Dzielnicy Wschodniej Lwowa, w 1 plut. </w:t>
      </w:r>
    </w:p>
    <w:p>
      <w:pPr>
        <w:pStyle w:val="TextBody"/>
        <w:rPr/>
      </w:pPr>
      <w:r>
        <w:rPr>
          <w:i w:val="false"/>
        </w:rPr>
        <w:t>I szw., od 1942 lub1943 r. Z-ca d-cy 3 Batalionu 2 Pułku V Brygady Kadrowej V Dywizji Lowskiej, nast. d-ca. Udział w akcjach samoobrony wsi polskich Ganczary-Winniczki przed UPA, odbiorze zrzutów, nast. w Akcji Burza w walkach z wojsk. niemieckimi. Od 1944 r. w LWP. Od 1947 r. w WiN, udzielał ważnych informacji o działalności UB, współdziałał w przerzutach zagrożonych żołnierzy za granicę. Aresztowany w 1947 r. przez UB, po ciężkim śledztwie, wyrok 5 l. więzienia, chory na gruźlicę. Po uwolnieniu w 1958 r. ukończył studia rolnicze i zatrudniony w tej dziedzinie. Brak danych o dacie, miejscu śmierci i pochowania.</w:t>
      </w:r>
    </w:p>
    <w:p>
      <w:pPr>
        <w:pStyle w:val="TextBody"/>
        <w:rPr>
          <w:i w:val="false"/>
          <w:i w:val="false"/>
        </w:rPr>
      </w:pPr>
      <w:r>
        <w:rPr>
          <w:i w:val="false"/>
        </w:rPr>
        <w:t xml:space="preserve">Wg.: Biegalski B. Wojtowiczowie A. i L. Ocalić od zapomnienia. Kronika I Brygady Kadrowej V Dywizji Lwowskiej 1945-1956. Zielona Góra 2002, s.54. </w:t>
      </w:r>
    </w:p>
    <w:p>
      <w:pPr>
        <w:pStyle w:val="TextBody"/>
        <w:rPr/>
      </w:pPr>
      <w:r>
        <w:rPr>
          <w:i w:val="false"/>
        </w:rPr>
        <w:t>BADOWSKI BOHDAN. Podoficer 14 Pułku Ułanów Jazłowieckich. W 14 p. U w l. 1919/1920 r. w wojnie z bolszewikami i Ukraińcami, kpr. Zmarł z ran 15.09.1920 r.w  szpitalu w Jarosławiu. Miejsce poch. nie ustalone.</w:t>
      </w:r>
    </w:p>
    <w:p>
      <w:pPr>
        <w:pStyle w:val="TextBody"/>
        <w:rPr/>
      </w:pPr>
      <w:r>
        <w:rPr>
          <w:i w:val="false"/>
        </w:rPr>
        <w:t xml:space="preserve">Wg.: KJP s. 349; Dzieje, s. 62; Polak, s. 34,36; Malanowski, s.11;  WW, poz. 25; Wilhelmi, s.28. </w:t>
      </w:r>
    </w:p>
    <w:p>
      <w:pPr>
        <w:pStyle w:val="TextBody"/>
        <w:rPr>
          <w:i w:val="false"/>
          <w:i w:val="false"/>
        </w:rPr>
      </w:pPr>
      <w:r>
        <w:rPr>
          <w:i w:val="false"/>
        </w:rPr>
        <w:t>BADZIOCH-KRYL MARIA. Ur.04.09.1906 r. Żołnierz Służby Pomocniczej Insp.Lwów Miasto i Oddziałów Leśnych 14 Pułku Ułanów Jazłowieckich, Armii Krajowej, Dzielnicy Wschodniej Lwowa, Rejon IV Winniki.  Po II wojnie św. w Polsce. Zm.26.04.1950 r. we Wrocławiu i poch. Cm. Par. Św. Ducha we Wrocławiu, ul Bardzka, Kw.C 1, gr.7. Grobowiec rodzinny, kamienny. Na płycie krzyż i napis: „Śp. Maria Badzioch-Kryl * 04.09.1906 + 26.04.19509”. Ponaddto poch. Franciszek Kryl.Opiekę  nad grobem sprawuje ŚZŻAK, Środowisko Obszaru III Lwowskiego we Wrocławiu.</w:t>
      </w:r>
    </w:p>
    <w:p>
      <w:pPr>
        <w:pStyle w:val="TextBody"/>
        <w:rPr>
          <w:i w:val="false"/>
          <w:i w:val="false"/>
        </w:rPr>
      </w:pPr>
      <w:r>
        <w:rPr>
          <w:i w:val="false"/>
        </w:rPr>
        <w:t xml:space="preserve">Wg.: Inf.  ŚZŻAK - A. Gajdy i Wł. Załogowicza w archiwum Rodziny Jazłowiekiej (w AAN). </w:t>
      </w:r>
    </w:p>
    <w:p>
      <w:pPr>
        <w:pStyle w:val="TextBody"/>
        <w:rPr>
          <w:i w:val="false"/>
          <w:i w:val="false"/>
        </w:rPr>
      </w:pPr>
      <w:r>
        <w:rPr>
          <w:i w:val="false"/>
        </w:rPr>
        <w:t>BALASIEWICZ FRANCISZK. Ułan 14 Pułku Ułanów Jazłowieckich. W 14 p. UJ w 1919 r. w wojnie z Ukraińcami. Wyr. pod Jazłowcem. Brak bliższych danych.</w:t>
      </w:r>
    </w:p>
    <w:p>
      <w:pPr>
        <w:pStyle w:val="TextBody"/>
        <w:rPr>
          <w:i w:val="false"/>
          <w:i w:val="false"/>
        </w:rPr>
      </w:pPr>
      <w:r>
        <w:rPr>
          <w:i w:val="false"/>
        </w:rPr>
        <w:t>Wg.: Dzieje, s. 209.</w:t>
      </w:r>
    </w:p>
    <w:p>
      <w:pPr>
        <w:pStyle w:val="TextBody"/>
        <w:rPr>
          <w:i w:val="false"/>
          <w:i w:val="false"/>
        </w:rPr>
      </w:pPr>
      <w:r>
        <w:rPr>
          <w:i w:val="false"/>
        </w:rPr>
        <w:t xml:space="preserve">BALICKI  STANISŁAW. Oficer 14 Pułku Ułanów Jazłowieckich. W 14 p.UJ od 1940 r. w Szkocji. W 1945 r.oficer wywiadowczy w sztabie Pułku, por.W 1947 r.w PKPR. Po II wojnie św. w zapewne w Wk. Brytanii, rtm. Członek Koła Ułanów Jazłowieckich w Londynie, reprezentował je  podczas odsłonięciu pomnika w Kiełpinie.Odzn. VM VKl i in. odzn. polskimi, francuskimi i brytyjskimi. Członek Zw. Kawalerzystów i Artylerzystów Konnych w Ameryce Płn. Po II wojnie św. w Kanadzie i w Polsce. Zm. 11.01. 1985 r. w Warszawie. Poch. Cm. pw.Św. Warzyńca we Wrocławiu.  </w:t>
      </w:r>
    </w:p>
    <w:p>
      <w:pPr>
        <w:pStyle w:val="TextBody"/>
        <w:rPr>
          <w:i w:val="false"/>
          <w:i w:val="false"/>
        </w:rPr>
      </w:pPr>
      <w:r>
        <w:rPr>
          <w:i w:val="false"/>
        </w:rPr>
        <w:t xml:space="preserve">Wg.: Dzieje, s.220,282,284,383; Polak. s. 134; AEPK; PKBP;R.XVI, nr 119, 1985, s. 221; LEKP, poz.1 z Instytutu im. Sikorskiego w Londynie. </w:t>
      </w:r>
    </w:p>
    <w:p>
      <w:pPr>
        <w:pStyle w:val="TextBody"/>
        <w:rPr/>
      </w:pPr>
      <w:r>
        <w:rPr>
          <w:i w:val="false"/>
        </w:rPr>
        <w:t xml:space="preserve">BALSEWICZ  FRANCISZEK (lub ALFONS). Podoficer 14 Pułku Ułanów Jazłowieckich. W 14 p. UJ w 1919 r. w wojnie z Ukraińcami, st.uł., nast. kpr. w II szw. Wyr. pod Jazłowcem.Brak bliższych danych. </w:t>
      </w:r>
    </w:p>
    <w:p>
      <w:pPr>
        <w:pStyle w:val="TextBody"/>
        <w:rPr/>
      </w:pPr>
      <w:r>
        <w:rPr>
          <w:i w:val="false"/>
        </w:rPr>
        <w:t>Wg.: Czaykowski, s.12; Dzieje, s.29  Polak, s. 17,23,34 (tu: Alfons); JL; WW, poz. 20 (tu Alfons).</w:t>
      </w:r>
    </w:p>
    <w:p>
      <w:pPr>
        <w:pStyle w:val="TextBody"/>
        <w:rPr>
          <w:i w:val="false"/>
          <w:i w:val="false"/>
        </w:rPr>
      </w:pPr>
      <w:r>
        <w:rPr>
          <w:i w:val="false"/>
        </w:rPr>
        <w:t>BAŁUSZ Dmytro.Ułan 14 Pułku Ułanów Jazłowieckich w 14 p.UJ w 1939 r. Brak bliższych danych.</w:t>
      </w:r>
    </w:p>
    <w:p>
      <w:pPr>
        <w:pStyle w:val="TextBody"/>
        <w:rPr>
          <w:i w:val="false"/>
          <w:i w:val="false"/>
        </w:rPr>
      </w:pPr>
      <w:r>
        <w:rPr>
          <w:i w:val="false"/>
        </w:rPr>
        <w:t>Wg.: Polak, s. 178(RDz.115/39); LP.</w:t>
      </w:r>
    </w:p>
    <w:p>
      <w:pPr>
        <w:pStyle w:val="TextBody"/>
        <w:rPr>
          <w:i w:val="false"/>
          <w:i w:val="false"/>
        </w:rPr>
      </w:pPr>
      <w:r>
        <w:rPr>
          <w:i w:val="false"/>
        </w:rPr>
        <w:t>BANAT BOLESŁAW. Podoficer 14 Pułku Ułanów Jazłowieckich.W 14 p.UJ w 1939 r., uczestnik kampanii wrześniowej z-ca d-cy 1 plut. w II szw. kpr. Brak bliższych danych.</w:t>
      </w:r>
    </w:p>
    <w:p>
      <w:pPr>
        <w:pStyle w:val="TextBody"/>
        <w:rPr>
          <w:i w:val="false"/>
          <w:i w:val="false"/>
        </w:rPr>
      </w:pPr>
      <w:r>
        <w:rPr>
          <w:i w:val="false"/>
        </w:rPr>
        <w:t>Wg.: Dzieje, s. 135.</w:t>
      </w:r>
    </w:p>
    <w:p>
      <w:pPr>
        <w:pStyle w:val="TextBody"/>
        <w:rPr>
          <w:i w:val="false"/>
          <w:i w:val="false"/>
        </w:rPr>
      </w:pPr>
      <w:r>
        <w:rPr>
          <w:i w:val="false"/>
        </w:rPr>
        <w:t xml:space="preserve">BARABASZ STANISŁAW ps.„Sławek”. Żołnierz Oddziałów Leśnych 14 Pułku Ułanów Jazłowieckich, Armii Krajowej, Dzielnicy Wschodniej Lwowa, w 3 plut. Brak bliższych danych. </w:t>
      </w:r>
    </w:p>
    <w:p>
      <w:pPr>
        <w:pStyle w:val="TextBody"/>
        <w:rPr>
          <w:i w:val="false"/>
          <w:i w:val="false"/>
        </w:rPr>
      </w:pPr>
      <w:r>
        <w:rPr>
          <w:i w:val="false"/>
        </w:rPr>
        <w:t xml:space="preserve">Wg.: Węgierski J. Armia Krajowa, s. 283. </w:t>
      </w:r>
    </w:p>
    <w:p>
      <w:pPr>
        <w:pStyle w:val="TextBody"/>
        <w:rPr>
          <w:i w:val="false"/>
          <w:i w:val="false"/>
        </w:rPr>
      </w:pPr>
      <w:r>
        <w:rPr>
          <w:i w:val="false"/>
        </w:rPr>
        <w:t>BARAN JULIAN. Podoficer 14 Pułku Ułanów Jazłowieckich. W 14 p. UJ w l. 1918/1919-tych i 1920, w III szw., wachm.Osadnik Osady Jazłowieckiej Horyńgród - Zalesie. Brak bliższych danych.</w:t>
      </w:r>
    </w:p>
    <w:p>
      <w:pPr>
        <w:pStyle w:val="TextBody"/>
        <w:rPr/>
      </w:pPr>
      <w:r>
        <w:rPr>
          <w:i w:val="false"/>
        </w:rPr>
        <w:t>Wg.: Polak, s. 34; JL; WW, poz. 12;  LOJ w archiwum Rodziny Jazłowieckiej (w AAN).</w:t>
      </w:r>
    </w:p>
    <w:p>
      <w:pPr>
        <w:pStyle w:val="TextBody"/>
        <w:rPr>
          <w:i w:val="false"/>
          <w:i w:val="false"/>
        </w:rPr>
      </w:pPr>
      <w:r>
        <w:rPr>
          <w:i w:val="false"/>
        </w:rPr>
        <w:t>BARANOWICZ FRANCISZEK. Podoficer 14 Pułku Ułanow Jazłowieckich. W 14 p. UJ  w wojnie z Ukraińcami 1919 r., wyr. pod Jazłowcem. W 1920 r. w wojnie z bolszewikami, plut. Odzn.VM V Kl. Brak danych o dalszych losach.</w:t>
      </w:r>
    </w:p>
    <w:p>
      <w:pPr>
        <w:pStyle w:val="TextBody"/>
        <w:rPr>
          <w:i w:val="false"/>
          <w:i w:val="false"/>
        </w:rPr>
      </w:pPr>
      <w:r>
        <w:rPr>
          <w:i w:val="false"/>
        </w:rPr>
        <w:t>Wg.: Czaykowski,s. 13,14; Dzieje, s. 29,63; Polak, s. 34,38; WW, poz. 8; Wilhelmi, s. 20.</w:t>
      </w:r>
    </w:p>
    <w:p>
      <w:pPr>
        <w:pStyle w:val="TextBody"/>
        <w:rPr>
          <w:i w:val="false"/>
          <w:i w:val="false"/>
        </w:rPr>
      </w:pPr>
      <w:r>
        <w:rPr>
          <w:i w:val="false"/>
        </w:rPr>
        <w:t xml:space="preserve">BARANOWSKI KAZIMIERZ. Podoficer 14 Pułku Ułanów Jazłowieckich. W 14 p. UJ w l.1918/1919/20-tych, wyr. pod Jazłowcem, st.ułan w IV szw., oraz wyr. w 1920 r. w wojnie z bolszewikami, wachm.Ranny pod Niestanicą. Po SP Kaw. w Bydgoszczy, rtm. w 6 PSK. Brak danych o dalszyh losach. </w:t>
      </w:r>
    </w:p>
    <w:p>
      <w:pPr>
        <w:pStyle w:val="TextBody"/>
        <w:rPr>
          <w:i w:val="false"/>
          <w:i w:val="false"/>
        </w:rPr>
      </w:pPr>
      <w:r>
        <w:rPr>
          <w:i w:val="false"/>
        </w:rPr>
        <w:t>Wg.: Dzieje, s. 30,53; Polak, s.35; Malanowski, s.52;  WW, poz.33.</w:t>
      </w:r>
    </w:p>
    <w:p>
      <w:pPr>
        <w:pStyle w:val="TextBody"/>
        <w:rPr>
          <w:i w:val="false"/>
          <w:i w:val="false"/>
        </w:rPr>
      </w:pPr>
      <w:r>
        <w:rPr>
          <w:i w:val="false"/>
        </w:rPr>
        <w:t>BARAŃSKI BOGUSŁAW ps. „ZBYSZKO”. Ur. 08.12.1928 r. we Lwowie. Podoficer 14 Oddziałów Leśnych 14 Pułku Ułanów Jazłowieckich, Armii Krajowej, Dzielnicy Wschodniej Lwowa. Po II wojnie św. w Polsce w Rzeszowie, czynny w Klubie Żółtego Proporczyka i Kole Pułkowym 14. p. UJ we Wrocławiu, redaktor biuletynów i autor dok. fotograficznej żołnierzy Pułku. Zm.13.07.1988 r. w Rzeszowie i tam poch. Cm. Wilkowyja, Kw. 46, grób 9. Grobowiec kamienny, tablica marmurowa. Ponadto poch. Danuta Barańska z d. Barasz, 1932-1995. Grobem opiekuje się rodzina.</w:t>
      </w:r>
    </w:p>
    <w:p>
      <w:pPr>
        <w:pStyle w:val="TextBody"/>
        <w:rPr/>
      </w:pPr>
      <w:r>
        <w:rPr>
          <w:i w:val="false"/>
        </w:rPr>
        <w:t xml:space="preserve">Wg.: Dzieje, s.392,401; PKBP. R.XVIII, nr. 131, 1999, s. 73; Polak, s. 94,107,161; Inf. Radosława Magonia w archiwum Rodziny Jazłowieckiej (w AAN). </w:t>
      </w:r>
    </w:p>
    <w:p>
      <w:pPr>
        <w:pStyle w:val="TextBody"/>
        <w:rPr>
          <w:i w:val="false"/>
          <w:i w:val="false"/>
        </w:rPr>
      </w:pPr>
      <w:r>
        <w:rPr>
          <w:i w:val="false"/>
        </w:rPr>
        <w:t>BARAT BOLESŁAW. Podoficer 14 Pułku Ułanów Jazłowieckich. W 14 p. UJ w l. 1921/1930-tych. Brak bliższych danych.</w:t>
      </w:r>
    </w:p>
    <w:p>
      <w:pPr>
        <w:pStyle w:val="TextBody"/>
        <w:rPr>
          <w:i w:val="false"/>
          <w:i w:val="false"/>
        </w:rPr>
      </w:pPr>
      <w:r>
        <w:rPr>
          <w:i w:val="false"/>
        </w:rPr>
        <w:t xml:space="preserve">Wg.: Dzieje, s.135.  </w:t>
      </w:r>
    </w:p>
    <w:p>
      <w:pPr>
        <w:pStyle w:val="TextBody"/>
        <w:rPr/>
      </w:pPr>
      <w:r>
        <w:rPr>
          <w:i w:val="false"/>
        </w:rPr>
        <w:t>BARDZIŃSKI JERZY. Ur. 23.11.1892 r. w Sokołowie, gm. Rataje. Oficer i dowódca 14 Pułku Ułanów Jazłowieckich. W 14 p. UJ w latach 1918/1919/1920 w wojnach z Ukraińcami i bolszewikami, mjr. Dowodzi Pułkiem od 15.07. (lub 18.08.) 1920 do 19.08.1920 r., w bitwach pod Michajłówką, Żółtańcami, Niestanicą i in. Ranny pod Dzibułkami. Ponownie  dowodzi Pułkiem w l. 1920/1921, mjr. W 1921 r. przyjmuje sztandar płk. z rąk Marsz. J. Piłsudskiego. Od  1921 r. w służbie dyplomatycznej, attache wojsk. w Londynie, ppłk. Nast. w rezerwie Pułku. Odzn. VM V Kl, KW i in. odznaczeniami. Zm. w 1933 r. Poch. Cm. Par. w Sokołowie, pow. Gostynin.</w:t>
      </w:r>
    </w:p>
    <w:p>
      <w:pPr>
        <w:pStyle w:val="TextBody"/>
        <w:rPr/>
      </w:pPr>
      <w:r>
        <w:rPr>
          <w:i w:val="false"/>
        </w:rPr>
        <w:t>Wg.: Czaykowski, 30,32; Dzieje, s. 11,51,53,56,63,65,66,131,311,313,361, fot.5; Polak, s. 27,28,29,31,38,39,61; Malanowski, s. 52 (tu Dow. Pułku od 13.06. do 12.10.1920 r.); Biuletyn Koła Ułanów Jałowieckich, nr. III, 1990; nr.128,1998.</w:t>
      </w:r>
    </w:p>
    <w:p>
      <w:pPr>
        <w:pStyle w:val="TextBody"/>
        <w:rPr>
          <w:i w:val="false"/>
          <w:i w:val="false"/>
        </w:rPr>
      </w:pPr>
      <w:r>
        <w:rPr>
          <w:i w:val="false"/>
        </w:rPr>
        <w:t xml:space="preserve">BARGIEL ZYGMUNT. Oficer 14 Pułku Ułanów Jazłowieckich.  W 14 p. UJ w 1920 r. w wojnie z bolszewikami. Wyr. pod Jaruniem, ułan. Nast. ppor. Brak danych o dalszych losach.. </w:t>
      </w:r>
    </w:p>
    <w:p>
      <w:pPr>
        <w:pStyle w:val="TextBody"/>
        <w:rPr/>
      </w:pPr>
      <w:r>
        <w:rPr>
          <w:i w:val="false"/>
        </w:rPr>
        <w:t xml:space="preserve">Wg.: Czaykowki, s.19; Dzieje, s. 39,131; Polak, s. 20; Kukawski, s. 10,12,19.  </w:t>
      </w:r>
    </w:p>
    <w:p>
      <w:pPr>
        <w:pStyle w:val="TextBody"/>
        <w:rPr>
          <w:i w:val="false"/>
          <w:i w:val="false"/>
        </w:rPr>
      </w:pPr>
      <w:r>
        <w:rPr>
          <w:i w:val="false"/>
        </w:rPr>
        <w:t xml:space="preserve">BARNA JAN.Ułan 14 Pułku Ułanów Jazłowieckich. W 14 p.UJ w kampanii wojennej 1939 r.  w poczcie d-cy pułku. Poległ 17.09. 1939 r. pod Górkami Kampinoskimi w Puszczy Kampinoskiej. Poch.Cm.Wojenny w Granicy, gm. Kampinos, pow. Błonie, woj. mazowieckie. Mogiła zbiorowa, ziemna obmurowana. Krzyż betonowy, tablica met. z orłem.  Brak dok ładnej lokalizacji grobu. Cmentarzem opiekuje się Gmina Kampinos i Kampinoski Park Narodowy. </w:t>
      </w:r>
    </w:p>
    <w:p>
      <w:pPr>
        <w:pStyle w:val="TextBody"/>
        <w:rPr/>
      </w:pPr>
      <w:r>
        <w:rPr>
          <w:i w:val="false"/>
        </w:rPr>
        <w:t xml:space="preserve">Wg.: Polak, s.104; Rozdżestwieński, 1997, s.77; tenże, 2008, s. 180; Księga Pochownych, t.I. cz. 1, s.68; Księga grobów, s. 22; Wykaz pochowanych w Urzędzie Gminy Kampinos, poz. 11. </w:t>
      </w:r>
    </w:p>
    <w:p>
      <w:pPr>
        <w:pStyle w:val="TextBody"/>
        <w:rPr>
          <w:i w:val="false"/>
          <w:i w:val="false"/>
        </w:rPr>
      </w:pPr>
      <w:r>
        <w:rPr>
          <w:i w:val="false"/>
        </w:rPr>
        <w:t>BARTNICZAK EILIAN. Ur. 05.09.1916 r. we Wronkach. Ułan 14 Pułku Ułanów Jazłowieckich. W 14 p. UJ w l. 1935-1939. Uczestnik kampanii wojennej 1939 r., ciężko ranny w szarży pod Wólką Węglową, nast. w niewoli niemieckiej, po ucieczce we Wronkach. Po II wojnie św. w Polsce, zam. we Wronkach, woj.wielkopolskie, prac. PKP w l. 1945-1976 prac. PKP. Czynny w Zw. Inwalidów Wojennych, członek  Rodziny Jazłowieckiej. Od 10.04.2008 r. ppor. Odzn.Krzyż Kawalerski OOP, medal Zwycięstwa i Wolności, Medal za Wojnę Obronną 1939 r., Odznaka Grunwaldzka,  i in. odzn. Zmarł 20.12. 2008 r. we Wronkach i tam pochowany na Cm. Parafianym.</w:t>
      </w:r>
    </w:p>
    <w:p>
      <w:pPr>
        <w:pStyle w:val="TextBody"/>
        <w:rPr>
          <w:i w:val="false"/>
          <w:i w:val="false"/>
        </w:rPr>
      </w:pPr>
      <w:r>
        <w:rPr>
          <w:i w:val="false"/>
        </w:rPr>
        <w:t>Wg.: Inf. M. Babulewicza i M.Szwarca (z internetu) w archiwum Rodziny Jazłowieckiej (w AAN).</w:t>
      </w:r>
    </w:p>
    <w:p>
      <w:pPr>
        <w:pStyle w:val="TextBody"/>
        <w:rPr/>
      </w:pPr>
      <w:r>
        <w:rPr>
          <w:i w:val="false"/>
        </w:rPr>
        <w:t xml:space="preserve">BARTOSIEWICZ ANTONI. Żołnierz Oddziałów Leśnych 14 Pułku Ułanów Jazłowieckich, Armii Krajowej, Dzielnicy Wschodniej Lwowa. W l.1943-1944 zap. w Ośrodku „Czyszki” AK. </w:t>
      </w:r>
    </w:p>
    <w:p>
      <w:pPr>
        <w:pStyle w:val="TextBody"/>
        <w:rPr>
          <w:i w:val="false"/>
          <w:i w:val="false"/>
          <w:lang w:val="en-US"/>
        </w:rPr>
      </w:pPr>
      <w:r>
        <w:rPr>
          <w:i w:val="false"/>
          <w:lang w:val="en-US"/>
        </w:rPr>
        <w:t>Wg.: http://www.czyszki.republika.pl/index.htm.</w:t>
      </w:r>
    </w:p>
    <w:p>
      <w:pPr>
        <w:pStyle w:val="TextBody"/>
        <w:rPr/>
      </w:pPr>
      <w:r>
        <w:rPr>
          <w:i w:val="false"/>
        </w:rPr>
        <w:t>BARTOSIEWICZ FRANCISZEK ps. „WACEK”. Żołnierz Oddziałów Leśnych 14 Pułku Ułanów Jazłowieckich, Armii Krajowej, Dzielnicy Wschodniej Lwowa. Po II wojnie św.w Polsce. Zm. 26.01.2001 r.w Pęgowie, woj. dolnośląskie i tam poch.Cm. Parafialny.Grobem opiekuje się rodzina.</w:t>
      </w:r>
    </w:p>
    <w:p>
      <w:pPr>
        <w:pStyle w:val="Heading1"/>
        <w:rPr>
          <w:i w:val="false"/>
          <w:i w:val="false"/>
        </w:rPr>
      </w:pPr>
      <w:r>
        <w:rPr>
          <w:i w:val="false"/>
        </w:rPr>
        <w:t xml:space="preserve">Wg.: Inf. ŚZŻK Środowisko Obszaru III Lwowskiego we Wrocławiu, J. Węgierskiego i </w:t>
      </w:r>
    </w:p>
    <w:p>
      <w:pPr>
        <w:pStyle w:val="Heading1"/>
        <w:rPr>
          <w:i w:val="false"/>
          <w:i w:val="false"/>
        </w:rPr>
      </w:pPr>
      <w:r>
        <w:rPr>
          <w:i w:val="false"/>
        </w:rPr>
        <w:t>J. Łamasz-Brzezińskiej  w archiwum Rodziny Jazłowieckiej (wAAN) oraz http://www.czyszki.republika.pl/index.htm.</w:t>
      </w:r>
    </w:p>
    <w:p>
      <w:pPr>
        <w:pStyle w:val="TextBody"/>
        <w:rPr>
          <w:i w:val="false"/>
          <w:i w:val="false"/>
        </w:rPr>
      </w:pPr>
      <w:r>
        <w:rPr>
          <w:i w:val="false"/>
        </w:rPr>
        <w:t>BARTOSZ (N).Ułan 14 Pułku Ułanów Jałowieckich.Uczestnik kampanii wojennej 1939 r. Celowniczy RKM w 2 plut. IV szw. Dalsze losy nie ustalone.</w:t>
      </w:r>
    </w:p>
    <w:p>
      <w:pPr>
        <w:pStyle w:val="TextBody"/>
        <w:rPr>
          <w:i w:val="false"/>
          <w:i w:val="false"/>
        </w:rPr>
      </w:pPr>
      <w:r>
        <w:rPr>
          <w:i w:val="false"/>
        </w:rPr>
        <w:t>Wg.: Rozdżestwieński, 2008, s. 59,74; List Jerzego Torosiewicza w archwum Rodziny Jazłowieckiej (w AAN).</w:t>
      </w:r>
    </w:p>
    <w:p>
      <w:pPr>
        <w:pStyle w:val="TextBody"/>
        <w:rPr>
          <w:i w:val="false"/>
          <w:i w:val="false"/>
        </w:rPr>
      </w:pPr>
      <w:r>
        <w:rPr>
          <w:i w:val="false"/>
        </w:rPr>
        <w:t>BARTOSZEK (N). Podoficer 14 Pułku Ułanów Jazłowieckich. W 14 p UJ od 1937 r. kpr.</w:t>
      </w:r>
    </w:p>
    <w:p>
      <w:pPr>
        <w:pStyle w:val="TextBody"/>
        <w:rPr>
          <w:i w:val="false"/>
          <w:i w:val="false"/>
        </w:rPr>
      </w:pPr>
      <w:r>
        <w:rPr>
          <w:i w:val="false"/>
        </w:rPr>
        <w:t xml:space="preserve">W kampanii wojennej 1939 r. działonowy działka p-panc. Brak danych o dalszych  losach. </w:t>
      </w:r>
    </w:p>
    <w:p>
      <w:pPr>
        <w:pStyle w:val="TextBody"/>
        <w:rPr>
          <w:i w:val="false"/>
          <w:i w:val="false"/>
        </w:rPr>
      </w:pPr>
      <w:r>
        <w:rPr>
          <w:i w:val="false"/>
        </w:rPr>
        <w:t>Wg.: Rozdżestwieński, 2008 s.58,59,175.</w:t>
      </w:r>
    </w:p>
    <w:p>
      <w:pPr>
        <w:pStyle w:val="TextBody"/>
        <w:rPr>
          <w:i w:val="false"/>
          <w:i w:val="false"/>
        </w:rPr>
      </w:pPr>
      <w:r>
        <w:rPr>
          <w:i w:val="false"/>
        </w:rPr>
        <w:t>BARSKI (N). Podoficer 14 Pułku Ułanów Jazłowieckich.W 14 p.UJ w l.1918/1919-tych, w szw. gospodarczym, wachm. Brak bliższych danych.</w:t>
      </w:r>
    </w:p>
    <w:p>
      <w:pPr>
        <w:pStyle w:val="TextBody"/>
        <w:rPr>
          <w:i w:val="false"/>
          <w:i w:val="false"/>
        </w:rPr>
      </w:pPr>
      <w:r>
        <w:rPr>
          <w:i w:val="false"/>
        </w:rPr>
        <w:t>Wg.: JL; WW, poz. 2; Życiorys w archiwum Rodziny Jałowieckiej (w AAN).</w:t>
      </w:r>
    </w:p>
    <w:p>
      <w:pPr>
        <w:pStyle w:val="TextBody"/>
        <w:rPr>
          <w:i w:val="false"/>
          <w:i w:val="false"/>
        </w:rPr>
      </w:pPr>
      <w:r>
        <w:rPr>
          <w:i w:val="false"/>
        </w:rPr>
        <w:t>BARSZCZ JÓZEF.Ur. w 1898 r. w Korczynie Poduchownym.Ułan 14 Pułku Ułanów Jazłowieckich. W 14 p.UJ w l.1918/1920-tych na Kubaniu, w Odessie i na Ukrainie, w wojnach z Ukraińcami i bolszewikmi, w IV szw. Wyr. pod Jazłowcem, nad Strypą ratował życie rtm. J. Taube. Ranny pod Jazłowcem, leczony w klasztorze w Jazłowcu. Nast. ranny pod Wierbołazami w 1920 r. Odzn. KW. Po 1921 r. i po II wojnie św. zam. w  Korczynie Poduchownym, obecnie Nowy Korczyn, pow. Busko-Zdrój. Tam zmarł 15.02.1985 r. Poch. na Cmentarzu Parafialnym w Starym Korczynie.Grobowiec rodzinny, napis: „ Śp.Józef Barszcz uczestnik wojny 1919-1920 w 14 Pułku Ułanów Jazłowieckich”. Ponadto pochowana żona. Grobem opiekuje się rodzina, Halina Fitek – wnuczka.</w:t>
      </w:r>
    </w:p>
    <w:p>
      <w:pPr>
        <w:pStyle w:val="TextBody"/>
        <w:rPr>
          <w:i w:val="false"/>
          <w:i w:val="false"/>
        </w:rPr>
      </w:pPr>
      <w:r>
        <w:rPr>
          <w:i w:val="false"/>
        </w:rPr>
        <w:t xml:space="preserve">Wg.: Inf. Haliny Fitek i dokumenty w archiwum Rodziny Jazłowieckiej (w AAN). </w:t>
      </w:r>
    </w:p>
    <w:p>
      <w:pPr>
        <w:pStyle w:val="TextBody"/>
        <w:rPr>
          <w:i w:val="false"/>
          <w:i w:val="false"/>
        </w:rPr>
      </w:pPr>
      <w:r>
        <w:rPr>
          <w:i w:val="false"/>
        </w:rPr>
        <w:t>BARSZCZYŃSKI JAKUB. Starszy Ułan 14 Pułku Ułanów Jazłowieckich. W 1939 . w Szwadronie Zapasowym, nast. na Węgrzech, we Francji i w Szkocji w l.1940-tych. Brak danych o dalszych losach.</w:t>
      </w:r>
    </w:p>
    <w:p>
      <w:pPr>
        <w:pStyle w:val="TextBody"/>
        <w:rPr>
          <w:i w:val="false"/>
          <w:i w:val="false"/>
        </w:rPr>
      </w:pPr>
      <w:r>
        <w:rPr>
          <w:i w:val="false"/>
        </w:rPr>
        <w:t>Wg.: Dzieje, s. 205, 248,250.</w:t>
      </w:r>
    </w:p>
    <w:p>
      <w:pPr>
        <w:pStyle w:val="TextBody"/>
        <w:rPr>
          <w:i w:val="false"/>
          <w:i w:val="false"/>
        </w:rPr>
      </w:pPr>
      <w:r>
        <w:rPr>
          <w:i w:val="false"/>
        </w:rPr>
        <w:t>BARWICKI KAZIMIERZ. Oficer 14 Pułku Ułanów Jazłowieckich. W 14 p. UJ w  l. 1919/</w:t>
      </w:r>
    </w:p>
    <w:p>
      <w:pPr>
        <w:pStyle w:val="TextBody"/>
        <w:rPr/>
      </w:pPr>
      <w:r>
        <w:rPr>
          <w:i w:val="false"/>
        </w:rPr>
        <w:t>1920 w wojnie z Ukraińcami i bolszewikami. Wyr. w bitwie o Jaruń.W 14 Pułku UJ w l.1930-tych, por. Brak danych o dalszych losach.</w:t>
      </w:r>
    </w:p>
    <w:p>
      <w:pPr>
        <w:pStyle w:val="TextBody"/>
        <w:rPr>
          <w:i w:val="false"/>
          <w:i w:val="false"/>
        </w:rPr>
      </w:pPr>
      <w:r>
        <w:rPr>
          <w:i w:val="false"/>
        </w:rPr>
        <w:t xml:space="preserve">Wg.: Czaykowski, s. 19; Dzieje, s. 39,131; Polak, s. 20,33: JL; WW, pos. 31. </w:t>
      </w:r>
    </w:p>
    <w:p>
      <w:pPr>
        <w:pStyle w:val="TextBody"/>
        <w:rPr>
          <w:i w:val="false"/>
          <w:i w:val="false"/>
        </w:rPr>
      </w:pPr>
      <w:r>
        <w:rPr>
          <w:i w:val="false"/>
        </w:rPr>
        <w:t>BAS (N). Podoficer 14 Pułku Ułanów Jazłowieckich w l. 1918/1919- tych wojnach z bolszewikami i Ukraińcami, w szw. gospodarczym. Brak bliższych danych.</w:t>
      </w:r>
    </w:p>
    <w:p>
      <w:pPr>
        <w:pStyle w:val="TextBody"/>
        <w:rPr>
          <w:i w:val="false"/>
          <w:i w:val="false"/>
        </w:rPr>
      </w:pPr>
      <w:r>
        <w:rPr>
          <w:i w:val="false"/>
        </w:rPr>
        <w:t>Wg.: WW, poz. 11.</w:t>
      </w:r>
    </w:p>
    <w:p>
      <w:pPr>
        <w:pStyle w:val="TextBody"/>
        <w:rPr/>
      </w:pPr>
      <w:r>
        <w:rPr>
          <w:i w:val="false"/>
        </w:rPr>
        <w:t xml:space="preserve">BASISTA TADEUSZ. Oficer 14 Pułku Ułanów Jazłowieckich. W 14 p. UJ w l. 1940-tych we Francji i w Szkocji, kpr. podch. Nast. w 1 Dyw. Pancernej w walkach na kontynencie europejskim. Po II wojnie św. w Wk. Brytanii, czynny w Kole Pułkowym, członek jego władz w l. 1970-tych. Zm. 21.03.1989 r w Londynie i poch. </w:t>
      </w:r>
      <w:r>
        <w:rPr>
          <w:i w:val="false"/>
          <w:lang w:val="en-US"/>
        </w:rPr>
        <w:t>Cm. Plumstead Cemetary.</w:t>
      </w:r>
    </w:p>
    <w:p>
      <w:pPr>
        <w:pStyle w:val="TextBody"/>
        <w:rPr/>
      </w:pPr>
      <w:r>
        <w:rPr>
          <w:i w:val="false"/>
        </w:rPr>
        <w:t>Wg.: Dzieje, s. 242,308, fot.234; Polak, s. 136; PKBP, R. XVIII, nr. 133, s. 69; Biuletyn Koła Ułanów Jazłowieckich, R. XXX, nr. 84, 1977, s. 3.</w:t>
      </w:r>
    </w:p>
    <w:p>
      <w:pPr>
        <w:pStyle w:val="TextBody"/>
        <w:rPr>
          <w:i w:val="false"/>
          <w:i w:val="false"/>
        </w:rPr>
      </w:pPr>
      <w:r>
        <w:rPr>
          <w:i w:val="false"/>
        </w:rPr>
        <w:t>BATKIEWICZ JAN. Ułan 14 Pułku Ułanów Jazłowieckich w Szkocji w l. 1940-tych. Brak bliższych danych.</w:t>
      </w:r>
    </w:p>
    <w:p>
      <w:pPr>
        <w:pStyle w:val="TextBody"/>
        <w:rPr>
          <w:i w:val="false"/>
          <w:i w:val="false"/>
        </w:rPr>
      </w:pPr>
      <w:r>
        <w:rPr>
          <w:i w:val="false"/>
        </w:rPr>
        <w:t>Wg.: Polak, s. 136.</w:t>
      </w:r>
    </w:p>
    <w:p>
      <w:pPr>
        <w:pStyle w:val="TextBody"/>
        <w:rPr/>
      </w:pPr>
      <w:r>
        <w:rPr>
          <w:i w:val="false"/>
          <w:lang w:val="en-US"/>
        </w:rPr>
        <w:t xml:space="preserve">BAURIS (lub BAURAS) ROMAN. </w:t>
      </w:r>
      <w:r>
        <w:rPr>
          <w:i w:val="false"/>
        </w:rPr>
        <w:t xml:space="preserve">Ułan 14 Pułku Ułanów Jazłowieckich. W 14 p. UJ w l. 1940-tych w Szkocji, do rozwiązania pułku. </w:t>
      </w:r>
    </w:p>
    <w:p>
      <w:pPr>
        <w:pStyle w:val="TextBody"/>
        <w:rPr>
          <w:i w:val="false"/>
          <w:i w:val="false"/>
        </w:rPr>
      </w:pPr>
      <w:r>
        <w:rPr>
          <w:i w:val="false"/>
        </w:rPr>
        <w:t xml:space="preserve">Wg.: Dzieje, s. 285. </w:t>
      </w:r>
    </w:p>
    <w:p>
      <w:pPr>
        <w:pStyle w:val="TextBody"/>
        <w:rPr>
          <w:i w:val="false"/>
          <w:i w:val="false"/>
        </w:rPr>
      </w:pPr>
      <w:r>
        <w:rPr>
          <w:i w:val="false"/>
        </w:rPr>
        <w:t>BAWOROWSKI MICHAŁ. Oficer-lekarz 14 Pułku Ułanów Jazłowieckich. W 14 p. UJ w l. 1919/1920-tych i zap.w l.1930-tych, rtm. Brak danych o dalszych losach.</w:t>
      </w:r>
    </w:p>
    <w:p>
      <w:pPr>
        <w:pStyle w:val="TextBody"/>
        <w:rPr/>
      </w:pPr>
      <w:r>
        <w:rPr>
          <w:i w:val="false"/>
        </w:rPr>
        <w:t xml:space="preserve">Wg.: Dzieje, s. 133. </w:t>
      </w:r>
    </w:p>
    <w:p>
      <w:pPr>
        <w:pStyle w:val="TextBody"/>
        <w:rPr>
          <w:i w:val="false"/>
          <w:i w:val="false"/>
        </w:rPr>
      </w:pPr>
      <w:r>
        <w:rPr>
          <w:i w:val="false"/>
        </w:rPr>
        <w:t>BAZYLKIEWICZ ADOLF. Ułan  14 Pułku Ułanó Jazłowieckich. W 14 p. UJ w l. 1940-tych w Szkocji.</w:t>
      </w:r>
    </w:p>
    <w:p>
      <w:pPr>
        <w:pStyle w:val="TextBody"/>
        <w:rPr>
          <w:i w:val="false"/>
          <w:i w:val="false"/>
        </w:rPr>
      </w:pPr>
      <w:r>
        <w:rPr>
          <w:i w:val="false"/>
        </w:rPr>
        <w:t>Wg.: LEKPL, poz.2 z Instytutu im. Sikorskiego w Londynie.</w:t>
      </w:r>
    </w:p>
    <w:p>
      <w:pPr>
        <w:pStyle w:val="TextBody"/>
        <w:rPr>
          <w:i w:val="false"/>
          <w:i w:val="false"/>
        </w:rPr>
      </w:pPr>
      <w:r>
        <w:rPr>
          <w:i w:val="false"/>
        </w:rPr>
        <w:t xml:space="preserve">BEDNARSKI STANISŁAW. Żołnierz  Oddziałów Leśnych 14 Pułku Ułanów Jazłowieckich, Armii Krajowej, Dzielnicy Wschodniej Lwowa, rejon I. D-ca obrony wsi Miłoszowice. </w:t>
      </w:r>
    </w:p>
    <w:p>
      <w:pPr>
        <w:pStyle w:val="TextBody"/>
        <w:rPr>
          <w:i w:val="false"/>
          <w:i w:val="false"/>
        </w:rPr>
      </w:pPr>
      <w:r>
        <w:rPr>
          <w:i w:val="false"/>
        </w:rPr>
        <w:t xml:space="preserve">Poległ w marcu 1944 r. walce z Niemcami pod m. Stare Sioło k. Lwowa. Miejsce poch. nie znane. </w:t>
      </w:r>
    </w:p>
    <w:p>
      <w:pPr>
        <w:pStyle w:val="TextBody"/>
        <w:rPr>
          <w:i w:val="false"/>
          <w:i w:val="false"/>
        </w:rPr>
      </w:pPr>
      <w:r>
        <w:rPr>
          <w:i w:val="false"/>
        </w:rPr>
        <w:t xml:space="preserve">Wg.: Dzieje s. 230, 401; Węgierski J. Armia Krajowa, s. 267,431; Księga grobów, s. 23.  </w:t>
      </w:r>
    </w:p>
    <w:p>
      <w:pPr>
        <w:pStyle w:val="TextBody"/>
        <w:rPr/>
      </w:pPr>
      <w:r>
        <w:rPr>
          <w:i w:val="false"/>
        </w:rPr>
        <w:t>BEDNARZ JAN. Podoficer 14 Pułku Ułanów Jazłowieckich. W 14 p. UJ od 1937 r. w kampanii wojennej 1939 r. działonowy działka p-panc. Brak bliższych danych.</w:t>
      </w:r>
    </w:p>
    <w:p>
      <w:pPr>
        <w:pStyle w:val="TextBody"/>
        <w:rPr>
          <w:i w:val="false"/>
          <w:i w:val="false"/>
        </w:rPr>
      </w:pPr>
      <w:r>
        <w:rPr>
          <w:i w:val="false"/>
        </w:rPr>
        <w:t>Wg.: Rozdżestwieński, 2008, s. 175.</w:t>
      </w:r>
    </w:p>
    <w:p>
      <w:pPr>
        <w:pStyle w:val="TextBody"/>
        <w:rPr>
          <w:i w:val="false"/>
          <w:i w:val="false"/>
        </w:rPr>
      </w:pPr>
      <w:r>
        <w:rPr>
          <w:i w:val="false"/>
        </w:rPr>
        <w:t>BEDNARZ  ZOFIA. Saniariuszka Oddziałów Leśnych 14 Pułku Ułanow Jazłowieckich Armii Krajowej, Dzielnicy Wschodniej Lwowa.W ZWZ/AK w latach 1943 i nast., również kolporterka prasy podziemnej. Brak danych o dalszych losach.</w:t>
      </w:r>
    </w:p>
    <w:p>
      <w:pPr>
        <w:pStyle w:val="TextBody"/>
        <w:rPr>
          <w:i w:val="false"/>
          <w:i w:val="false"/>
        </w:rPr>
      </w:pPr>
      <w:r>
        <w:rPr>
          <w:i w:val="false"/>
        </w:rPr>
        <w:t>Wg.: Inf. Jadwigi Brzezińskiej (w): Jadwiga Łamasz-Brzezińska, Fragmnety wspomnień, Ułan Jazłowiecki nr. 13,1912, s.16.</w:t>
      </w:r>
    </w:p>
    <w:p>
      <w:pPr>
        <w:pStyle w:val="TextBody"/>
        <w:rPr>
          <w:i w:val="false"/>
          <w:i w:val="false"/>
        </w:rPr>
      </w:pPr>
      <w:r>
        <w:rPr>
          <w:i w:val="false"/>
        </w:rPr>
        <w:t>BELINA-PRAŻMOWSKI  MICHAŁ. Oficer i Dowódca 14 Pułku Ułanów Jazłowieckich.</w:t>
      </w:r>
    </w:p>
    <w:p>
      <w:pPr>
        <w:pStyle w:val="TextBody"/>
        <w:rPr>
          <w:i w:val="false"/>
          <w:i w:val="false"/>
        </w:rPr>
      </w:pPr>
      <w:r>
        <w:rPr>
          <w:i w:val="false"/>
        </w:rPr>
        <w:t xml:space="preserve">W 14 p. UJ od 27.08.1920 do 12.09.1920 r. Poprzednio d-ca 4 Dywizjonu Art. Konnej. Poległ pod Kosmowem nad Bugiem 12.09.1920 r. Odzn. VM V Kl. (śp.). Miejsce poch. nie ustalone. Wg.: Czaykowski, s. 33,35; Dzieje, s. 11,58,62,63,131; Polak, s. 29,30,36,38; Kukawski, s. 12.   </w:t>
      </w:r>
    </w:p>
    <w:p>
      <w:pPr>
        <w:pStyle w:val="TextBody"/>
        <w:rPr>
          <w:i w:val="false"/>
          <w:i w:val="false"/>
        </w:rPr>
      </w:pPr>
      <w:r>
        <w:rPr>
          <w:i w:val="false"/>
        </w:rPr>
        <w:t>BEŁZAK JÓZEF. U. 15.03.1915 r. w Turbii, pow. Tarnobrzeg. Podoficer 14 Pułku Ułanów Jazłowikich. W 14 p. UJ w l. 1930-tych i zap. w kampanii wojennej 1939 r, kpr. Nast. i po II wojnie św. w Polsce, ppor. rez. Zm. 30.08. 2010 r. w Stalowej Woli. Poch. Cm. Parafialy w Rurbii, gm. Zaleszany, pow. Tarnobrzeg, Cm. Parafialny. Grobowiec rodzinny, murowany. Ponadto poch. Zdzisława Bełzak - żona i Bronisława Żak.Grobem opiekuje się rodzina, Czesław Bełzak, syn.</w:t>
      </w:r>
    </w:p>
    <w:p>
      <w:pPr>
        <w:pStyle w:val="TextBody"/>
        <w:rPr/>
      </w:pPr>
      <w:r>
        <w:rPr>
          <w:i w:val="false"/>
        </w:rPr>
        <w:t>Wg.: Inf. Czesława Bełzak w archiwum Rodziny Jazłowieckiej (w AAN); LP.</w:t>
      </w:r>
    </w:p>
    <w:p>
      <w:pPr>
        <w:pStyle w:val="TextBody"/>
        <w:rPr>
          <w:i w:val="false"/>
          <w:i w:val="false"/>
        </w:rPr>
      </w:pPr>
      <w:r>
        <w:rPr>
          <w:i w:val="false"/>
        </w:rPr>
        <w:t>BEM DE COSBAN WŁODZIMIERZ. Ur. 04.04.1889 r.Oficer 14 Pułku Ułanow Jazłowieckich. W 14 p. UJ w l. 1919/1920 w wojnach z Ukraińcami i bolszewikami i w l. 1930-tych, rtm. Z-ca d-cy pułku w l. 1925-1927. Nast. w Oddz. II MSWojsk.Odzn.VM V Kl.</w:t>
      </w:r>
    </w:p>
    <w:p>
      <w:pPr>
        <w:pStyle w:val="TextBody"/>
        <w:rPr>
          <w:i w:val="false"/>
          <w:i w:val="false"/>
        </w:rPr>
      </w:pPr>
      <w:r>
        <w:rPr>
          <w:i w:val="false"/>
        </w:rPr>
        <w:t>Wg.: Dzieje, s. 11,58, 63,131, Polak, s.38,61; Malaowski, s.52; LCZO.</w:t>
      </w:r>
    </w:p>
    <w:p>
      <w:pPr>
        <w:pStyle w:val="TextBody"/>
        <w:rPr>
          <w:i w:val="false"/>
          <w:i w:val="false"/>
        </w:rPr>
      </w:pPr>
      <w:r>
        <w:rPr>
          <w:i w:val="false"/>
        </w:rPr>
        <w:t>BERK (N). Starszy Ułan 14 Pułku Ułanów Jazłowieckich. W 14 p. UJ w l.1940 -tych w Szkocji, starszy majster krawiecki. Brak bliższych danych.</w:t>
      </w:r>
    </w:p>
    <w:p>
      <w:pPr>
        <w:pStyle w:val="TextBody"/>
        <w:rPr>
          <w:i w:val="false"/>
          <w:i w:val="false"/>
        </w:rPr>
      </w:pPr>
      <w:r>
        <w:rPr>
          <w:i w:val="false"/>
        </w:rPr>
        <w:t>Wg.: Dzieje, s. 253.</w:t>
      </w:r>
    </w:p>
    <w:p>
      <w:pPr>
        <w:pStyle w:val="TextBody"/>
        <w:rPr>
          <w:i w:val="false"/>
          <w:i w:val="false"/>
        </w:rPr>
      </w:pPr>
      <w:r>
        <w:rPr>
          <w:i w:val="false"/>
        </w:rPr>
        <w:t>BERDAK KAZIMIERZ „ps. REPETE”. Żołnierz  Oddziałów Leśnych 14 Pułku Ułanów Jazłowieckich, Armii Krajowej Dzielnicy Wschodniej Lwowa, rejon „Aster – Wschód”. Za-</w:t>
      </w:r>
    </w:p>
    <w:p>
      <w:pPr>
        <w:pStyle w:val="TextBody"/>
        <w:rPr/>
      </w:pPr>
      <w:r>
        <w:rPr>
          <w:i w:val="false"/>
        </w:rPr>
        <w:t xml:space="preserve">mordowany (rozstrzelany lub powieszony) 17.12. 1943 r. przez Niemców we Lwowie. Miejsce poch. nie ustalone.  </w:t>
      </w:r>
    </w:p>
    <w:p>
      <w:pPr>
        <w:pStyle w:val="TextBody"/>
        <w:rPr/>
      </w:pPr>
      <w:r>
        <w:rPr>
          <w:i w:val="false"/>
          <w:lang w:val="de-DE"/>
        </w:rPr>
        <w:t xml:space="preserve">Wg.: Inf. Wł. </w:t>
      </w:r>
      <w:r>
        <w:rPr>
          <w:i w:val="false"/>
        </w:rPr>
        <w:t xml:space="preserve">Załogowicza i J. Węgierskiego  w archiwum Rodziny Jazłowieckiej (w AAN). </w:t>
      </w:r>
    </w:p>
    <w:p>
      <w:pPr>
        <w:pStyle w:val="TextBody"/>
        <w:rPr>
          <w:i w:val="false"/>
          <w:i w:val="false"/>
        </w:rPr>
      </w:pPr>
      <w:r>
        <w:rPr>
          <w:i w:val="false"/>
        </w:rPr>
        <w:t>BEREZOWSKI (TOMICZ-BEREZOWSKI) JERZY, WŁODZIMIERZ. Ur. 09.04.1893 r. na Ukrainie. Oficer 14 Pułku Ułanów Jazłowieckich. W 14 p. UJ od 1918 r. w wojnach z bolszewikami i Ukraińcami w 1919 r., por. Wyróżniony w bitwie pod Kadłubiskami, pod Jazłowcem oraz w wojnie 1920 r. z bolszewikami. Od 1923 r. w rez pułku. Po 17.09.1939 r. w Warszawie w SZP/AK. Aresztowany przez Gestapo w 1941 r., w Warszawie, więziony na Pawiaku i w obozie na Majdanku w Lublinie. Rozstrzelany w obozie Treblinka, w m. Maliszewa wraz z innymi więźniami Pawiaka i Majdanka.Tam poch. w grobie zbiorowym. Tablica „Pro Memoria”  na Cm. Bródnowskim w Warszawie, na grobowcu rodzinym, al.14 E, rząd I, grób 7.Grobem opiekuje się rodzina.</w:t>
      </w:r>
    </w:p>
    <w:p>
      <w:pPr>
        <w:pStyle w:val="TextBody"/>
        <w:rPr>
          <w:i w:val="false"/>
          <w:i w:val="false"/>
        </w:rPr>
      </w:pPr>
      <w:r>
        <w:rPr>
          <w:i w:val="false"/>
        </w:rPr>
        <w:t>Wg.: Dzieje, s. 29,63,65,131,133; fot.50,67; Wilhelmi, s.2, 28; Księga grobów, s. 23; Inf. Aliny Berezowskiej - Wróblewskiej, córki, w Archiwum Rodziny Jazłowieckiej (w AAN).</w:t>
      </w:r>
    </w:p>
    <w:p>
      <w:pPr>
        <w:pStyle w:val="TextBody"/>
        <w:rPr>
          <w:i w:val="false"/>
          <w:i w:val="false"/>
        </w:rPr>
      </w:pPr>
      <w:r>
        <w:rPr>
          <w:i w:val="false"/>
        </w:rPr>
        <w:t>BEREZOWSKI MARIAN.  Oficer 14 Pułku Ułanow Jazłowieckich. W 14 p. U w l. 1940-tych w Szkocji.</w:t>
      </w:r>
    </w:p>
    <w:p>
      <w:pPr>
        <w:pStyle w:val="TextBody"/>
        <w:rPr>
          <w:i w:val="false"/>
          <w:i w:val="false"/>
        </w:rPr>
      </w:pPr>
      <w:r>
        <w:rPr>
          <w:i w:val="false"/>
        </w:rPr>
        <w:t>Wg.: LEKPL, poz. 5, z Instytutu im. Sikorskiego w Londynie.</w:t>
      </w:r>
    </w:p>
    <w:p>
      <w:pPr>
        <w:pStyle w:val="TextBody"/>
        <w:rPr>
          <w:i w:val="false"/>
          <w:i w:val="false"/>
        </w:rPr>
      </w:pPr>
      <w:r>
        <w:rPr>
          <w:i w:val="false"/>
        </w:rPr>
        <w:t>BEREZOWSKI ZYGMUNT. Oficer 14 Pułku Ułanów Jazłowieckich (?).  W obozie w Starobielsku w 1940 r., zamordowany  przez  NKWD w 1940 r.</w:t>
      </w:r>
    </w:p>
    <w:p>
      <w:pPr>
        <w:pStyle w:val="TextBody"/>
        <w:rPr>
          <w:i w:val="false"/>
          <w:i w:val="false"/>
        </w:rPr>
      </w:pPr>
      <w:r>
        <w:rPr>
          <w:i w:val="false"/>
        </w:rPr>
        <w:t>Wg.: PKBP, R.IX, nr.68,1972, s. 234; Polak, s. 17,31,33; WW, poz. 16.</w:t>
      </w:r>
    </w:p>
    <w:p>
      <w:pPr>
        <w:pStyle w:val="TextBody"/>
        <w:rPr>
          <w:i w:val="false"/>
          <w:i w:val="false"/>
        </w:rPr>
      </w:pPr>
      <w:r>
        <w:rPr>
          <w:i w:val="false"/>
        </w:rPr>
        <w:t>BERG  IRENEUSZ. Oficer 1 Batalionu Orodka Zapasowego z 14 p. UJ pod Arpajon we Francji, w 1940 r., kpt. Brak bliższych danych.</w:t>
      </w:r>
    </w:p>
    <w:p>
      <w:pPr>
        <w:pStyle w:val="TextBody"/>
        <w:rPr>
          <w:i w:val="false"/>
          <w:i w:val="false"/>
        </w:rPr>
      </w:pPr>
      <w:r>
        <w:rPr>
          <w:i w:val="false"/>
        </w:rPr>
        <w:t>Wg.: Polak, s. 123.</w:t>
      </w:r>
    </w:p>
    <w:p>
      <w:pPr>
        <w:pStyle w:val="TextBody"/>
        <w:rPr>
          <w:i w:val="false"/>
          <w:i w:val="false"/>
        </w:rPr>
      </w:pPr>
      <w:r>
        <w:rPr>
          <w:i w:val="false"/>
        </w:rPr>
        <w:t xml:space="preserve">BIAŁKOWSKI ADAM. Podoficer 14 Pułku Ułanów Jazłowieckich. W  14 p.UJ w 1939 r. w  szw. marszowym pułku, kpr. Poległ 13.09.1939 r. pod Zboiskami k. Lwowa i tam zap. pochowany. Odzn. KW 2x. Brak danych o miejscu pochowania. </w:t>
      </w:r>
    </w:p>
    <w:p>
      <w:pPr>
        <w:pStyle w:val="TextBody"/>
        <w:rPr>
          <w:i w:val="false"/>
          <w:i w:val="false"/>
        </w:rPr>
      </w:pPr>
      <w:r>
        <w:rPr>
          <w:i w:val="false"/>
        </w:rPr>
        <w:t>Wg.: Dzieje, s. 203; Polak, s. 104; Rozdżestwieński, 2008, s. 185; Księga grobów, s. 24.</w:t>
      </w:r>
    </w:p>
    <w:p>
      <w:pPr>
        <w:pStyle w:val="TextBody"/>
        <w:rPr>
          <w:i w:val="false"/>
          <w:i w:val="false"/>
        </w:rPr>
      </w:pPr>
      <w:r>
        <w:rPr>
          <w:i w:val="false"/>
        </w:rPr>
        <w:t>BIAŁOKUR JERZY. Oficer 14 Pułku Ułanów Jazłowieckich. W 14 p. UJ w l.19129/1920  w wojnach z Ukraińcami i bolszewikami, por. Brak bliższych danych.</w:t>
      </w:r>
    </w:p>
    <w:p>
      <w:pPr>
        <w:pStyle w:val="TextBody"/>
        <w:rPr/>
      </w:pPr>
      <w:r>
        <w:rPr>
          <w:i w:val="false"/>
        </w:rPr>
        <w:t>Wg.: Dzieje, s. 131.</w:t>
      </w:r>
    </w:p>
    <w:p>
      <w:pPr>
        <w:pStyle w:val="TextBody"/>
        <w:rPr>
          <w:i w:val="false"/>
          <w:i w:val="false"/>
        </w:rPr>
      </w:pPr>
      <w:r>
        <w:rPr>
          <w:i w:val="false"/>
        </w:rPr>
        <w:t>BIAŁOZOR (lub BIAŁOZÓR) (N). Podch.rez. 14 Pułku Ułanów Jazłowieckich. W l. 1939/1940 w CWK w Grudziądzu , nast. w 14 p.UJ we Francji. Brak danych o dalszych losach.</w:t>
      </w:r>
    </w:p>
    <w:p>
      <w:pPr>
        <w:pStyle w:val="TextBody"/>
        <w:rPr>
          <w:i w:val="false"/>
          <w:i w:val="false"/>
        </w:rPr>
      </w:pPr>
      <w:r>
        <w:rPr>
          <w:i w:val="false"/>
        </w:rPr>
        <w:t xml:space="preserve">Wg.: Dzieje, s. 247. </w:t>
      </w:r>
    </w:p>
    <w:p>
      <w:pPr>
        <w:pStyle w:val="TextBody"/>
        <w:rPr>
          <w:i w:val="false"/>
          <w:i w:val="false"/>
        </w:rPr>
      </w:pPr>
      <w:r>
        <w:rPr>
          <w:i w:val="false"/>
        </w:rPr>
        <w:t>BIAŁOSZEWICZ JADWIGA ps.„ JADWIGA”. Ur.16.10.1906 r. Komendantka  Terenowej Wojskowej Służby Kobiet,  Łączności Dzielnicy Wschodniej Inspektoratu Lwów-Miasto Armii Krajowej, w tym Odziałów Leśnych 14 Pułku Ułanów Jazłowieckich AK, ppor. Po II wojnie św. w Polsce. Represjonowana przez UB. Odzn. Sr. Krzyżem Zasługi z Mieczami. Zm.03.04.1987 r.we Wrocławiu. Poch. Cm. Osobowicki we Wrocławiu, Aleja Kombatancka, pole 119, kw.324-325.Grób rodzinny, grobowiec kamienny. Na płycie napis „ ś+p Jadwiga</w:t>
      </w:r>
    </w:p>
    <w:p>
      <w:pPr>
        <w:pStyle w:val="TextBody"/>
        <w:rPr>
          <w:i w:val="false"/>
          <w:i w:val="false"/>
        </w:rPr>
      </w:pPr>
      <w:r>
        <w:rPr>
          <w:i w:val="false"/>
        </w:rPr>
        <w:t>Białoszewicz *16.X 1906 + 3 IV 1987”, oraz plakieta z napisem: „Jadwiga z Woźniakowskich Białoszewicz ps. „Jadwiga” ppor. AK, Komendant Terenowej Wojskowej Służby Kobiet Dzielnicy Wschodniej Miasta Lwowa, odznaczona  srebrnym Krzyżem Zasługi z Mieczami.Cześć jej Pamięci”.Grobem opiekuje się rodzina - Bogusław i Władysława Woźniakowscy oraz ŚZŻAK, Środowisko Obszaru III Lwów.</w:t>
      </w:r>
    </w:p>
    <w:p>
      <w:pPr>
        <w:pStyle w:val="TextBody"/>
        <w:rPr>
          <w:i w:val="false"/>
          <w:i w:val="false"/>
        </w:rPr>
      </w:pPr>
      <w:r>
        <w:rPr>
          <w:i w:val="false"/>
        </w:rPr>
        <w:t>Wg.: Księga grobów, s. 24; Inf. B. oźniakowskiego w archiwum  Rodziny Jazłowieckiej (w AAN).</w:t>
      </w:r>
    </w:p>
    <w:p>
      <w:pPr>
        <w:pStyle w:val="TextBody"/>
        <w:rPr>
          <w:i w:val="false"/>
          <w:i w:val="false"/>
        </w:rPr>
      </w:pPr>
      <w:r>
        <w:rPr>
          <w:i w:val="false"/>
        </w:rPr>
        <w:t xml:space="preserve">BIAŁOSZEWICZ WŁODZIMIERZ ps. „DAN”, „WIKOTR” i in. Ur.16.10.1902 r. Oficer  Armii Krajowej,Komandatn Dzielnicy Wschodniej Lwowa, w tym Oddziałów Leśnych 14 Pułku Ułanow Jazłowieckich AK. Przed 1939 r. podoficer i oficer sł. st. 26,16 i 11 pułków piech. Oraz Bat. KOP „ Podole” i „Mizocz”. W 1939 r. w 1 Pułku KOP.. Od 19139 r. w ZWZ/AK, funkcje dowódcze w Komendzie Miasta Lwowa, płk. Po 1944 r. w Polsce, d-ca Baonu OL „Warta” w rzeszowskim i Kadry Okręgu  WiN,  ps. „ Dan”, „Grzmot”, „Kłos”, „Wiktor”. Represjonowany, skazany  na 10 lat więzienia w którym w l. 1946-1954. W 1991 r. zrehabilitowany. Zamieszkały we Wrocławiu. Członek Koła Pułkowego we Wrocławiu i Rodziny Jazłowieckiej. Odzn. KW, Złotym Krzyżem Zasługi z Mieczami. Zm. 21.08.1999 r. we Wrocławiu. Poch. Cm. Osobowicki we Wrocławiu, Aleja Kombatancka,  pole 119, kw.324-325. Grób rodzinny, grobowiec kamienny. Na płycie napis: „ ś+p. Włodzimierz Białoszewicz „Grzmot” , „Wiktor”, „Dan”, Dowódca szw. 1 p. KOP, Komendant Okręgu Lwów - Zachód ZWZ 1, Komendant Dzielnicy Wschodniej Lwowa AK. Dowódca Baonu OL „Warta”, członek Kadry Okręgu WiN, więzień PRL, 1946-1954 r. Cześć Jego Pamięci”.Grobem opiekuje się rodzina Bogusław i Władysława Woźniakowscy i ŚZŻAK, Środowisko Obszaru III Lwów. </w:t>
      </w:r>
    </w:p>
    <w:p>
      <w:pPr>
        <w:pStyle w:val="TextBody"/>
        <w:rPr>
          <w:i w:val="false"/>
          <w:i w:val="false"/>
        </w:rPr>
      </w:pPr>
      <w:r>
        <w:rPr>
          <w:i w:val="false"/>
        </w:rPr>
        <w:t>Wg.: Dzieje, s. 212,312,395; Polak, s. 114,115,116; Mazur G. Węgierski J. Słownik..., s. 27-29;Węgierski J. Armia Krajowa, s. 26,28,48,61,62,66,72,90,92,94,247,318,3209,324,330,343,</w:t>
      </w:r>
    </w:p>
    <w:p>
      <w:pPr>
        <w:pStyle w:val="TextBody"/>
        <w:rPr>
          <w:i w:val="false"/>
          <w:i w:val="false"/>
        </w:rPr>
      </w:pPr>
      <w:r>
        <w:rPr>
          <w:i w:val="false"/>
        </w:rPr>
        <w:t>344,351,352,355,361,387,390,391,394, fot.1,118,119; Węgierski J. Lwowskie Okręgi WiN. Zeszyty Historyczne WiN, nr. 1, 1992, s. 6-7; AEK; ZZ; Lista Członków Klubu Żółtego Proporczyka /Koła pułkowego we Wrocławiu i inf. B. Woźniakowskiego w archiwum Rodziny Jazłowiekliej ( w AAN).</w:t>
      </w:r>
    </w:p>
    <w:p>
      <w:pPr>
        <w:pStyle w:val="TextBody"/>
        <w:rPr>
          <w:i w:val="false"/>
          <w:i w:val="false"/>
        </w:rPr>
      </w:pPr>
      <w:r>
        <w:rPr>
          <w:i w:val="false"/>
        </w:rPr>
        <w:t>BIAŁOZOR (lub: BIAŁOZÓR) (N). Podchorąży 14 Pułku Ułanów Jazłowieckich.W 14 p.UJ w l.1939-tych po SPK w Grudziądzu, od 1940 r, w 14 p.UJ we Francji. Brak danych o dalszych losach.</w:t>
      </w:r>
    </w:p>
    <w:p>
      <w:pPr>
        <w:pStyle w:val="TextBody"/>
        <w:rPr/>
      </w:pPr>
      <w:r>
        <w:rPr>
          <w:i w:val="false"/>
        </w:rPr>
        <w:t>Wg.: Dzieje, s. 247; AEK w archiwum Rodziny Jazłowieckiej (w AAN).</w:t>
      </w:r>
    </w:p>
    <w:p>
      <w:pPr>
        <w:pStyle w:val="TextBody"/>
        <w:rPr>
          <w:i w:val="false"/>
          <w:i w:val="false"/>
        </w:rPr>
      </w:pPr>
      <w:r>
        <w:rPr>
          <w:i w:val="false"/>
        </w:rPr>
        <w:t>BIAŁOWĄS BRONISŁAW. Podoficer 14 Pułku Ułanów Jazłowieckich. W 14 p. UJ w l. 1940-tych w Szkocji.</w:t>
      </w:r>
    </w:p>
    <w:p>
      <w:pPr>
        <w:pStyle w:val="TextBody"/>
        <w:rPr>
          <w:i w:val="false"/>
          <w:i w:val="false"/>
        </w:rPr>
      </w:pPr>
      <w:r>
        <w:rPr>
          <w:i w:val="false"/>
        </w:rPr>
        <w:t xml:space="preserve">Wg.: KEKPL, poz. 3. z Instytutu im. Sikorskiego w Londynie. </w:t>
      </w:r>
    </w:p>
    <w:p>
      <w:pPr>
        <w:pStyle w:val="TextBody"/>
        <w:rPr/>
      </w:pPr>
      <w:r>
        <w:rPr>
          <w:i w:val="false"/>
        </w:rPr>
        <w:t>BIELAK JAN. Ułan 14 Pułku Ułanów Jazłowieckich. W 14 p. UJ w l.1930-tych. W 1939 w kampanii wrześniowej. Poległ  po szarży pod Wólką Węglową w dniu 19.09.1839 r. Poch zap. Cm. Wojenny w Laskach, gm. Izabelin, koło Warszawy. Mogiła zbiorowa, ziemnna, obmurowana. Krzyż kamienny, tablica met. z orłem. Brak dokładnej lokalizacji grobu.</w:t>
      </w:r>
    </w:p>
    <w:p>
      <w:pPr>
        <w:pStyle w:val="TextBody"/>
        <w:rPr/>
      </w:pPr>
      <w:r>
        <w:rPr>
          <w:i w:val="false"/>
        </w:rPr>
        <w:t>Wg.: Malanowski, s. 42; LP; Wspomnienie Stanisława Maślacha w archiwum Rodziny Jazłowieckiej (w AAN).</w:t>
      </w:r>
    </w:p>
    <w:p>
      <w:pPr>
        <w:pStyle w:val="TextBody"/>
        <w:rPr>
          <w:i w:val="false"/>
          <w:i w:val="false"/>
        </w:rPr>
      </w:pPr>
      <w:r>
        <w:rPr>
          <w:i w:val="false"/>
        </w:rPr>
        <w:t xml:space="preserve">BIELAK KAZIMIERZ.Ułan 14 Pułku Ułanów Jałowieckich.W 14 p. UJ w 1939 r., uczestnik kampanii wrześniowej., w szw. gospodarczym i poczcie d-cy pułku. Poległ 19.09.1939 r.w szarży pod Wólką Węglową. Poch. Cm.Wojenny w Laskach, gm. Izabelin, k.Warszawy. Mogiła zbiorowa, ziemna, obmurowana. Krzyż  kamienny, tablica met. z orłem.Brak dokładnej lokalizacji grobu. Cmentarzem opiekuje się Gmina Izabelin. </w:t>
      </w:r>
    </w:p>
    <w:p>
      <w:pPr>
        <w:pStyle w:val="TextBody"/>
        <w:rPr/>
      </w:pPr>
      <w:r>
        <w:rPr>
          <w:i w:val="false"/>
        </w:rPr>
        <w:t>Wg.: Dzieje, s. 227; Polak, s. 104 (tu: poległ pod Dąbrową Leśną); Rozdżestwieński, 2008, s. 180; Księga Pochwanych, t. I, cz.I, s.83; Księga grobów, s. 25-26; LP.</w:t>
      </w:r>
    </w:p>
    <w:p>
      <w:pPr>
        <w:pStyle w:val="TextBody"/>
        <w:rPr>
          <w:i w:val="false"/>
          <w:i w:val="false"/>
        </w:rPr>
      </w:pPr>
      <w:r>
        <w:rPr>
          <w:i w:val="false"/>
        </w:rPr>
        <w:t>BIELKAN JAN. Starszy Ułan 14 Pułku Ułanów Jałowieckich. W 14 p. UJ w l. 1930-tych. Brak bliższych danych.</w:t>
      </w:r>
    </w:p>
    <w:p>
      <w:pPr>
        <w:pStyle w:val="Heading1"/>
        <w:rPr/>
      </w:pPr>
      <w:r>
        <w:rPr>
          <w:i w:val="false"/>
        </w:rPr>
        <w:t xml:space="preserve">Wg.: Wspomnienie plut. St. MaślachaUłana Jazłowieckiego, z: portal </w:t>
      </w:r>
      <w:hyperlink r:id="rId2">
        <w:r>
          <w:rPr>
            <w:rStyle w:val="InternetLink"/>
            <w:i/>
          </w:rPr>
          <w:t>www.dobroni. pl/rekonstrukcje</w:t>
        </w:r>
      </w:hyperlink>
      <w:r>
        <w:rPr>
          <w:i w:val="false"/>
        </w:rPr>
        <w:t>, w archiwum Rodziny Jazłowieckiej (w AAN).</w:t>
      </w:r>
    </w:p>
    <w:p>
      <w:pPr>
        <w:pStyle w:val="TextBody"/>
        <w:rPr>
          <w:i w:val="false"/>
          <w:i w:val="false"/>
        </w:rPr>
      </w:pPr>
      <w:r>
        <w:rPr>
          <w:i w:val="false"/>
        </w:rPr>
        <w:t>BIELAWIEC JÓZEF. Ułan 14 Pułku Ułanów Jazłowieckich. W 14 p. UJ w l. 1940-tych w Szkocji, nast. w 1 Dyw. Pancernej w walkach na kontynencie europejskim Odzn. VM  V Kl.</w:t>
      </w:r>
    </w:p>
    <w:p>
      <w:pPr>
        <w:pStyle w:val="TextBody"/>
        <w:rPr>
          <w:i w:val="false"/>
          <w:i w:val="false"/>
        </w:rPr>
      </w:pPr>
      <w:r>
        <w:rPr>
          <w:i w:val="false"/>
        </w:rPr>
        <w:t>Wg.: Dzieje, s. 309.</w:t>
      </w:r>
    </w:p>
    <w:p>
      <w:pPr>
        <w:pStyle w:val="TextBody"/>
        <w:rPr>
          <w:i w:val="false"/>
          <w:i w:val="false"/>
        </w:rPr>
      </w:pPr>
      <w:r>
        <w:rPr>
          <w:i w:val="false"/>
        </w:rPr>
        <w:t>BIELEC JERZY. Oficer 14 Pułku Ułanów Jałowieckich w 1920 r. w wojnie z bolszwikami, ppor. Nast. w l.1920/1930 – tych w rezerwie pułku. Brak danych o dalszych losach.</w:t>
      </w:r>
    </w:p>
    <w:p>
      <w:pPr>
        <w:pStyle w:val="TextBody"/>
        <w:rPr>
          <w:i w:val="false"/>
          <w:i w:val="false"/>
        </w:rPr>
      </w:pPr>
      <w:r>
        <w:rPr>
          <w:i w:val="false"/>
        </w:rPr>
        <w:t xml:space="preserve">Wg.: Dzieje, s. 133. </w:t>
      </w:r>
    </w:p>
    <w:p>
      <w:pPr>
        <w:pStyle w:val="TextBody"/>
        <w:rPr>
          <w:i w:val="false"/>
          <w:i w:val="false"/>
        </w:rPr>
      </w:pPr>
      <w:r>
        <w:rPr>
          <w:i w:val="false"/>
        </w:rPr>
        <w:t xml:space="preserve">BIELECKI JERZY. Podoficer 14 Pułku Ułanow Jazłowieckich. W 14 p. UJ w 1920 r. w wojnie z bolszewikami, plut. Poległ lub zm. z ran w 1920 r. Miejsce śmierci i poch. nie ustalone. </w:t>
      </w:r>
    </w:p>
    <w:p>
      <w:pPr>
        <w:pStyle w:val="TextBody"/>
        <w:rPr>
          <w:i w:val="false"/>
          <w:i w:val="false"/>
        </w:rPr>
      </w:pPr>
      <w:r>
        <w:rPr>
          <w:i w:val="false"/>
        </w:rPr>
        <w:t>Wg.: Dzieje, s. 31,62.</w:t>
      </w:r>
    </w:p>
    <w:p>
      <w:pPr>
        <w:pStyle w:val="TextBody"/>
        <w:rPr>
          <w:i w:val="false"/>
          <w:i w:val="false"/>
        </w:rPr>
      </w:pPr>
      <w:r>
        <w:rPr>
          <w:i w:val="false"/>
        </w:rPr>
        <w:t xml:space="preserve">BIELECKI  KAZIMIERZ.Oficer 14 Pułku Ułanow Jazłowieckich. W 14 p. UJ w l. 1940-tych w Szkocji. </w:t>
      </w:r>
    </w:p>
    <w:p>
      <w:pPr>
        <w:pStyle w:val="TextBody"/>
        <w:rPr>
          <w:i w:val="false"/>
          <w:i w:val="false"/>
        </w:rPr>
      </w:pPr>
      <w:r>
        <w:rPr>
          <w:i w:val="false"/>
        </w:rPr>
        <w:t>Wg.: LEKPL, poz. 4 z Instytutu im. Sikorskiego w Londynie.</w:t>
      </w:r>
    </w:p>
    <w:p>
      <w:pPr>
        <w:pStyle w:val="TextBody"/>
        <w:rPr>
          <w:i w:val="false"/>
          <w:i w:val="false"/>
        </w:rPr>
      </w:pPr>
      <w:r>
        <w:rPr>
          <w:i w:val="false"/>
        </w:rPr>
        <w:t xml:space="preserve">BIELECKI MARIAN. Podoficer 14 Pułku Ułanów Jazłowieckich. W 14 p. UJ w 1920 r w wojnie z Ukraincami, plut.w poczcie d-cy pułku. Poległ 13.07.1920 r. pod Jazłowcem. Miejsce poch. nie ustalone. </w:t>
      </w:r>
    </w:p>
    <w:p>
      <w:pPr>
        <w:pStyle w:val="TextBody"/>
        <w:rPr>
          <w:i w:val="false"/>
          <w:i w:val="false"/>
        </w:rPr>
      </w:pPr>
      <w:r>
        <w:rPr>
          <w:i w:val="false"/>
        </w:rPr>
        <w:t>W.: KJP s. 350; Czaykowski, s. 15; Polak, s 36; Malanowski, s. 11.</w:t>
      </w:r>
    </w:p>
    <w:p>
      <w:pPr>
        <w:pStyle w:val="TextBody"/>
        <w:rPr>
          <w:i w:val="false"/>
          <w:i w:val="false"/>
        </w:rPr>
      </w:pPr>
      <w:r>
        <w:rPr>
          <w:i w:val="false"/>
        </w:rPr>
        <w:t>BIELICKI KAZIMIERZ. Starszy ułan 14 Pułku Ułanów Jazłowieckich. W 14 p. Uj w l. 1940-tych  w Szkocji. W l. 1945/1947 w PKPR, nast. zap. na zachodzie. Brak bliższych danych.</w:t>
      </w:r>
    </w:p>
    <w:p>
      <w:pPr>
        <w:pStyle w:val="TextBody"/>
        <w:rPr>
          <w:i w:val="false"/>
          <w:i w:val="false"/>
        </w:rPr>
      </w:pPr>
      <w:r>
        <w:rPr>
          <w:i w:val="false"/>
        </w:rPr>
        <w:t xml:space="preserve">Wg.: Dzieje. s. 285. </w:t>
      </w:r>
    </w:p>
    <w:p>
      <w:pPr>
        <w:pStyle w:val="TextBody"/>
        <w:rPr>
          <w:i w:val="false"/>
          <w:i w:val="false"/>
        </w:rPr>
      </w:pPr>
      <w:r>
        <w:rPr>
          <w:i w:val="false"/>
        </w:rPr>
        <w:t>BIELIŃSKI N. Podoficer 14 Pułku Ułanów Jazłowieckich. W 14 p. UJ w l. 1918/1919 plut. Brak bliższych danych.</w:t>
      </w:r>
    </w:p>
    <w:p>
      <w:pPr>
        <w:pStyle w:val="TextBody"/>
        <w:rPr/>
      </w:pPr>
      <w:r>
        <w:rPr>
          <w:i w:val="false"/>
          <w:lang w:val="de-DE"/>
        </w:rPr>
        <w:t>Wg. Wilhelmi, s. 21.</w:t>
      </w:r>
    </w:p>
    <w:p>
      <w:pPr>
        <w:pStyle w:val="TextBody"/>
        <w:rPr>
          <w:i w:val="false"/>
          <w:i w:val="false"/>
        </w:rPr>
      </w:pPr>
      <w:r>
        <w:rPr>
          <w:i w:val="false"/>
        </w:rPr>
        <w:t xml:space="preserve">BIELSKI ROMAN.Oficer 14 Pułku Ułanów Jazłowieckich. W14 p. UJ w l. 1919/1920 w wojnach z Ukraińcami i bolszewikami. Po SPB Kaw. por. W 1927 r. d-ca plut. por. Nast. w rez. pułku. W 1939 r. w szw. marszowym pułku, d-ca plut w II szw. Nast. na Węgrzech i we Francji w Ośrodku Zapasowym. Dalsze losy nie ustalone. </w:t>
      </w:r>
    </w:p>
    <w:p>
      <w:pPr>
        <w:pStyle w:val="TextBody"/>
        <w:rPr>
          <w:i w:val="false"/>
          <w:i w:val="false"/>
        </w:rPr>
      </w:pPr>
      <w:r>
        <w:rPr>
          <w:i w:val="false"/>
        </w:rPr>
        <w:t>Wg.: Dzieje, s. 131,133,206,247; Polak. s. 26,61,99; Malanowski, s. 52.</w:t>
      </w:r>
    </w:p>
    <w:p>
      <w:pPr>
        <w:pStyle w:val="TextBody"/>
        <w:rPr>
          <w:i w:val="false"/>
          <w:i w:val="false"/>
        </w:rPr>
      </w:pPr>
      <w:r>
        <w:rPr>
          <w:i w:val="false"/>
        </w:rPr>
        <w:t>BIENARZ HENRYK. Podchorąży 14 Pułku Ulłanow Jazłowieckich. W 14 p. UJ w l. 1940-tych w Szkocji, nast.w 1 Dywizji Pancernej.</w:t>
      </w:r>
    </w:p>
    <w:p>
      <w:pPr>
        <w:pStyle w:val="TextBody"/>
        <w:rPr>
          <w:i w:val="false"/>
          <w:i w:val="false"/>
        </w:rPr>
      </w:pPr>
      <w:r>
        <w:rPr>
          <w:i w:val="false"/>
        </w:rPr>
        <w:t>Wg. Dzieje, s.  ; poplak, s.151.</w:t>
      </w:r>
    </w:p>
    <w:p>
      <w:pPr>
        <w:pStyle w:val="TextBody"/>
        <w:rPr>
          <w:i w:val="false"/>
          <w:i w:val="false"/>
        </w:rPr>
      </w:pPr>
      <w:r>
        <w:rPr>
          <w:i w:val="false"/>
        </w:rPr>
        <w:t>BIENIOWSKI (N). Podoficer 14 Pułku Ułanów Jazłowieckich.W 14 p.UJ w l.1918/1919-tych, w IV szw., kpr., trębacz. Brak bliższych danych.</w:t>
      </w:r>
    </w:p>
    <w:p>
      <w:pPr>
        <w:pStyle w:val="TextBody"/>
        <w:rPr>
          <w:i w:val="false"/>
          <w:i w:val="false"/>
        </w:rPr>
      </w:pPr>
      <w:r>
        <w:rPr>
          <w:i w:val="false"/>
        </w:rPr>
        <w:t>Wg.: WW, poz. 44.</w:t>
      </w:r>
    </w:p>
    <w:p>
      <w:pPr>
        <w:pStyle w:val="TextBody"/>
        <w:rPr>
          <w:i w:val="false"/>
          <w:i w:val="false"/>
        </w:rPr>
      </w:pPr>
      <w:r>
        <w:rPr>
          <w:i w:val="false"/>
        </w:rPr>
        <w:t>BIERNAT JÓZEF. Ur. 10.03.1906 r. Podoficer 14 Pułku Ułanów Jazłowieckich. W 14 p.</w:t>
      </w:r>
    </w:p>
    <w:p>
      <w:pPr>
        <w:pStyle w:val="TextBody"/>
        <w:rPr/>
      </w:pPr>
      <w:r>
        <w:rPr>
          <w:i w:val="false"/>
        </w:rPr>
        <w:t>UJ w l. 1926-1929. Służbę wojskową zakończył w 1931 r. w stopniu plutonowego. W latach 1931-1964 pracownik Polskich Kolei Państwowych. Po odbyciu służby zasadniczej, nadterminowy. Członek chóru pułkowego.</w:t>
      </w:r>
    </w:p>
    <w:p>
      <w:pPr>
        <w:pStyle w:val="TextBody"/>
        <w:rPr>
          <w:i w:val="false"/>
          <w:i w:val="false"/>
        </w:rPr>
      </w:pPr>
      <w:r>
        <w:rPr>
          <w:i w:val="false"/>
        </w:rPr>
        <w:t>Po II wojnie św. w m. Trześń, pow. Tarnobrzeg. Zm. 13.05. 1964 r. Poch. w  Trześni</w:t>
      </w:r>
    </w:p>
    <w:p>
      <w:pPr>
        <w:pStyle w:val="TextBody"/>
        <w:rPr/>
      </w:pPr>
      <w:r>
        <w:rPr>
          <w:i w:val="false"/>
        </w:rPr>
        <w:t>Gm. Gorzyce, pow. Tarnobrzeg. Grobowiec rodzinny, murowany. Ponadto pochowana żona, Maria Biernat, zm. w 1977 r. Grobem opiekuje się Stanisław Biernat – syn, wnuczka Anna i rodzina., Stanisław Chara i Katarzyna Biernat.</w:t>
      </w:r>
    </w:p>
    <w:p>
      <w:pPr>
        <w:pStyle w:val="TextBody"/>
        <w:rPr/>
      </w:pPr>
      <w:r>
        <w:rPr>
          <w:i w:val="false"/>
        </w:rPr>
        <w:t>Wg.: LP; Inf. Stanisławy Chara i Katarzyny Biernat w archiwum Rodziny Jzłowieckiej (w AAN).</w:t>
      </w:r>
    </w:p>
    <w:p>
      <w:pPr>
        <w:pStyle w:val="TextBody"/>
        <w:rPr>
          <w:i w:val="false"/>
          <w:i w:val="false"/>
        </w:rPr>
      </w:pPr>
      <w:r>
        <w:rPr>
          <w:i w:val="false"/>
        </w:rPr>
        <w:t>BIGAS HENRYK. Żołnierz Oddziałów Leśnych 14 Pułku Ułanów Jazłowieckich, Armii Krajowej, Dzielnicy Wschodniej Lwowa, rejonu IV.Rozstrzelany ok. 20.06.1944 r. przez Niemców w Biłce Szlacheckiej k. Lwowa.Tam zap. pochowany.</w:t>
      </w:r>
    </w:p>
    <w:p>
      <w:pPr>
        <w:pStyle w:val="TextBody"/>
        <w:rPr>
          <w:i w:val="false"/>
          <w:i w:val="false"/>
        </w:rPr>
      </w:pPr>
      <w:r>
        <w:rPr>
          <w:i w:val="false"/>
        </w:rPr>
        <w:t xml:space="preserve">Wg.: Dzieje, s. 230, 401; Węgierski J. Armia Krajowa, s.80.  </w:t>
      </w:r>
    </w:p>
    <w:p>
      <w:pPr>
        <w:pStyle w:val="TextBody"/>
        <w:rPr>
          <w:i w:val="false"/>
          <w:i w:val="false"/>
        </w:rPr>
      </w:pPr>
      <w:r>
        <w:rPr>
          <w:i w:val="false"/>
        </w:rPr>
        <w:t>BIHUN STANISŁAW. Podoficer 14 Pułku Ułanów Jazłowieckich. W 14 p. UJ w l. 1927-1929, kpr. Brak bliższych danych.</w:t>
      </w:r>
    </w:p>
    <w:p>
      <w:pPr>
        <w:pStyle w:val="TextBody"/>
        <w:rPr/>
      </w:pPr>
      <w:r>
        <w:rPr>
          <w:i w:val="false"/>
        </w:rPr>
        <w:t>Wg.: ZZ.</w:t>
      </w:r>
    </w:p>
    <w:p>
      <w:pPr>
        <w:pStyle w:val="TextBody"/>
        <w:rPr>
          <w:i w:val="false"/>
          <w:i w:val="false"/>
        </w:rPr>
      </w:pPr>
      <w:r>
        <w:rPr>
          <w:i w:val="false"/>
        </w:rPr>
        <w:t>BIJATYK (N). Ułan 14 Pułku Ułanów Jazłowieckich. W 14 p UJ w 1939 r. w kampanii wrześniowj. Poległ 19.09.1939 r. w szarży pod Wólką Węglową. Poch.zap.Cm.Wojenny w Laskach, gm,. Izabelin, pod Warszawą. Mogiła zbiorowa, ziemna, obmurowana.  Krzyż kamienny, tablica met. z orłem.Brak dokładnej lokalizacji grobu.</w:t>
      </w:r>
    </w:p>
    <w:p>
      <w:pPr>
        <w:pStyle w:val="TextBody"/>
        <w:rPr>
          <w:i w:val="false"/>
          <w:i w:val="false"/>
        </w:rPr>
      </w:pPr>
      <w:r>
        <w:rPr>
          <w:i w:val="false"/>
        </w:rPr>
        <w:t>Wg.: Dzieje, s. 227; Polak, s.104 (tu: poległ pod Dąbrową Leśną); Rozdżestwieński, 2008, s,. 180; Księga grobów, s. 26.</w:t>
      </w:r>
    </w:p>
    <w:p>
      <w:pPr>
        <w:pStyle w:val="TextBody"/>
        <w:rPr/>
      </w:pPr>
      <w:r>
        <w:rPr>
          <w:i w:val="false"/>
        </w:rPr>
        <w:t xml:space="preserve">BIK KAROL. Ur. 04.01. 1887 r. w Strzelcach Opolskich. Ks. franiszkanin-bernardyn, pracował we Wrocławiu i in. w Niemczech. Czł. Kom. Plebiscytowej na Śląsku. Podzas II wojny św. w podziemiu, pod nazw. „Zdzieszowski”. Nast. nielegalnie na Węgrzech, opiekun internowanych żołnierzy polskich.W l.1940/1941 kapelan 14 Pułku Ułanów Jazłowieckich, we Francji, i w Szkocji, kapelan 14 Pułku UJ w l. 1940/1941 w Barry Links i in. oddz. polskich w Perth, k. Edynburga. Zmarł na serce 28.06.1940 r. w Meigle (lub Newtyle), Szkocja. Poch. Cm. w Perth, Szkocja gr. nr. 26.  </w:t>
      </w:r>
    </w:p>
    <w:p>
      <w:pPr>
        <w:pStyle w:val="TextBody"/>
        <w:rPr/>
      </w:pPr>
      <w:r>
        <w:rPr>
          <w:i w:val="false"/>
        </w:rPr>
        <w:t>Wg.: Dzieje, s. 251,263; Polak, s. 125; Mientki Fr.(ks.), Bóg i Ojczyzna, Warszawa, 1985, s. 43,133,fot.  9; Podlewski S. Wierni Bogu i Ojczyźnie. Duchowieństwo katolickie w walce o niepodległość Polski w II wojnieświatowej, Warszawa, 1982,  s.264;  Salezy B.(biogram): Bik-Zdzieszowski Karol Emauel(1887-1941 ).(w:) Słownik Polskich Pisarzy Franciszkańskich. Red. E.Wyczawski, Warszawa, 1981, s. 55-56; Archiwum Polskiej Prowincji Franciszkańskiej, Katowice-Panewniki. Sygn. GI i II, teczka akt personalnych;    Wykaz, s. 19; Portal: „ Moja Szkocja”, Robert Witosławski.</w:t>
      </w:r>
    </w:p>
    <w:p>
      <w:pPr>
        <w:pStyle w:val="Normal"/>
        <w:rPr/>
      </w:pPr>
      <w:r>
        <w:rPr/>
        <w:t xml:space="preserve">BILEWICZ MARIAN ps. „NELSON”. Żołnierz  Oddziałów Leśnych 14 Pułku Ułanów Jazłowieckich, Armii Krajowej, Dzielnicy Wschodniej Lwowa. Uczestnik kampanii wojennej 1939 r. nast. internowany na Węgrzech. Po ucieczce w  AK we Lwowie, aresztowany pzrzez gestapo, nast. w AK  Dzielnicy Wschodniej, w Oddziałach 14 p.UJ, m.in. w Akcji Burza, w walkach o wyzwolenie Lwowa, aresztowany przez NKWD, więziony w  więzieniach i łagrach Workuty. Po II wojnie św. w Polsce, w Warszawie, absolwent studiów wyższych, czynny w Kołe Pułkowym w Warszawie i Wrocławiu, p-por. Odzn. Krzyżem Partyzanckim, Odzn. Weteranom Walk o Niepodległość. Zm. 23.05.2001 r. w Warszawie. Poch Cm. Kościoła Ewangelicko-Reformowanego przy ul. Żytniej w Warszawie, kw.9, rząd 2, gr.3. Grób ziemny, indywidualny. Grobem opiekuje się żona - Cecylia Bilewicz. </w:t>
      </w:r>
    </w:p>
    <w:p>
      <w:pPr>
        <w:pStyle w:val="TextBody"/>
        <w:rPr>
          <w:i w:val="false"/>
          <w:i w:val="false"/>
        </w:rPr>
      </w:pPr>
      <w:r>
        <w:rPr>
          <w:i w:val="false"/>
        </w:rPr>
        <w:t>Wg.: Lista członków Klubu Żółtego Proporczyka we Wrocławiu i AEK w archiwum Rodziny Jazłowieckiej i inf. Cecylii Bilewicz (w AAN); Księga grobów, s. 26-27.</w:t>
      </w:r>
    </w:p>
    <w:p>
      <w:pPr>
        <w:pStyle w:val="Normal"/>
        <w:rPr/>
      </w:pPr>
      <w:r>
        <w:rPr/>
        <w:t>BIŁYK LESZEK. Podchorąży 14 Pułku Ułanów Jazłowieckich. W kampanii wojennej 1939 r. d-ca 3 plut. w szw. CKM,  wachm. podch. Wyróżniony w bitwie pod Górkami, ranny pod Sierakowem. Odzn. KW. Brak danych o dalszych losach.</w:t>
      </w:r>
    </w:p>
    <w:p>
      <w:pPr>
        <w:pStyle w:val="Normal"/>
        <w:rPr/>
      </w:pPr>
      <w:r>
        <w:rPr/>
        <w:t>Wg.: Dzieje, s. 116,143,1761,233; Rozdżestwieński, 2008, s. 85,94,175,185.</w:t>
      </w:r>
    </w:p>
    <w:p>
      <w:pPr>
        <w:pStyle w:val="Normal"/>
        <w:rPr/>
      </w:pPr>
      <w:r>
        <w:rPr/>
        <w:t xml:space="preserve">BLAJDA EDWARD. Oficer 14 Pułku Ułanów Jazłowieckich. W 14 p. UJ  we Francji, d-ca plut. w szw. ckm, ppor. Dalsze losy nie ustalone. </w:t>
      </w:r>
    </w:p>
    <w:p>
      <w:pPr>
        <w:pStyle w:val="Normal"/>
        <w:rPr/>
      </w:pPr>
      <w:r>
        <w:rPr/>
        <w:t>Wg.: Dzieje, s. 252.</w:t>
      </w:r>
    </w:p>
    <w:p>
      <w:pPr>
        <w:pStyle w:val="Normal"/>
        <w:rPr/>
      </w:pPr>
      <w:r>
        <w:rPr/>
        <w:t>BISKUPSKI JULIAN. Ur. 01.01. 1908 r. w Ihrowicy, pow. Tarnopol. Starszy Ułan 14 Pułku Ułanów Jazłowieckich. W 14 p. UJ w l. 1937-1939. Uczestnik kampanii wojennej 1939 r., w plut. łączności, st. ułan. Ostatnia wiadomość w liście ze Lwowa, z dn. 27.08.1939 r. Brak danych o dalszych losach.</w:t>
      </w:r>
    </w:p>
    <w:p>
      <w:pPr>
        <w:pStyle w:val="TextBody"/>
        <w:rPr>
          <w:i w:val="false"/>
          <w:i w:val="false"/>
        </w:rPr>
      </w:pPr>
      <w:r>
        <w:rPr>
          <w:i w:val="false"/>
        </w:rPr>
        <w:t>Wg.: Inf. Adama Biskupskiego w archiwum Rodziny Jazłowieckiej (w AAN); LP.</w:t>
      </w:r>
    </w:p>
    <w:p>
      <w:pPr>
        <w:pStyle w:val="Normal"/>
        <w:rPr/>
      </w:pPr>
      <w:r>
        <w:rPr/>
        <w:t>BLANK KAROL. W 14 p. UJ w r.1935, sanitariusz dr. med. rez..W 1939 r. poległ koło Gajówki Cisowe w Puszczy Kampinoskiej w bitwie pod Górkami Kampinoskimi. Poch Cm. Wojenny w Granicy, gm. Kampinos, pow. Błonie, rząd I, strona lewa.</w:t>
      </w:r>
    </w:p>
    <w:p>
      <w:pPr>
        <w:pStyle w:val="Normal"/>
        <w:rPr/>
      </w:pPr>
      <w:r>
        <w:rPr/>
        <w:t>Wg.: Rozdżestwieński, 2008, s. 180; Księga grobów, s.27.</w:t>
      </w:r>
    </w:p>
    <w:p>
      <w:pPr>
        <w:pStyle w:val="Normal"/>
        <w:rPr/>
      </w:pPr>
      <w:r>
        <w:rPr/>
        <w:t>BLOCH ADAM. Podchorążcy 14 Pułku Ułanów Jazłowieckich.W 14 p. UJ w l. 1940-tych w Szkocji. Nast. w 1 Dywizji Pancernej. Brak bliższych danych.</w:t>
      </w:r>
    </w:p>
    <w:p>
      <w:pPr>
        <w:pStyle w:val="Normal"/>
        <w:rPr/>
      </w:pPr>
      <w:r>
        <w:rPr/>
        <w:t>Wg.: Dzieje, s. 302; Polak, s.151.</w:t>
      </w:r>
    </w:p>
    <w:p>
      <w:pPr>
        <w:pStyle w:val="Normal"/>
        <w:rPr/>
      </w:pPr>
      <w:r>
        <w:rPr/>
        <w:t xml:space="preserve">BLUMERSKI BRONISŁAW. Starszy Ułan 14 Pułku Ułanów Jazłowieckich. W 14 p. UJ w l. 1940 - tych w Szkocji. W l. 1945/1947 w PKPR., następnie zap. na Zachodzie.Brak danych o dalszych losach. </w:t>
      </w:r>
    </w:p>
    <w:p>
      <w:pPr>
        <w:pStyle w:val="Normal"/>
        <w:rPr/>
      </w:pPr>
      <w:r>
        <w:rPr/>
        <w:t>Wg.: Dzieje. s. 285.</w:t>
      </w:r>
    </w:p>
    <w:p>
      <w:pPr>
        <w:pStyle w:val="Normal"/>
        <w:rPr/>
      </w:pPr>
      <w:r>
        <w:rPr/>
        <w:t>BŁASZCZYK JAN. Ułan 14 Pułku Ułanów Jazłowieckich. W 14 p. UJ w 1920 r., w wojnie z bolszewikami. Poległ 20.08.1920 r. pod Żółtańcami. Miejsce poch. nie ustalone.</w:t>
      </w:r>
    </w:p>
    <w:p>
      <w:pPr>
        <w:pStyle w:val="Normal"/>
        <w:rPr/>
      </w:pPr>
      <w:r>
        <w:rPr/>
        <w:t>Wg.: KJP, s. 350; Dzieje, s. 62; Polak, s. 36; Malanowski, s.11.</w:t>
      </w:r>
    </w:p>
    <w:p>
      <w:pPr>
        <w:pStyle w:val="Normal"/>
        <w:rPr/>
      </w:pPr>
      <w:r>
        <w:rPr/>
        <w:t xml:space="preserve">BŁASZKIEWICZ ANTONI. Podoficer 14 Pułku Ułanów Jazłowieckich.W 14 p.UJ w 1920 r. w wojnie z bolszewikami, kpr. Poległ 20.08.1920 r.pod Kulikowem k. Lwowa. Miejsce poch. nie ustalone. </w:t>
      </w:r>
    </w:p>
    <w:p>
      <w:pPr>
        <w:pStyle w:val="Normal"/>
        <w:rPr/>
      </w:pPr>
      <w:r>
        <w:rPr/>
        <w:t>Wg.: KJP s. 351; Dzieje, s. 62; Polak, s. 36; Malanowski, s. 11.</w:t>
      </w:r>
    </w:p>
    <w:p>
      <w:pPr>
        <w:pStyle w:val="Normal"/>
        <w:rPr/>
      </w:pPr>
      <w:r>
        <w:rPr/>
        <w:t xml:space="preserve">BŁĘDOWSKI WIKTOR. Podoficer 14 Pułku Ułanów Jazłowieckich. W 14 p. UJ w l.1940-tych w Szkocji, w kwatermistrzostwie pułku, wachm. </w:t>
      </w:r>
    </w:p>
    <w:p>
      <w:pPr>
        <w:pStyle w:val="Normal"/>
        <w:rPr/>
      </w:pPr>
      <w:r>
        <w:rPr/>
        <w:t>Wg.: Dzieje, s. 279.</w:t>
      </w:r>
    </w:p>
    <w:p>
      <w:pPr>
        <w:pStyle w:val="Normal"/>
        <w:rPr/>
      </w:pPr>
      <w:r>
        <w:rPr/>
        <w:t>BŁYSKAL PIOTR. Podoficer 14 Pułku Ułanów Jazłowieckich. W 14 p. UJ w l.1930-tych, Brak bliższych danych.</w:t>
      </w:r>
    </w:p>
    <w:p>
      <w:pPr>
        <w:pStyle w:val="TextBody"/>
        <w:rPr>
          <w:i w:val="false"/>
          <w:i w:val="false"/>
        </w:rPr>
      </w:pPr>
      <w:r>
        <w:rPr>
          <w:i w:val="false"/>
        </w:rPr>
        <w:t>Wg.: Polak, s. 173(RDz.64/39).</w:t>
      </w:r>
    </w:p>
    <w:p>
      <w:pPr>
        <w:pStyle w:val="Normal"/>
        <w:rPr/>
      </w:pPr>
      <w:r>
        <w:rPr/>
        <w:t>BOCZKOWSKI (GOZDAWA-BOCZKOWSKI) BOLESŁAW. Ur. 26.05.1900 r. Oficer 14 Pułku ułanów Jazłowieckich. W 14 p UJ w 1920/1921 r. w wojnie z boszewikami. Nast. w VI i VIII Brygadach Jazdy, w 21 Pułku Ułanów Nadwiślańskich i w d-ctwie Brygady KOP „ Równe”.W 1939 r. adiutant d-cy OK VII Poznań, mjr. Odzn. VM V Kl. Zm. 24.09.1975 r. w Warszawie. Poch.Cmentarz Rakowicki w Krakowie w grobie rodzinnym.</w:t>
      </w:r>
    </w:p>
    <w:p>
      <w:pPr>
        <w:pStyle w:val="Normal"/>
        <w:rPr/>
      </w:pPr>
      <w:r>
        <w:rPr/>
        <w:t xml:space="preserve">Wg.: PKBP, R. XI,1976, nr.81, s. 99; Dzieje, s. 63; Polak, s. 40,45; Wykaz Ułanów Jazłowieckich z 1921 r.  </w:t>
      </w:r>
    </w:p>
    <w:p>
      <w:pPr>
        <w:pStyle w:val="Normal"/>
        <w:rPr/>
      </w:pPr>
      <w:r>
        <w:rPr/>
        <w:t xml:space="preserve">BOCZKOWSKI JERZY. Oficer 14 Pułku Ułanów Jazłowieckich. W 14 p. UJ w l.1920/1921 w wojnie z bolszewikami.W 1921 d-ca plut. w I szw., ppor. Od 1922 r.w rez. pułku. </w:t>
      </w:r>
    </w:p>
    <w:p>
      <w:pPr>
        <w:pStyle w:val="Normal"/>
        <w:rPr/>
      </w:pPr>
      <w:r>
        <w:rPr/>
        <w:t>Wg.: Dzieje, s. 67,72; Polak, s. 49,45.</w:t>
      </w:r>
    </w:p>
    <w:p>
      <w:pPr>
        <w:pStyle w:val="Normal"/>
        <w:rPr/>
      </w:pPr>
      <w:r>
        <w:rPr/>
        <w:t>BOCZKOWSKI PAWEŁ. Podoficer 14 Pułku Ułanów Jazłowieckich.W 14 p.UJ w 1920 r. w wojnie z bolszewikami. Poległ 22.04.1920 r. w m. Średnia, k. Lwowa. Poch. Cmentarz Obrońców Lwowa we Lwowie, rząd  4, grób 186.</w:t>
      </w:r>
    </w:p>
    <w:p>
      <w:pPr>
        <w:pStyle w:val="Normal"/>
        <w:rPr/>
      </w:pPr>
      <w:r>
        <w:rPr/>
        <w:t>Wg.: KJP s. 351; Malanowki, s.11; Nicieja, 1990.</w:t>
      </w:r>
    </w:p>
    <w:p>
      <w:pPr>
        <w:pStyle w:val="Normal"/>
        <w:rPr/>
      </w:pPr>
      <w:r>
        <w:rPr/>
        <w:t>BOGDAŃSKI STANISŁAW. Oficer 14 Pułku Ułanów Jazłowieckich. W 14 p. UJ w l. 1920-tych w wojnie z bolszewikami i w l. 1930-tych, por. Nast. w rez pułku.</w:t>
      </w:r>
    </w:p>
    <w:p>
      <w:pPr>
        <w:pStyle w:val="TextBody"/>
        <w:rPr>
          <w:i w:val="false"/>
          <w:i w:val="false"/>
        </w:rPr>
      </w:pPr>
      <w:r>
        <w:rPr>
          <w:i w:val="false"/>
        </w:rPr>
        <w:t>Wg.: Dzieje, s. 78,133.</w:t>
      </w:r>
    </w:p>
    <w:p>
      <w:pPr>
        <w:pStyle w:val="Normal"/>
        <w:rPr/>
      </w:pPr>
      <w:r>
        <w:rPr/>
        <w:t>BOGAMAZOW ANATOL. Oficer 14 Pułku Ułanow Jazłowieckich. W 14 p.UJ w l. 1919/1920-tych w wojnach w Ukraińcami i bolszewikami, nast. w l.1930-tych.Brak danych o dalszych losach.</w:t>
      </w:r>
    </w:p>
    <w:p>
      <w:pPr>
        <w:pStyle w:val="Normal"/>
        <w:rPr/>
      </w:pPr>
      <w:r>
        <w:rPr/>
        <w:t>Wg.: Dzieje, s. 131.</w:t>
      </w:r>
    </w:p>
    <w:p>
      <w:pPr>
        <w:pStyle w:val="Normal"/>
        <w:rPr/>
      </w:pPr>
      <w:r>
        <w:rPr/>
        <w:t xml:space="preserve">BOGATEK (NN). Ułan 14 Pułku Ułanów Jazłowieckich. W 14 p. UJ w l. 1918/1919 –tych i 1920, w szw. gospodarczym, kpr. Nast. osadnik Osady Jazłowieckiej Horyńgród – Zalesie. Zmarł w łagrze sowieckim lub na osiedleniu w l.1940 – tych. </w:t>
      </w:r>
    </w:p>
    <w:p>
      <w:pPr>
        <w:pStyle w:val="Normal"/>
        <w:rPr/>
      </w:pPr>
      <w:r>
        <w:rPr/>
        <w:t xml:space="preserve">Wg.: Dzieje. s. 119; Polak, s. 35; JL; WW, poz. 18;  LOJ w archiwum Rodziny Jałowieckiej (w AAN). </w:t>
      </w:r>
    </w:p>
    <w:p>
      <w:pPr>
        <w:pStyle w:val="Normal"/>
        <w:rPr/>
      </w:pPr>
      <w:r>
        <w:rPr/>
        <w:t>„</w:t>
      </w:r>
      <w:r>
        <w:rPr/>
        <w:t>BOGUSZ ps.” (NN). Żołnierz Oddziałów Leśnych 14 Pułku Ułanów Jazłowieckich, Armii Krajowej, Dzielnicy Wschodniej Lwowa. W l. 1943 - 1944 z-ca komendanta Ośrodka AK „Czyszki Górne” . Po II wojnie św. w Polsce. Zm. w 1977 r. Brak bliższych danych.</w:t>
      </w:r>
    </w:p>
    <w:p>
      <w:pPr>
        <w:pStyle w:val="Normal"/>
        <w:rPr/>
      </w:pPr>
      <w:r>
        <w:rPr>
          <w:lang w:val="en-US"/>
        </w:rPr>
        <w:t xml:space="preserve">Wg.: http://www.czyszki1350.republika.pl./index.htm. </w:t>
      </w:r>
    </w:p>
    <w:p>
      <w:pPr>
        <w:pStyle w:val="Normal"/>
        <w:rPr/>
      </w:pPr>
      <w:r>
        <w:rPr/>
        <w:t>BOHR WŁADYSŁAW ps. „SAS”. Żołnierz Oddziałów Leśnych 14 Pułku Ułanów Jazłowieckich, Armi Krajowej, Dzielnicy Wschodniej Lwowa. Inż. chemik, poeta Lwowa. W l. 1943/1944 r. d-ca plut w III szw., por. Po 1944 r.więzień NKWD w Donbassie. Po II wojnie św. w Polsce, rtm.. Zm. 02.10.1995 r. w Gliwicach i tam pochowany w grobie rodzinnym.</w:t>
      </w:r>
    </w:p>
    <w:p>
      <w:pPr>
        <w:pStyle w:val="Normal"/>
        <w:rPr/>
      </w:pPr>
      <w:r>
        <w:rPr/>
        <w:t>Wg.: Węgierski, Armia Krajowa, s.282; Komunikat Koła Ułanów Jazłowieckich  w Londynie, R. XII, nr. 122, 1995; PKBP, R. XXI, nr 151, 1995, s. 238.</w:t>
      </w:r>
    </w:p>
    <w:p>
      <w:pPr>
        <w:pStyle w:val="Normal"/>
        <w:rPr/>
      </w:pPr>
      <w:r>
        <w:rPr/>
        <w:t xml:space="preserve">BOISSE TADEUSZ. Oficer 14 Pułku Ułanów Jazłowickich.W 14 p. UJ zap. w l.1940-tych w Szkocji i w 1 Dywizji Panc.w walkach na kontynencie europejskim.Odzn. KW 2x. Zm. 13.12. 1964 r. w Glasgow. Poch.Cm.Dalbeth,Glasgow. </w:t>
      </w:r>
    </w:p>
    <w:p>
      <w:pPr>
        <w:pStyle w:val="TextBody"/>
        <w:rPr>
          <w:i w:val="false"/>
          <w:i w:val="false"/>
        </w:rPr>
      </w:pPr>
      <w:r>
        <w:rPr>
          <w:i w:val="false"/>
        </w:rPr>
        <w:t>Wg.: PKBP, r. V, nr.37, 1965, s. 407.</w:t>
      </w:r>
    </w:p>
    <w:p>
      <w:pPr>
        <w:pStyle w:val="Normal"/>
        <w:rPr/>
      </w:pPr>
      <w:r>
        <w:rPr/>
        <w:t xml:space="preserve">BOJANOWSKI ZBIGNIEW. Oficer 14 Pułku Ułanów Jazłowieckich. W 14 p. UJ w l. 1940-rych  we Francji, d-ca szw. rozpoznawczego 1 Bat. Strzelców, nast. w Szkocji, d-ca  plut. w </w:t>
      </w:r>
    </w:p>
    <w:p>
      <w:pPr>
        <w:pStyle w:val="Normal"/>
        <w:rPr/>
      </w:pPr>
      <w:r>
        <w:rPr/>
        <w:t xml:space="preserve">II szw., por. </w:t>
      </w:r>
    </w:p>
    <w:p>
      <w:pPr>
        <w:pStyle w:val="Normal"/>
        <w:rPr/>
      </w:pPr>
      <w:r>
        <w:rPr/>
        <w:t>Wg.: Dzieje, s. 240, 243,251,252, fot. 218.</w:t>
      </w:r>
    </w:p>
    <w:p>
      <w:pPr>
        <w:pStyle w:val="Normal"/>
        <w:rPr/>
      </w:pPr>
      <w:r>
        <w:rPr/>
        <w:t>BOKOTA JÓZEF ps.„Jan Link”,  „Jaworski”,  “Malina”. Ur.17.11.1897 r. Oficer 14 Pułku Ułanów Jazłowieckich. Od 1918 r. w II Brygadzie Legionów Polskich, st.wachm.. Od 1919 r. w 9 Pułku Ułanów Małopolskich, uczestnik wojny 1920 r. z bolszewikami. D-ca Szkoły podoficerskiej pułku w 1936 r. Nast. w  Szkole Oficerskiej w Bydgoszczy, klasa kawalerii, w 1923 r. oficer- prymus. Od 1924 r.w 20 Pułku Ułanów, porucznik. Od 1934 r. w 14 p.UJ, d-ca IV szw. Szlachty Zagrodowej - Szkoły Podoficerskiej Pułku, rtm. Dowodził IV szwadronem w Kampnii Wojennej 1939 r. Ranny pod  17.09. 1939 r. w Puszczy Kampinoskiej, w Szpitalu Ujazdowskim w Warszawie, przechodzi do podziemia. W SZP/ZWZ/AK, z-ca Inspektora Okręgu Krakowskieg AK, organizator i z-ca d-cy 106 Dyw. Piechoty  AK. W 1944 r. w „Akcji Burza” z-ca d-cy Krakowskiej Brygady Zmotoryzowanej AK. Odzn VM V i IV Kl, Srebrnym Krzyżem Zasługi z Mieczami, KW4x, Krzyżem Partyzanckim, Medalem „Pro Fide et Patria” i in. odzn. Po II wojnie św. inicjator i współorganizator Koła Pułkowego 14 p.UJ we Wrocławiu. Inwigilowany, poszukiwany przez UB, okresowo zmuszony do ukrywania się. Zm. tragicznie 13.11.1978 r. we Wrocławiu. Pochowany Cm.na Sępolnie we Wrocławiu, po ekshumacji w Panteonie Żołnierzy Polski Walczącej na Cmentarzu Wojskowym Powązkow</w:t>
      </w:r>
    </w:p>
    <w:p>
      <w:pPr>
        <w:pStyle w:val="Normal"/>
        <w:rPr/>
      </w:pPr>
      <w:r>
        <w:rPr/>
        <w:t>skim w Warszawie. Na tablicy, we wnęce z urną napis: „ś-p płk. JÓZEF BOKOTA ps. „Malina” 1897-1978 Ułan 9 Pułku VII Bryg. Kaw. –1920 r. rtm. 14 Pułku Ułanów Jazłowiec</w:t>
      </w:r>
    </w:p>
    <w:p>
      <w:pPr>
        <w:pStyle w:val="Normal"/>
        <w:rPr/>
      </w:pPr>
      <w:r>
        <w:rPr/>
        <w:t xml:space="preserve">kich -1934. 1939 Inspektor Obsz. Krak. AK –1940-1945 ppłk. z-ca d-cy Krakowkiej brygady Kaw. Bryg. Kaw. Zmot.AK – 1944. Odznaczony za wojnę 1919-1920 Orderem Wojennym Virtuti Militari V Kl., trzykrotnie Krzyżem Walecznym, Srebrnym Zasługi z Mieczami, Pro Fide et Patria za wojnę 1939 r., ponadto w AK: KW, Krzyżem Armii Krajowej, Krzyżem Partyzanckim i innymi”. Grobem opiekuje się  Fundacja Żołnierzy Polski Walczącej w Warszawie i Rodzina 14 Pułku Ułanow Jazłowieckich.  </w:t>
      </w:r>
    </w:p>
    <w:p>
      <w:pPr>
        <w:pStyle w:val="TextBody"/>
        <w:rPr/>
      </w:pPr>
      <w:r>
        <w:rPr>
          <w:i w:val="false"/>
        </w:rPr>
        <w:t>Wg.:Dzieje, s. 4,92,94,111,142,147,150,151,153,154,155,159,232,392,393,402,fot.160,254;   Polak, s. 60,67,74,75,79,102,107,108,109,160,162 ,182 (R.dz. 129/39);186 (R.Dz.145/39); Rozdżestwieński 1997, s. 63,68,80; tenże: 2008, s. 9,23,24,27,38,41,44,45,46,48,49,57,60,</w:t>
      </w:r>
    </w:p>
    <w:p>
      <w:pPr>
        <w:pStyle w:val="TextBody"/>
        <w:rPr/>
      </w:pPr>
      <w:r>
        <w:rPr>
          <w:i w:val="false"/>
        </w:rPr>
        <w:t>75,79,124,129,173,183; Malanowski, s. 22,23,38,49,51,52,61; Serwatowski, s.14,24; Wasyluk, s.6; Lista ofiarodawców na vota pułkowe do Szymanowa i na Jasną Górę oraz  list por. J.Torosiewicza  w archiwum Rodziny Jazłowieckiej (w AAN); ZS, Ułan Jazłowiecki, nr. 15;Sowiński,s.50;Bokota,s.1,10,24,57,68,89,145,150,151,158,159,160,162,163,164,165,167,168,169;PKBP,R.12. nr 92,197, s.321 i nr 93,1979, s.311; NAC; ZS; Księga grobów, s. 27-28.</w:t>
      </w:r>
    </w:p>
    <w:p>
      <w:pPr>
        <w:pStyle w:val="Normal"/>
        <w:rPr/>
      </w:pPr>
      <w:r>
        <w:rPr/>
        <w:t xml:space="preserve">BOKUS WACŁAW. Podoficer 14 Pułku Ułanów Jazłowieckich. W 14 p. UJ w l. 1920/1930 -tych., plut.  </w:t>
      </w:r>
    </w:p>
    <w:p>
      <w:pPr>
        <w:pStyle w:val="Normal"/>
        <w:rPr>
          <w:i/>
          <w:i/>
        </w:rPr>
      </w:pPr>
      <w:r>
        <w:rPr/>
        <w:t>Wg. Dzieje, s.135.</w:t>
      </w:r>
    </w:p>
    <w:p>
      <w:pPr>
        <w:pStyle w:val="TextBody"/>
        <w:rPr/>
      </w:pPr>
      <w:r>
        <w:rPr>
          <w:i w:val="false"/>
        </w:rPr>
        <w:t>BONIECKI N. Podoficer lub ułan 14 Pułku Ułanów Jazłowieckich. W 14 p. UJ w l.1918/1919 w wojnach z Ukraińcami i bolszewikami. Brak bliższych danych.</w:t>
      </w:r>
    </w:p>
    <w:p>
      <w:pPr>
        <w:pStyle w:val="TextBody"/>
        <w:rPr>
          <w:i w:val="false"/>
          <w:i w:val="false"/>
          <w:lang w:val="de-DE"/>
        </w:rPr>
      </w:pPr>
      <w:r>
        <w:rPr>
          <w:i w:val="false"/>
          <w:lang w:val="de-DE"/>
        </w:rPr>
        <w:t>Wg.: Wilhelmi, s. 28.</w:t>
      </w:r>
    </w:p>
    <w:p>
      <w:pPr>
        <w:pStyle w:val="TextBody"/>
        <w:rPr>
          <w:i w:val="false"/>
          <w:i w:val="false"/>
        </w:rPr>
      </w:pPr>
      <w:r>
        <w:rPr>
          <w:i w:val="false"/>
        </w:rPr>
        <w:t>BOŃCZA-TOMASZEWSKI WŁODZIMIERZ - zob. TOMASZEWSKI WŁODZIMIERZ.</w:t>
      </w:r>
    </w:p>
    <w:p>
      <w:pPr>
        <w:pStyle w:val="TextBody"/>
        <w:rPr/>
      </w:pPr>
      <w:r>
        <w:rPr>
          <w:i w:val="false"/>
        </w:rPr>
        <w:t>BORDZIŁOWSKI KONSTANTY. Oficer 14 Pułku Ułanow Jazłowieckich.W 14 p. UJ od 1937 r. po SPK w Grudziądzu, ppor. Uczestnik sukcesów jeździeckich pułku.W 1939 r.w akcji przeciw dywersantom w Karpatach Wsch., por. Uczestnik kampanii wojennej 1939 r. Nast. w niewoli niem. Brak bliższych danych.</w:t>
      </w:r>
    </w:p>
    <w:p>
      <w:pPr>
        <w:pStyle w:val="TextBody"/>
        <w:rPr/>
      </w:pPr>
      <w:r>
        <w:rPr>
          <w:i w:val="false"/>
        </w:rPr>
        <w:t xml:space="preserve">Wg.: Dzieje, s. 96,97,98,131, fot.134; Polak, s.180(RDz.127/39),186(RDz.145/39); Rozdżestwieński, 2008,s. 21;Malanowski, s. 168,31,22; </w:t>
      </w:r>
    </w:p>
    <w:p>
      <w:pPr>
        <w:pStyle w:val="TextBody"/>
        <w:rPr>
          <w:i w:val="false"/>
          <w:i w:val="false"/>
        </w:rPr>
      </w:pPr>
      <w:r>
        <w:rPr>
          <w:i w:val="false"/>
        </w:rPr>
        <w:t>BORESZEWICZ ANDRZEJ.Ułan 14 Pułku Ułanów Jazłowieckich. W 14 p. Uw  1939 r. , uczestnik kampanii wrześniowj, w III szw. Poległ 21.09.1939 r.w Warszawie. Miejsce pocho-wania nie znane, zapewne Cm. Wojskowy Powązowski w Warszawie. Mogiła zbiorowa, ziemna, obmurowana. Krzyż kamienny, tablica met. z orłem. Brak dokładnej lokalizacj grobu.</w:t>
      </w:r>
    </w:p>
    <w:p>
      <w:pPr>
        <w:pStyle w:val="TextBody"/>
        <w:rPr>
          <w:i w:val="false"/>
          <w:i w:val="false"/>
        </w:rPr>
      </w:pPr>
      <w:r>
        <w:rPr>
          <w:i w:val="false"/>
        </w:rPr>
        <w:t xml:space="preserve">Wg.: Dzieje, s. 228; Polak, s. 104; Rodżestwieński, 1997, s. 78; tenże, 2008, s. 180; Księga grobów, s. 28. W Księdze Pochowanych - brak danych. </w:t>
      </w:r>
    </w:p>
    <w:p>
      <w:pPr>
        <w:pStyle w:val="Normal"/>
        <w:rPr/>
      </w:pPr>
      <w:r>
        <w:rPr/>
        <w:t>BORLA JAN. Podoficer 14 Pułku Ułanów Jazłowieckich.W 14 p. UJ w l.1920/1930 tych.</w:t>
      </w:r>
    </w:p>
    <w:p>
      <w:pPr>
        <w:pStyle w:val="Normal"/>
        <w:rPr/>
      </w:pPr>
      <w:r>
        <w:rPr/>
        <w:t>W 1939 r. z-ca lekarza w kwatermistrzostwie pułku, wachm.Brak danych o dalszych losach.</w:t>
      </w:r>
    </w:p>
    <w:p>
      <w:pPr>
        <w:pStyle w:val="Normal"/>
        <w:rPr/>
      </w:pPr>
      <w:r>
        <w:rPr/>
        <w:t>Wg.: Dzieje, s. 135; Polak, s. 101; Rozdżestwieński, 170.</w:t>
      </w:r>
    </w:p>
    <w:p>
      <w:pPr>
        <w:pStyle w:val="TextBody"/>
        <w:rPr>
          <w:i w:val="false"/>
          <w:i w:val="false"/>
        </w:rPr>
      </w:pPr>
      <w:r>
        <w:rPr>
          <w:i w:val="false"/>
        </w:rPr>
        <w:t>BORKOWSKI ANTONI. Ułan 14 Pułku Ułanów Jazłowieckich. W 14 p. UJ w l. 1940-tych w Szkocji. Nast. w 1 Dywizji Pancernej  w walkach na kontynencie europejskim. Odzn.VM V Kl.  Brak danych o dalszych losach.</w:t>
      </w:r>
    </w:p>
    <w:p>
      <w:pPr>
        <w:pStyle w:val="TextBody"/>
        <w:rPr>
          <w:i w:val="false"/>
          <w:i w:val="false"/>
        </w:rPr>
      </w:pPr>
      <w:r>
        <w:rPr>
          <w:i w:val="false"/>
        </w:rPr>
        <w:t xml:space="preserve">Wg.: Dzieje, s. 309; </w:t>
      </w:r>
    </w:p>
    <w:p>
      <w:pPr>
        <w:pStyle w:val="TextBody"/>
        <w:rPr>
          <w:i w:val="false"/>
          <w:i w:val="false"/>
        </w:rPr>
      </w:pPr>
      <w:r>
        <w:rPr>
          <w:i w:val="false"/>
        </w:rPr>
        <w:t xml:space="preserve">BORKOWSKI-DUNIN (DUNIN-BORKOWSKI) EDWARD.Oficer 14 Pułku Ułanów Jazłowieckich.W 14 p.UJ w 1920 r. w wojnie z bolszewikami. Poległ 12.09. 1920 r. pod Kosmowem. Brak danych o miejscu pochowania. </w:t>
      </w:r>
    </w:p>
    <w:p>
      <w:pPr>
        <w:pStyle w:val="TextBody"/>
        <w:rPr/>
      </w:pPr>
      <w:r>
        <w:rPr>
          <w:i w:val="false"/>
        </w:rPr>
        <w:t xml:space="preserve">Wg.: KJP s. 351; Polak, s. 35; Malanowski, s.11. </w:t>
      </w:r>
    </w:p>
    <w:p>
      <w:pPr>
        <w:pStyle w:val="TextBody"/>
        <w:rPr>
          <w:i w:val="false"/>
          <w:i w:val="false"/>
        </w:rPr>
      </w:pPr>
      <w:r>
        <w:rPr>
          <w:i w:val="false"/>
        </w:rPr>
        <w:t>BORKOWSKI (NOWINA-BORKOWSKI) BOLESŁAW. Oficer 14 Pułku Ułanów Jazłowieckch.W 14 p.UJ w r.1918, por. Poległ w 1918 r.walkach pod stanicami Dałga i Worowka Bałka.</w:t>
      </w:r>
    </w:p>
    <w:p>
      <w:pPr>
        <w:pStyle w:val="TextBody"/>
        <w:rPr>
          <w:i w:val="false"/>
          <w:i w:val="false"/>
        </w:rPr>
      </w:pPr>
      <w:r>
        <w:rPr>
          <w:i w:val="false"/>
        </w:rPr>
        <w:t xml:space="preserve">Wg.: Czaykowski, s. 7. </w:t>
      </w:r>
    </w:p>
    <w:p>
      <w:pPr>
        <w:pStyle w:val="TextBody"/>
        <w:rPr>
          <w:i w:val="false"/>
          <w:i w:val="false"/>
        </w:rPr>
      </w:pPr>
      <w:r>
        <w:rPr>
          <w:i w:val="false"/>
        </w:rPr>
        <w:t>BORKOWSKI MICHAŁ (?). Ułan 14 Pułku Ułanów Jazłowieckich. W 14 p.UJ w l. 1918/1919-tych w szw. KM. Po I I wojni e św. w Polsce,. Zm. w Warszawie. Miejsce poch. nie ustalone. Brak bliższych danych.</w:t>
      </w:r>
    </w:p>
    <w:p>
      <w:pPr>
        <w:pStyle w:val="TextBody"/>
        <w:rPr>
          <w:i w:val="false"/>
          <w:i w:val="false"/>
        </w:rPr>
      </w:pPr>
      <w:r>
        <w:rPr>
          <w:i w:val="false"/>
        </w:rPr>
        <w:t>Wg.: JL; WW, poz. 19.</w:t>
      </w:r>
    </w:p>
    <w:p>
      <w:pPr>
        <w:pStyle w:val="TextBody"/>
        <w:rPr>
          <w:i w:val="false"/>
          <w:i w:val="false"/>
        </w:rPr>
      </w:pPr>
      <w:r>
        <w:rPr>
          <w:i w:val="false"/>
        </w:rPr>
        <w:t xml:space="preserve">BOROWICZ GRZEGORZ. Ur.29.11.1914 r. Podoficer 14 Pułku Ułanów Jazłowieckich.W latach 1930-tych w PW. W kampanii wojennej 1939 r. z-ca d-cy plut, m.in. w szarży pod Wólką Węglową, plut. W okresie II wojny św. w Oddziałach Leśnych 14 Pułku Ułanów Jazłowieckich, Armii Krajowej, Dzielnicy Wschodniej Lwowa, ps. „Orzeł”. Po II wojnie św. w konspiracji antykomunistyznej w rej. Puszczy Niepołomickiej, k. Krakowa. Nast. czynny w Kole Pułkowym 14 p.UJ, ZBOWiD i in. Odzn.VM V Kl (nr.12484), Krzyżem AK, oraz Krzyżem OOP za działalność w dziedzinie hodowli koni. Zm.22.04.1990 r. w Zawoni, gm. Zawonia, pow. Trzebnica, woj. Dolnośląskie. Poch.Cm.Parafialny w Zawoni.Grób rodzinny, grobowiec kamienny, płyta marmurowa  z fot. i napisem „Śp. Grzegorz Borowicz *29.IX.1915 +22.IV.1990”. Ponadto pochowana Maria Borowicz - żona. Grobem opiekuje się  rodzina, Edward Borowicz-syn i Marek Borowicz-wnuk. </w:t>
      </w:r>
    </w:p>
    <w:p>
      <w:pPr>
        <w:pStyle w:val="TextBody"/>
        <w:rPr>
          <w:i w:val="false"/>
          <w:i w:val="false"/>
        </w:rPr>
      </w:pPr>
      <w:r>
        <w:rPr>
          <w:i w:val="false"/>
        </w:rPr>
        <w:t>Wg.: Dzieje, s.232,292,395; fot.199,200; Polak, s.161; Rodżestwieński, 1997, s. 80; tenże, 2008, s. 183;  Polak, s.161; Księga grobów, s. 29-30; AEK; ZZ; Lista ofiarodawców na vota pułkowe do Szymanowa i na Jasną Górę oraz inf. Grzegorza Borowicza w archiwum Rodziny Jazłowieckiej (w AAN).</w:t>
      </w:r>
    </w:p>
    <w:p>
      <w:pPr>
        <w:pStyle w:val="TextBody"/>
        <w:rPr>
          <w:i w:val="false"/>
          <w:i w:val="false"/>
        </w:rPr>
      </w:pPr>
      <w:r>
        <w:rPr>
          <w:i w:val="false"/>
        </w:rPr>
        <w:t>BOROWSKI (SKARBEK-BOROWSKI) WACŁAW( ps. „KMICIC”). Ur. 23.07.1898 r. w Minodze. Dowódca Plutonu Ochrony Sztabu Okręgu Krakowskiego AK 14 Pułku Ułanów Jazłowieckich w l. 1943/1944 w pow. miechowskim, por. Poprzednio w pow. Dębica i w Krakowie. Po ukończeniu studiów  rolniczych na Uniwersytecie Jagiellońskim w Krakowie, w 1922 r. inż. rolnik. Po II wojnie św. w Polsce, w Krakowie, prac. Izby Rolniczej, PGR i Instytutu Zootechniki WSR w Krakowie, dr.nauk rolniczych. Zm.19.02.1972 r. w Krakowie. Poch.Cm.Rakowicki w Krakowie, Kw GA, rząd wschodni, miejse 5.</w:t>
      </w:r>
    </w:p>
    <w:p>
      <w:pPr>
        <w:pStyle w:val="TextBody"/>
        <w:rPr>
          <w:i w:val="false"/>
          <w:i w:val="false"/>
        </w:rPr>
      </w:pPr>
      <w:r>
        <w:rPr>
          <w:i w:val="false"/>
        </w:rPr>
        <w:t>Wg.: Dzieje, s.353; Inf. córki Róży Mycielskiej i fot. w archiwum Rodziny Jazłowieckiej (w AAN).</w:t>
      </w:r>
    </w:p>
    <w:p>
      <w:pPr>
        <w:pStyle w:val="TextBody"/>
        <w:rPr/>
      </w:pPr>
      <w:r>
        <w:rPr>
          <w:i w:val="false"/>
        </w:rPr>
        <w:t xml:space="preserve">BORYCKI JAN, ur.1895 r. Wym. w R.Dz.  z 11.02.1935 r.  jako skier. na kurs sanitarny do Lublina, Zap. uczestnik kampanii wojennej 1939 r. </w:t>
      </w:r>
    </w:p>
    <w:p>
      <w:pPr>
        <w:pStyle w:val="TextBody"/>
        <w:rPr>
          <w:i w:val="false"/>
          <w:i w:val="false"/>
        </w:rPr>
      </w:pPr>
      <w:r>
        <w:rPr>
          <w:i w:val="false"/>
        </w:rPr>
        <w:t>Wg.: Inf. K. Goździka w archiwum Rodziny Jałowieckiej (w AAN).</w:t>
      </w:r>
    </w:p>
    <w:p>
      <w:pPr>
        <w:pStyle w:val="TextBody"/>
        <w:rPr>
          <w:i w:val="false"/>
          <w:i w:val="false"/>
        </w:rPr>
      </w:pPr>
      <w:r>
        <w:rPr>
          <w:i w:val="false"/>
        </w:rPr>
        <w:t xml:space="preserve">BORYCKI ROMUALD.Ur. 20.10.1895 r.Oficer 14 Pułku Ułanów Jazłowieckich.W r.1917 </w:t>
      </w:r>
    </w:p>
    <w:p>
      <w:pPr>
        <w:pStyle w:val="TextBody"/>
        <w:rPr>
          <w:i w:val="false"/>
          <w:i w:val="false"/>
        </w:rPr>
      </w:pPr>
      <w:r>
        <w:rPr>
          <w:i w:val="false"/>
        </w:rPr>
        <w:t xml:space="preserve">w 2 Pułku Ułanów I Korpusu Polskiego, 17 p.Uł.Wielkopolskich, 14 p. UJ., 27 p.Uł. Króla </w:t>
      </w:r>
    </w:p>
    <w:p>
      <w:pPr>
        <w:pStyle w:val="TextBody"/>
        <w:rPr>
          <w:i w:val="false"/>
          <w:i w:val="false"/>
        </w:rPr>
      </w:pPr>
      <w:r>
        <w:rPr>
          <w:i w:val="false"/>
        </w:rPr>
        <w:t xml:space="preserve">S. Batorego i 26 p.Uł.Wielkopolskich.Uczestnik wojen 1919/1920 z Ukraińcami i bolszewi-kami. Nast. uczestnik zdobycia Wilna z gen.Żeligowskim. W 14 p.UJ w l.1920/1924 r., d-ca IV szw. W 1924 r. mjr., nast. przeniesiony z pułku.Uczestnik kampanii wojennej 1939 r.w 17 p. Uł.Wielkopolskich i 26 p.Uł.Więzień obozów sowieckich w Kozielsku i Griazowcu, nast. w Buzułuku w II Korpusie i  komendant bazy ewakuacyjnej w Teheranie oraz  w PSZ na Zachodzie, płk. Odzn. KW, Krzyżem Niepodległości, i in.odzn. Po II wojnie św. w Wk. Brytanii, zam.w Londynie. Zmarł 07.01.1981 r. w Domu Polskim „Antokol”, Chislehurst, Anglia. Spopielony Mortlake Cremartorium w Londynie. Pochowany, Cm. na Antokolu w Londynie. </w:t>
      </w:r>
    </w:p>
    <w:p>
      <w:pPr>
        <w:pStyle w:val="TextBody"/>
        <w:rPr>
          <w:i w:val="false"/>
          <w:i w:val="false"/>
        </w:rPr>
      </w:pPr>
      <w:r>
        <w:rPr>
          <w:i w:val="false"/>
        </w:rPr>
        <w:t>Wg.: Dzieje, s.69,76,131, fot.67,81; Polak, s. 41; Komunikat Koła Ułanów Jazłowieckich, nr. 113,1991;  PKPB; Nekrolog w zbiorach Rodziny Jazłowieckiej (AAN).</w:t>
      </w:r>
    </w:p>
    <w:p>
      <w:pPr>
        <w:pStyle w:val="Normal"/>
        <w:rPr/>
      </w:pPr>
      <w:r>
        <w:rPr/>
        <w:t xml:space="preserve">BORYŁO HENRYK. Podoficer 14 Pułku Ułanów Jazłowieckich.W 14 p.UJ w l. 1940-tych. Nast. w 1 Dywizji Pancernej, wachm. </w:t>
      </w:r>
    </w:p>
    <w:p>
      <w:pPr>
        <w:pStyle w:val="Normal"/>
        <w:rPr/>
      </w:pPr>
      <w:r>
        <w:rPr/>
        <w:t>Wg.: Dzieje, s. 302; Polak, s. 151.</w:t>
      </w:r>
    </w:p>
    <w:p>
      <w:pPr>
        <w:pStyle w:val="Normal"/>
        <w:rPr/>
      </w:pPr>
      <w:r>
        <w:rPr/>
        <w:t>BORYS PIOTR. Starszy Ułan 14 Pułku Ułanów Jałowieckich.W 14 p.UJ w l.1930-tych.</w:t>
      </w:r>
    </w:p>
    <w:p>
      <w:pPr>
        <w:pStyle w:val="Normal"/>
        <w:rPr/>
      </w:pPr>
      <w:r>
        <w:rPr/>
        <w:t>Prymus szkoły podoficerskiej pułku w 1936 r. Brak bliższych danych.</w:t>
      </w:r>
    </w:p>
    <w:p>
      <w:pPr>
        <w:pStyle w:val="Normal"/>
        <w:rPr/>
      </w:pPr>
      <w:r>
        <w:rPr/>
        <w:t>Wg.: Fot. w NAC, ZS;</w:t>
      </w:r>
    </w:p>
    <w:p>
      <w:pPr>
        <w:pStyle w:val="TextBody"/>
        <w:rPr/>
      </w:pPr>
      <w:r>
        <w:rPr>
          <w:i w:val="false"/>
        </w:rPr>
        <w:t>BRAK IGNACY. Ur. 20.01.1920 r. w Bielsku. Aspirant 14 Pułku Ułanów Jazłowieckich. W 14 p. UJ od 1940 r. w Szkocji. Zginął 24.06.1940 r. w wypadku w Szkocji. Poch. Cm. Wellshil Szkocja, gr. nr. 27.</w:t>
      </w:r>
    </w:p>
    <w:p>
      <w:pPr>
        <w:pStyle w:val="TextBody"/>
        <w:rPr>
          <w:i w:val="false"/>
          <w:i w:val="false"/>
        </w:rPr>
      </w:pPr>
      <w:r>
        <w:rPr>
          <w:i w:val="false"/>
        </w:rPr>
        <w:t xml:space="preserve">Wg.: Dzieje, s.: 163; Polak, s. 128; Wykaz, s. 19 (tu zginął 30.08.1941w Perth, Szkocja). </w:t>
      </w:r>
    </w:p>
    <w:p>
      <w:pPr>
        <w:pStyle w:val="TextBody"/>
        <w:rPr>
          <w:i w:val="false"/>
          <w:i w:val="false"/>
        </w:rPr>
      </w:pPr>
      <w:r>
        <w:rPr>
          <w:i w:val="false"/>
        </w:rPr>
        <w:t>BRALEWICZ MARIAN ps. „ZOŚKA”. Żołnierz Oddziałów Leśnych 14 Pułku Ułanów Jazłowieckich Armii Krajowej dzielnicy Wschodniej Lwowa, rej. „Aster-Wschód”.  Po II wojnie św. w Polsce. Zm.w 1969 r. w Głuchołazach, woj. dolnośląskie i tam zap. pochowany.</w:t>
      </w:r>
    </w:p>
    <w:p>
      <w:pPr>
        <w:pStyle w:val="TextBody"/>
        <w:rPr/>
      </w:pPr>
      <w:r>
        <w:rPr>
          <w:i w:val="false"/>
          <w:lang w:val="de-DE"/>
        </w:rPr>
        <w:t xml:space="preserve">Wg.: Inf. Wł. </w:t>
      </w:r>
      <w:r>
        <w:rPr>
          <w:i w:val="false"/>
        </w:rPr>
        <w:t>Załogowicza w archiwum Rodziny Jazłowieckiej (w AAN).</w:t>
      </w:r>
    </w:p>
    <w:p>
      <w:pPr>
        <w:pStyle w:val="TextBody"/>
        <w:rPr>
          <w:i w:val="false"/>
          <w:i w:val="false"/>
        </w:rPr>
      </w:pPr>
      <w:r>
        <w:rPr>
          <w:i w:val="false"/>
        </w:rPr>
        <w:t xml:space="preserve">BRANDT EDWARD.Oficer 14 Pułku Ułanów Jazłowieckich. W 14 p. UJ od 1929 r. po SPK, ppor., d-ca plut. i d-ca plut. zbiorowego pułku na pogrzeb Marsz. J. Piłsudskiego, por. Uczetnik sukcesów jeździeckich pułku. w l. 1935 i nn. Zmarł tragicznie 07.1937 r. Poch. Cm. Stryjski we Lwowie. </w:t>
      </w:r>
    </w:p>
    <w:p>
      <w:pPr>
        <w:pStyle w:val="TextBody"/>
        <w:rPr>
          <w:i w:val="false"/>
          <w:i w:val="false"/>
        </w:rPr>
      </w:pPr>
      <w:r>
        <w:rPr>
          <w:i w:val="false"/>
        </w:rPr>
        <w:t>Wg.: Dzieje, s.83,93,129,131; Polak, s. 53,61; Kukawski, s. 57; Malanowski, s. 64,52;  Serwatowski, s. 12,13,19.</w:t>
      </w:r>
    </w:p>
    <w:p>
      <w:pPr>
        <w:pStyle w:val="TextBody"/>
        <w:rPr>
          <w:i w:val="false"/>
          <w:i w:val="false"/>
        </w:rPr>
      </w:pPr>
      <w:r>
        <w:rPr>
          <w:i w:val="false"/>
        </w:rPr>
        <w:t>BRANDYS ALEKSANDER. Oficer 14 Pułku Ułanów Jazłowieckich. W 14 p.UJ od 1940 r. w Szkocji, ppor. Nast. w  1 Dywizji Pancernej gen. Maczka w walkach na kontynencie europejskim. W 14 p.UJ ponownie od 1945, d-ca plut. w III szw.  Nast. w PKPR w Wk. Brytanii. PoII wojnie św. w Wk. Brytaniii i w Kanadzie, czynny w Kole Ułanów Jazłowiec-kich, współautor „Dziejów Ułanów Jazłowieckich”. Zmarł w Kanadzie, data, miejsce śmierci i pochowania nie ustalone.</w:t>
      </w:r>
    </w:p>
    <w:p>
      <w:pPr>
        <w:pStyle w:val="TextBody"/>
        <w:rPr/>
      </w:pPr>
      <w:r>
        <w:rPr>
          <w:i w:val="false"/>
        </w:rPr>
        <w:t>Wg.: Dzieje, s. 5,6,280,280,282,284,383, fot.241; Polak,s.135;LEKPL poz. 8 z Instytutu im. Sikorskiego w Londynie.</w:t>
      </w:r>
    </w:p>
    <w:p>
      <w:pPr>
        <w:pStyle w:val="TextBody"/>
        <w:rPr>
          <w:i w:val="false"/>
          <w:i w:val="false"/>
        </w:rPr>
      </w:pPr>
      <w:r>
        <w:rPr>
          <w:i w:val="false"/>
        </w:rPr>
        <w:t>BREK (N). Ułan 14 Pułku Ułanów Jazłowieckich. Przebieg służby nie ustalony. Po II wojnie św. w  Kole Pułkowym UJ we Wrocławiu.</w:t>
      </w:r>
    </w:p>
    <w:p>
      <w:pPr>
        <w:pStyle w:val="TextBody"/>
        <w:rPr>
          <w:i w:val="false"/>
          <w:i w:val="false"/>
        </w:rPr>
      </w:pPr>
      <w:r>
        <w:rPr>
          <w:i w:val="false"/>
        </w:rPr>
        <w:t>Wg.: Lista ofiarodawców na vota pułkowe do Szymanowa i na Jasną Górę w archiwum Rodziny Jazłowieckicj (w AAN).</w:t>
      </w:r>
    </w:p>
    <w:p>
      <w:pPr>
        <w:pStyle w:val="TextBody"/>
        <w:rPr>
          <w:i w:val="false"/>
          <w:i w:val="false"/>
        </w:rPr>
      </w:pPr>
      <w:r>
        <w:rPr>
          <w:i w:val="false"/>
        </w:rPr>
        <w:t>BRODOWSKI WŁADYSŁAW. Ułan 14 Pułku Ułanów Jazłowieckich. W 14 p. UJ w l. 1918/1919-tych, w IV szw. Brak danych o dalszych losach.</w:t>
      </w:r>
    </w:p>
    <w:p>
      <w:pPr>
        <w:pStyle w:val="TextBody"/>
        <w:rPr>
          <w:i w:val="false"/>
          <w:i w:val="false"/>
        </w:rPr>
      </w:pPr>
      <w:r>
        <w:rPr>
          <w:i w:val="false"/>
        </w:rPr>
        <w:t>Wg.: WW, poz. 48.</w:t>
      </w:r>
    </w:p>
    <w:p>
      <w:pPr>
        <w:pStyle w:val="TextBody"/>
        <w:rPr/>
      </w:pPr>
      <w:r>
        <w:rPr>
          <w:i w:val="false"/>
        </w:rPr>
        <w:t>BRONOWICKI JÓZEF. Podoficer  Ułan 14 Pułku Ułanów Jazłowieckich. W 14 p. UJ w l. 1918/ 1919 w II szw. i w 1920 - tych, plut. Osadnik Osady Jazłowiekiej Horyńgród – Zalesie.Brak danych o dalszych losach.</w:t>
      </w:r>
    </w:p>
    <w:p>
      <w:pPr>
        <w:pStyle w:val="TextBody"/>
        <w:rPr>
          <w:i w:val="false"/>
          <w:i w:val="false"/>
        </w:rPr>
      </w:pPr>
      <w:r>
        <w:rPr>
          <w:i w:val="false"/>
        </w:rPr>
        <w:t>Wg.: JL; WW, poz.23;  LOJ w archiwum Rodziny Jazłowieckiej (w AAN).</w:t>
      </w:r>
    </w:p>
    <w:p>
      <w:pPr>
        <w:pStyle w:val="TextBody"/>
        <w:rPr>
          <w:i w:val="false"/>
          <w:i w:val="false"/>
        </w:rPr>
      </w:pPr>
      <w:r>
        <w:rPr>
          <w:i w:val="false"/>
        </w:rPr>
        <w:t>BROSZKIEWICZ KAROL FLORJAN. Ur.16.10.1884 r. Oficer 14 Pułku Ułanów Jazłowieckich. W 14 p. UJ w latach 1919/1920 w wojnach z Ukraińcami i bolszewikami.</w:t>
      </w:r>
    </w:p>
    <w:p>
      <w:pPr>
        <w:pStyle w:val="TextBody"/>
        <w:rPr>
          <w:i w:val="false"/>
          <w:i w:val="false"/>
        </w:rPr>
      </w:pPr>
      <w:r>
        <w:rPr>
          <w:i w:val="false"/>
        </w:rPr>
        <w:t>Wg.:  Dzieje, s. 131.</w:t>
      </w:r>
    </w:p>
    <w:p>
      <w:pPr>
        <w:pStyle w:val="TextBody"/>
        <w:rPr>
          <w:i w:val="false"/>
          <w:i w:val="false"/>
        </w:rPr>
      </w:pPr>
      <w:r>
        <w:rPr>
          <w:i w:val="false"/>
        </w:rPr>
        <w:t>BRUDZ STEFAN. Oficer 14 Pułku Ułanow Jazłowieckich. W 14 p. UJ w latach 1940 w Szkocji, ppor. oficer materiałowy pułku. Brak danych o dalszych losach.</w:t>
      </w:r>
    </w:p>
    <w:p>
      <w:pPr>
        <w:pStyle w:val="TextBody"/>
        <w:rPr/>
      </w:pPr>
      <w:r>
        <w:rPr>
          <w:i w:val="false"/>
        </w:rPr>
        <w:t xml:space="preserve">Wg.: Dzieje, s.272; Polak. s. 130.  </w:t>
      </w:r>
    </w:p>
    <w:p>
      <w:pPr>
        <w:pStyle w:val="TextBody"/>
        <w:rPr>
          <w:i w:val="false"/>
          <w:i w:val="false"/>
        </w:rPr>
      </w:pPr>
      <w:r>
        <w:rPr>
          <w:i w:val="false"/>
        </w:rPr>
        <w:t>BRUKWICKI KAZIMIERZ ps.„CZERWIN”. Oficer Oddziałów Leśnyh 14 Pułku Ułanów Jazłowieckich, Armii Krajowej, Dzielnicy Wschodniej Lwowa. Ppor. w II szw. Po II wojnie św. w Polsce. Zm. 13.06.1964 r. w Krakowie i tam poch. Cm. Rakowicki, Kwatera Zasłużonych LXXI, rząd 23, grób 5. Grób ziemny, rodzinny, płyta kamienna.  Grobem opiekuje się Izabella Brukwicka -żona i Romuald Brukwicki – syn.</w:t>
      </w:r>
    </w:p>
    <w:p>
      <w:pPr>
        <w:pStyle w:val="TextBody"/>
        <w:rPr>
          <w:i w:val="false"/>
          <w:i w:val="false"/>
        </w:rPr>
      </w:pPr>
      <w:r>
        <w:rPr>
          <w:i w:val="false"/>
        </w:rPr>
        <w:t>Wg.: Węgierski J. Armia Krajowa, s. 94; Księga grobów, s. 30; Dokumenty w archiwum Rodziny Jazłowieckiej (w AAN).</w:t>
      </w:r>
    </w:p>
    <w:p>
      <w:pPr>
        <w:pStyle w:val="TextBody"/>
        <w:rPr>
          <w:i w:val="false"/>
          <w:i w:val="false"/>
        </w:rPr>
      </w:pPr>
      <w:r>
        <w:rPr>
          <w:i w:val="false"/>
        </w:rPr>
        <w:t>BRUN WŁADYSŁAW. Ur. 27.07.1907 r. Żołnierz Oddziałów Leśnych 14 Pułku Ułanów Jazłowieckich, Armii Krajowej, Dzielnicy Wschodniej Lwowa. Po II wojnie św. w Polsce.</w:t>
      </w:r>
    </w:p>
    <w:p>
      <w:pPr>
        <w:pStyle w:val="TextBody"/>
        <w:rPr>
          <w:i w:val="false"/>
          <w:i w:val="false"/>
        </w:rPr>
      </w:pPr>
      <w:r>
        <w:rPr>
          <w:i w:val="false"/>
        </w:rPr>
        <w:t>Zm. 29.06.1985 r. w Trzebnicy i tam poch. Cm. Parafialny.Grobem opiekuje się rodzina.</w:t>
      </w:r>
    </w:p>
    <w:p>
      <w:pPr>
        <w:pStyle w:val="TextBody"/>
        <w:rPr>
          <w:i w:val="false"/>
          <w:i w:val="false"/>
        </w:rPr>
      </w:pPr>
      <w:r>
        <w:rPr>
          <w:i w:val="false"/>
        </w:rPr>
        <w:t>Wg.: Inf. J. ŚZŻAK we Wrocławiu w archiwum Rodziny Jazłowieckiej (w AAN).</w:t>
      </w:r>
    </w:p>
    <w:p>
      <w:pPr>
        <w:pStyle w:val="TextBody"/>
        <w:rPr>
          <w:i w:val="false"/>
          <w:i w:val="false"/>
        </w:rPr>
      </w:pPr>
      <w:r>
        <w:rPr>
          <w:i w:val="false"/>
        </w:rPr>
        <w:t>BRUN - BRUNICKI KAZIMIERZ ps. „Wdowiec”. Ur.27.07.1907 r. Ułan Oddziałów Leśnych 14 Pułku Ułanów Jazłowieckich, Armii Krajowej, Dzielnicy Wschodniej Lwowa. Magazynier broni. W 1944 r. aresztowany przez NKWD, skazany na 10 lat łagrów. Po II wojnie św. w Polsce. Zm. w Trzebnicy, woj. dolnośląskie i tam zap. pochowany na Cm. Parafialnym.Brak dokładnych danych o miejscu pochowania.</w:t>
      </w:r>
    </w:p>
    <w:p>
      <w:pPr>
        <w:pStyle w:val="TextBody"/>
        <w:rPr>
          <w:i w:val="false"/>
          <w:i w:val="false"/>
        </w:rPr>
      </w:pPr>
      <w:r>
        <w:rPr>
          <w:i w:val="false"/>
        </w:rPr>
        <w:t xml:space="preserve">Wg.: Węgierski J. Armi Krajowa,  s.63,375,432; Inf. J. Węgierskiego w archiwum Rodziny Jazłowiekiej (w AAN). </w:t>
      </w:r>
    </w:p>
    <w:p>
      <w:pPr>
        <w:pStyle w:val="TextBody"/>
        <w:rPr/>
      </w:pPr>
      <w:r>
        <w:rPr>
          <w:i w:val="false"/>
          <w:lang w:val="en-US"/>
        </w:rPr>
        <w:t xml:space="preserve">BRUNEL (lub BRONCEL) LEON. </w:t>
      </w:r>
      <w:r>
        <w:rPr>
          <w:i w:val="false"/>
        </w:rPr>
        <w:t>Podoficer 14 Pułku Ułanów Jazłowieckich. W 14 p. UJ  w Kampanii Wojennej 1939 r.  Po II wojnie św. czynny w Kole Pułkowym we Wrocławiu. Zm. w Opalenicy, woj. dolnośląskie w l. 1900-tych i tam zap. pochowany. na Cm. Parafialnym. Brak bliższych danych .</w:t>
      </w:r>
    </w:p>
    <w:p>
      <w:pPr>
        <w:pStyle w:val="TextBody"/>
        <w:rPr>
          <w:i w:val="false"/>
          <w:i w:val="false"/>
        </w:rPr>
      </w:pPr>
      <w:r>
        <w:rPr>
          <w:i w:val="false"/>
        </w:rPr>
        <w:t>Wg.:Lista członków Klubu Żółtego Proporczyka we Wrocławiu i AEK w archiwum Rodziny Jazłowieckiej (w AAN); Księga grobów. s. 30-31.</w:t>
      </w:r>
    </w:p>
    <w:p>
      <w:pPr>
        <w:pStyle w:val="TextBody"/>
        <w:rPr>
          <w:i w:val="false"/>
          <w:i w:val="false"/>
        </w:rPr>
      </w:pPr>
      <w:r>
        <w:rPr>
          <w:i w:val="false"/>
        </w:rPr>
        <w:t xml:space="preserve">BRYK WŁADYSŁAW. Ur. 15.06.1907 r. w Busku k. Lwowa. Podoficer 14 Pułku ułanów jazłowiekich.  Uczestnik kampanii wojennej 1939 r., kpr. Nast. w Armii Krajowej we Lwowie.  Po II wojnie św. w Polsce, zam. w Kłodzku, czynny w Kole Pułkowym UJ we Wrocławiu. Odzn. Krzyżem Pułkowym 14 p. UJ, Krzyżem Obrony Lwowa 1939 -1944, Odznaką Pam. Obszaru AK „ Lutnia - Tarnopol, Lwów, Stanisławów, Wołyń”, Odzn. „ Na Odsiecz Warszawie 1939”, Odzn. Pam.14 p.UJ. Zm. 27.08.1977 r. we Wrocławiu i tam poch. Cm. Komunalny przy ul. Grabiszyńskiej, pole 42. Grobem opiekuje się rodzina – Alicja Bieleninik - córka i Wiesław Bryk - syn.  </w:t>
      </w:r>
    </w:p>
    <w:p>
      <w:pPr>
        <w:pStyle w:val="TextBody"/>
        <w:rPr>
          <w:i w:val="false"/>
          <w:i w:val="false"/>
        </w:rPr>
      </w:pPr>
      <w:r>
        <w:rPr>
          <w:i w:val="false"/>
        </w:rPr>
        <w:t xml:space="preserve">Wg.: Lista członków Klubu Żółtego Proporczyka w archiwum Rodziny Jazłowieckiej (w AAN); Księga grobów, s. 31-32. </w:t>
      </w:r>
    </w:p>
    <w:p>
      <w:pPr>
        <w:pStyle w:val="TextBody"/>
        <w:rPr>
          <w:i w:val="false"/>
          <w:i w:val="false"/>
        </w:rPr>
      </w:pPr>
      <w:r>
        <w:rPr>
          <w:i w:val="false"/>
        </w:rPr>
        <w:t>BRYKCZYŃSKI TADEUSZ. Podchorąży 14 Pułku Ułanów Jazłowieckich. W 14 p. UJ w 1938/1939 r., d-ca pocztu d-cy III szw., wachm.- podch. Ranny w bitwie pod Górkami 17.09.</w:t>
      </w:r>
    </w:p>
    <w:p>
      <w:pPr>
        <w:pStyle w:val="TextBody"/>
        <w:rPr/>
      </w:pPr>
      <w:r>
        <w:rPr>
          <w:i w:val="false"/>
        </w:rPr>
        <w:t>1939 r. i pod Sierakowem. Nast.w Szpitalu Wojskowym Ujazdowskim w Warszawie, ppor(?).</w:t>
      </w:r>
    </w:p>
    <w:p>
      <w:pPr>
        <w:pStyle w:val="TextBody"/>
        <w:rPr>
          <w:i w:val="false"/>
          <w:i w:val="false"/>
        </w:rPr>
      </w:pPr>
      <w:r>
        <w:rPr>
          <w:i w:val="false"/>
        </w:rPr>
        <w:t xml:space="preserve">Odzn. VM V Kl (nr. 12686). i  KW. Dalsze losy nie ustalone. </w:t>
      </w:r>
    </w:p>
    <w:p>
      <w:pPr>
        <w:pStyle w:val="TextBody"/>
        <w:rPr/>
      </w:pPr>
      <w:r>
        <w:rPr>
          <w:i w:val="false"/>
        </w:rPr>
        <w:t>Wg.: Dzieje, s. 135,142,164,171,232,23; Polak, s. 89,108, 109; Rozdżestwieński, 2008, s. 86,94,129,130,172,183,185; Bokota, s. 18,107,146.</w:t>
      </w:r>
    </w:p>
    <w:p>
      <w:pPr>
        <w:pStyle w:val="TextBody"/>
        <w:rPr/>
      </w:pPr>
      <w:r>
        <w:rPr>
          <w:i w:val="false"/>
        </w:rPr>
        <w:t>BRYŁA JAN. Podoficer 14 Pułku Ułanów Jazłowieckich. W 14 p. UJ w kampanmii wojennej 1939 r. w szw. KM, plutonie  działek p.panc, d-ca działka, kpr. Poległ 19.09.1939 r. pod Sierakowem. Poch. zap. Cm. Wojenny w Laskach, gm. Izabelin., mogiła zbiorowa, ziemna, obmurowana. Krzyż kamienny, tablica z orłem. Brak dokładnej lokalizacji grobu. Cmentarzem opiekuje się Gmina Izabelin.</w:t>
      </w:r>
    </w:p>
    <w:p>
      <w:pPr>
        <w:pStyle w:val="TextBody"/>
        <w:rPr>
          <w:i w:val="false"/>
          <w:i w:val="false"/>
        </w:rPr>
      </w:pPr>
      <w:r>
        <w:rPr>
          <w:i w:val="false"/>
        </w:rPr>
        <w:t>Wg.: Dzieje, s. 171,227; Polak, s. 89,104 (tu:  poległ dn. 13.09.1939 r.); Rozdżestwieński, 2008, s. 94,175,178; Malanowski, s. 49,51; Księga grobów, s. 323; Księga Poch. t. I, cz. 1, s. 109; LP.</w:t>
      </w:r>
    </w:p>
    <w:p>
      <w:pPr>
        <w:pStyle w:val="TextBody"/>
        <w:rPr/>
      </w:pPr>
      <w:r>
        <w:rPr>
          <w:i w:val="false"/>
        </w:rPr>
        <w:t xml:space="preserve">BRYŁA WŁADYSŁAW. Podoficer 14 Pułku Ułanów Jazłowieckich. W 14 p. UJ w kampanii wojennej 1939 r., kpr. w szw. KM. Poległ 13.09. lub 14.09. 1939 r. pod m.Topola Krolewska. Poch. Cm. Par. w Łęczycy, katera wojenna, miejsce 234.Grób zbiorowy, obmurowany. Pomnik. Napis na tablicy: „kpr Bryła Władysław 234”. Opiekę sprawuje Parafia, Urząd Miasta i kombatanci. </w:t>
      </w:r>
    </w:p>
    <w:p>
      <w:pPr>
        <w:pStyle w:val="TextBody"/>
        <w:rPr/>
      </w:pPr>
      <w:r>
        <w:rPr>
          <w:i w:val="false"/>
        </w:rPr>
        <w:t>Wg.: Dzieje (na s. 171, 227 – brak danych); Księga Poch., t.1,cz.2, s.109; Polak, s. 104; Księ- ga grobów, s. 32; Rozdżestwieński, 2008, s. 58,178; Opiekę sprawuje Urząd Miasta Łęczyca i kombatanci.</w:t>
      </w:r>
    </w:p>
    <w:p>
      <w:pPr>
        <w:pStyle w:val="TextBody"/>
        <w:rPr>
          <w:i w:val="false"/>
          <w:i w:val="false"/>
        </w:rPr>
      </w:pPr>
      <w:r>
        <w:rPr>
          <w:i w:val="false"/>
        </w:rPr>
        <w:t>BRYTA BRONISŁAW. Podoficer 14 Pułku Ułanów Jazłowieckich. W 14 p. UJ w Kampanii</w:t>
      </w:r>
    </w:p>
    <w:p>
      <w:pPr>
        <w:pStyle w:val="TextBody"/>
        <w:rPr>
          <w:i w:val="false"/>
          <w:i w:val="false"/>
        </w:rPr>
      </w:pPr>
      <w:r>
        <w:rPr>
          <w:i w:val="false"/>
        </w:rPr>
        <w:t>Wrześniowej 1939 r. Poległ 14.09.1939 r. pod m. Topola Królewska. Poch. Cm. Par. w Lęczycy, kwatera wojenna, pomnik, miejsce 222. Opiekę sprawuje Parafia, Urząd Miasta</w:t>
      </w:r>
    </w:p>
    <w:p>
      <w:pPr>
        <w:pStyle w:val="TextBody"/>
        <w:rPr>
          <w:i w:val="false"/>
          <w:i w:val="false"/>
        </w:rPr>
      </w:pPr>
      <w:r>
        <w:rPr>
          <w:i w:val="false"/>
        </w:rPr>
        <w:t>Łęczyca i kombatanci.</w:t>
      </w:r>
    </w:p>
    <w:p>
      <w:pPr>
        <w:pStyle w:val="TextBody"/>
        <w:rPr>
          <w:i w:val="false"/>
          <w:i w:val="false"/>
        </w:rPr>
      </w:pPr>
      <w:r>
        <w:rPr>
          <w:i w:val="false"/>
        </w:rPr>
        <w:t>Wg.: Wykaz pochowanych w Zarządzie Cmentarza Par. w Łęczycy.</w:t>
      </w:r>
    </w:p>
    <w:p>
      <w:pPr>
        <w:pStyle w:val="TextBody"/>
        <w:rPr>
          <w:i w:val="false"/>
          <w:i w:val="false"/>
        </w:rPr>
      </w:pPr>
      <w:r>
        <w:rPr>
          <w:i w:val="false"/>
        </w:rPr>
        <w:t xml:space="preserve">BRZESK JAN. Starszy Ułan 14 Pułku Ułanów Jazłowieckich.W 14 p. UJ w l.1940-tych w Skocji. W l. 1944/1945 w 1 Dywizji Pancrniej w walkach na kontynencie europ Odzn. VM V Kl. Dlsze losy nieznane. </w:t>
      </w:r>
    </w:p>
    <w:p>
      <w:pPr>
        <w:pStyle w:val="TextBody"/>
        <w:rPr>
          <w:i w:val="false"/>
          <w:i w:val="false"/>
        </w:rPr>
      </w:pPr>
      <w:r>
        <w:rPr>
          <w:i w:val="false"/>
        </w:rPr>
        <w:t>Wg.: Dzieje, s. 309.</w:t>
      </w:r>
    </w:p>
    <w:p>
      <w:pPr>
        <w:pStyle w:val="TextBody"/>
        <w:rPr/>
      </w:pPr>
      <w:r>
        <w:rPr>
          <w:i w:val="false"/>
        </w:rPr>
        <w:t xml:space="preserve">BRZESKI WINCENTY. Starszy Ułan 14 Pułku Ułanów Jazłowieckich. W 14 p. UJ  w l. 1940-tych w Szkocji. Nast. w 1 Dyw. Pancernej w walkach na kontynencie europ. Odzn. VM V Kl. Dalsze losy nieznane. </w:t>
      </w:r>
    </w:p>
    <w:p>
      <w:pPr>
        <w:pStyle w:val="TextBody"/>
        <w:rPr>
          <w:i w:val="false"/>
          <w:i w:val="false"/>
        </w:rPr>
      </w:pPr>
      <w:r>
        <w:rPr>
          <w:i w:val="false"/>
        </w:rPr>
        <w:t>Wg.: Dzieje, s. 309.</w:t>
      </w:r>
    </w:p>
    <w:p>
      <w:pPr>
        <w:pStyle w:val="TextBody"/>
        <w:rPr>
          <w:i w:val="false"/>
          <w:i w:val="false"/>
        </w:rPr>
      </w:pPr>
      <w:r>
        <w:rPr>
          <w:i w:val="false"/>
        </w:rPr>
        <w:t>BRZEZICKI BRONISŁAW. Ur. w 1894 we Lwowie. Oficer 14 Pułku Ułanów Jazłowiec-kich. W 14 p. UJ od 1918 r. Uczestnik wojen 1919 z Ukraińcami i 1920 r. z bolszewikami oraz kampanii wojennej 1939 r. Nast. w ZWZ/AK, aresztowany przez NKWD, więzień łagrów Sybiru. Po II wojnie św. w Wk. Brytanii, czynny w Kole Ułanów Jazłowieckich w Londynie, członek jego władz. Zmarł w Londynie w 1988 r. i tam zap. pochowany.</w:t>
      </w:r>
    </w:p>
    <w:p>
      <w:pPr>
        <w:pStyle w:val="TextBody"/>
        <w:rPr>
          <w:i w:val="false"/>
          <w:i w:val="false"/>
        </w:rPr>
      </w:pPr>
      <w:r>
        <w:rPr>
          <w:i w:val="false"/>
        </w:rPr>
        <w:t>Wg.: Dzieje, s. 133; PKBP, R. XVIIII, nr. 134, 1989, s. 454; Biuletyn Koła Ułanów Jałowieckich, R. XXX, nr. 84, 1977, s. 3; LEKPL poz. 9 z Instytutu im.Sikorskiego w Londynie.</w:t>
      </w:r>
    </w:p>
    <w:p>
      <w:pPr>
        <w:pStyle w:val="TextBody"/>
        <w:rPr>
          <w:i w:val="false"/>
          <w:i w:val="false"/>
        </w:rPr>
      </w:pPr>
      <w:r>
        <w:rPr>
          <w:i w:val="false"/>
        </w:rPr>
        <w:t xml:space="preserve">BRZEZIŃSKA JADWIGA ps.„WISIA” , „WISZKA”. Ur. 30.01.1925 r. w Wólce k. Lwowa. Sanitariuszka i łączniczka Oddziałów Leśnych 14 Pułku Ułanów Jazłowieckich, Armii Krajowej, Dzielnicy Wschodniej Lwowa. Od 1942 r. w ZWZ/AK jako uczenica Szkoły Handlowej we Lwowie, kolporterka prasy podziemnej w obszarze Lwowa,Czyszek i Winnik pod Lwowem.Uczestniczka Akcji Burza, w walkach o wyzwolenie Lwowa. Nast. więzień łagrów sowieckich. Po II wojnie św. w Polsce, we Wrocławiu, por. Członkini ŚZŻAK, Koła Pułkowego we Wrocławiu i Rodziny Jazłowieckiej. </w:t>
      </w:r>
    </w:p>
    <w:p>
      <w:pPr>
        <w:pStyle w:val="TextBody"/>
        <w:rPr>
          <w:i w:val="false"/>
          <w:i w:val="false"/>
        </w:rPr>
      </w:pPr>
      <w:r>
        <w:rPr>
          <w:i w:val="false"/>
        </w:rPr>
        <w:t xml:space="preserve">Wg.: Węgierski J. Armia Krajowa, s. 108,284,296,371,384,401, fot.36,106,107; List J. Węgierskiego w archiwum Rodziny Jazłowieckiej (w AAN). (Zob. też: ŁAMASZ – BRZEZIŃSKA JADWIGA). </w:t>
      </w:r>
    </w:p>
    <w:p>
      <w:pPr>
        <w:pStyle w:val="TextBody"/>
        <w:rPr>
          <w:i w:val="false"/>
          <w:i w:val="false"/>
        </w:rPr>
      </w:pPr>
      <w:r>
        <w:rPr>
          <w:i w:val="false"/>
        </w:rPr>
        <w:t>BRZEZIŃSKI J. Zap. Ułan Jazłowiecki. Uczestnik uroczystości org. przez Koła Pułkowe w Warszawie i Wrocławiu po II wojnie św.w Polsce, we Wrocławiu.</w:t>
      </w:r>
    </w:p>
    <w:p>
      <w:pPr>
        <w:pStyle w:val="TextBody"/>
        <w:rPr>
          <w:i w:val="false"/>
          <w:i w:val="false"/>
        </w:rPr>
      </w:pPr>
      <w:r>
        <w:rPr>
          <w:i w:val="false"/>
        </w:rPr>
        <w:t xml:space="preserve">Wg.: AEK. </w:t>
      </w:r>
    </w:p>
    <w:p>
      <w:pPr>
        <w:pStyle w:val="TextBody"/>
        <w:rPr/>
      </w:pPr>
      <w:r>
        <w:rPr>
          <w:i w:val="false"/>
        </w:rPr>
        <w:t xml:space="preserve">BRZOSTEK  JAN. Ur. 14.03.1912 r. w Kochowie, gm. Maciejowice, pow. Garwolin. Podo-ficer 14 Pułku Ułanów Jazłowieckich. Służba zasadnicza w 83 pp. w Kobryniu w 1936 r.kpr. Od 1938 r. w  Policji Państwowej.  Od 17.04.1940 r. w 9 pp. we Francji, nast. w 14 p. UJ w Szkocji, d-ca czołgu, oraz w 1 Dywizji Pancernej w walkach we Francji, Belgii, Holandii, w 1944 r. wachm. Po II wojnie św. w Wk. </w:t>
      </w:r>
      <w:r>
        <w:rPr>
          <w:i w:val="false"/>
          <w:lang w:val="en-US"/>
        </w:rPr>
        <w:t xml:space="preserve">Brytanii. Odzn.: The Bronze Cross of Merit with Swords, The Army Medal,  The 1939 to 1945 Star, Th France et Germany Star, Tde Defence Medal, The War Medal 1939 to 1945. Zm. w 1984 r. w Bradford, hr.West Yorkshire, Anglia i poch.: Bradford,  Scholemoor Cemetery, Necropoli Road. </w:t>
      </w:r>
    </w:p>
    <w:p>
      <w:pPr>
        <w:pStyle w:val="TextBody"/>
        <w:rPr>
          <w:i w:val="false"/>
          <w:i w:val="false"/>
        </w:rPr>
      </w:pPr>
      <w:r>
        <w:rPr>
          <w:i w:val="false"/>
        </w:rPr>
        <w:t xml:space="preserve">Wg.: Dzieje, s. 303; Inf. wnuczki Kristin Richardson i Roberta Brzostka w archiwum Rodziny Jazłowieckej (w AAN).  </w:t>
      </w:r>
    </w:p>
    <w:p>
      <w:pPr>
        <w:pStyle w:val="TextBody"/>
        <w:rPr>
          <w:i w:val="false"/>
          <w:i w:val="false"/>
        </w:rPr>
      </w:pPr>
      <w:r>
        <w:rPr>
          <w:i w:val="false"/>
        </w:rPr>
        <w:t>BRZOSTOWSKA BRONISŁAWA. Ur.19.04.1905 r. Członek Służby Pomocniczej  Oddziałów Leśnych 14 Pułku Ułanów Jazłowieckich, Armii Krajowej, Dzielnicy Wschodniej Lwowa. Po II wojnie św. w Polce. Zm. 26.05.1986 r. we Wrocławiu. Poch.Cm Par. p.w. św. Rodziny przy ul. Monte Cassino we Wrocawiu, pole 1, rząd 7, mogiła 14.  grób indywidualny, nagrobek granitowy. Na tablicy napis: „ Śp. Bronisława Brzostowska, ur.19.IV.1905, zm.16.V. 1986. AVE MARIA”.Grobem opiekuje się rodzina - Zofia  Brzostowska.</w:t>
      </w:r>
    </w:p>
    <w:p>
      <w:pPr>
        <w:pStyle w:val="TextBody"/>
        <w:rPr>
          <w:i w:val="false"/>
          <w:i w:val="false"/>
        </w:rPr>
      </w:pPr>
      <w:r>
        <w:rPr>
          <w:i w:val="false"/>
        </w:rPr>
        <w:t>Wg.: Inf. Środowiska ŚZŻAK Okręg Dolnośląski, Środowisko Obszaru III - Lwów we Wrocławiu i Władysława Załogowicza w archiwum Rodziny Jazłowieckiej(w AAN).</w:t>
      </w:r>
    </w:p>
    <w:p>
      <w:pPr>
        <w:pStyle w:val="TextBody"/>
        <w:rPr>
          <w:i w:val="false"/>
          <w:i w:val="false"/>
        </w:rPr>
      </w:pPr>
      <w:r>
        <w:rPr>
          <w:i w:val="false"/>
        </w:rPr>
        <w:t xml:space="preserve">BUCZMAN (N).Ułan 14 Pułk Ułanów Jazłowieckich.W 14 p.UJ w 1939 r.w Kampanii Wrześniowej., z-ca. d-cy put. w III szw., kpr. Brak danych o dalszych losach. </w:t>
      </w:r>
    </w:p>
    <w:p>
      <w:pPr>
        <w:pStyle w:val="TextBody"/>
        <w:rPr>
          <w:i w:val="false"/>
          <w:i w:val="false"/>
        </w:rPr>
      </w:pPr>
      <w:r>
        <w:rPr>
          <w:i w:val="false"/>
        </w:rPr>
        <w:t>Wg.: Polak, s. 104; Rozdżestwieński, 1997, s.78; tenże, 2008, s. 180;  Księga grobów, s. 33; W Księdze Pochowanych brak danych.</w:t>
      </w:r>
    </w:p>
    <w:p>
      <w:pPr>
        <w:pStyle w:val="TextBody"/>
        <w:rPr>
          <w:i w:val="false"/>
          <w:i w:val="false"/>
        </w:rPr>
      </w:pPr>
      <w:r>
        <w:rPr>
          <w:i w:val="false"/>
        </w:rPr>
        <w:t>BUDA JÓZEF. Podoficer 14 Pułku Ułanów Jazłowieckich.W 14 p.UJ.w l. 1921-1939 r., w III szw., kpr. Brak danych o dalszych losach.</w:t>
      </w:r>
    </w:p>
    <w:p>
      <w:pPr>
        <w:pStyle w:val="TextBody"/>
        <w:rPr>
          <w:i w:val="false"/>
          <w:i w:val="false"/>
        </w:rPr>
      </w:pPr>
      <w:r>
        <w:rPr>
          <w:i w:val="false"/>
        </w:rPr>
        <w:t>Wg.: Polak, s.182(R.Dz. 129/39); Rozdżestwieński, 2008, s. 173.</w:t>
      </w:r>
    </w:p>
    <w:p>
      <w:pPr>
        <w:pStyle w:val="TextBody"/>
        <w:rPr>
          <w:i w:val="false"/>
          <w:i w:val="false"/>
        </w:rPr>
      </w:pPr>
      <w:r>
        <w:rPr>
          <w:i w:val="false"/>
        </w:rPr>
        <w:t>BUDERACKI WŁADYSŁAW. Ur. 23.11.1828 r. w m. Erdelowa, k. Chorostenia. W 14 p.</w:t>
      </w:r>
    </w:p>
    <w:p>
      <w:pPr>
        <w:pStyle w:val="TextBody"/>
        <w:rPr>
          <w:i w:val="false"/>
          <w:i w:val="false"/>
        </w:rPr>
      </w:pPr>
      <w:r>
        <w:rPr>
          <w:i w:val="false"/>
        </w:rPr>
        <w:t xml:space="preserve">W l. 1918/1920 w wojnach z Ukraińcami i bolszewikami, ppor. Poprzednio od 1914 r. w ros. Szkole Artylerii. Od 1918 w oddziałach polskich w Odessie, ranny, i w 14 p.UJ na Kubaniu. Uczestnik walk pułku od Odessy, pod Jazłowcem i in. Poległ 11.06.1920 r. pod Czerwoną. Odzn. VM VKl, KW, Krzyżem Niepodległości. Poch. prawd. w Płoskirowie. </w:t>
      </w:r>
    </w:p>
    <w:p>
      <w:pPr>
        <w:pStyle w:val="TextBody"/>
        <w:rPr/>
      </w:pPr>
      <w:r>
        <w:rPr>
          <w:i w:val="false"/>
        </w:rPr>
        <w:t>Wg.: Czaykowki, s. 11; Dzieje, s.50,62,63,131, fot. 150; Polak, s.27, 31,33,36,68; Kawalerowie VM 1792-1945, Koszalin, 1993, s. 2; WW, poz. 32; Malanowski, s.11 (tu poległ pod Czerwoną – Kotówką); Wilhelmi, Wspomniemnia, s. 2.</w:t>
      </w:r>
    </w:p>
    <w:p>
      <w:pPr>
        <w:pStyle w:val="TextBody"/>
        <w:rPr>
          <w:i w:val="false"/>
          <w:i w:val="false"/>
        </w:rPr>
      </w:pPr>
      <w:r>
        <w:rPr>
          <w:i w:val="false"/>
        </w:rPr>
        <w:t xml:space="preserve">BUDZYŃ ADAM. Ułan 14 Pułku Ułanów Jazłowieckich.W 14 p. UJ w 1920 r. w wojnie z bolszewikami. Poległ 17.09.1920 r. pod m. Zaprudy. Brak danych o miejscu pochowania. </w:t>
      </w:r>
    </w:p>
    <w:p>
      <w:pPr>
        <w:pStyle w:val="TextBody"/>
        <w:rPr>
          <w:i w:val="false"/>
          <w:i w:val="false"/>
        </w:rPr>
      </w:pPr>
      <w:r>
        <w:rPr>
          <w:i w:val="false"/>
        </w:rPr>
        <w:t>Wg.: KJP s. 352; Dzieje, s. 62; Polak. s. 36.</w:t>
      </w:r>
    </w:p>
    <w:p>
      <w:pPr>
        <w:pStyle w:val="TextBody"/>
        <w:rPr>
          <w:i w:val="false"/>
          <w:i w:val="false"/>
        </w:rPr>
      </w:pPr>
      <w:r>
        <w:rPr>
          <w:i w:val="false"/>
        </w:rPr>
        <w:t>BUKOWSKI STANISŁAW. Ur.23.03.1896 r. Oficer 14 Pułku Ułanów Jazłowieckich. W 14 p. UJ w l. 1919/1930-tych. Nast. w rez pułku. Brak danych o dalszych losach.</w:t>
      </w:r>
    </w:p>
    <w:p>
      <w:pPr>
        <w:pStyle w:val="TextBody"/>
        <w:rPr/>
      </w:pPr>
      <w:r>
        <w:rPr>
          <w:i w:val="false"/>
        </w:rPr>
        <w:t xml:space="preserve">Wg.: Dzieje, s. 131,133. fot.50.  </w:t>
      </w:r>
    </w:p>
    <w:p>
      <w:pPr>
        <w:pStyle w:val="TextBody"/>
        <w:rPr>
          <w:i w:val="false"/>
          <w:i w:val="false"/>
        </w:rPr>
      </w:pPr>
      <w:r>
        <w:rPr>
          <w:i w:val="false"/>
        </w:rPr>
        <w:t>BUŁA JÓZEF. Podchorąży 14 Pułku Ulanów Jałowieckich.W 14 p.UJ w l. 1940-tych w Szkocji, nast. w 1 Dywizji Pancernej.</w:t>
      </w:r>
    </w:p>
    <w:p>
      <w:pPr>
        <w:pStyle w:val="TextBody"/>
        <w:rPr>
          <w:i w:val="false"/>
          <w:i w:val="false"/>
        </w:rPr>
      </w:pPr>
      <w:r>
        <w:rPr>
          <w:i w:val="false"/>
        </w:rPr>
        <w:t>Wg.: Dzieje, s.302; Polak, s. 151.</w:t>
      </w:r>
    </w:p>
    <w:p>
      <w:pPr>
        <w:pStyle w:val="TextBody"/>
        <w:rPr>
          <w:i w:val="false"/>
          <w:i w:val="false"/>
        </w:rPr>
      </w:pPr>
      <w:r>
        <w:rPr>
          <w:i w:val="false"/>
        </w:rPr>
        <w:t xml:space="preserve">BURTYNOWICZ STANISŁAW. Podoficer 14 Pułku Ułanów Jazłowieckich. W 14 p. UJ w l. 1937-1939, plut. Brak bliższych danych. </w:t>
      </w:r>
    </w:p>
    <w:p>
      <w:pPr>
        <w:pStyle w:val="TextBody"/>
        <w:rPr>
          <w:i w:val="false"/>
          <w:i w:val="false"/>
        </w:rPr>
      </w:pPr>
      <w:r>
        <w:rPr>
          <w:i w:val="false"/>
        </w:rPr>
        <w:t>Wg.: ZZ.</w:t>
      </w:r>
    </w:p>
    <w:p>
      <w:pPr>
        <w:pStyle w:val="TextBody"/>
        <w:rPr>
          <w:i w:val="false"/>
          <w:i w:val="false"/>
        </w:rPr>
      </w:pPr>
      <w:r>
        <w:rPr>
          <w:i w:val="false"/>
        </w:rPr>
        <w:t xml:space="preserve">BURSZTA ZYGMUNT. Oficer 14 Pułku Ułanów Jazłowieckich. W 14 p.UJ. w l.1940-tych. Nast. w 1 Dyw. Panc. w walkach na kontynencie europ., ppor. d-ca plut. rozpozn. Odzn KW. Wg.: Dzieje, s. 302; 308; 282; Polak, s.151. </w:t>
      </w:r>
    </w:p>
    <w:p>
      <w:pPr>
        <w:pStyle w:val="TextBody"/>
        <w:rPr>
          <w:i w:val="false"/>
          <w:i w:val="false"/>
        </w:rPr>
      </w:pPr>
      <w:r>
        <w:rPr>
          <w:i w:val="false"/>
        </w:rPr>
        <w:t>BURZYŃSKI STANISŁAW. Ur. 14.04.1921 r. Żołnierz Oddziałów Leśnych 14 Pułku Ułanów Jazłowieckich, Armii Krajowej, Dzielnicy Wschodniej Lwowa. Uczestnik Akcji Burza w walkach z wojskami niemieckimi. Po II wojnie św. w Polsce, czynny w struktutach kombatanckich Armii Krajowej we Wrocławiu. Zm. 06.02.1988 r. we Wrocławiu i tam poch. Cm. Komunalny Przy ul. Grabiszyńskiej, pole 3, rząd 16, grób 395.</w:t>
      </w:r>
    </w:p>
    <w:p>
      <w:pPr>
        <w:pStyle w:val="TextBody"/>
        <w:rPr/>
      </w:pPr>
      <w:r>
        <w:rPr>
          <w:i w:val="false"/>
          <w:lang w:val="de-DE"/>
        </w:rPr>
        <w:t xml:space="preserve">Wg.:  Inf. Wł. </w:t>
      </w:r>
      <w:r>
        <w:rPr>
          <w:i w:val="false"/>
        </w:rPr>
        <w:t>Załogowicza w archiwum Rodziny Jazłowieckiej (w AAN).</w:t>
      </w:r>
    </w:p>
    <w:p>
      <w:pPr>
        <w:pStyle w:val="TextBody"/>
        <w:rPr>
          <w:i w:val="false"/>
          <w:i w:val="false"/>
        </w:rPr>
      </w:pPr>
      <w:r>
        <w:rPr>
          <w:i w:val="false"/>
        </w:rPr>
        <w:t>BUSZTA ANTONI. Podoficer 14 Pułku Ułanów Jazłowieckich. Uczestnik Kampanii Wojen-nej 1939 r., w III szw., kpr. Poległ (lub rozstrzelany przez Niemców) 26 lub 27.09.1939 r. w Śladowie k. Warszawy. Odzn. VM V Kl (nr. 12697). Poch.w Śladowie, po ekshumacji poch. Cmentarz Wojskowy Powązkowski w Warszawie, Kwatera Żołnierzy Września 1939 r.,</w:t>
      </w:r>
    </w:p>
    <w:p>
      <w:pPr>
        <w:pStyle w:val="TextBody"/>
        <w:rPr>
          <w:i w:val="false"/>
          <w:i w:val="false"/>
        </w:rPr>
      </w:pPr>
      <w:r>
        <w:rPr>
          <w:i w:val="false"/>
        </w:rPr>
        <w:t>C 25, rząd 4, gr. 7. Mogiła zbiorowa, ziemna, obmurowana. Krzyż kamienny, tablica met. z orłem. Na tablicy napis „ NN żołnierz WP”.</w:t>
      </w:r>
    </w:p>
    <w:p>
      <w:pPr>
        <w:pStyle w:val="TextBody"/>
        <w:rPr/>
      </w:pPr>
      <w:r>
        <w:rPr>
          <w:i w:val="false"/>
        </w:rPr>
        <w:t>Wg.: Dzieje, s. 229.232; Polak, s. s.104; Rozdżestwieński, 1997, s. s.68,77,80, tenże: 2008, s. 129,178,183; Księga Pochownych t. I. cz. 1. s.194; LP; Malanowski, s. 49; Księga grobów, s. 33; Inf. K.Goździka wg. ewidencji Cmentarza Wojskowego w archiwum Rodziny Jazłowieckiej (wAAN).</w:t>
      </w:r>
    </w:p>
    <w:p>
      <w:pPr>
        <w:pStyle w:val="TextBody"/>
        <w:rPr>
          <w:i w:val="false"/>
          <w:i w:val="false"/>
        </w:rPr>
      </w:pPr>
      <w:r>
        <w:rPr>
          <w:i w:val="false"/>
        </w:rPr>
        <w:t>BURTYNOWSKI STANISŁAW. Starszy Ułan 14 Pułku Ułanów Jazłowieckich.W 14 p.UJ  zap. w 1939 r. Brak bliższych danych.</w:t>
      </w:r>
    </w:p>
    <w:p>
      <w:pPr>
        <w:pStyle w:val="TextBody"/>
        <w:rPr>
          <w:i w:val="false"/>
          <w:i w:val="false"/>
        </w:rPr>
      </w:pPr>
      <w:r>
        <w:rPr>
          <w:i w:val="false"/>
        </w:rPr>
        <w:t>Wg.: Polak., s.107 (tu: Butrymowski); ZZ.</w:t>
      </w:r>
    </w:p>
    <w:p>
      <w:pPr>
        <w:pStyle w:val="TextBody"/>
        <w:rPr>
          <w:i w:val="false"/>
          <w:i w:val="false"/>
        </w:rPr>
      </w:pPr>
      <w:r>
        <w:rPr>
          <w:i w:val="false"/>
        </w:rPr>
        <w:t>BUSZTA ANTONI. Podoficer 14 Pułku Ułanów Jazłowieckich. W 14 p. UJ w l. 130-tych  w III szw., kpr. od 19.03.1939 r. Uczestnik kampanii wojennej 1939 r. Poległ 26.09.1939 r. przy ul. Czerniakowskiej w Warszawie. Poch. Cm. Wojskowy Powązkowski w Warszawie, ul. Powązkowska. Kwatera wojenna Żołnierzy Września 1939 r. Mogiła zbiorowa, ziemna, obmurowana,. Krzyż kamienny, tablica met. z orłem. Brak dokładnej lokalizacji grobu.</w:t>
      </w:r>
    </w:p>
    <w:p>
      <w:pPr>
        <w:pStyle w:val="TextBody"/>
        <w:rPr>
          <w:i w:val="false"/>
          <w:i w:val="false"/>
        </w:rPr>
      </w:pPr>
      <w:r>
        <w:rPr>
          <w:i w:val="false"/>
        </w:rPr>
        <w:t xml:space="preserve">Wg.: Dzieje, s.229;232,Polak, s. 104,187(R.Dz. 145/39); Rozdżestwieński, s.68,77,80, Księga Pochowanych, t. I, cz.1,s.194; Księga grobów, s. 33. </w:t>
      </w:r>
    </w:p>
    <w:p>
      <w:pPr>
        <w:pStyle w:val="TextBody"/>
        <w:rPr/>
      </w:pPr>
      <w:r>
        <w:rPr>
          <w:i w:val="false"/>
        </w:rPr>
        <w:t>BUTULIS N. Podoficer 14 Pułku Ułanów Jazłowieckich (Litwin). W 14 p. UJ w l. 1918/1919,  szef szw. CKM, wachm. Brak bliższych danych.</w:t>
      </w:r>
    </w:p>
    <w:p>
      <w:pPr>
        <w:pStyle w:val="TextBody"/>
        <w:rPr>
          <w:i w:val="false"/>
          <w:i w:val="false"/>
        </w:rPr>
      </w:pPr>
      <w:r>
        <w:rPr>
          <w:i w:val="false"/>
        </w:rPr>
        <w:t xml:space="preserve">Wg.: Wilhelmi, Wspomnienia, s. 15. </w:t>
      </w:r>
    </w:p>
    <w:p>
      <w:pPr>
        <w:pStyle w:val="TextBody"/>
        <w:rPr>
          <w:i w:val="false"/>
          <w:i w:val="false"/>
        </w:rPr>
      </w:pPr>
      <w:r>
        <w:rPr>
          <w:i w:val="false"/>
        </w:rPr>
        <w:t>BUTZ (N). Podoficer 14 Pułku Ułanów Jazłowieckich.W 14 p.UJ w l.1918/1919, plut. Brak bliższych danych.</w:t>
      </w:r>
    </w:p>
    <w:p>
      <w:pPr>
        <w:pStyle w:val="TextBody"/>
        <w:rPr>
          <w:i w:val="false"/>
          <w:i w:val="false"/>
        </w:rPr>
      </w:pPr>
      <w:r>
        <w:rPr>
          <w:i w:val="false"/>
        </w:rPr>
        <w:t>Wg.: WW, poz. 40.</w:t>
      </w:r>
    </w:p>
    <w:p>
      <w:pPr>
        <w:pStyle w:val="TextBody"/>
        <w:rPr>
          <w:i w:val="false"/>
          <w:i w:val="false"/>
        </w:rPr>
      </w:pPr>
      <w:r>
        <w:rPr>
          <w:i w:val="false"/>
        </w:rPr>
        <w:t xml:space="preserve">BUZDYGAN JAN. Ułan 14 Pułku Ułanów Jazłowieckich. W 14 p. UJ w 1920 r. w wojnie z bolszewikami. Poległ 02.08.1920 r. w m. Srebrno. Brak danych o miejscu pochowania. </w:t>
      </w:r>
    </w:p>
    <w:p>
      <w:pPr>
        <w:pStyle w:val="TextBody"/>
        <w:rPr>
          <w:i w:val="false"/>
          <w:i w:val="false"/>
        </w:rPr>
      </w:pPr>
      <w:r>
        <w:rPr>
          <w:i w:val="false"/>
        </w:rPr>
        <w:t xml:space="preserve">Wg.: KJP s. 353; Dzieje, s. 62; Polak, s. 36.  </w:t>
      </w:r>
    </w:p>
    <w:p>
      <w:pPr>
        <w:pStyle w:val="TextBody"/>
        <w:rPr>
          <w:i w:val="false"/>
          <w:i w:val="false"/>
        </w:rPr>
      </w:pPr>
      <w:r>
        <w:rPr>
          <w:i w:val="false"/>
        </w:rPr>
        <w:t>CABUT DYMITR. Ułan 14 Pułku Ułanów Jazłowieckich. W 14 p UJ w l. 1919/1920-tych. Osadnik Osady  Jazłowieckiej Horyńgród - Zalesie. Zm. w łagrach sowieckich w l. 1940-tych. Wg.: Dzieje, s. 119; LOsJ w archiwum Rodziny Jazłowieckiej (w AAN).</w:t>
      </w:r>
    </w:p>
    <w:p>
      <w:pPr>
        <w:pStyle w:val="TextBody"/>
        <w:rPr>
          <w:i w:val="false"/>
          <w:i w:val="false"/>
        </w:rPr>
      </w:pPr>
      <w:r>
        <w:rPr>
          <w:i w:val="false"/>
        </w:rPr>
        <w:t>CABUT MIECZYSŁAW. Ułan lub podoficer 14 Pułku Ułanów Jazłowiekich.Osadnik Osady Jazłowieckiej Horyńgród - Zalesie. Brak bliższych danych.</w:t>
      </w:r>
    </w:p>
    <w:p>
      <w:pPr>
        <w:pStyle w:val="TextBody"/>
        <w:rPr>
          <w:i w:val="false"/>
          <w:i w:val="false"/>
        </w:rPr>
      </w:pPr>
      <w:r>
        <w:rPr>
          <w:i w:val="false"/>
        </w:rPr>
        <w:t>Wg.: LOsJ w archiwum Rodziny Jazłowieckiej (w AAN).</w:t>
      </w:r>
    </w:p>
    <w:p>
      <w:pPr>
        <w:pStyle w:val="TextBody"/>
        <w:rPr>
          <w:i w:val="false"/>
          <w:i w:val="false"/>
        </w:rPr>
      </w:pPr>
      <w:r>
        <w:rPr>
          <w:i w:val="false"/>
        </w:rPr>
        <w:t>CENDROWSKI BOLESŁAW. Oficer 14 Pułku Ułanów Jazłowieckich. Po służbie w wojskach rosyjskich w 14 p. UJ w l.1918/1919., rtm. Nast. w 17 Pułku Ułanów Wielkopolskich. Od  1932 r. Rej. Inspektor Koni.W 1939 r. w Ośrodku Zapasowym Podolskiej Brygady Kawalerii w Stanisławowie, ppłk. Po II wojnie św. w Polsce. Zm. w r. 1977 w Lesznie WKP i tam zap. pochowany.</w:t>
      </w:r>
    </w:p>
    <w:p>
      <w:pPr>
        <w:pStyle w:val="TextBody"/>
        <w:rPr>
          <w:i w:val="false"/>
          <w:i w:val="false"/>
        </w:rPr>
      </w:pPr>
      <w:r>
        <w:rPr>
          <w:i w:val="false"/>
        </w:rPr>
        <w:t>Wg.: PKBP, R.XII, nr. 89, 1978, s. 77.</w:t>
      </w:r>
    </w:p>
    <w:p>
      <w:pPr>
        <w:pStyle w:val="TextBody"/>
        <w:rPr/>
      </w:pPr>
      <w:r>
        <w:rPr>
          <w:i w:val="false"/>
          <w:lang w:val="en-US"/>
        </w:rPr>
        <w:t xml:space="preserve">CENTNER (CETNER) JAN. </w:t>
      </w:r>
      <w:r>
        <w:rPr>
          <w:i w:val="false"/>
        </w:rPr>
        <w:t>Podoficer 14 Pułku Ułanów Jazłowieckch, wachm. Uczestnik Kampanii Wojennej 1939 r., plut.W 14 p. UJ w l. 1920-tych w wojnie z bolszewikami. W pułku l.1920/1930-tych. W Kampanii wojennej 1939 r. w szw. kolarzy w dyspozycji Podolskiej Brygady Kawalerii, szef szadronu, wachm.W l.1940-tych w pułku ułanów LWP, chor. Brak danych o dalszych losach.</w:t>
      </w:r>
    </w:p>
    <w:p>
      <w:pPr>
        <w:pStyle w:val="TextBody"/>
        <w:rPr>
          <w:i w:val="false"/>
          <w:i w:val="false"/>
        </w:rPr>
      </w:pPr>
      <w:r>
        <w:rPr>
          <w:i w:val="false"/>
        </w:rPr>
        <w:t>Wg.: Dzieje, s. 68,87,128,135,143,150; Polak, s. 41,53,103,179(RDz.127/39),182  (R.Dz,. 129/39),186 (R.Dz.145/39 tu: Center); Rozdżestwieński, 2008, s. 176; Radomyski, s. 137; Fot. w NAC.</w:t>
      </w:r>
    </w:p>
    <w:p>
      <w:pPr>
        <w:pStyle w:val="TextBody"/>
        <w:rPr/>
      </w:pPr>
      <w:r>
        <w:rPr>
          <w:i w:val="false"/>
        </w:rPr>
        <w:t>CHEŁKOWSKI WOJCIECH. Oficer 14 Pułku Ułanów Jazłowieckich w l. 1940-tych w Szkocji. W r. 1940 d-ca 1 plut. w I szw., por., mi, in w obronie wybrzeża. W 1942 r. oficer pośredniczenia w I szw. Po II wojnie św. zap. w Polsce, uczestnik uroczystości organizowanych przez koła Pułkowe w Warszawie i Wrocławiu, członek Koła Pułkowego. Wg.: Dzieje, s. 252,272,395; Polak, s. 131; AEK; Komunikat Koła Ułanów Jazłowieckich, R. LXVI, 1992, nr. 115, s. 22.</w:t>
      </w:r>
    </w:p>
    <w:p>
      <w:pPr>
        <w:pStyle w:val="TextBody"/>
        <w:rPr/>
      </w:pPr>
      <w:r>
        <w:rPr>
          <w:i w:val="false"/>
        </w:rPr>
        <w:t>CHERBUŚ (N). Ułan 14 Pułku Ułanów Jazłowieckich. W 14 p. UJ w l.1937-1939. W kampanii wojennej 1939 r. w IV szw., celowniczy RKM. Ranny w bitwie pod Górkami 17.09.1939 r. Brak danych o dalszych losach.</w:t>
      </w:r>
    </w:p>
    <w:p>
      <w:pPr>
        <w:pStyle w:val="TextBody"/>
        <w:rPr>
          <w:i w:val="false"/>
          <w:i w:val="false"/>
        </w:rPr>
      </w:pPr>
      <w:r>
        <w:rPr>
          <w:i w:val="false"/>
        </w:rPr>
        <w:t>Wg.: Rozdżestwieński, 2008, s. 83,174;  List B. Kostkiewicza w archiwum Rodziny Jazłowieckiej (w AAN); LP.</w:t>
      </w:r>
    </w:p>
    <w:p>
      <w:pPr>
        <w:pStyle w:val="TextBody"/>
        <w:rPr>
          <w:i w:val="false"/>
          <w:i w:val="false"/>
        </w:rPr>
      </w:pPr>
      <w:r>
        <w:rPr>
          <w:i w:val="false"/>
        </w:rPr>
        <w:t xml:space="preserve">CHILEWSKI STEFAN.W Oficer 14 Pułku Ułanów Jazłowieckich. W 14 p. UJ w 1920 r. w wojnie z bolszewikami. Nast. w rez. Pułku. </w:t>
      </w:r>
    </w:p>
    <w:p>
      <w:pPr>
        <w:pStyle w:val="TextBody"/>
        <w:rPr>
          <w:i w:val="false"/>
          <w:i w:val="false"/>
        </w:rPr>
      </w:pPr>
      <w:r>
        <w:rPr>
          <w:i w:val="false"/>
        </w:rPr>
        <w:t xml:space="preserve">Wg.: Dzieje, s. 133. </w:t>
      </w:r>
    </w:p>
    <w:p>
      <w:pPr>
        <w:pStyle w:val="TextBody"/>
        <w:rPr>
          <w:i w:val="false"/>
          <w:i w:val="false"/>
        </w:rPr>
      </w:pPr>
      <w:r>
        <w:rPr>
          <w:i w:val="false"/>
        </w:rPr>
        <w:t>CHŁODNICKI ROMAN. Podoficer 14 Pułku Ułanów Jazłowieckich. W 14 p. UJ w l. 1918/1919 w wojnach z bolszeikami i Ukrańcami., plut. Brak bliższych danych.</w:t>
      </w:r>
    </w:p>
    <w:p>
      <w:pPr>
        <w:pStyle w:val="TextBody"/>
        <w:rPr>
          <w:i w:val="false"/>
          <w:i w:val="false"/>
        </w:rPr>
      </w:pPr>
      <w:r>
        <w:rPr>
          <w:i w:val="false"/>
        </w:rPr>
        <w:t>Wg.: Wilhelmi, Wspomnienia, s. 5.</w:t>
      </w:r>
    </w:p>
    <w:p>
      <w:pPr>
        <w:pStyle w:val="TextBody"/>
        <w:rPr/>
      </w:pPr>
      <w:r>
        <w:rPr>
          <w:i w:val="false"/>
        </w:rPr>
        <w:t>CHŁOPEK WITOLD. Oficer 14 Pułku Ułanów Jazłowieckich. W 14 p. UJ w 1920 r. w wojnie z bolszewikami, ppor. Nast. w rezerwie pułku.</w:t>
      </w:r>
    </w:p>
    <w:p>
      <w:pPr>
        <w:pStyle w:val="TextBody"/>
        <w:rPr>
          <w:i w:val="false"/>
          <w:i w:val="false"/>
        </w:rPr>
      </w:pPr>
      <w:r>
        <w:rPr>
          <w:i w:val="false"/>
        </w:rPr>
        <w:t>Wg.: Dzieje, s. 133.</w:t>
      </w:r>
    </w:p>
    <w:p>
      <w:pPr>
        <w:pStyle w:val="TextBody"/>
        <w:rPr>
          <w:i w:val="false"/>
          <w:i w:val="false"/>
        </w:rPr>
      </w:pPr>
      <w:r>
        <w:rPr>
          <w:i w:val="false"/>
        </w:rPr>
        <w:t>CHMARA JAN. Podoficer 14 Pułku Ułanów Jazłowieckich. W 14 p. UJ w l. 1918/1919-tych,</w:t>
      </w:r>
    </w:p>
    <w:p>
      <w:pPr>
        <w:pStyle w:val="TextBody"/>
        <w:rPr>
          <w:i w:val="false"/>
          <w:i w:val="false"/>
        </w:rPr>
      </w:pPr>
      <w:r>
        <w:rPr>
          <w:i w:val="false"/>
        </w:rPr>
        <w:t>III szw., plut. Brak bliższych danych.</w:t>
      </w:r>
    </w:p>
    <w:p>
      <w:pPr>
        <w:pStyle w:val="TextBody"/>
        <w:rPr>
          <w:i w:val="false"/>
          <w:i w:val="false"/>
        </w:rPr>
      </w:pPr>
      <w:r>
        <w:rPr>
          <w:i w:val="false"/>
        </w:rPr>
        <w:t>Wg. WW, poz. 14.</w:t>
      </w:r>
    </w:p>
    <w:p>
      <w:pPr>
        <w:pStyle w:val="TextBody"/>
        <w:rPr/>
      </w:pPr>
      <w:r>
        <w:rPr>
          <w:i w:val="false"/>
        </w:rPr>
        <w:t>CHMIELEWSKI TADEUSZ ps. „WIENIAWA”. Ułan Oddziałów Leśnych 14 Pułku Ułanów Jazłowieckich, Armii Krajowej, Dzielnicy Wschodniej Lwowa. Porzednio harcerz</w:t>
      </w:r>
    </w:p>
    <w:p>
      <w:pPr>
        <w:pStyle w:val="TextBody"/>
        <w:rPr/>
      </w:pPr>
      <w:r>
        <w:rPr>
          <w:i w:val="false"/>
        </w:rPr>
        <w:t>9 DH we Lwowie. Dalsze losy nieznane.</w:t>
      </w:r>
    </w:p>
    <w:p>
      <w:pPr>
        <w:pStyle w:val="TextBody"/>
        <w:rPr>
          <w:i w:val="false"/>
          <w:i w:val="false"/>
        </w:rPr>
      </w:pPr>
      <w:r>
        <w:rPr>
          <w:i w:val="false"/>
        </w:rPr>
        <w:t>Wg.: Dzieje, s.395.</w:t>
      </w:r>
    </w:p>
    <w:p>
      <w:pPr>
        <w:pStyle w:val="TextBody"/>
        <w:rPr/>
      </w:pPr>
      <w:r>
        <w:rPr>
          <w:i w:val="false"/>
        </w:rPr>
        <w:t>CHMIELOWIEC BOLESŁAW. Podoficer 14 Pułku Ułanów Jazłowieckich. W 14 p.UJ w kampanii wojennej 1939 r. d-ca pocztu w szw. CKM. Odzn. KW. Brak bliższych danych.</w:t>
      </w:r>
    </w:p>
    <w:p>
      <w:pPr>
        <w:pStyle w:val="TextBody"/>
        <w:rPr>
          <w:i w:val="false"/>
          <w:i w:val="false"/>
        </w:rPr>
      </w:pPr>
      <w:r>
        <w:rPr>
          <w:i w:val="false"/>
        </w:rPr>
        <w:t>Wg.: Polak, s.102; Rozdżestwieński,2008, s. 174,186.</w:t>
      </w:r>
    </w:p>
    <w:p>
      <w:pPr>
        <w:pStyle w:val="TextBody"/>
        <w:rPr>
          <w:i w:val="false"/>
          <w:i w:val="false"/>
        </w:rPr>
      </w:pPr>
      <w:r>
        <w:rPr>
          <w:i w:val="false"/>
        </w:rPr>
        <w:t xml:space="preserve">CHMURA JAN. Podoficer 14 Pułku Ułanów Jazłowieckich. W 14 p. UJ w l. 1920-tych w wojnie z bolszewikiami. Nast. w Mar.Woj.i Handlowej w Polsce. Członek Koła Pułkowego we Wrocławu. </w:t>
      </w:r>
    </w:p>
    <w:p>
      <w:pPr>
        <w:pStyle w:val="TextBody"/>
        <w:rPr>
          <w:i w:val="false"/>
          <w:i w:val="false"/>
        </w:rPr>
      </w:pPr>
      <w:r>
        <w:rPr>
          <w:i w:val="false"/>
        </w:rPr>
        <w:t>Wg.: Lista członków Klubu Żółtego Proporczyka we Wrocławiu, w archiwum Rodziny Jazłowieckiej (w AAN).</w:t>
      </w:r>
    </w:p>
    <w:p>
      <w:pPr>
        <w:pStyle w:val="TextBody"/>
        <w:rPr>
          <w:i w:val="false"/>
          <w:i w:val="false"/>
        </w:rPr>
      </w:pPr>
      <w:r>
        <w:rPr>
          <w:i w:val="false"/>
        </w:rPr>
        <w:t>CHODOROWSKI BOHDAN. Starszy Ułan 14 Pulłku Ułanów Jazłowieckich.W 14 p.UJ w l. 1918/1919-tych, w wojnach z bolszewikami i Ukraińcami w IV szw. Brak bliższych danych.</w:t>
      </w:r>
    </w:p>
    <w:p>
      <w:pPr>
        <w:pStyle w:val="TextBody"/>
        <w:rPr>
          <w:i w:val="false"/>
          <w:i w:val="false"/>
        </w:rPr>
      </w:pPr>
      <w:r>
        <w:rPr>
          <w:i w:val="false"/>
        </w:rPr>
        <w:t>Wg.: Polak, s. 35; WW, poz. 26.</w:t>
      </w:r>
    </w:p>
    <w:p>
      <w:pPr>
        <w:pStyle w:val="TextBody"/>
        <w:rPr>
          <w:i w:val="false"/>
          <w:i w:val="false"/>
        </w:rPr>
      </w:pPr>
      <w:r>
        <w:rPr>
          <w:i w:val="false"/>
        </w:rPr>
        <w:t>CHOŁONIEWSKI (CHOŁONIEWSKI DE MYSZKA) ANDRZEJ ps. „KORCZAK”, ”ŁODYGA”. Oficer i dowódca  Oddziałów Leśnych 14 Pułku Ułanów Jazłowieckich, Armii Krajowej, Dzielnicy Wschodniej Lwowa. W 1933 r. po CWKw Grudziądzu, w 6 PSK i 24 p. Uł. W Kampanii Wrześniowej 1939 r.d-ca plut. czołgów 7 TP w Armi Łódź. Internowany</w:t>
      </w:r>
    </w:p>
    <w:p>
      <w:pPr>
        <w:pStyle w:val="TextBody"/>
        <w:rPr>
          <w:i w:val="false"/>
          <w:i w:val="false"/>
        </w:rPr>
      </w:pPr>
      <w:r>
        <w:rPr>
          <w:i w:val="false"/>
        </w:rPr>
        <w:t xml:space="preserve">na Węgrzech.We Lwowie od 1940 r., w SZP/ZWZ/AK. Od 1942 r d-ca Odcinka AK Dzielnicy Wsch. Lwowa i oficer organizacyjny. Od 1944 r. d-ca Oddziałów Leśnych zgrupowania Rejonu Dzielnicy Wschodniej, w walkach o wyzwolenie Lwowa.Więzień NKWD przy ul. Łąckiego we Lwowie, obozu w Bakończycach k. Przemyśla, łagrów w Riazaniu i in. W Polsce od 1950 r. Zm. 12.03.1992 r. w Dusznikach Zdroju, woj.dolnośląskie, Poch. Cm.Kom. w Dusznikach- Zdroju, Kw. IV, rząd 8. gr.1-2. </w:t>
      </w:r>
    </w:p>
    <w:p>
      <w:pPr>
        <w:pStyle w:val="TextBody"/>
        <w:rPr/>
      </w:pPr>
      <w:r>
        <w:rPr>
          <w:i w:val="false"/>
        </w:rPr>
        <w:t>Wg.: Dzieje, s.: 213, 214,223, fot.184; Polak, s. 114,115,118; Węgierski J. Armia Krajowa, s. 37,92,94,98,99,104,247,300,400, fot.35; Mazur G. Węgierski J. Słownik, s.42-43; Księga grobów, s.34-35; List J.Węgierskiego i inf. Parafii i Zarządu Cmentarza w Dusznikach Zdroju w archiwum Rodziny Jazłowieckiej (w AAN).</w:t>
      </w:r>
    </w:p>
    <w:p>
      <w:pPr>
        <w:pStyle w:val="TextBody"/>
        <w:rPr>
          <w:i w:val="false"/>
          <w:i w:val="false"/>
        </w:rPr>
      </w:pPr>
      <w:r>
        <w:rPr>
          <w:i w:val="false"/>
        </w:rPr>
        <w:t>Poprawić. Nie w Szkole Piechoty i Kawalerii (L. Kukawski)</w:t>
      </w:r>
    </w:p>
    <w:p>
      <w:pPr>
        <w:pStyle w:val="TextBody"/>
        <w:rPr>
          <w:i w:val="false"/>
          <w:i w:val="false"/>
        </w:rPr>
      </w:pPr>
      <w:r>
        <w:rPr>
          <w:i w:val="false"/>
        </w:rPr>
        <w:t>CHODKIEWICZ KRZYSZTOF. Oficer 14 Pułku Ułanów Jazłowieckich. W 14 p. UJ w 1920  w wojnie z bolszewikami, ppor. Nast. w rez pułku. Brak danych o dalszych losach.</w:t>
      </w:r>
    </w:p>
    <w:p>
      <w:pPr>
        <w:pStyle w:val="TextBody"/>
        <w:rPr/>
      </w:pPr>
      <w:r>
        <w:rPr>
          <w:i w:val="false"/>
        </w:rPr>
        <w:t xml:space="preserve">Wg.: Dzieje, s. 133.   </w:t>
      </w:r>
    </w:p>
    <w:p>
      <w:pPr>
        <w:pStyle w:val="TextBody"/>
        <w:rPr>
          <w:i w:val="false"/>
          <w:i w:val="false"/>
        </w:rPr>
      </w:pPr>
      <w:r>
        <w:rPr>
          <w:i w:val="false"/>
        </w:rPr>
        <w:t>CHOJNACKI FRANCISZEK.  Ułan 14 Pułku Ułanów Jazłowieckich. W 14 p. UJ w l. 1940-tych w Szkocji. Nast. w 1 Dywizji Panc. w walkach na kontynencie europejskim Odzn. KW. Brak bliższych danych.</w:t>
      </w:r>
    </w:p>
    <w:p>
      <w:pPr>
        <w:pStyle w:val="TextBody"/>
        <w:rPr/>
      </w:pPr>
      <w:r>
        <w:rPr>
          <w:i w:val="false"/>
        </w:rPr>
        <w:t xml:space="preserve">Wg.: Dzieje, s. 309; PKBP. R. XXII, nr. 91, 1978, s. 243.  </w:t>
      </w:r>
    </w:p>
    <w:p>
      <w:pPr>
        <w:pStyle w:val="TextBody"/>
        <w:rPr>
          <w:i w:val="false"/>
          <w:i w:val="false"/>
        </w:rPr>
      </w:pPr>
      <w:r>
        <w:rPr>
          <w:i w:val="false"/>
        </w:rPr>
        <w:t>CHOMISZEWSKI BRONISŁAW. Podoficer 14 Pułku Ułanów Jazłowieckich. W 14 p. UJ w l. 1940-tych w Szkocji. Nast. w 1 Dyw. Panc. w walkach na kontynencie europejskim, kpr. Odzn. KW. Brak bliższych danych.</w:t>
      </w:r>
    </w:p>
    <w:p>
      <w:pPr>
        <w:pStyle w:val="TextBody"/>
        <w:rPr>
          <w:i w:val="false"/>
          <w:i w:val="false"/>
        </w:rPr>
      </w:pPr>
      <w:r>
        <w:rPr>
          <w:i w:val="false"/>
        </w:rPr>
        <w:t xml:space="preserve">Wg.: Dzieje, s. 308. </w:t>
      </w:r>
    </w:p>
    <w:p>
      <w:pPr>
        <w:pStyle w:val="TextBody"/>
        <w:rPr>
          <w:i w:val="false"/>
          <w:i w:val="false"/>
        </w:rPr>
      </w:pPr>
      <w:r>
        <w:rPr>
          <w:i w:val="false"/>
        </w:rPr>
        <w:t>CHOROBA WŁADYSŁAW  ps. „JÓZEF”. Podoficer Szwadronów Leśnych 14 Pułku Ułanów Jazłowieckich Dzielnicy Wschodniej Lwowa, z-ca d-cy 1 plut. w 2 szw., wachm. Nast. w l. 1944/1945 w Oddz. „Warta” w Rzeszowskim, d-ca 1 plut w Oddz.„Belabes”,</w:t>
      </w:r>
    </w:p>
    <w:p>
      <w:pPr>
        <w:pStyle w:val="TextBody"/>
        <w:rPr>
          <w:i w:val="false"/>
          <w:i w:val="false"/>
        </w:rPr>
      </w:pPr>
      <w:r>
        <w:rPr>
          <w:i w:val="false"/>
        </w:rPr>
        <w:t>por. Po II wojniew. zapewne na Zachodzie Europy. Zm. w 1988 r. Brak bliższych danych.</w:t>
      </w:r>
    </w:p>
    <w:p>
      <w:pPr>
        <w:pStyle w:val="TextBody"/>
        <w:rPr>
          <w:i w:val="false"/>
          <w:i w:val="false"/>
        </w:rPr>
      </w:pPr>
      <w:r>
        <w:rPr>
          <w:i w:val="false"/>
        </w:rPr>
        <w:t>Wg.: Dzieje, s. 214,219, fot.189; Polak, s.120; PKBP,R. XVII, nr.128, 1988, s.128 i nr.130,</w:t>
      </w:r>
    </w:p>
    <w:p>
      <w:pPr>
        <w:pStyle w:val="TextBody"/>
        <w:rPr>
          <w:i w:val="false"/>
          <w:i w:val="false"/>
        </w:rPr>
      </w:pPr>
      <w:r>
        <w:rPr>
          <w:i w:val="false"/>
        </w:rPr>
        <w:t>1988, s.502. oraz: http://www.czyszki1350.republika.pl/index.htm</w:t>
      </w:r>
    </w:p>
    <w:p>
      <w:pPr>
        <w:pStyle w:val="TextBody"/>
        <w:rPr>
          <w:i w:val="false"/>
          <w:i w:val="false"/>
        </w:rPr>
      </w:pPr>
      <w:r>
        <w:rPr>
          <w:i w:val="false"/>
        </w:rPr>
        <w:t>CHOROWICZ (N). Podoficer 14 Pułku Ułanów Jazłowieckich. W 14 p. UJ w l. 1918/1919 w wojnach z  bolszewikami i Ukraińcami, kpr. Brak bliższych danych.</w:t>
      </w:r>
    </w:p>
    <w:p>
      <w:pPr>
        <w:pStyle w:val="TextBody"/>
        <w:rPr>
          <w:i w:val="false"/>
          <w:i w:val="false"/>
        </w:rPr>
      </w:pPr>
      <w:r>
        <w:rPr>
          <w:i w:val="false"/>
        </w:rPr>
        <w:t>Wg.: WW; Polak, s. 34.</w:t>
      </w:r>
    </w:p>
    <w:p>
      <w:pPr>
        <w:pStyle w:val="TextBody"/>
        <w:rPr>
          <w:i w:val="false"/>
          <w:i w:val="false"/>
        </w:rPr>
      </w:pPr>
      <w:r>
        <w:rPr>
          <w:i w:val="false"/>
        </w:rPr>
        <w:t>CHYLEWSKA EWA ps. „AGAWA”, „GRAŻYNA”. Kurierka w oddz. ochr. sztabu  Oddziałów Leśnych 14 Pułku Ułanów Jazłowieckich, Armii Krajowej,  Dzielnicy Wschodniej Lwowa. Po II wojnie św. w Szwajcarii, w Zurichu.Opiekunka grobu mjra Draży Sotirovicza i jegożony. Brak bliższych danych.</w:t>
      </w:r>
    </w:p>
    <w:p>
      <w:pPr>
        <w:pStyle w:val="TextBody"/>
        <w:rPr>
          <w:i w:val="false"/>
          <w:i w:val="false"/>
        </w:rPr>
      </w:pPr>
      <w:r>
        <w:rPr>
          <w:i w:val="false"/>
        </w:rPr>
        <w:t xml:space="preserve">Wg.: Dzieje, s. 214; Komunikat Koła Ułanów Jazłowieckich, R. XLVI, 1992, nr. 115, s. 27. </w:t>
      </w:r>
    </w:p>
    <w:p>
      <w:pPr>
        <w:pStyle w:val="TextBody"/>
        <w:rPr/>
      </w:pPr>
      <w:r>
        <w:rPr>
          <w:i w:val="false"/>
        </w:rPr>
        <w:t xml:space="preserve">CHWALIBÓG N. Oficer 14 Pułku Ułanów Jazłowieckich. W 14 p.UJ w l. 1918/1919 w wojnach z bolszewikami i Ukraińcami, por. Brak danych dalszych losach. </w:t>
      </w:r>
    </w:p>
    <w:p>
      <w:pPr>
        <w:pStyle w:val="TextBody"/>
        <w:rPr>
          <w:i w:val="false"/>
          <w:i w:val="false"/>
        </w:rPr>
      </w:pPr>
      <w:r>
        <w:rPr>
          <w:i w:val="false"/>
        </w:rPr>
        <w:t>Wg.: Wilhelmi, Wspomnienia, s. 9.</w:t>
      </w:r>
    </w:p>
    <w:p>
      <w:pPr>
        <w:pStyle w:val="TextBody"/>
        <w:rPr/>
      </w:pPr>
      <w:r>
        <w:rPr>
          <w:i w:val="false"/>
        </w:rPr>
        <w:t xml:space="preserve">CIAPOWICZ  (N). Starszy Ułan 14 Pułku Ułanów Jazłowieckich. W 14 p. UJ w l. 1937-1939. W kampanii wojennjej 1939 r. w III szw. Wyróżniony w bitwie pod Górkami Kampinoskimi. Brak bliższych danych. </w:t>
      </w:r>
    </w:p>
    <w:p>
      <w:pPr>
        <w:pStyle w:val="TextBody"/>
        <w:rPr>
          <w:i w:val="false"/>
          <w:i w:val="false"/>
        </w:rPr>
      </w:pPr>
      <w:r>
        <w:rPr>
          <w:i w:val="false"/>
        </w:rPr>
        <w:t>Wg.: Rozdżestwieński, 2008, s. 85; LP.</w:t>
      </w:r>
    </w:p>
    <w:p>
      <w:pPr>
        <w:pStyle w:val="TextBody"/>
        <w:rPr>
          <w:i w:val="false"/>
          <w:i w:val="false"/>
        </w:rPr>
      </w:pPr>
      <w:r>
        <w:rPr>
          <w:i w:val="false"/>
        </w:rPr>
        <w:t>CIECHANOWSKI (N). Starszy Ułan 14 Pułku Ułanów Jazłowieckich. W 14 p. UJ w l. 1918/1919-tych, w szw. KM. Brak bliższych danych.</w:t>
      </w:r>
    </w:p>
    <w:p>
      <w:pPr>
        <w:pStyle w:val="TextBody"/>
        <w:rPr>
          <w:i w:val="false"/>
          <w:i w:val="false"/>
        </w:rPr>
      </w:pPr>
      <w:r>
        <w:rPr>
          <w:i w:val="false"/>
        </w:rPr>
        <w:t xml:space="preserve">Wg.: WW, poz.17. </w:t>
      </w:r>
    </w:p>
    <w:p>
      <w:pPr>
        <w:pStyle w:val="TextBody"/>
        <w:rPr>
          <w:i w:val="false"/>
          <w:i w:val="false"/>
        </w:rPr>
      </w:pPr>
      <w:r>
        <w:rPr>
          <w:i w:val="false"/>
        </w:rPr>
        <w:t>CIECHANOWSKI TADEUSZ. Podoficer 14 Pułku Ułanów Jazłowieckich. W 14 p. UJ. w latach 1918/1919/1920 w wojnach z Ukraińcami i bolszewikami, kpr. Od lat 1920-tych w rezerwie Pułku. Uczestnik kampanii wojennej 1939 r.,wachm. Nast. w PSZna Zachodzie. Po II wojnie św. w Wk. Brytanii. Zm. w Leeds, Anglia  i tam poch. w części polskiej cmentarza.</w:t>
      </w:r>
    </w:p>
    <w:p>
      <w:pPr>
        <w:pStyle w:val="TextBody"/>
        <w:rPr>
          <w:i w:val="false"/>
          <w:i w:val="false"/>
        </w:rPr>
      </w:pPr>
      <w:r>
        <w:rPr>
          <w:i w:val="false"/>
        </w:rPr>
        <w:t>Wg.: Polak, s.35; Inf. Ks. Bronisława Kanta w archiwum Rodziny Jazłowieckiej (w AAN).</w:t>
      </w:r>
    </w:p>
    <w:p>
      <w:pPr>
        <w:pStyle w:val="TextBody"/>
        <w:rPr/>
      </w:pPr>
      <w:r>
        <w:rPr>
          <w:i w:val="false"/>
        </w:rPr>
        <w:t xml:space="preserve">CIELECKI IWO. Podchorąży Plutonu Ochrony Sztabu 14 Pułku Ułanów Jazłowieckich Okręgu Krakowskiego, Inpektoratu Miechów, Armii Krajowej. Po II wojnie św. w Polsce. </w:t>
      </w:r>
    </w:p>
    <w:p>
      <w:pPr>
        <w:pStyle w:val="TextBody"/>
        <w:rPr>
          <w:i w:val="false"/>
          <w:i w:val="false"/>
        </w:rPr>
      </w:pPr>
      <w:r>
        <w:rPr>
          <w:i w:val="false"/>
        </w:rPr>
        <w:t>Wg.: Dzieje, s. 354; PKBP, R. XVIII, nr. 135, 1990, s. 508-510.</w:t>
      </w:r>
    </w:p>
    <w:p>
      <w:pPr>
        <w:pStyle w:val="TextBody"/>
        <w:rPr>
          <w:i w:val="false"/>
          <w:i w:val="false"/>
        </w:rPr>
      </w:pPr>
      <w:r>
        <w:rPr>
          <w:i w:val="false"/>
        </w:rPr>
        <w:t>CIEMNOMŁYŃSKI JÓZEF. Podoficer 14 Pułku Ułanów Jazłowieckich.W 14 p.UJ w l. 1918/1919 – tych, w wojnach z Ukrańcami i bolszewikami, plut. Brak bliższych danych.</w:t>
      </w:r>
    </w:p>
    <w:p>
      <w:pPr>
        <w:pStyle w:val="TextBody"/>
        <w:rPr>
          <w:i w:val="false"/>
          <w:i w:val="false"/>
        </w:rPr>
      </w:pPr>
      <w:r>
        <w:rPr>
          <w:i w:val="false"/>
        </w:rPr>
        <w:t>Wg.: Polak, s. 34.</w:t>
      </w:r>
    </w:p>
    <w:p>
      <w:pPr>
        <w:pStyle w:val="TextBody"/>
        <w:rPr>
          <w:i w:val="false"/>
          <w:i w:val="false"/>
        </w:rPr>
      </w:pPr>
      <w:r>
        <w:rPr>
          <w:i w:val="false"/>
        </w:rPr>
        <w:t>CIEPIELOWSKI WŁADYSŁAW. Ur. w 1919 r. we Lwowie. Lekarz 14 Pułku Ułanów Jazłowieckich. W 14 p.UJ od 1927 r. Nast. w Szpitalu DOK VI, we Lwowie. W 1940 r.  w 2 Dywizji Strzelców Pieszych, nast. w Szwajcariii. Zmarł 21.03.1994 r.w Boretsville, Szajcaria, i tam pochowany.</w:t>
      </w:r>
    </w:p>
    <w:p>
      <w:pPr>
        <w:pStyle w:val="TextBody"/>
        <w:rPr>
          <w:i w:val="false"/>
          <w:i w:val="false"/>
        </w:rPr>
      </w:pPr>
      <w:r>
        <w:rPr>
          <w:i w:val="false"/>
        </w:rPr>
        <w:t xml:space="preserve">Wg.: Dzieje, s. 80,89; PKBP, R. XXI, nr.1549,12995, s. 68 (tam cyt. też:”Jazłowiak” - zap. Biuletyn Koła Ułanów Jazłowieckich, Londyn, 1994).  </w:t>
      </w:r>
    </w:p>
    <w:p>
      <w:pPr>
        <w:pStyle w:val="TextBody"/>
        <w:rPr/>
      </w:pPr>
      <w:r>
        <w:rPr>
          <w:i w:val="false"/>
        </w:rPr>
        <w:t>CIESZKO MARIAN. Ułan 14 Pułku Ułanów Jałowieckich.W 14 p.UJ w l. 1937 - 1939 . Uczestnik kampaniii wojennej w szw. CKM. Poległ. 12.09.1939 r. pod Krzepocinkiem. Poch Cm. Parafialny p.w. św. Andrzeja w Łęczycy. Kwatera Wojenna, mogiła zbiorowa, obmurowana. Ponnik. Opiekę nad cmentarzem sprawuje Urząd Miasta Łęczyca, parafia i kombatanci.</w:t>
      </w:r>
    </w:p>
    <w:p>
      <w:pPr>
        <w:pStyle w:val="TextBody"/>
        <w:rPr>
          <w:i w:val="false"/>
          <w:i w:val="false"/>
        </w:rPr>
      </w:pPr>
      <w:r>
        <w:rPr>
          <w:i w:val="false"/>
        </w:rPr>
        <w:t>Wg.: Dzieje, s.226; Polak, s. 104; Rozdżestwieński, 1997, s. 77; tenże, 2008, s. 180; Księga Pochowanych, t. I, cz.I, s. 141; Księga grobów, s. 35; LP.</w:t>
      </w:r>
    </w:p>
    <w:p>
      <w:pPr>
        <w:pStyle w:val="TextBody"/>
        <w:rPr>
          <w:i w:val="false"/>
          <w:i w:val="false"/>
        </w:rPr>
      </w:pPr>
      <w:r>
        <w:rPr>
          <w:i w:val="false"/>
        </w:rPr>
        <w:t>CIEŚLAK CZESŁAW. Starszy Ułan 14 Pułku Ułanów Jazłowieckich. W 14 p.UJ w l.1940-tych w Szkocj. Nast. w 1 Dywizji Panc.w walkach na kontynencie europejskim.Odzn. KW. Wg.: Dzieje, s. 309.</w:t>
      </w:r>
    </w:p>
    <w:p>
      <w:pPr>
        <w:pStyle w:val="TextBody"/>
        <w:rPr>
          <w:i w:val="false"/>
          <w:i w:val="false"/>
        </w:rPr>
      </w:pPr>
      <w:r>
        <w:rPr>
          <w:i w:val="false"/>
        </w:rPr>
        <w:t>CIEŚLEWICZ LECH. Ur.20.12.1923 r. w Bydgoszczy. Podchorąży Oddziałów Leśnych 14 Pułku Ułanów Jazłowieckich, Armii Krajowej, Dzielnicy Wschodniej Lwowa. Od 1943 r. w AK we Lwowie, od 1944 w Oddziałach Leśnych 14 p. UJ. po Szkole Podchorążych AK, z-ca d-cy plut., plut. podch. Uczestnik Akcji „Burza” w walkach o wyzwolenie Lwowa. Nast. nielegalnie w Polsce, w LWP w Rzeszowie, d-ca plut., do demobilizacji w 1945 r. W 1951 r. zdegradowany za przynależność do AK, w 1991 r. zrehabilitowny, awans. do st. ppor. rez. Zam. w Bydgoszczy, czynny w ŚZŻAK, Kole Pułkowym 14 p.UJ we Wrocławiu i in. org. kombatanckich. Zaangażowany w pracę społ. z  więźniami więzienia w Potulicach, członek Rodziny Jazłowieckiej. Odzn.: Krzyż. Kaw. OOP, Krzyż AK, Medal za Udział w Walkach o Berlin, Medal Zwycięstwa i Wolności, Odznaka Grunwaldzka i in. odzn.</w:t>
      </w:r>
    </w:p>
    <w:p>
      <w:pPr>
        <w:pStyle w:val="TextBody"/>
        <w:rPr/>
      </w:pPr>
      <w:r>
        <w:rPr>
          <w:i w:val="false"/>
        </w:rPr>
        <w:t xml:space="preserve">Wg.: Życiorys w archiwum Rodziny Jazłowieckiej (w AAN) oraz: http://www.czyszki1350.republika.pl/index.htm   </w:t>
      </w:r>
    </w:p>
    <w:p>
      <w:pPr>
        <w:pStyle w:val="TextBody"/>
        <w:rPr>
          <w:i w:val="false"/>
          <w:i w:val="false"/>
        </w:rPr>
      </w:pPr>
      <w:r>
        <w:rPr>
          <w:i w:val="false"/>
        </w:rPr>
        <w:t xml:space="preserve">CIEŚLIK BONIFACY.Ułan 14 Pułku Ułanów Jazłowieckich. W 14 p.UJ w l. 1940-tych  Szkocji. Nast.w 1 Dywizji Panc. w walkach na kontynencie europ.Odzn. KW. Wg.: Dzieje, s. 309. </w:t>
      </w:r>
    </w:p>
    <w:p>
      <w:pPr>
        <w:pStyle w:val="TextBody"/>
        <w:rPr>
          <w:i w:val="false"/>
          <w:i w:val="false"/>
        </w:rPr>
      </w:pPr>
      <w:r>
        <w:rPr>
          <w:i w:val="false"/>
        </w:rPr>
        <w:t xml:space="preserve">CIŁEK (N). Ułan 14 Pułku Ułanów Jazłowieckich. W 14 p. UJ w l. 1918/1919 - tych w wojnach z bolszewikami i Ukraińcami. Brak bliższych danych. </w:t>
      </w:r>
    </w:p>
    <w:p>
      <w:pPr>
        <w:pStyle w:val="TextBody"/>
        <w:rPr>
          <w:i w:val="false"/>
          <w:i w:val="false"/>
        </w:rPr>
      </w:pPr>
      <w:r>
        <w:rPr>
          <w:i w:val="false"/>
        </w:rPr>
        <w:t>Wg.: Polak, s. 35.</w:t>
      </w:r>
    </w:p>
    <w:p>
      <w:pPr>
        <w:pStyle w:val="TextBody"/>
        <w:rPr>
          <w:i w:val="false"/>
          <w:i w:val="false"/>
        </w:rPr>
      </w:pPr>
      <w:r>
        <w:rPr>
          <w:i w:val="false"/>
        </w:rPr>
        <w:t xml:space="preserve">CINT JERZY ps. „JUR”. Żołnierz Oddziałów Leśnych 14 Pułku Ułanów Jazłowieckich, Armii Krajowej, Dzielnicy Wschodniej Lwowa. Poległ w walce ulicznej z Niemcami w r.1943. </w:t>
      </w:r>
    </w:p>
    <w:p>
      <w:pPr>
        <w:pStyle w:val="TextBody"/>
        <w:rPr/>
      </w:pPr>
      <w:r>
        <w:rPr>
          <w:i w:val="false"/>
          <w:lang w:val="de-DE"/>
        </w:rPr>
        <w:t xml:space="preserve">Wg.: Inf. Wł. </w:t>
      </w:r>
      <w:r>
        <w:rPr>
          <w:i w:val="false"/>
        </w:rPr>
        <w:t>Załogowicza w archiwum Rodziny Jazłowieckiej (w AAN).</w:t>
      </w:r>
    </w:p>
    <w:p>
      <w:pPr>
        <w:pStyle w:val="TextBody"/>
        <w:rPr>
          <w:i w:val="false"/>
          <w:i w:val="false"/>
        </w:rPr>
      </w:pPr>
      <w:r>
        <w:rPr>
          <w:i w:val="false"/>
        </w:rPr>
        <w:t xml:space="preserve">CIOŁKA STANISŁAW.Ułan 14 Pułku Ułanów Jazłowieckich. W 14 p. UJ w 1920 r. w wojnie z bolszewikami. Zmarł z ran 12.02. 1920 r. w Szpitalu Polowym nr. 12010. Miejsce śmierci i poch. nie ustalone. </w:t>
      </w:r>
    </w:p>
    <w:p>
      <w:pPr>
        <w:pStyle w:val="TextBody"/>
        <w:rPr>
          <w:i w:val="false"/>
          <w:i w:val="false"/>
        </w:rPr>
      </w:pPr>
      <w:r>
        <w:rPr>
          <w:i w:val="false"/>
        </w:rPr>
        <w:t xml:space="preserve">Wg.: KJP s. 354; Malanowski, s.11. </w:t>
      </w:r>
    </w:p>
    <w:p>
      <w:pPr>
        <w:pStyle w:val="TextBody"/>
        <w:rPr>
          <w:i w:val="false"/>
          <w:i w:val="false"/>
        </w:rPr>
      </w:pPr>
      <w:r>
        <w:rPr>
          <w:i w:val="false"/>
        </w:rPr>
        <w:t>CIUĆKO PAWEŁ. Starszy Ułan 14 Pułku Ułanów Jazłowieckich.W 14 p.UJ w l.1937 – 19839. W kampanii wojennej 1939 r. w szw. CKM. Poległ 22.09.1939 r. w Warszawie, na</w:t>
      </w:r>
    </w:p>
    <w:p>
      <w:pPr>
        <w:pStyle w:val="TextBody"/>
        <w:rPr>
          <w:i w:val="false"/>
          <w:i w:val="false"/>
        </w:rPr>
      </w:pPr>
      <w:r>
        <w:rPr>
          <w:i w:val="false"/>
        </w:rPr>
        <w:t xml:space="preserve">ul. Czerniakowskiej. Poch. Cm. Wojskowy Powązkowski w Warszawie, ul. Powązkowska. Mogiła zbioirowa, ziemna obmurowana. Krzyż kamienny, tablica met. z orłem. Brak dokładnej lokalizacj grobu. </w:t>
      </w:r>
    </w:p>
    <w:p>
      <w:pPr>
        <w:pStyle w:val="TextBody"/>
        <w:rPr/>
      </w:pPr>
      <w:r>
        <w:rPr>
          <w:i w:val="false"/>
        </w:rPr>
        <w:t xml:space="preserve">Wg.: Polak, s.104 (tu: poległ 22.09.1939 r. na Siekierkach w Warszawie); Rozdżestwieński, 1997, s. 78; tenże, 2008, s. 179, tu: poległ 22.09.1939 r.); Księga Pochowanych, t. I, cz. 1, s.141; Księga grobów, s. 35; LP. </w:t>
      </w:r>
    </w:p>
    <w:p>
      <w:pPr>
        <w:pStyle w:val="TextBody"/>
        <w:rPr/>
      </w:pPr>
      <w:r>
        <w:rPr>
          <w:i w:val="false"/>
        </w:rPr>
        <w:t>CORDES MARIAN. Ur. 08.09. 1915 r. Oficer 14 Pułku Ułanów Jazłowieckich.W 14 p.UJ od 1938 r. po SPK w Grudziądzu. 1939 r. d-ca 2 plut. w II szw., ppor. Nast. w Podolskiej Brygadzie Kawalerii, oficer łącznikowy pułku. W 14 p.UJ w obronie Warszawy, m.in. na Czerniakowie i Sadybie, wyróżniony. Odzn. KW. Po kapitulacji w niewoli niemieckiej, w Oflag Doessel, odmówił zwolnienia na skutek interwencji rodziny. Po II wojnie św. w Wk. Brytanii i Argentynie. Czynny w  Kole Ułanów Jazłowieckich. Zm. w 1975 w Argentynie. Brak bliższych danych.</w:t>
      </w:r>
    </w:p>
    <w:p>
      <w:pPr>
        <w:pStyle w:val="TextBody"/>
        <w:rPr/>
      </w:pPr>
      <w:r>
        <w:rPr>
          <w:i w:val="false"/>
        </w:rPr>
        <w:t>Wg.: Dzieje, s. 4,97,131, 142,145,186,187, 199, 233, fot. 133; Polak, s.101,102,172,179(R.</w:t>
      </w:r>
    </w:p>
    <w:p>
      <w:pPr>
        <w:pStyle w:val="TextBody"/>
        <w:rPr>
          <w:i w:val="false"/>
          <w:i w:val="false"/>
        </w:rPr>
      </w:pPr>
      <w:r>
        <w:rPr>
          <w:i w:val="false"/>
        </w:rPr>
        <w:t xml:space="preserve">Dz.127/39); Rozdżestwieński, 2008, s. 25,40,124,128,172,185; PKBP, R. XI, nr. 81,1976, </w:t>
      </w:r>
    </w:p>
    <w:p>
      <w:pPr>
        <w:pStyle w:val="TextBody"/>
        <w:rPr>
          <w:i w:val="false"/>
          <w:i w:val="false"/>
        </w:rPr>
      </w:pPr>
      <w:r>
        <w:rPr>
          <w:i w:val="false"/>
        </w:rPr>
        <w:t>s. 99.</w:t>
      </w:r>
    </w:p>
    <w:p>
      <w:pPr>
        <w:pStyle w:val="TextBody"/>
        <w:rPr>
          <w:i w:val="false"/>
          <w:i w:val="false"/>
        </w:rPr>
      </w:pPr>
      <w:r>
        <w:rPr>
          <w:i w:val="false"/>
        </w:rPr>
        <w:t xml:space="preserve">COUBETRT ANTONI (ANTON). Ur.04.07.1899 r. Chorąży 14 Pułku Ułanów </w:t>
      </w:r>
    </w:p>
    <w:p>
      <w:pPr>
        <w:pStyle w:val="TextBody"/>
        <w:rPr>
          <w:i w:val="false"/>
          <w:i w:val="false"/>
        </w:rPr>
      </w:pPr>
      <w:r>
        <w:rPr>
          <w:i w:val="false"/>
        </w:rPr>
        <w:t>Jazłowieckich. W 14. P UJ w 1920 r. w wojnie z bolszewikami, w szw. szkolnym kadry zapasowej pułku, wachm., nast. st. wachm. W 1939 r. w szw. zapasowym pułku, na Wegrzech. W 1919/1940 r. we Francji i w Szkocji, szef kancelarii pułku, chorąży. W l. 1945/19547 w PKPR,. Odzn. KW 4X, Brązowym Krzyżem Zasługi, Medalem za długoletnią służbę. Po II wojnie św. w Wk, Brytanii. Zm. 06.06.1963 r, w Londynie i tam zap. poch.(Medwey Str. Westmister).</w:t>
      </w:r>
    </w:p>
    <w:p>
      <w:pPr>
        <w:pStyle w:val="Normal"/>
        <w:rPr/>
      </w:pPr>
      <w:r>
        <w:rPr/>
        <w:t>Wg.: Dzieje, s. 69,87, 125,135, 205,248,272,276,279,284; Polak, s. 41, 172(R.Dz.64/39),179</w:t>
      </w:r>
    </w:p>
    <w:p>
      <w:pPr>
        <w:pStyle w:val="Normal"/>
        <w:rPr/>
      </w:pPr>
      <w:r>
        <w:rPr>
          <w:lang w:val="en-US"/>
        </w:rPr>
        <w:t xml:space="preserve">(RDz.127/39); PKBP, R. IV, nr.30,1964,s.43; Malanowski, s. 57; Hammersmith Boruogh Counsil, t.12.s.1418. </w:t>
      </w:r>
    </w:p>
    <w:p>
      <w:pPr>
        <w:pStyle w:val="TextBody"/>
        <w:rPr>
          <w:i w:val="false"/>
          <w:i w:val="false"/>
        </w:rPr>
      </w:pPr>
      <w:r>
        <w:rPr>
          <w:i w:val="false"/>
        </w:rPr>
        <w:t>CYMERMAN FRANCISZEK. Oficer 14 Pułku Ułanów Jazłowieckich.W 14 p.UJ od 1933 lub 1935 r. r. z 16 p. Uł i 16 PSK, d-ca II szw. i oficer mob.pułku.W służbie pułku do 1937 r.</w:t>
      </w:r>
    </w:p>
    <w:p>
      <w:pPr>
        <w:pStyle w:val="TextBody"/>
        <w:rPr/>
      </w:pPr>
      <w:r>
        <w:rPr>
          <w:i w:val="false"/>
        </w:rPr>
        <w:t xml:space="preserve">Nast. ofic.mob. w 9 PSK.  </w:t>
      </w:r>
    </w:p>
    <w:p>
      <w:pPr>
        <w:pStyle w:val="TextBody"/>
        <w:rPr>
          <w:i w:val="false"/>
          <w:i w:val="false"/>
        </w:rPr>
      </w:pPr>
      <w:r>
        <w:rPr>
          <w:i w:val="false"/>
        </w:rPr>
        <w:t>Wg.: Dzieje, s. 94,96,131; Polak, s. 61; Malanowski. s. 52..</w:t>
      </w:r>
    </w:p>
    <w:p>
      <w:pPr>
        <w:pStyle w:val="TextBody"/>
        <w:rPr>
          <w:i w:val="false"/>
          <w:i w:val="false"/>
        </w:rPr>
      </w:pPr>
      <w:r>
        <w:rPr>
          <w:i w:val="false"/>
        </w:rPr>
        <w:t xml:space="preserve">CYRKLEWICZ ANTONI. Ułan 14 Pułku Ułanów Jazłowieckich. Osadnik Osady Jazłowiec-kiej Horyńgród - Zalesie. Brak danych o dalszych losach. </w:t>
      </w:r>
    </w:p>
    <w:p>
      <w:pPr>
        <w:pStyle w:val="TextBody"/>
        <w:rPr>
          <w:i w:val="false"/>
          <w:i w:val="false"/>
        </w:rPr>
      </w:pPr>
      <w:r>
        <w:rPr>
          <w:i w:val="false"/>
        </w:rPr>
        <w:t>Wg.: LOJ w archiwum Rodziny Jazłowieckiej (w AAN).</w:t>
      </w:r>
    </w:p>
    <w:p>
      <w:pPr>
        <w:pStyle w:val="TextBody"/>
        <w:rPr>
          <w:i w:val="false"/>
          <w:i w:val="false"/>
        </w:rPr>
      </w:pPr>
      <w:r>
        <w:rPr>
          <w:i w:val="false"/>
        </w:rPr>
        <w:t>CYRUK JAN. Podoficer 14 Pułku Ułanów Jazłowieckich.W 14 p. Żołnierz Legionów Polskich i 14. p. UJ. W 14 p. UJ powtórnie w l. 1940-tych w Szkocji oraz w 1 Dywizji Panc. w walkach na kontynencie europejskim. W l. 1944/1945 w 14 p. UJ, chorąży. W l. 1945/1947 w PKPR. Po II wojnie św. w Wk. Brytanii. Zm. 29.10.1966 r. w Anglii. Miejsce śmierci i poch. nie ustalone.</w:t>
      </w:r>
    </w:p>
    <w:p>
      <w:pPr>
        <w:pStyle w:val="Heading1"/>
        <w:rPr>
          <w:i w:val="false"/>
          <w:i w:val="false"/>
        </w:rPr>
      </w:pPr>
      <w:r>
        <w:rPr>
          <w:i w:val="false"/>
        </w:rPr>
        <w:t>Wg.: Dzieje, s. 280,284; PKBP, R.VI, nr. 47,1966, s. 332</w:t>
      </w:r>
    </w:p>
    <w:p>
      <w:pPr>
        <w:pStyle w:val="TextBody"/>
        <w:rPr>
          <w:i w:val="false"/>
          <w:i w:val="false"/>
        </w:rPr>
      </w:pPr>
      <w:r>
        <w:rPr>
          <w:i w:val="false"/>
        </w:rPr>
        <w:t>CZACHOWSKI MIKOŁAJ - zob. Oksza - Czachowski Mikołaj.</w:t>
      </w:r>
    </w:p>
    <w:p>
      <w:pPr>
        <w:pStyle w:val="TextBody"/>
        <w:rPr/>
      </w:pPr>
      <w:r>
        <w:rPr>
          <w:i w:val="false"/>
        </w:rPr>
        <w:t>CZAJKOWSKI MARIAN BOLESŁAW (ps. „TOMASZ”).  Ur. 05.10.1902 r. w Koniuszkach Tuligowskich, pow. Rudki, woj. lwowskie. Oficer 14 PułkuUłanów Jazłowieckich. W 14 p.UJ od 11.07.do 12.12.1920 r. ułan - ochotnik.Od 1921 r, w rezerwe pułku, student prawa, prawnik, sędzia. W l. 1927-1928 w SPRK w Grudziądzu, nast. ppor. W 1934 r. na kursie KM w Zambrowie i na kursie d-có szwadronów. W 1939 r. w 1 Pułku Kawalerii KOP od Bolesławca do Puszczy Solskiej, nast. w niewoli sowieckiej. Po ucieczce, od 12.1939 we Lwowie w ZWZ/AK, z-ca d-cy Dywizjonu Kawalerii w Inspektoracie Lwów- Miasto, nast. komendant I rejonu Dzelnicy Wschodniej AK oraz d-ca ośrodka „B”- rejonu IV Winniki, por. Organizator samoobrony wsi polskich Biłka Królewska i Szlachecka, Zuchorzyce, Hanaczów. D-ca oddziałów AK w tym Oddziałów 14 p. UJ w Biłce Szlacheckiej, organizator i d-ca 5 i 6 szwadronow w organizacji, ps. „Tomasz”. Nast. oficer organizacyjny  i d-ca komendy  AK Dzielnicy Wschodniej, m,in. w walkach z Niemcami o oswobodzenie Lwowa w 1944 r. Odznaczony VK V Kl. i in.</w:t>
      </w:r>
    </w:p>
    <w:p>
      <w:pPr>
        <w:pStyle w:val="TextBody"/>
        <w:rPr/>
      </w:pPr>
      <w:r>
        <w:rPr>
          <w:i w:val="false"/>
        </w:rPr>
        <w:t xml:space="preserve">odznaczeniami. Aresztowany przez NKWD 16.07.1944 r. skazany na 10 lat łagrów. Zm. na Czukotce dn. 02.lub 14.02.21947 r. </w:t>
      </w:r>
    </w:p>
    <w:p>
      <w:pPr>
        <w:pStyle w:val="Heading1"/>
        <w:rPr>
          <w:i w:val="false"/>
          <w:i w:val="false"/>
        </w:rPr>
      </w:pPr>
      <w:r>
        <w:rPr>
          <w:i w:val="false"/>
        </w:rPr>
        <w:t>Wg.: Węgierski J.ArmiaKrajowa,s.30,32,60,69,70,81,83,84,98,103,104,105,244,246,257,258,</w:t>
      </w:r>
    </w:p>
    <w:p>
      <w:pPr>
        <w:pStyle w:val="Heading1"/>
        <w:rPr>
          <w:i w:val="false"/>
          <w:i w:val="false"/>
        </w:rPr>
      </w:pPr>
      <w:r>
        <w:rPr>
          <w:i w:val="false"/>
        </w:rPr>
        <w:t>259,361,372,373,376,433,fot.30; Mazur G. Węgierski J. Słownik, s.45; Polak s. 118; Księga grobów, s. 36; Inf. J. Węgierskiego w archiwum Rodzny Jazłowikcicj (w AAN) oraz http://www.czyszki1350.republika.pl/index.htm.</w:t>
      </w:r>
    </w:p>
    <w:p>
      <w:pPr>
        <w:pStyle w:val="TextBody"/>
        <w:rPr>
          <w:i w:val="false"/>
          <w:i w:val="false"/>
        </w:rPr>
      </w:pPr>
      <w:r>
        <w:rPr>
          <w:i w:val="false"/>
        </w:rPr>
        <w:t>CZAJKOWSKI ZYGMUNT. Ur. 01.1917 r. Ułan 14 Pułku Ułanów Jazłowieckich. W 14 p. UJ w kampanii wojennej 1939 r. Poległ lub zmarł z ran po szarży pod Wólką Węglową 19.09. 1939 r. Poch. Kwatera Wojenna Cm. Parafialanego na Wawrzyszewie, Warszawa - Żoliborz, ul.Wolczyńska. Mogiła zbiorowa, ziemna, obmurowana. Krzyż kamienny, tablica kamienna z orłem. Na tablicy napis: „Zygmunt Czajkowski, Stefan Gryska, Kazimierz Michalan, Włodzimierz  Zaremski i 2 nieznanych”.</w:t>
      </w:r>
    </w:p>
    <w:p>
      <w:pPr>
        <w:pStyle w:val="TextBody"/>
        <w:rPr>
          <w:i w:val="false"/>
          <w:i w:val="false"/>
        </w:rPr>
      </w:pPr>
      <w:r>
        <w:rPr>
          <w:i w:val="false"/>
        </w:rPr>
        <w:t xml:space="preserve">Wg.: Księga Pochowanych, t. I, cz. 2,s.145; Księga grobów, s.36-37; Rozdżestwieński, 2008, s.180; </w:t>
      </w:r>
    </w:p>
    <w:p>
      <w:pPr>
        <w:pStyle w:val="TextBody"/>
        <w:rPr/>
      </w:pPr>
      <w:r>
        <w:rPr>
          <w:i w:val="false"/>
        </w:rPr>
        <w:t>CZAPKOWSKI PIOTR. Starszy Ułan 14 Pułku Ułanów Jazłowieckich. W 14 p. UJ. w l. 1918/1919 w IV szw. Brak bliższych danych.</w:t>
      </w:r>
    </w:p>
    <w:p>
      <w:pPr>
        <w:pStyle w:val="TextBody"/>
        <w:rPr>
          <w:i w:val="false"/>
          <w:i w:val="false"/>
        </w:rPr>
      </w:pPr>
      <w:r>
        <w:rPr>
          <w:i w:val="false"/>
        </w:rPr>
        <w:t>Wg.: WW, poz. 23; Wilhelmi, Wspomnienia, s. 28.</w:t>
      </w:r>
    </w:p>
    <w:p>
      <w:pPr>
        <w:pStyle w:val="TextBody"/>
        <w:rPr>
          <w:i w:val="false"/>
          <w:i w:val="false"/>
        </w:rPr>
      </w:pPr>
      <w:r>
        <w:rPr>
          <w:i w:val="false"/>
        </w:rPr>
        <w:t>CZAPKOWSKI (N). Ułan 14 Pułku Ułanów Jazłowieckich. W 14 p. UJ w  1919 r. w wojnie z Ukrańcami.Wyróżniony pod Jazłowcem. Brak danych o dalszych losach.</w:t>
      </w:r>
    </w:p>
    <w:p>
      <w:pPr>
        <w:pStyle w:val="TextBody"/>
        <w:rPr>
          <w:i w:val="false"/>
          <w:i w:val="false"/>
        </w:rPr>
      </w:pPr>
      <w:r>
        <w:rPr>
          <w:i w:val="false"/>
        </w:rPr>
        <w:t>Wg.: Czaykowski, s. 13.</w:t>
      </w:r>
    </w:p>
    <w:p>
      <w:pPr>
        <w:pStyle w:val="TextBody"/>
        <w:rPr>
          <w:i w:val="false"/>
          <w:i w:val="false"/>
        </w:rPr>
      </w:pPr>
      <w:r>
        <w:rPr>
          <w:i w:val="false"/>
        </w:rPr>
        <w:t>CZARKOWSKI ANTONI. Ułan 14 Pułku Ułanów Jazłowieckich. W 14 p.UJ w 1920 r. w wojnie z bolszewikami. Poległ 15.11.1920 r. pod Lwowem. Poch. Cmentarz Obrońcow Lwowa we Lwowie, Kw. 11, gr. 771.</w:t>
      </w:r>
    </w:p>
    <w:p>
      <w:pPr>
        <w:pStyle w:val="TextBody"/>
        <w:rPr/>
      </w:pPr>
      <w:r>
        <w:rPr>
          <w:i w:val="false"/>
        </w:rPr>
        <w:t xml:space="preserve">Wg.: KJP s. 354; Polak, s. 36; Malanowski, s.11; Nicieja, 1990. </w:t>
      </w:r>
    </w:p>
    <w:p>
      <w:pPr>
        <w:pStyle w:val="TextBody"/>
        <w:rPr>
          <w:i w:val="false"/>
          <w:i w:val="false"/>
        </w:rPr>
      </w:pPr>
      <w:r>
        <w:rPr>
          <w:i w:val="false"/>
        </w:rPr>
        <w:t>CZARKOWSKI JAN. Podoficer 14 Pułku Ułanów Jazłowieckch. W 14 p. UJ w l. 1910/1920-tych, starszy zbrojmistrz. Osadnik Osady Jazłowieckiej Horyńgród - Zalesie.Brak danych o dalszych losach.</w:t>
      </w:r>
    </w:p>
    <w:p>
      <w:pPr>
        <w:pStyle w:val="TextBody"/>
        <w:rPr>
          <w:i w:val="false"/>
          <w:i w:val="false"/>
        </w:rPr>
      </w:pPr>
      <w:r>
        <w:rPr>
          <w:i w:val="false"/>
        </w:rPr>
        <w:t>Wg.: LOJ w archiwum Rodziny Jazłowiekiej (w AAN).</w:t>
      </w:r>
    </w:p>
    <w:p>
      <w:pPr>
        <w:pStyle w:val="TextBody"/>
        <w:rPr>
          <w:i w:val="false"/>
          <w:i w:val="false"/>
        </w:rPr>
      </w:pPr>
      <w:r>
        <w:rPr>
          <w:i w:val="false"/>
        </w:rPr>
        <w:t>CZARKOWSKI WALERIAN. Podoficer 14 Pułku Ułanów Jazłowieckich. W 14 p. UJ w l. 1919/1920-tych, wchm. Osadnik Osady Jazłowieckiej Horyńgród – Zalesie.Brak danych o dalszych losach.</w:t>
      </w:r>
    </w:p>
    <w:p>
      <w:pPr>
        <w:pStyle w:val="TextBody"/>
        <w:rPr>
          <w:i w:val="false"/>
          <w:i w:val="false"/>
        </w:rPr>
      </w:pPr>
      <w:r>
        <w:rPr>
          <w:i w:val="false"/>
        </w:rPr>
        <w:t>Wg.: LOJ w archiwum Rodziy Jazłowieckiej (w AAN).</w:t>
      </w:r>
    </w:p>
    <w:p>
      <w:pPr>
        <w:pStyle w:val="TextBody"/>
        <w:rPr>
          <w:i w:val="false"/>
          <w:i w:val="false"/>
        </w:rPr>
      </w:pPr>
      <w:r>
        <w:rPr>
          <w:i w:val="false"/>
        </w:rPr>
        <w:t>CZARKOWSKI - GOLEJEWSKI CYRYL. Ur. 03.1915 r. w Wysusze na Podolu, Ukraina. Oficer 14 Pułku Ułanów Jazłowieckch. W 14 p. UJ od 1937 r. po SPRK w Grudziądzu, ppor.</w:t>
      </w:r>
    </w:p>
    <w:p>
      <w:pPr>
        <w:pStyle w:val="TextBody"/>
        <w:rPr>
          <w:i w:val="false"/>
          <w:i w:val="false"/>
        </w:rPr>
      </w:pPr>
      <w:r>
        <w:rPr>
          <w:i w:val="false"/>
        </w:rPr>
        <w:t>Nast. w rezerwie Pułku. W 1939 r. w Szwadronie Zapasowym 14 p.UJ. Internowany w Rumunii. Nast. we Francji w Ośrodku Zapasowym Kawalerii i Broni Pancernej w Bollene.</w:t>
      </w:r>
    </w:p>
    <w:p>
      <w:pPr>
        <w:pStyle w:val="TextBody"/>
        <w:rPr/>
      </w:pPr>
      <w:r>
        <w:rPr>
          <w:i w:val="false"/>
        </w:rPr>
        <w:t>W Wk. Brytanii, w 14 p.UJ w Szkocji, d-ca 3 plut.w I szw. Od 1942 r. por. Nast. w 1 Dyw. Pancernej, w walkach na kontynencie europ., ranny pod Ypres. W 1944/1945 r. ponownie w 14  p. UJ, d-ca III szw., rotmistrz. Od 1946 r. w PKPR w Wk. Brytanii. Odzn. KW. Po II wojnie św. w Australii w Melbourne.Tam zmarł 21.03.1988 r. Miejsce poch. nie ustalone.</w:t>
      </w:r>
    </w:p>
    <w:p>
      <w:pPr>
        <w:pStyle w:val="TextBody"/>
        <w:rPr/>
      </w:pPr>
      <w:r>
        <w:rPr>
          <w:i w:val="false"/>
        </w:rPr>
        <w:t>Wg.: Dzieje, s. 97,131,205,236,238,247,250,252, 270, 272,280, 282,284,308,340,493,fot.208,</w:t>
      </w:r>
    </w:p>
    <w:p>
      <w:pPr>
        <w:pStyle w:val="TextBody"/>
        <w:rPr>
          <w:i w:val="false"/>
          <w:i w:val="false"/>
        </w:rPr>
      </w:pPr>
      <w:r>
        <w:rPr>
          <w:i w:val="false"/>
        </w:rPr>
        <w:t>232; Polak, s. 99,125,130,131,135,151, 157,1787(RDz),182(RDz..dz. 115/39),184(RDz.129/39);PKBP, R. XIII, nr. 103/104, 1981, s. 224; Komunikat Klubu Żółtego Proporczya we Wrocławiu z 10.06.1988 r.; Komunikat Koła Ułanów Jazłowieckich, nr 115, 1992; Nekrolog w archiwum Rodziny Jazłowieckiej (w AAN).</w:t>
      </w:r>
    </w:p>
    <w:p>
      <w:pPr>
        <w:pStyle w:val="TextBody"/>
        <w:rPr>
          <w:i w:val="false"/>
          <w:i w:val="false"/>
        </w:rPr>
      </w:pPr>
      <w:r>
        <w:rPr>
          <w:i w:val="false"/>
        </w:rPr>
        <w:t xml:space="preserve">CZARNECKI JÓZEF ps.„JÓZEK”. Ułan Oddziałów Leśnych 14 Pułku Ułanów Jazłowieckich Armii Krajowej Dzielnicy Wschodniej Lwowa. W AK od 1943 r. w 3 plut. nast. w III szw., w walkch z UPA i Niemcami o wyzw. Lwowa. Brak danych o dalszych losach. </w:t>
      </w:r>
    </w:p>
    <w:p>
      <w:pPr>
        <w:pStyle w:val="TextBody"/>
        <w:rPr>
          <w:i w:val="false"/>
          <w:i w:val="false"/>
        </w:rPr>
      </w:pPr>
      <w:r>
        <w:rPr>
          <w:i w:val="false"/>
        </w:rPr>
        <w:t xml:space="preserve">Wg.: Węgierski J. Armia Krajowa, s.98-99; Fot. w NAC; Inf. Wł. Załogowicza w archiwum  Rodziny Jazłowieckiej (w AAN). </w:t>
      </w:r>
    </w:p>
    <w:p>
      <w:pPr>
        <w:pStyle w:val="TextBody"/>
        <w:rPr>
          <w:i w:val="false"/>
          <w:i w:val="false"/>
        </w:rPr>
      </w:pPr>
      <w:r>
        <w:rPr>
          <w:i w:val="false"/>
        </w:rPr>
        <w:t xml:space="preserve">CZARNIK STEFAN. Ułan 14 Pułku Ułanów Jazłowieckich. W 14 p.UJ w l. 1940-tych w Szkocji. Nast. w 1 Dyw. Pancernej w walkach na kontynencie europejskim.Odzn.KW 2x. </w:t>
      </w:r>
    </w:p>
    <w:p>
      <w:pPr>
        <w:pStyle w:val="TextBody"/>
        <w:rPr>
          <w:i w:val="false"/>
          <w:i w:val="false"/>
        </w:rPr>
      </w:pPr>
      <w:r>
        <w:rPr>
          <w:i w:val="false"/>
        </w:rPr>
        <w:t xml:space="preserve">Wg.: Dzieje, s. 308. </w:t>
      </w:r>
    </w:p>
    <w:p>
      <w:pPr>
        <w:pStyle w:val="TextBody"/>
        <w:rPr>
          <w:i w:val="false"/>
          <w:i w:val="false"/>
        </w:rPr>
      </w:pPr>
      <w:r>
        <w:rPr>
          <w:i w:val="false"/>
        </w:rPr>
        <w:t>CZARNOPOLSKI  STEFAN ps. „ZENEK”. Ur. 1920 r. Żołnierz Oddziałów Leśnych 14 Pułku Ułanów Jazłowieckich, Armii Krajowej, Dzielnicy Wschodniej Lwowa, rej. „Aster-Wschód”, w III szw. Po II wojnie św. W Polsce. Zm. w Opolu w 1962 r. i tam zap. pochowany. Miejsce poch. nie ustalone.</w:t>
      </w:r>
    </w:p>
    <w:p>
      <w:pPr>
        <w:pStyle w:val="TextBody"/>
        <w:rPr>
          <w:i w:val="false"/>
          <w:i w:val="false"/>
        </w:rPr>
      </w:pPr>
      <w:r>
        <w:rPr>
          <w:i w:val="false"/>
        </w:rPr>
        <w:t>Wg.:Inf. Wł. Załogowicza w archiwum Rodziny Jazłowieckiej (w AAN).</w:t>
      </w:r>
    </w:p>
    <w:p>
      <w:pPr>
        <w:pStyle w:val="TextBody"/>
        <w:rPr>
          <w:i w:val="false"/>
          <w:i w:val="false"/>
        </w:rPr>
      </w:pPr>
      <w:r>
        <w:rPr>
          <w:i w:val="false"/>
        </w:rPr>
        <w:t>CZARNOPOLSKI TADEUSZ.Oficer 14 Pułku Ułanów Jazłowieckich.W 14 p.UJ w l.1940-tych w Szkocji, ppor. Nast. w 1 Dyw. Pancernej w walkach na kontynencie europejskim.W l.1944/1945  w 14 p. UJ, d-ca 2 plut. w III szw. Odzn, KW. W l. 1945/1947 w PKPR. Po II wojnie św. zap. w Wk. Brytanii. Miejsce śmierci i poch. nie ustalone.</w:t>
      </w:r>
    </w:p>
    <w:p>
      <w:pPr>
        <w:pStyle w:val="TextBody"/>
        <w:rPr/>
      </w:pPr>
      <w:r>
        <w:rPr>
          <w:i w:val="false"/>
        </w:rPr>
        <w:t xml:space="preserve">Wg.: Dzieje, s. 280,282,284, 309; Polak, s. 135.  </w:t>
      </w:r>
    </w:p>
    <w:p>
      <w:pPr>
        <w:pStyle w:val="TextBody"/>
        <w:rPr>
          <w:i w:val="false"/>
          <w:i w:val="false"/>
        </w:rPr>
      </w:pPr>
      <w:r>
        <w:rPr>
          <w:i w:val="false"/>
        </w:rPr>
        <w:t xml:space="preserve">„ </w:t>
      </w:r>
      <w:r>
        <w:rPr>
          <w:i w:val="false"/>
        </w:rPr>
        <w:t xml:space="preserve">CZARNUSZKA” (ps.) (NN). Łączniczka w Oddziale „Belabes”, zgrup.WARTA, z Szwadronów Leśnych 14 Pułku Ułanów Jazłowieckch Dzielnicy Wschodniej Lwowa. </w:t>
      </w:r>
    </w:p>
    <w:p>
      <w:pPr>
        <w:pStyle w:val="TextBody"/>
        <w:rPr>
          <w:i w:val="false"/>
          <w:i w:val="false"/>
        </w:rPr>
      </w:pPr>
      <w:r>
        <w:rPr>
          <w:i w:val="false"/>
        </w:rPr>
        <w:t>Wg.: Dzieje, s. 219.</w:t>
      </w:r>
    </w:p>
    <w:p>
      <w:pPr>
        <w:pStyle w:val="TextBody"/>
        <w:rPr>
          <w:i w:val="false"/>
          <w:i w:val="false"/>
        </w:rPr>
      </w:pPr>
      <w:r>
        <w:rPr>
          <w:i w:val="false"/>
        </w:rPr>
        <w:t xml:space="preserve">CZAYKOWSKI JÓZEF. Ur.14.12.1874 r. Oficer 14 Pułku Ułanów Jazłowieckich. W 14 </w:t>
      </w:r>
    </w:p>
    <w:p>
      <w:pPr>
        <w:pStyle w:val="TextBody"/>
        <w:rPr>
          <w:i w:val="false"/>
          <w:i w:val="false"/>
        </w:rPr>
      </w:pPr>
      <w:r>
        <w:rPr>
          <w:i w:val="false"/>
        </w:rPr>
        <w:t>p.UJ w 1919 r. ułan-ochotnik, oraz w l.1930-tych, mjr. Nast. w rez. pułku, członek Związku Oficerów Rezerwy i in. Po 1939 r. w więzieniach sowieckich NKWD, zapewne zamordowany lub zmarł w nie wyjaśnionych oklicznościach w ZSRR. Brak bliższych danych.</w:t>
      </w:r>
    </w:p>
    <w:p>
      <w:pPr>
        <w:pStyle w:val="TextBody"/>
        <w:rPr>
          <w:i w:val="false"/>
          <w:i w:val="false"/>
        </w:rPr>
      </w:pPr>
      <w:r>
        <w:rPr>
          <w:i w:val="false"/>
        </w:rPr>
        <w:t>Wg.: Dzieje, s. 131,133; Komunikat Koła Ułanów Jazłowieckich, Londyn, R. XXX, nr. 85, 1977, s. 10.</w:t>
      </w:r>
    </w:p>
    <w:p>
      <w:pPr>
        <w:pStyle w:val="TextBody"/>
        <w:rPr>
          <w:i w:val="false"/>
          <w:i w:val="false"/>
        </w:rPr>
      </w:pPr>
      <w:r>
        <w:rPr>
          <w:i w:val="false"/>
        </w:rPr>
        <w:t>CZAYKOWSKI WITOLD. Ur. 24.06.1895 r.w Ziemi Konińskiej. Oficer 14 Pułku Ułanów Jazłowieckich. W 14 p. UJ od 1918 r. adiutant Pułku w 1919 r. w wojnie w Ukraińcami i bolszewikami 1920 r. wyróżniony m. in. w bitwie pod Koziatynem. Podczas dekoracji sztandaru Pułku VM przez Marszałka J. Piłsudskiego w poczcie sztandarowym, por. Od 1922 r. w Inspektoracie Armii we Lwowie, rtm. W 1924 r. w 14 p. UJ, d-ca III szw. Od 1927 r. kwa-termistrz Pułku. Od 1932 r. w Departamencie Kawalerii MSWojsk, z-ca szefa remontu, mjr., nast. ppłk. Uczestnik kampanii wojennej 1939 r. na st. sztabowych, nast. we Francji, komendant placu w Paryżu. Nast. w Wk. Brytanii, w Szkocji w 14 p. UJ. Po II wojnie św. w Anglii, w Londynie, inicjator i pierwszy prezes Koła Ułanów Jazłowieckich w Londynie. Odzn.VM V Kl (nr 2025), KW, KN  i in.odzn. Autor pierwszej historii pułku (1938 r.). Zmarł 067.09.1972 r. w Londynie. Poch.Cm. w Radomsku w grobie rodzinnym.</w:t>
      </w:r>
    </w:p>
    <w:p>
      <w:pPr>
        <w:pStyle w:val="Normal"/>
        <w:rPr/>
      </w:pPr>
      <w:r>
        <w:rPr/>
        <w:t>Wg.: KJP s.408; Czaykowski, s.8,23; Dzieje, s.3,5,20,40,43,63,65,67,73,74,76,79,80,</w:t>
      </w:r>
    </w:p>
    <w:p>
      <w:pPr>
        <w:pStyle w:val="Normal"/>
        <w:rPr/>
      </w:pPr>
      <w:r>
        <w:rPr/>
        <w:t>89,97,113,122,131,200,236,246,249,253,283,311,315,381,382,391, fot.16,28,33,50,67,68,</w:t>
      </w:r>
    </w:p>
    <w:p>
      <w:pPr>
        <w:pStyle w:val="Normal"/>
        <w:rPr/>
      </w:pPr>
      <w:r>
        <w:rPr/>
        <w:t>81,94,245; Polak, s.5,7,9,12,15,18,19,20,21,22,23,24,25,26,29,31,32,33,38,40,45,61,121,</w:t>
      </w:r>
    </w:p>
    <w:p>
      <w:pPr>
        <w:pStyle w:val="TextBody"/>
        <w:rPr>
          <w:i w:val="false"/>
          <w:i w:val="false"/>
        </w:rPr>
      </w:pPr>
      <w:r>
        <w:rPr>
          <w:i w:val="false"/>
        </w:rPr>
        <w:t>124,135,160,165; Kukawski, s. 10,19,20,21,54; PKBP R.IX, nr. 68,1972, s.68; Rozdżestwieński, 2008, s.13 (tu: Czajkowski); LCZO, poz. 27;WW, poz. 28; Malanowski, s. 21,52; Wilhelmi, Wspomnienia, s.2, 3,15; Nekrolog w archiwum Rodziny Jazłowieckiej (w AAN).</w:t>
      </w:r>
    </w:p>
    <w:p>
      <w:pPr>
        <w:pStyle w:val="TextBody"/>
        <w:rPr>
          <w:i w:val="false"/>
          <w:i w:val="false"/>
        </w:rPr>
      </w:pPr>
      <w:r>
        <w:rPr>
          <w:i w:val="false"/>
        </w:rPr>
        <w:t xml:space="preserve">CZECH MIECZYSŁAW.Ur.31.12.1915 r. Podoficer 14 Pułku Ułanów Jazłowieckich.W 14 p.UJ  po Szkole Podoficerskiej 14 p.UJ w 1937 r., st.ułan.Od 09.1937 kpr. zawodowy. W kampanii wojennej 1939 r. z-ca d-cy 1 plut.w 1 szw. Odzn.VM V Kl (nr. 12132) za uratowanie sztandaru pułku w szarży pod Wólka Weglową. Po 1939 r. w sandomierskim, czynny w podziemiu okupacyjmym. Zm. 30.02.1942 r. w m. Wielowieś (obecnie Tarnobrzeg - Wielowieś) i tam poch. na Cmentarzu Parafialnym.Grobem opiekuje się syn, brat i rodzina.W m. Sielec (Zakrzew) naścianie kościoła filialnego, tablica pamiątkowa. Również tablica pamiątkowa na budynku Muzeum w Sochaczewie, woj. mazowieckie z napisem: „Pamięci kaprala Mieczysława Czecha, kawalera Virtuti Militari, który w szarży pod Wólką Węglową 19.IX. 1939 roku, uratował sztandar 14 Pułku Ułanów Jazłowieckich.Ułani Jazowieccy, 1992 r.”. </w:t>
      </w:r>
    </w:p>
    <w:p>
      <w:pPr>
        <w:pStyle w:val="TextBody"/>
        <w:rPr>
          <w:i w:val="false"/>
          <w:i w:val="false"/>
        </w:rPr>
      </w:pPr>
      <w:r>
        <w:rPr>
          <w:i w:val="false"/>
        </w:rPr>
        <w:t>Wg.: Dzieje, s. 131,141,175,176,182,184,191,194,232,fot.134,174;Polak, s. 93,95,96,101,</w:t>
      </w:r>
    </w:p>
    <w:p>
      <w:pPr>
        <w:pStyle w:val="TextBody"/>
        <w:rPr>
          <w:i w:val="false"/>
          <w:i w:val="false"/>
        </w:rPr>
      </w:pPr>
      <w:r>
        <w:rPr>
          <w:i w:val="false"/>
        </w:rPr>
        <w:t>176(RDz.115/39); Rozdżestwieński, 2008, s. 106,107,108, 130,171,183; Kukawski,s. 19; Księga grobów, s. 37; Komunikat Koła Ułanów Jazłowieckich, R. XLVI, 1991, nr. 113, s. 28-29; List Józefa Czecha (brata) w archiwum Rodziny Jazłowieckiej (w AAN).</w:t>
      </w:r>
    </w:p>
    <w:p>
      <w:pPr>
        <w:pStyle w:val="TextBody"/>
        <w:rPr>
          <w:i w:val="false"/>
          <w:i w:val="false"/>
        </w:rPr>
      </w:pPr>
      <w:r>
        <w:rPr>
          <w:i w:val="false"/>
        </w:rPr>
        <w:t>CZECHOWICZ ANTONI. Ur. 07.04.1897 r. Oficer 14 Pułku Ułanów Jazłowieckich. W 14 p. UJ zap.od 1918 r. w wojnach z Ukraińcami i bolszewikami lat 1919/1920, ppor. W 1920 r. ranny.W 1921 r. w stacji zbornej 14 p. UJ, por. Nast.oficer służby stałej, przydziały nie ustalone, oraz  w rezrwie pułku. Uczestnik wojny 1939 r., w niewoli sowieckiej. Po ucieczce, przez Morze Śródzimne statkiem, z  El Kantara n. Kanałem Sueskim do Afryki, nast. w PSZ w Syrii, Egipcie w II Korpusie PSZ na Bliskim Wschodzie oraz w Wk. Brytanii. Po II wojnie św. w Syrii, Egipcie, w Londynie i  Polsce, gdzie zm.w 1960 r. Brak danych o miejscu śmierci i pochowania.</w:t>
      </w:r>
    </w:p>
    <w:p>
      <w:pPr>
        <w:pStyle w:val="TextBody"/>
        <w:rPr>
          <w:i w:val="false"/>
          <w:i w:val="false"/>
        </w:rPr>
      </w:pPr>
      <w:r>
        <w:rPr>
          <w:i w:val="false"/>
        </w:rPr>
        <w:t>Wg.:Dzieje, s. 70,131; Polak, s. 43; Inf. Ewy Cieńskiej-Fedorowicz w archiwum Rodziny Jazłowieckiej(w AAN).</w:t>
      </w:r>
    </w:p>
    <w:p>
      <w:pPr>
        <w:pStyle w:val="TextBody"/>
        <w:rPr>
          <w:i w:val="false"/>
          <w:i w:val="false"/>
        </w:rPr>
      </w:pPr>
      <w:r>
        <w:rPr>
          <w:i w:val="false"/>
        </w:rPr>
        <w:t>CZECHOWSKI-OKSZA (OKSZA-CZECHOWSKI) MIKOŁAJ. Podoficer 14 Pułku Ułanów Jazłowieckich. W 14 p. UJ w 1920 r. w wojnie z bolszewikami, wachm. Odz. VM V Kl (nr.2547). Po II wojnie św. w Polsce, czynny w Kole Pułkowym we Wrocławiu. Brak bliższych danych.</w:t>
      </w:r>
    </w:p>
    <w:p>
      <w:pPr>
        <w:pStyle w:val="TextBody"/>
        <w:rPr>
          <w:i w:val="false"/>
          <w:i w:val="false"/>
        </w:rPr>
      </w:pPr>
      <w:r>
        <w:rPr>
          <w:i w:val="false"/>
        </w:rPr>
        <w:t>Wg.: Czaykowski, s. 13,23; KJP s. 408; Czaykowski, s. 17; Dzieje, s. 29,43,63,67,136, fot. 68,73; LCKP w archiwum Rodziny Jazłowieckiej (w AAN).</w:t>
      </w:r>
    </w:p>
    <w:p>
      <w:pPr>
        <w:pStyle w:val="TextBody"/>
        <w:rPr>
          <w:i w:val="false"/>
          <w:i w:val="false"/>
        </w:rPr>
      </w:pPr>
      <w:r>
        <w:rPr>
          <w:i w:val="false"/>
        </w:rPr>
        <w:t>CZECZ HENRYK. Podchorąży 14 Pułku Ułanów Jazłowieckich.W 14p.UJ w l. 1920/1930-tych. W r. 1944 w plut. ochr. sztabu d-cy okręgu krakowskiego AK. Poległ w walce z Niem-cami w 1944 r.w pow. miechowskim.Brak danych o miejscu pochowania.</w:t>
      </w:r>
    </w:p>
    <w:p>
      <w:pPr>
        <w:pStyle w:val="TextBody"/>
        <w:rPr>
          <w:i w:val="false"/>
          <w:i w:val="false"/>
        </w:rPr>
      </w:pPr>
      <w:r>
        <w:rPr>
          <w:i w:val="false"/>
        </w:rPr>
        <w:t xml:space="preserve">Wg.: Dzieje, s. s.135,354; PKBP.R. XVIII, nr. 135, 19000, s. 508-510. </w:t>
      </w:r>
    </w:p>
    <w:p>
      <w:pPr>
        <w:pStyle w:val="TextBody"/>
        <w:rPr/>
      </w:pPr>
      <w:r>
        <w:rPr>
          <w:i w:val="false"/>
        </w:rPr>
        <w:t>CZEŃCZYK (lub CZENCZEK) JÓZEF. Starszy Ułan 14 Pułku Ułanów Jazłowieckich.W 14 p.UJ w l.1937-1939. W kampanii wojennej 1939 r. w II szw. Poległ 26 lub 28.09.1939 r. na Czerniakowie w Warszawie, ul Czerniakowska. Poch. Cm. Parafialny na Wawrzyszewie w Warszawie, ul.Wolczyńska. Kwatera Wojskowa nr 1. Mogiła ziemna, zbiorowa, obmurowana. Krzyż kamienny.Tablica met.z orłem. Pomnik. Brak dokładnej lokalizacji grobu.</w:t>
      </w:r>
    </w:p>
    <w:p>
      <w:pPr>
        <w:pStyle w:val="TextBody"/>
        <w:rPr/>
      </w:pPr>
      <w:r>
        <w:rPr>
          <w:i w:val="false"/>
        </w:rPr>
        <w:t xml:space="preserve">Wg.: Dzieje, s. 186; Polak, s. 14(tu: Stanisław); Rozdżestwieński, 2008, s. 179;Księga Pochowanych, T. I, cz. 2, s. 149; LP; Księga grobów, s. 37-38. </w:t>
      </w:r>
    </w:p>
    <w:p>
      <w:pPr>
        <w:pStyle w:val="TextBody"/>
        <w:rPr>
          <w:i w:val="false"/>
          <w:i w:val="false"/>
        </w:rPr>
      </w:pPr>
      <w:r>
        <w:rPr>
          <w:i w:val="false"/>
        </w:rPr>
        <w:t xml:space="preserve">CZERNIEWICZ WIKTOR.Ur. 31.10.1884 r. Oficer 14 Pułku Ułanów Jazłowieckich.W 14 p. UJ w 1920 r. w wojnie z bolszewikami, nast.w 6 Brygadzie Jazdy, rtm. i w 14 p.UJ. W 1921 r. oficer Scisłej rady Wojennej. W l. 1930-tych w rez. pułku. Odzn. VM V Kl. </w:t>
      </w:r>
    </w:p>
    <w:p>
      <w:pPr>
        <w:pStyle w:val="TextBody"/>
        <w:rPr>
          <w:i w:val="false"/>
          <w:i w:val="false"/>
        </w:rPr>
      </w:pPr>
      <w:r>
        <w:rPr>
          <w:i w:val="false"/>
        </w:rPr>
        <w:t xml:space="preserve">Wg.: Dzieje, s. 63,131,133; Polak, s. 38. </w:t>
      </w:r>
    </w:p>
    <w:p>
      <w:pPr>
        <w:pStyle w:val="TextBody"/>
        <w:rPr>
          <w:i w:val="false"/>
          <w:i w:val="false"/>
        </w:rPr>
      </w:pPr>
      <w:r>
        <w:rPr>
          <w:i w:val="false"/>
        </w:rPr>
        <w:t>CZERPISZEWICZ (N). Ułan 14 Pułku Ułanów Jazłowieckch. W 14. p. UJ w l. 1919/1920-tych.Osadnik Osady Jazłowieckiej Horyńgród-Zalesie. Brak danych o dalszych losach.</w:t>
      </w:r>
    </w:p>
    <w:p>
      <w:pPr>
        <w:pStyle w:val="TextBody"/>
        <w:rPr>
          <w:i w:val="false"/>
          <w:i w:val="false"/>
        </w:rPr>
      </w:pPr>
      <w:r>
        <w:rPr>
          <w:i w:val="false"/>
        </w:rPr>
        <w:t>Wg.: LOJ w archiwum Rodziny Jazłowieckiej(w AAN).</w:t>
      </w:r>
    </w:p>
    <w:p>
      <w:pPr>
        <w:pStyle w:val="TextBody"/>
        <w:rPr>
          <w:i w:val="false"/>
          <w:i w:val="false"/>
        </w:rPr>
      </w:pPr>
      <w:r>
        <w:rPr>
          <w:i w:val="false"/>
        </w:rPr>
        <w:t xml:space="preserve">CZERWIŃSKI (N). Żołnierz Oddziałów Leśnych 14 Pułku Ułanów Jazłowieckich, Armii Krajowej, Dzielnicy Wschodniej Lwowa.Brak bliższych danych. </w:t>
      </w:r>
    </w:p>
    <w:p>
      <w:pPr>
        <w:pStyle w:val="TextBody"/>
        <w:rPr>
          <w:i w:val="false"/>
          <w:i w:val="false"/>
        </w:rPr>
      </w:pPr>
      <w:r>
        <w:rPr>
          <w:i w:val="false"/>
        </w:rPr>
        <w:t>Wg.: Dzieje, s. 223.</w:t>
      </w:r>
    </w:p>
    <w:p>
      <w:pPr>
        <w:pStyle w:val="TextBody"/>
        <w:rPr/>
      </w:pPr>
      <w:r>
        <w:rPr>
          <w:i w:val="false"/>
        </w:rPr>
        <w:t>CZETWERTYŃSKI (ŚWIATOPEŁK – CZETWERTYŃSKI) WŁODZIMIERZ.Ur. 20.09.</w:t>
      </w:r>
    </w:p>
    <w:p>
      <w:pPr>
        <w:pStyle w:val="TextBody"/>
        <w:rPr>
          <w:i w:val="false"/>
          <w:i w:val="false"/>
        </w:rPr>
      </w:pPr>
      <w:r>
        <w:rPr>
          <w:i w:val="false"/>
        </w:rPr>
        <w:t>1907 r. w Suchowoli, pow. Radzyń Podl. Oficer 14 Pułku Ułanów Jazłowieckich. W 14 p. UJ od 1927 r. po SPRK w Grudziądzu, ppor. rez. W 14 p.UJ. w 1934 r. powołany z rezerwy. W kampanii wojennej 1939 r. w Szwadronie Marszowym 14 p. UJ, d-ca plutonu. Od dnia 07.09.1939 r. po potyczce w rej. Żółkwi, w niewoli niemieckiej, w Offlag IIC Woldenberg. Po II wojnie św. w na Zachodzie Europy i w Kanadzie. Zm. 12.09.1955 r. w m. „Kopina”, Deep Way, Vancover Island, Kanada, i tam poch. Tablica pam. na grobowcu rodzinnym Czetwertyńskich - Uruskich w Warszawie, Cm. Powązkowski Stary, ul. Powązkowska.</w:t>
      </w:r>
    </w:p>
    <w:p>
      <w:pPr>
        <w:pStyle w:val="TextBody"/>
        <w:rPr/>
      </w:pPr>
      <w:r>
        <w:rPr>
          <w:i w:val="false"/>
        </w:rPr>
        <w:t xml:space="preserve">Wg.: Dzieje, s.133,201,202,403, fot.194; Polak, s. 61,103; Malanowki, s. 43,52; Serwatowski, s. 11; PKBP, R. V, nr.40, 1965, s. 581; Nekrolog w archiwum Rodziny Jazłowieckiej  (w AAN). </w:t>
      </w:r>
    </w:p>
    <w:p>
      <w:pPr>
        <w:pStyle w:val="TextBody"/>
        <w:rPr>
          <w:i w:val="false"/>
          <w:i w:val="false"/>
        </w:rPr>
      </w:pPr>
      <w:r>
        <w:rPr>
          <w:i w:val="false"/>
        </w:rPr>
        <w:t>CZMOCH JAN. Starszy Ułan 14 Pułku Ułanów Jazłowieckich. W 14 p.UJ w l.19190/1920-tych. Osadnik Osady Jazłowieckiej Horyńgród - Zalesie. Brak danych o dalszych losach.</w:t>
      </w:r>
    </w:p>
    <w:p>
      <w:pPr>
        <w:pStyle w:val="TextBody"/>
        <w:rPr>
          <w:i w:val="false"/>
          <w:i w:val="false"/>
        </w:rPr>
      </w:pPr>
      <w:r>
        <w:rPr>
          <w:i w:val="false"/>
        </w:rPr>
        <w:t>Wg.: LOJ w archiwum Rodziny Jazłowieckiej (  AAN).</w:t>
      </w:r>
    </w:p>
    <w:p>
      <w:pPr>
        <w:pStyle w:val="TextBody"/>
        <w:rPr>
          <w:i w:val="false"/>
          <w:i w:val="false"/>
        </w:rPr>
      </w:pPr>
      <w:r>
        <w:rPr>
          <w:i w:val="false"/>
        </w:rPr>
        <w:t xml:space="preserve">CZOŁOWSKI WIKTOR. Oficer 14 Pułku Ułanów Jazłowieckich. W 14 p. UJ od 1935 r. po SPK w Grudziądzu, ppor. Nast. zap. w rez. pułku. </w:t>
      </w:r>
    </w:p>
    <w:p>
      <w:pPr>
        <w:pStyle w:val="TextBody"/>
        <w:rPr>
          <w:i w:val="false"/>
          <w:i w:val="false"/>
        </w:rPr>
      </w:pPr>
      <w:r>
        <w:rPr>
          <w:i w:val="false"/>
        </w:rPr>
        <w:t>Wg.: Dzieje, s. 94,131.</w:t>
      </w:r>
    </w:p>
    <w:p>
      <w:pPr>
        <w:pStyle w:val="TextBody"/>
        <w:rPr/>
      </w:pPr>
      <w:r>
        <w:rPr>
          <w:i w:val="false"/>
        </w:rPr>
        <w:t xml:space="preserve">CZYŃCZYK JÓZEF.Ułan 14 Pułku Ułanów Jazłowieckich. W 14 p. UJ w l. 1937 – 1939. </w:t>
      </w:r>
    </w:p>
    <w:p>
      <w:pPr>
        <w:pStyle w:val="TextBody"/>
        <w:rPr/>
      </w:pPr>
      <w:r>
        <w:rPr>
          <w:i w:val="false"/>
        </w:rPr>
        <w:t>W kampanii wojennej 1939 r. zap. w IV szw. Poległ 17.09.1939 r. pod m. Górki Kampinoskie. Poch.Cm.Wojenny w Granicy, gm. Kampinos, pow. Błonie, woj.mazowieckie. Mogiła zbiorowa, ziemna, obmurowana. Krzyż betonowy, tablica met. z orłem.Brak dokładnej lokalizacji grobu. Cmentarzem opiekuje się Gmina Kampinos i Kampinoski Park Narodowy.</w:t>
      </w:r>
    </w:p>
    <w:p>
      <w:pPr>
        <w:pStyle w:val="TextBody"/>
        <w:rPr/>
      </w:pPr>
      <w:r>
        <w:rPr>
          <w:i w:val="false"/>
        </w:rPr>
        <w:t xml:space="preserve">Wg.: LP; Polak, s. 104; Rozdżestwieński, 2008, s. 180; Księga grobów, s. 38; Księga Pochowanych, t. I, cz. 2, s. 153; Wykaz pochowanych w Urzędzie Gminy Kampinos, poz. 42.  </w:t>
      </w:r>
    </w:p>
    <w:p>
      <w:pPr>
        <w:pStyle w:val="TextBody"/>
        <w:rPr>
          <w:i w:val="false"/>
          <w:i w:val="false"/>
        </w:rPr>
      </w:pPr>
      <w:r>
        <w:rPr>
          <w:i w:val="false"/>
        </w:rPr>
        <w:t>CZYRNIC EDWARD (KORAB-CZYRNIC EDWARD).Oficer 14 Pułku Ułanów Jazłowieckich. W 14 p. UJ w 1919 r. wyr. pod Jazłowcem, d-ca plut. w IV szw. ppor. Nast. zap. w 1 p. uł. Krechowieckich. Brak danych o dalszych losach.</w:t>
      </w:r>
    </w:p>
    <w:p>
      <w:pPr>
        <w:pStyle w:val="TextBody"/>
        <w:rPr>
          <w:i w:val="false"/>
          <w:i w:val="false"/>
        </w:rPr>
      </w:pPr>
      <w:r>
        <w:rPr>
          <w:i w:val="false"/>
        </w:rPr>
        <w:t>Wg.: Dzieje,s. 29; WW, poz. 42.</w:t>
      </w:r>
    </w:p>
    <w:p>
      <w:pPr>
        <w:pStyle w:val="TextBody"/>
        <w:rPr>
          <w:i w:val="false"/>
          <w:i w:val="false"/>
        </w:rPr>
      </w:pPr>
      <w:r>
        <w:rPr>
          <w:i w:val="false"/>
        </w:rPr>
        <w:t>CZYŻEWSKI EUGENIUSZ ps.„FLEGMATYK”.Ur. 14.11.1921 r. Żołnierz Oddziałów Leśnych 14 Pułku Ułanów Jazłowieckich, Armii Krajowej, Dzielnicy Wschodniej Lwowa. Uczestnik Akcji Burza w walkach z wojskami niemieckimi. Po II wojnie  św. w Polce, czynny w strukturach kombatanckich AK we Wrocławiu. Zm. 08.02.1970 r. we Wrocławiu i tam poch. Cm. Komunalny przy ul. Grabiszyńskiej, pole 34, rząd 10, grób 325.</w:t>
      </w:r>
    </w:p>
    <w:p>
      <w:pPr>
        <w:pStyle w:val="TextBody"/>
        <w:rPr/>
      </w:pPr>
      <w:r>
        <w:rPr>
          <w:i w:val="false"/>
          <w:lang w:val="de-DE"/>
        </w:rPr>
        <w:t xml:space="preserve">Wg.: Inf. Wł. </w:t>
      </w:r>
      <w:r>
        <w:rPr>
          <w:i w:val="false"/>
        </w:rPr>
        <w:t>Załogowicza i Zarządu Cmentarzy Komunalnych we Wrocławiu w archiwum Rodziny Jazłowieckiej (w AAN).</w:t>
      </w:r>
    </w:p>
    <w:p>
      <w:pPr>
        <w:pStyle w:val="TextBody"/>
        <w:rPr>
          <w:i w:val="false"/>
          <w:i w:val="false"/>
        </w:rPr>
      </w:pPr>
      <w:r>
        <w:rPr>
          <w:i w:val="false"/>
        </w:rPr>
        <w:t>CZUMA JÓZEF. Ur. 06.02.1915 r, w Niepołomicach, pow. Brzesko, woj., krakowskie. Oficer 14 Pułku Ułanów Jazłowieckich. W 1939 tr. w obronie Lwowa w 11 pp. nast. w niewoli niemieckiej. Po ucieczce internowany na Węgrzech. Nast. w WP we Francji, w 14 p.UJ d-ca plutonu w I szw., ppor. W l.1940-tych w Szkocji, d-ca 5 plut. w I szw. 14 p.UJ, 10 BKPanc. Przeszkolony w dywersji w Szkole Spadochronowej w 1942 r., Cichociemny. Zrzucony do Polski 17/18.02.1943 r. w rej Mińska Maz., por. Nast.w  Kedywie okręgu Warszawskiego AK, d-ca oddziału dywesyjnego. Aresztowany przez Gestapo 12.07.1944 r. Zamordowany ok. 19.07.1944 r. w al.Szucha Warszawie. Miejsce pochowania nie znane.Tablica pam.w Falenicy (pod nazw. własnym i imieniem konspiracyjnym „Zygmunt”).</w:t>
      </w:r>
    </w:p>
    <w:p>
      <w:pPr>
        <w:pStyle w:val="TextBody"/>
        <w:rPr>
          <w:i w:val="false"/>
          <w:i w:val="false"/>
        </w:rPr>
      </w:pPr>
      <w:r>
        <w:rPr>
          <w:i w:val="false"/>
        </w:rPr>
        <w:t>Wg.: Dzieje, s. 252,263,267; Polak, s. 128,130; Tucholski J. Cichociemni, s.14,193,208,223,</w:t>
      </w:r>
    </w:p>
    <w:p>
      <w:pPr>
        <w:pStyle w:val="TextBody"/>
        <w:rPr>
          <w:i w:val="false"/>
          <w:i w:val="false"/>
        </w:rPr>
      </w:pPr>
      <w:r>
        <w:rPr>
          <w:i w:val="false"/>
        </w:rPr>
        <w:t>225,226,117, 309,541; Księga grobów, s. 38.</w:t>
      </w:r>
    </w:p>
    <w:p>
      <w:pPr>
        <w:pStyle w:val="TextBody"/>
        <w:rPr>
          <w:i w:val="false"/>
          <w:i w:val="false"/>
        </w:rPr>
      </w:pPr>
      <w:r>
        <w:rPr>
          <w:i w:val="false"/>
        </w:rPr>
        <w:t>CZWÓRKA EDWARD.Ułan 14 Pułku Ułanów Jazłowieckich. W 14 p. UJ w l. 1940 -tych w Szkocji, celowniczy w szw. KM. Brak bliższych danych.</w:t>
      </w:r>
    </w:p>
    <w:p>
      <w:pPr>
        <w:pStyle w:val="TextBody"/>
        <w:rPr>
          <w:i w:val="false"/>
          <w:i w:val="false"/>
        </w:rPr>
      </w:pPr>
      <w:r>
        <w:rPr>
          <w:i w:val="false"/>
        </w:rPr>
        <w:t>Wg.: Dzieje, s. 261.</w:t>
      </w:r>
    </w:p>
    <w:p>
      <w:pPr>
        <w:pStyle w:val="TextBody"/>
        <w:rPr/>
      </w:pPr>
      <w:r>
        <w:rPr>
          <w:i w:val="false"/>
        </w:rPr>
        <w:t>ĆWIOK WILHELM. Żołnierz Oddziałów Leśnych 14 PułkuUJ,  Armii Krajowej, Dzielnicy Wschodniej Lwowa, zap. w szw. mjra Draży Sotirovicza. Nast. w Polsce, w rzeszowskim w Oddz. „Warta” w walkach z NKWD i UB. Po II wojnie św. w Wk. Brytanii. Brak bliższych danych.</w:t>
      </w:r>
    </w:p>
    <w:p>
      <w:pPr>
        <w:pStyle w:val="TextBody"/>
        <w:rPr>
          <w:i w:val="false"/>
          <w:i w:val="false"/>
        </w:rPr>
      </w:pPr>
      <w:r>
        <w:rPr>
          <w:i w:val="false"/>
        </w:rPr>
        <w:t>Wg.: Inf. Włodzimierza Ratuszyńskiego w archiwum Rodziny Jazłowieckiej (w AAN).</w:t>
      </w:r>
    </w:p>
    <w:p>
      <w:pPr>
        <w:pStyle w:val="TextBody"/>
        <w:rPr/>
      </w:pPr>
      <w:r>
        <w:rPr>
          <w:i w:val="false"/>
        </w:rPr>
        <w:t xml:space="preserve">DADIANI MICHAŁ. Oficer 14 Pułku Ułanów Jazłowieckich. W 14 p.UJ w 1924 r. d-ca plut. zbiorowego w ćwicz.dywizji, ppor. Uczestnik sukcesów szkoleniowych i jeździeckich pułku w l.1924-1926, d-ca szw., rtm. </w:t>
      </w:r>
    </w:p>
    <w:p>
      <w:pPr>
        <w:pStyle w:val="TextBody"/>
        <w:rPr>
          <w:i w:val="false"/>
          <w:i w:val="false"/>
        </w:rPr>
      </w:pPr>
      <w:r>
        <w:rPr>
          <w:i w:val="false"/>
        </w:rPr>
        <w:t>Wg.: Dzieje, s. 76,77,126,127,131; Malanowski. s.52.</w:t>
      </w:r>
    </w:p>
    <w:p>
      <w:pPr>
        <w:pStyle w:val="TextBody"/>
        <w:rPr>
          <w:i w:val="false"/>
          <w:i w:val="false"/>
        </w:rPr>
      </w:pPr>
      <w:r>
        <w:rPr>
          <w:i w:val="false"/>
        </w:rPr>
        <w:t>DALECZKO ZYGFRYD. Ur. 13.12.1912 r. w Bereźnicy. Ułan (st. ułan?) 14 Pułku Ułanów Jazłowieckich. W 14 p. UJ w l. 1930-tycy i kampanii wojennej 1939 r., d-ca sekcji kb. p-panc. We wrześniu 1939 r. ranny w Puszczy Kampinoskiej, wzięty do niewoli, gdzie przebywał do końca wojny. Po II wojnie św. zam. we Wrocławiu, gdzie zm. 14.09.1939 r. i poch. na Cm. Osobowickim.</w:t>
      </w:r>
    </w:p>
    <w:p>
      <w:pPr>
        <w:pStyle w:val="TextBody"/>
        <w:rPr>
          <w:i w:val="false"/>
          <w:i w:val="false"/>
        </w:rPr>
      </w:pPr>
      <w:r>
        <w:rPr>
          <w:i w:val="false"/>
        </w:rPr>
        <w:t>Wg.: Inf. Władysława Daleczko, syna w archiwum Rodziny Jazłowieckiej (w AAN).</w:t>
      </w:r>
    </w:p>
    <w:p>
      <w:pPr>
        <w:pStyle w:val="TextBody"/>
        <w:rPr>
          <w:i w:val="false"/>
          <w:i w:val="false"/>
        </w:rPr>
      </w:pPr>
      <w:r>
        <w:rPr>
          <w:i w:val="false"/>
        </w:rPr>
        <w:t>DANILEWICZ JAN. Podofcer 14 Pułku Ułanów Jazłowieckich.W 14p.UJ w l.1918/1919  w szw. KM i 1920-tych, kpr. Osadnik Osady Jazłowieckiej Horyńgród - Zalesie. Brak danych o dalszych losach.</w:t>
      </w:r>
    </w:p>
    <w:p>
      <w:pPr>
        <w:pStyle w:val="TextBody"/>
        <w:rPr>
          <w:i w:val="false"/>
          <w:i w:val="false"/>
        </w:rPr>
      </w:pPr>
      <w:r>
        <w:rPr>
          <w:i w:val="false"/>
        </w:rPr>
        <w:t>Wg.: LOJ w archiwum Rodziny Jałowieckiej (w AAN).</w:t>
      </w:r>
    </w:p>
    <w:p>
      <w:pPr>
        <w:pStyle w:val="TextBody"/>
        <w:rPr>
          <w:i w:val="false"/>
          <w:i w:val="false"/>
        </w:rPr>
      </w:pPr>
      <w:r>
        <w:rPr>
          <w:i w:val="false"/>
        </w:rPr>
        <w:t>DANILEWICZ JÓZEF. Oficer 14 Pułku Ułanów Jazłowieckich. W 14 p. UJ w l. 1919/1920 –tych, por. Osadnik Osady Jazłowieckiej Horyńgród - Zalesie.Więzień łagrów sowieckich.Po II wojnie św.w Wk. Brytanii, gdzie zmarł. Brak danych o dacie, miejscu śmierci i pochowania.</w:t>
      </w:r>
    </w:p>
    <w:p>
      <w:pPr>
        <w:pStyle w:val="TextBody"/>
        <w:rPr>
          <w:i w:val="false"/>
          <w:i w:val="false"/>
        </w:rPr>
      </w:pPr>
      <w:r>
        <w:rPr>
          <w:i w:val="false"/>
        </w:rPr>
        <w:t>Wg.: Dzieje, s. 119; Polak, s. 34.</w:t>
      </w:r>
    </w:p>
    <w:p>
      <w:pPr>
        <w:pStyle w:val="TextBody"/>
        <w:rPr>
          <w:i w:val="false"/>
          <w:i w:val="false"/>
        </w:rPr>
      </w:pPr>
      <w:r>
        <w:rPr>
          <w:i w:val="false"/>
        </w:rPr>
        <w:t>DAMA MOZES (MOJŻESZ). Ułan 14 Pułku Ułanów Jazłowieckich. W 14 p. UJ w kampanii wojennej 1939 r. w I szw. Poległ 19.09.1939 r w szarży pod Wólką Węglową. Poch. Cm. Wojenny w Laskach, gm. Izabelin, k.Warszawy.  Mogiła zbiorowa, ziemna, obmurowana. Krzyż kamienny, tablica met. z orłem. Brak dokładnej lokalizacji grobu. Cmentarzem opiekuje się Gmina Izabelin.</w:t>
      </w:r>
    </w:p>
    <w:p>
      <w:pPr>
        <w:pStyle w:val="TextBody"/>
        <w:rPr>
          <w:i w:val="false"/>
          <w:i w:val="false"/>
        </w:rPr>
      </w:pPr>
      <w:r>
        <w:rPr>
          <w:i w:val="false"/>
        </w:rPr>
        <w:t>Wg.: Polak, s.105; Rozdżestwieński, 1997, s.78; tenże, 2008, s. 180 (tu Mojżesz); Księga Pochowanych, t. I, cz. 2, s. 491 (tu: Mozes Dama); Księga grobów, s. 39. Rozdżestwieński,</w:t>
      </w:r>
    </w:p>
    <w:p>
      <w:pPr>
        <w:pStyle w:val="TextBody"/>
        <w:rPr>
          <w:i w:val="false"/>
          <w:i w:val="false"/>
        </w:rPr>
      </w:pPr>
      <w:r>
        <w:rPr>
          <w:i w:val="false"/>
        </w:rPr>
        <w:t>2008, s. 180; Groby, s. 39.</w:t>
      </w:r>
    </w:p>
    <w:p>
      <w:pPr>
        <w:pStyle w:val="TextBody"/>
        <w:rPr>
          <w:i w:val="false"/>
          <w:i w:val="false"/>
        </w:rPr>
      </w:pPr>
      <w:r>
        <w:rPr>
          <w:i w:val="false"/>
        </w:rPr>
        <w:t>DARSKI (N). Podoficer 14 Pułku Ułanów Jazłowieckch. W 14 p.UJ w l.1918/1919 - tych w wojnach z bolszewikami i Ukraińcami.Brak bliższych danyh.</w:t>
      </w:r>
    </w:p>
    <w:p>
      <w:pPr>
        <w:pStyle w:val="TextBody"/>
        <w:rPr>
          <w:i w:val="false"/>
          <w:i w:val="false"/>
        </w:rPr>
      </w:pPr>
      <w:r>
        <w:rPr>
          <w:i w:val="false"/>
        </w:rPr>
        <w:t>Wg.: Polak,s. 33.</w:t>
      </w:r>
    </w:p>
    <w:p>
      <w:pPr>
        <w:pStyle w:val="TextBody"/>
        <w:rPr>
          <w:i w:val="false"/>
          <w:i w:val="false"/>
        </w:rPr>
      </w:pPr>
      <w:r>
        <w:rPr>
          <w:i w:val="false"/>
        </w:rPr>
        <w:t xml:space="preserve">DAUBE HARRY. Ur. 09.03.1913 r. W 14 p. UJ po SPRK w l. 1932-1933, w r. 1933, ppor. Od 01.01.1933 r. w rez. pułku. W kampanii wojennej 1939 r. d-ca 1 plut. w 1 szw., a od 18.09.1939 r. d-ca I szw. Uczestnik szarży pod Wólką Węglową. Nast. w obronie Warszawy, ranny. Po kapitulacji w niewoli niemieckiej. Odzn. KW. Opiekowal się sztandarem pułku w czasie okupacji niemieckiej. Po II wojnie św. w Polsce. Zm. 02.1988 r. (lub 1999 r.)w Łodzi.  Brak bliższych danych. </w:t>
      </w:r>
    </w:p>
    <w:p>
      <w:pPr>
        <w:pStyle w:val="TextBody"/>
        <w:rPr>
          <w:i w:val="false"/>
          <w:i w:val="false"/>
        </w:rPr>
      </w:pPr>
      <w:r>
        <w:rPr>
          <w:i w:val="false"/>
        </w:rPr>
        <w:t xml:space="preserve">Wg.: Dzieje, s. 133, 141,178,183, 233; PKBP, R. XVIII, nr.131,1989,s.73; Rozdżestwieński, </w:t>
      </w:r>
    </w:p>
    <w:p>
      <w:pPr>
        <w:pStyle w:val="TextBody"/>
        <w:rPr>
          <w:i w:val="false"/>
          <w:i w:val="false"/>
        </w:rPr>
      </w:pPr>
      <w:r>
        <w:rPr>
          <w:i w:val="false"/>
        </w:rPr>
        <w:t>2008, s. 102,107,123,130,171,185; Malanowski, s. 26; Komunikat Klubu Żółtego Proporczyka we Wrocławiu, z 10.06.1988 r; ZZ; Inf. L. Kukawskiego w archiwum Rodziny Jazłowieckiej (w AAN).</w:t>
      </w:r>
    </w:p>
    <w:p>
      <w:pPr>
        <w:pStyle w:val="TextBody"/>
        <w:rPr>
          <w:i w:val="false"/>
          <w:i w:val="false"/>
        </w:rPr>
      </w:pPr>
      <w:r>
        <w:rPr>
          <w:i w:val="false"/>
        </w:rPr>
        <w:t>DAWBULEWICZ WŁODZIMIERZ. Oficer 14 Pułku Ułanów Jazłowieckich.W 14 p.UJ w</w:t>
      </w:r>
    </w:p>
    <w:p>
      <w:pPr>
        <w:pStyle w:val="TextBody"/>
        <w:rPr>
          <w:i w:val="false"/>
          <w:i w:val="false"/>
        </w:rPr>
      </w:pPr>
      <w:r>
        <w:rPr>
          <w:i w:val="false"/>
        </w:rPr>
        <w:t>r. 1919 i w l. 1920/1930-tych, por. Brak bliższych danych.</w:t>
      </w:r>
    </w:p>
    <w:p>
      <w:pPr>
        <w:pStyle w:val="TextBody"/>
        <w:rPr>
          <w:i w:val="false"/>
          <w:i w:val="false"/>
        </w:rPr>
      </w:pPr>
      <w:r>
        <w:rPr>
          <w:i w:val="false"/>
        </w:rPr>
        <w:t>Wg.: Dzieje, s. 131.</w:t>
      </w:r>
    </w:p>
    <w:p>
      <w:pPr>
        <w:pStyle w:val="TextBody"/>
        <w:rPr>
          <w:i w:val="false"/>
          <w:i w:val="false"/>
        </w:rPr>
      </w:pPr>
      <w:r>
        <w:rPr>
          <w:i w:val="false"/>
        </w:rPr>
        <w:t>DAWID TADEUSZ. Ur. 1912 r. Oficer 14 Pułku Ułanów Jazłowieckich. W 14 p. UJ od 1942/1943 r., d-ca plutonu w III szw., w Szkocji, po kursie d-ców plutonów w Centr.Wyszk. Br. Panc. i Mot., por. Po II wojnie św. w Wk. Brytanii i w Polsce, czynny w Kole Pułkowym we Wrocławiu. Zm. zapewne we Wrocławiu16.03.1987 r. i tam poch. Miejsce poch, nie ustalone.</w:t>
      </w:r>
    </w:p>
    <w:p>
      <w:pPr>
        <w:pStyle w:val="TextBody"/>
        <w:rPr>
          <w:i w:val="false"/>
          <w:i w:val="false"/>
        </w:rPr>
      </w:pPr>
      <w:r>
        <w:rPr>
          <w:i w:val="false"/>
        </w:rPr>
        <w:t>Wg.: Dzieje, s.264,268,270,392,403, fot.131; Polak, s. 130,161; PKBP, R. XVII, nr. 127, 1987, s. 99. Komunikat Klubu Żółtego Proporczyka, Rzeszów, 15.03.1988.</w:t>
      </w:r>
    </w:p>
    <w:p>
      <w:pPr>
        <w:pStyle w:val="TextBody"/>
        <w:rPr>
          <w:i w:val="false"/>
          <w:i w:val="false"/>
        </w:rPr>
      </w:pPr>
      <w:r>
        <w:rPr>
          <w:i w:val="false"/>
        </w:rPr>
        <w:t>DAWID TADEUSZ. Oficer 14 Pułku Ułanów Jazłowieckich.W 14 p.UJ w Szkocji, d-ca plut. w III szw., ppor. W 1942 na kursie d-ców plutonów czołgów. W 11.1942 r. por. W 1947 r.w Polsce, czynny w Kole Pułkowym we Wrocławiu. Zm. zap w 1987 r,. we Wrocławiu i tam pochowany. Brak bliższych danych.</w:t>
      </w:r>
    </w:p>
    <w:p>
      <w:pPr>
        <w:pStyle w:val="TextBody"/>
        <w:rPr/>
      </w:pPr>
      <w:r>
        <w:rPr>
          <w:i w:val="false"/>
        </w:rPr>
        <w:t xml:space="preserve">Wg.: Dzieje, s.133,141,178,183,233. </w:t>
      </w:r>
    </w:p>
    <w:p>
      <w:pPr>
        <w:pStyle w:val="TextBody"/>
        <w:rPr>
          <w:i w:val="false"/>
          <w:i w:val="false"/>
        </w:rPr>
      </w:pPr>
      <w:r>
        <w:rPr>
          <w:i w:val="false"/>
        </w:rPr>
        <w:t xml:space="preserve">DAWIDOWICZ JAN. Starszy Ułan 14 Pułku Ułanów Jazłowieckich. W 1939 r. internowany </w:t>
      </w:r>
    </w:p>
    <w:p>
      <w:pPr>
        <w:pStyle w:val="TextBody"/>
        <w:rPr>
          <w:i w:val="false"/>
          <w:i w:val="false"/>
        </w:rPr>
      </w:pPr>
      <w:r>
        <w:rPr>
          <w:i w:val="false"/>
        </w:rPr>
        <w:t>na Węgrzech, nast. w 14 p.UJ w r.1939 we Francji i w l.1940-tych w Szkocji w 14 p.UJ. Brak danych o dalszych losach.</w:t>
      </w:r>
    </w:p>
    <w:p>
      <w:pPr>
        <w:pStyle w:val="TextBody"/>
        <w:rPr>
          <w:i w:val="false"/>
          <w:i w:val="false"/>
        </w:rPr>
      </w:pPr>
      <w:r>
        <w:rPr>
          <w:i w:val="false"/>
        </w:rPr>
        <w:t>Wg.: Dzieje, s. 248.</w:t>
      </w:r>
    </w:p>
    <w:p>
      <w:pPr>
        <w:pStyle w:val="TextBody"/>
        <w:rPr/>
      </w:pPr>
      <w:r>
        <w:rPr>
          <w:i w:val="false"/>
        </w:rPr>
        <w:t>DAWIDOWICZ ZYGMUNT. Ur. 17.02.1897 r. w Rudce Biechowolskiej. Oficer intenden-</w:t>
      </w:r>
    </w:p>
    <w:p>
      <w:pPr>
        <w:pStyle w:val="TextBody"/>
        <w:rPr>
          <w:i w:val="false"/>
          <w:i w:val="false"/>
        </w:rPr>
      </w:pPr>
      <w:r>
        <w:rPr>
          <w:i w:val="false"/>
        </w:rPr>
        <w:t>tury 14 Pułku Ułanów Jazłowieckich. Nast.w KOP w Równem i Dawidgródku na Polesiu.W kampanii wojennej 1939 r. w 14 p. UJ, w Szwadronie Zapasowym. Internowany na Węgrzech. Po II wojnie św. w Polsce. Zm. 22.02.1955 r. w Gdańsku i tam pochowany, na Cm. Par. p.w. św. Franciszka.Grobem opiekuje się córka - Natalia Dawidowicz-Dobrowolska i rodzina.</w:t>
      </w:r>
    </w:p>
    <w:p>
      <w:pPr>
        <w:pStyle w:val="TextBody"/>
        <w:rPr>
          <w:i w:val="false"/>
          <w:i w:val="false"/>
        </w:rPr>
      </w:pPr>
      <w:r>
        <w:rPr>
          <w:i w:val="false"/>
        </w:rPr>
        <w:t>Wg.: Dzieje, s.94,205,403; Rozdżestwieński, 2008, s. 30; Inf. Natalii Dawidowicz-Dobrowolskiej w archiwum Rodziny Jazłowieckiej (w AAN).</w:t>
      </w:r>
    </w:p>
    <w:p>
      <w:pPr>
        <w:pStyle w:val="TextBody"/>
        <w:rPr>
          <w:i w:val="false"/>
          <w:i w:val="false"/>
        </w:rPr>
      </w:pPr>
      <w:r>
        <w:rPr>
          <w:i w:val="false"/>
        </w:rPr>
        <w:t>DAWIDOWICZ- DOBROWOLSKA NATALIA. Sanitariuszka Odziałów Leśnych 14 Pułku Ułanów Jałowieckich, Armii Krajowej, Dzielnicy Wschodniej Lwowa., w I szw. z  NOW.  Uczestniczka Akcji Burza w 1944 r. Po II wojnie św. w Polsce, lekarz, dr. med. zam. w Gdańsku.</w:t>
      </w:r>
    </w:p>
    <w:p>
      <w:pPr>
        <w:pStyle w:val="TextBody"/>
        <w:rPr>
          <w:i w:val="false"/>
          <w:i w:val="false"/>
        </w:rPr>
      </w:pPr>
      <w:r>
        <w:rPr>
          <w:i w:val="false"/>
        </w:rPr>
        <w:t>Wg.: Inf. J. Węgierskiego w archiwum Rodziny Jazłowieckiej (w AAN) oraz http://www.czyszki 1350.republika.pl/index.htm.</w:t>
      </w:r>
    </w:p>
    <w:p>
      <w:pPr>
        <w:pStyle w:val="TextBody"/>
        <w:rPr>
          <w:i w:val="false"/>
          <w:i w:val="false"/>
        </w:rPr>
      </w:pPr>
      <w:r>
        <w:rPr>
          <w:i w:val="false"/>
        </w:rPr>
        <w:t xml:space="preserve">DAWIDOWSKI JAN. Starszy Ułan 14 Pułku Ułanów Jazłowieckich.W 14 p.UJ w l. 1930-tych, w sł. czynnej. W 1939 r. w Szw. Zapasowym, nast. internowany na Węgrzech. Brak danych o dalszych losach. </w:t>
      </w:r>
    </w:p>
    <w:p>
      <w:pPr>
        <w:pStyle w:val="TextBody"/>
        <w:rPr>
          <w:i w:val="false"/>
          <w:i w:val="false"/>
        </w:rPr>
      </w:pPr>
      <w:r>
        <w:rPr>
          <w:i w:val="false"/>
        </w:rPr>
        <w:t xml:space="preserve">Wg.: Dzieje, s. 205. </w:t>
      </w:r>
    </w:p>
    <w:p>
      <w:pPr>
        <w:pStyle w:val="TextBody"/>
        <w:rPr/>
      </w:pPr>
      <w:r>
        <w:rPr>
          <w:i w:val="false"/>
        </w:rPr>
        <w:t>DĄBEK (N).Ułan 14 Pułku Ułanów Jazłowieckch.W 14 p.UJ w l.1937 - 1939 r. w sanitariacie pułku. Brak bliższych danych.</w:t>
      </w:r>
    </w:p>
    <w:p>
      <w:pPr>
        <w:pStyle w:val="TextBody"/>
        <w:rPr/>
      </w:pPr>
      <w:r>
        <w:rPr>
          <w:i w:val="false"/>
        </w:rPr>
        <w:t>Wg.: Polak, s.176(RDz.115/39),179(RDz.1276/39),186(RDz.145/39); LP.</w:t>
      </w:r>
    </w:p>
    <w:p>
      <w:pPr>
        <w:pStyle w:val="TextBody"/>
        <w:rPr>
          <w:i w:val="false"/>
          <w:i w:val="false"/>
        </w:rPr>
      </w:pPr>
      <w:r>
        <w:rPr>
          <w:i w:val="false"/>
        </w:rPr>
        <w:t xml:space="preserve">DĄBROWSKI (N). Podoficer 14 Pułku Ułanów Jazłowiekich. W 14 p.UJ w l. 1920/1921, kpr. Brak danych o dalszych losach, zap. w rez pułku. </w:t>
      </w:r>
    </w:p>
    <w:p>
      <w:pPr>
        <w:pStyle w:val="TextBody"/>
        <w:rPr>
          <w:i w:val="false"/>
          <w:i w:val="false"/>
        </w:rPr>
      </w:pPr>
      <w:r>
        <w:rPr>
          <w:i w:val="false"/>
        </w:rPr>
        <w:t>Wg.: Dzieje, fot.68, Polak, s. 23.</w:t>
      </w:r>
    </w:p>
    <w:p>
      <w:pPr>
        <w:pStyle w:val="TextBody"/>
        <w:rPr/>
      </w:pPr>
      <w:r>
        <w:rPr>
          <w:i w:val="false"/>
        </w:rPr>
        <w:t xml:space="preserve">DĄBROWSKI FRANCISZEK. Żołnierz  Oddziałów Leśnych 14 Pułku Ułanów </w:t>
      </w:r>
    </w:p>
    <w:p>
      <w:pPr>
        <w:pStyle w:val="TextBody"/>
        <w:rPr>
          <w:i w:val="false"/>
          <w:i w:val="false"/>
        </w:rPr>
      </w:pPr>
      <w:r>
        <w:rPr>
          <w:i w:val="false"/>
        </w:rPr>
        <w:t>Jazłowieckich Armii Krajowej Dzielnicy Wschodniej Lwowa, rejon IV. Rozstrzelany ok. 20.06.1944 r. przez Niemców w Biłce Szlacheckiej k. Lwowa. Tam zap. pochowany.</w:t>
      </w:r>
    </w:p>
    <w:p>
      <w:pPr>
        <w:pStyle w:val="List"/>
        <w:rPr/>
      </w:pPr>
      <w:r>
        <w:rPr/>
        <w:t xml:space="preserve">Dzieje, s. 230,403; </w:t>
      </w:r>
    </w:p>
    <w:p>
      <w:pPr>
        <w:pStyle w:val="List"/>
        <w:rPr/>
      </w:pPr>
      <w:r>
        <w:rPr/>
        <w:t xml:space="preserve">Węgierski J. Armia Krajowa, s.80; Księga grobów, s. 39. </w:t>
      </w:r>
    </w:p>
    <w:p>
      <w:pPr>
        <w:pStyle w:val="List"/>
        <w:rPr/>
      </w:pPr>
      <w:r>
        <w:rPr/>
        <w:t>DĄBROWSKI WACŁAW. Oficer 14 Pułku Ułanów Jazłowieckich. W 14 p. UJ w l.1919/</w:t>
      </w:r>
    </w:p>
    <w:p>
      <w:pPr>
        <w:pStyle w:val="TextBody"/>
        <w:rPr/>
      </w:pPr>
      <w:r>
        <w:rPr>
          <w:i w:val="false"/>
        </w:rPr>
        <w:t>1920 r. w wojnach z Ukraińcami i bolszewikami, ppor. Wyr. w bitwie o Koziatyn. Odzn. VM V Kl (śp.nr 3934). Zmarł z ran odn. pod Wernyhorodkim 08.06.1920 r. w Szpitalu Pol. 208. W.: Czaykowski, s. 22,23,28; KJP s. 355,408; Dzieje, s. 42,43, 49,62, 131, fot. 57;Polak, s. 26,36,38 (tu poległ pod Czerwoną); Malanowski, s.11; WW, poz. 40.</w:t>
      </w:r>
    </w:p>
    <w:p>
      <w:pPr>
        <w:pStyle w:val="TextBody"/>
        <w:rPr>
          <w:i w:val="false"/>
          <w:i w:val="false"/>
        </w:rPr>
      </w:pPr>
      <w:r>
        <w:rPr>
          <w:i w:val="false"/>
        </w:rPr>
        <w:t xml:space="preserve">DEBA JAN. Podoficer 14 Pułku Ułanów Jazłowieckich. W 14 p.UJ w l. 1940-tych w Szkocji. Nast. w 1 Dywizji Pancernej. </w:t>
      </w:r>
    </w:p>
    <w:p>
      <w:pPr>
        <w:pStyle w:val="TextBody"/>
        <w:rPr>
          <w:i w:val="false"/>
          <w:i w:val="false"/>
        </w:rPr>
      </w:pPr>
      <w:r>
        <w:rPr>
          <w:i w:val="false"/>
        </w:rPr>
        <w:t>Wg.: Dzieje, s. 302; Polak, s.151.</w:t>
      </w:r>
    </w:p>
    <w:p>
      <w:pPr>
        <w:pStyle w:val="TextBody"/>
        <w:rPr>
          <w:i w:val="false"/>
          <w:i w:val="false"/>
        </w:rPr>
      </w:pPr>
      <w:r>
        <w:rPr>
          <w:i w:val="false"/>
        </w:rPr>
        <w:t>DEMBIŃSKI ANDRZEJ. Oficer 14 Pułku Ułanów Jazłowieckch. W 14 p. UJ w 1920 r. w wojnie z bolszewikami, por. Nast. w rez. 15 p.Uł. W 1939 r.w szw. gospodarczym i zap. w niewoli niemieckiej. Brak danych o dalszych losach.</w:t>
      </w:r>
    </w:p>
    <w:p>
      <w:pPr>
        <w:pStyle w:val="TextBody"/>
        <w:rPr>
          <w:i w:val="false"/>
          <w:i w:val="false"/>
        </w:rPr>
      </w:pPr>
      <w:r>
        <w:rPr>
          <w:i w:val="false"/>
        </w:rPr>
        <w:t>Wg.: Dzieje, s. 133,141,147; Rozdżestwieński, 2008, s. 43.</w:t>
      </w:r>
    </w:p>
    <w:p>
      <w:pPr>
        <w:pStyle w:val="TextBody"/>
        <w:rPr>
          <w:i w:val="false"/>
          <w:i w:val="false"/>
        </w:rPr>
      </w:pPr>
      <w:r>
        <w:rPr>
          <w:i w:val="false"/>
        </w:rPr>
        <w:t>DEPIŃSKI WINCENTY SZYMON (vel BOGACKI WINCENTY). Ur. 01. 03.1929 r. Podoficer 14 Pułku Ułanów Jazłowieckich. W 14 p.UJ od 1918 r.Uczestnik wojen l.1918/</w:t>
      </w:r>
    </w:p>
    <w:p>
      <w:pPr>
        <w:pStyle w:val="TextBody"/>
        <w:rPr>
          <w:i w:val="false"/>
          <w:i w:val="false"/>
        </w:rPr>
      </w:pPr>
      <w:r>
        <w:rPr>
          <w:i w:val="false"/>
        </w:rPr>
        <w:t>1919/1920 z Ukrańcami i bolszewikami w II szw. kpr., oraz kampanii wojennej 1939 r.  Internowany na Węgrzech, nast. po przeprawie statkiem „Warszawa” na Bl. Wschodzie w Sam. Brygadzie Strzelców Karpackich, m.in. pod Tobrukiem, oraz w 3 Dywizji Strzelców Karpackich, w bitwach pod Monte Cassino i in., st. wachm.Wyróżniony, odzn. KW przez gen. Sikorskiego, Krzyżem Pam. Monte Cassino, Krzyżem PSZ na Zachodzie. Poległ pod Piratelo, k. Bolonii 26.06.1945 r. Poch. Cm. Wojenny Polski w Bolonii.</w:t>
      </w:r>
    </w:p>
    <w:p>
      <w:pPr>
        <w:pStyle w:val="TextBody"/>
        <w:rPr>
          <w:i w:val="false"/>
          <w:i w:val="false"/>
        </w:rPr>
      </w:pPr>
      <w:r>
        <w:rPr>
          <w:i w:val="false"/>
        </w:rPr>
        <w:t>Wg.: Polak, s. 34; WW, poz. 16; Wilhelmi, Wsomnienia, s. 5,20; Inf. H.A. Podsiadłego i fot. grobu w archiwum Rodziny Jazłowieckiej (w AAN).</w:t>
      </w:r>
    </w:p>
    <w:p>
      <w:pPr>
        <w:pStyle w:val="TextBody"/>
        <w:rPr>
          <w:i w:val="false"/>
          <w:i w:val="false"/>
        </w:rPr>
      </w:pPr>
      <w:r>
        <w:rPr>
          <w:i w:val="false"/>
        </w:rPr>
        <w:t>DERENIEWSKI WŁADYSŁAW ps. „TATAR”. Żołnierz Oddziałów Leśnych 14 Pułku Ułanów Jazłowieckich Armii Krajowej Dzielnicy Wschodniej Lwowa, rej. „Aster Wschód”, w III szw. Po II wojnie św. w Polsce, czynny w strukturach kombatanckich Armii Krajowej. Zm.we Wrocławiu i tam poch. Cm. Par. p.w. Św. Wawrzyńca.</w:t>
      </w:r>
    </w:p>
    <w:p>
      <w:pPr>
        <w:pStyle w:val="TextBody"/>
        <w:rPr>
          <w:i w:val="false"/>
          <w:i w:val="false"/>
        </w:rPr>
      </w:pPr>
      <w:r>
        <w:rPr>
          <w:i w:val="false"/>
        </w:rPr>
        <w:t>Wg.: Inf. J. Węgierskiego i Wł. Załogowicza w Archiwum Armii Krajowej (w AAN).</w:t>
      </w:r>
    </w:p>
    <w:p>
      <w:pPr>
        <w:pStyle w:val="TextBody"/>
        <w:rPr>
          <w:i w:val="false"/>
          <w:i w:val="false"/>
        </w:rPr>
      </w:pPr>
      <w:r>
        <w:rPr>
          <w:i w:val="false"/>
        </w:rPr>
        <w:t>DERKACZ JAN. Żołnierz  Oddziałów Leśnych 14 Pułku Ułanów Jazłowieckich Armii Krajowej Dzielnicy Wschodniej Lwowa. Zamordowany w lipcu 1944 r. jako łącznik, przez UPA. Miejsce poch. nie ustalone.</w:t>
      </w:r>
    </w:p>
    <w:p>
      <w:pPr>
        <w:pStyle w:val="TextBody"/>
        <w:rPr>
          <w:i w:val="false"/>
          <w:i w:val="false"/>
        </w:rPr>
      </w:pPr>
      <w:r>
        <w:rPr>
          <w:i w:val="false"/>
        </w:rPr>
        <w:t>Wg.: Dzieje, s.230. 403; Węgierski J. Armia Krajowa, s. 80,434; Księga grobów, s. 39.</w:t>
      </w:r>
    </w:p>
    <w:p>
      <w:pPr>
        <w:pStyle w:val="TextBody"/>
        <w:rPr/>
      </w:pPr>
      <w:r>
        <w:rPr>
          <w:i w:val="false"/>
        </w:rPr>
        <w:t>DE SAS ZATWARNICKI - zob. ZATWARNICKI.</w:t>
      </w:r>
    </w:p>
    <w:p>
      <w:pPr>
        <w:pStyle w:val="TextBody"/>
        <w:rPr>
          <w:i w:val="false"/>
          <w:i w:val="false"/>
        </w:rPr>
      </w:pPr>
      <w:r>
        <w:rPr>
          <w:i w:val="false"/>
        </w:rPr>
        <w:t>DESZERT BOLESŁAW. Podoficer 14 Pułku Ułanów Jazłowieckich.W 14 p.UJ w l. 1918/1919-tych. Brak bliższych danych.</w:t>
      </w:r>
    </w:p>
    <w:p>
      <w:pPr>
        <w:pStyle w:val="TextBody"/>
        <w:rPr>
          <w:i w:val="false"/>
          <w:i w:val="false"/>
        </w:rPr>
      </w:pPr>
      <w:r>
        <w:rPr>
          <w:i w:val="false"/>
        </w:rPr>
        <w:t>Wg.: WW, poz.41.</w:t>
      </w:r>
    </w:p>
    <w:p>
      <w:pPr>
        <w:pStyle w:val="TextBody"/>
        <w:rPr>
          <w:i w:val="false"/>
          <w:i w:val="false"/>
        </w:rPr>
      </w:pPr>
      <w:r>
        <w:rPr>
          <w:i w:val="false"/>
        </w:rPr>
        <w:t>DEWALD FRANCISZEK. Podoficer 14 Pułku Ułanów Jazłowieckich. W 14 p. UJ  w 1920 r. w wojnie z bolszewikami.W 1922 r.w plutonie łączności, plut. W kampanii wojennej 1939 r. szef szw.(?). Dalsze losy nie ustalone.</w:t>
      </w:r>
    </w:p>
    <w:p>
      <w:pPr>
        <w:pStyle w:val="TextBody"/>
        <w:rPr>
          <w:i w:val="false"/>
          <w:i w:val="false"/>
        </w:rPr>
      </w:pPr>
      <w:r>
        <w:rPr>
          <w:i w:val="false"/>
        </w:rPr>
        <w:t>Wg.:Dzieje, s.65,75,87,125,135, fot. 68;Polak, s. 40.</w:t>
      </w:r>
    </w:p>
    <w:p>
      <w:pPr>
        <w:pStyle w:val="TextBody"/>
        <w:rPr>
          <w:i w:val="false"/>
          <w:i w:val="false"/>
        </w:rPr>
      </w:pPr>
      <w:r>
        <w:rPr>
          <w:i w:val="false"/>
        </w:rPr>
        <w:t xml:space="preserve">DŁUGOSZOWSKI JERZY.Ułan 14 Pułku Ułanów Jazłowieckch.W 14 p.UJ w l. 1940-tych w Szkocji. Nast. w 1 Dywizji Panc.w walkach na kontynencie europejskim. Odzn KW. </w:t>
      </w:r>
    </w:p>
    <w:p>
      <w:pPr>
        <w:pStyle w:val="TextBody"/>
        <w:rPr>
          <w:i w:val="false"/>
          <w:i w:val="false"/>
        </w:rPr>
      </w:pPr>
      <w:r>
        <w:rPr>
          <w:i w:val="false"/>
        </w:rPr>
        <w:t xml:space="preserve">Wg.: Dzieje, s. 309. </w:t>
      </w:r>
    </w:p>
    <w:p>
      <w:pPr>
        <w:pStyle w:val="TextBody"/>
        <w:rPr>
          <w:i w:val="false"/>
          <w:i w:val="false"/>
        </w:rPr>
      </w:pPr>
      <w:r>
        <w:rPr>
          <w:i w:val="false"/>
        </w:rPr>
        <w:t xml:space="preserve">DŁUTEK JAN Ur. 22.06.1881 r. Oficer 14 Pułku Ułanów Jazłowieckich.W 14 p.UJ od 1921 r., d-ca plut., trębaczy, por., kapelmistrz pułku. Autor Marsza Pułkowego i muzyki  do „Modlitwy Ułana Jazłowieckiego”. Po II wojnie św. w LWP, kapelmistrz. Zmarł 24.06.1956 r. w Wałbrzychu i tam pochowny, Cmentarz Katolicki przy ul. Przemysłowej, kwat. 3, rząd 25, miejsce 23. Grobowiec indywidualny, kamienny. Krzyż z wizerunkiem Chrystusa Ukrzyżowwanego. Tablica z napisem: „śp. por. Dłutek Jan, Kompozytor i kapelmnistrz 14 Płk. Ułanów Jazłowieckich, ur. 22. 06.1881. zm. 24.06.1956 r. Cześć Jego Pamięci”. Grobem opiekuje się Zarząd Cmentarza i Siostry Niepokalanki z Klasztoru w Wałbrzychu. </w:t>
      </w:r>
    </w:p>
    <w:p>
      <w:pPr>
        <w:pStyle w:val="TextBody"/>
        <w:rPr>
          <w:i w:val="false"/>
          <w:i w:val="false"/>
        </w:rPr>
      </w:pPr>
      <w:r>
        <w:rPr>
          <w:i w:val="false"/>
        </w:rPr>
        <w:t>Wg.: Dzieje,s.67,77,81,94,125,131,331,376, fot.509,67,113; Polak, s.33,40,58,6; Kukawski, s. 118; Malanowski, s. 52.WW, poz. 30; Wilhelmi, Wspomnienia, s. 15,20,23,29; Księga grobów, s. 40.</w:t>
      </w:r>
    </w:p>
    <w:p>
      <w:pPr>
        <w:pStyle w:val="TextBody"/>
        <w:rPr>
          <w:i w:val="false"/>
          <w:i w:val="false"/>
        </w:rPr>
      </w:pPr>
      <w:r>
        <w:rPr>
          <w:i w:val="false"/>
        </w:rPr>
        <w:t xml:space="preserve">DMOCHOWSKI CZESŁAW. Podoficer 14 Pułku Ułanów Jazłowieckich. W 14 p. UJ w l. 1921-1939, wachm. Brak bliższych danych. </w:t>
      </w:r>
    </w:p>
    <w:p>
      <w:pPr>
        <w:pStyle w:val="TextBody"/>
        <w:rPr>
          <w:i w:val="false"/>
          <w:i w:val="false"/>
        </w:rPr>
      </w:pPr>
      <w:r>
        <w:rPr>
          <w:i w:val="false"/>
        </w:rPr>
        <w:t>Wg.: Dzieje, s. 135.</w:t>
      </w:r>
    </w:p>
    <w:p>
      <w:pPr>
        <w:pStyle w:val="TextBody"/>
        <w:rPr>
          <w:i w:val="false"/>
          <w:i w:val="false"/>
        </w:rPr>
      </w:pPr>
      <w:r>
        <w:rPr>
          <w:i w:val="false"/>
        </w:rPr>
        <w:t xml:space="preserve">DMOCHOWSKI KAZIMIERZ. Oficer 14 Pułku Ułanów Jazłowieckich. W 14 p. UJ w l. 1918/1919 r., Nast. ppłk. (?).Odzn. VM V Kl. KW, Znakiem Pułkowym. Brak bliższych danych. </w:t>
      </w:r>
    </w:p>
    <w:p>
      <w:pPr>
        <w:pStyle w:val="TextBody"/>
        <w:rPr/>
      </w:pPr>
      <w:r>
        <w:rPr>
          <w:i w:val="false"/>
        </w:rPr>
        <w:t xml:space="preserve">Wg. Malanowski, s. 52. </w:t>
      </w:r>
    </w:p>
    <w:p>
      <w:pPr>
        <w:pStyle w:val="TextBody"/>
        <w:rPr>
          <w:i w:val="false"/>
          <w:i w:val="false"/>
        </w:rPr>
      </w:pPr>
      <w:r>
        <w:rPr>
          <w:i w:val="false"/>
        </w:rPr>
        <w:t>DOBROWOLSKI FRANCISZEK. Podoficer 14 Pułku Ułanów Jazłowieckich.W 14 p. UJ</w:t>
      </w:r>
    </w:p>
    <w:p>
      <w:pPr>
        <w:pStyle w:val="TextBody"/>
        <w:rPr>
          <w:i w:val="false"/>
          <w:i w:val="false"/>
        </w:rPr>
      </w:pPr>
      <w:r>
        <w:rPr>
          <w:i w:val="false"/>
        </w:rPr>
        <w:t xml:space="preserve">w  l. 1918/1919/1920-tych w wojnach z Ukraińcami i bolszewikami, w IV szw. Wyr. pod Jazłowcem. Podczas II wojny św.  zap. w Szwadronie Zapasowym lub. in. we Francji i Wk. Brytanii, w Szkocji, st. wachm. Po II wojnie św. w Wk. Brytanii, czynny w Kole Pułkowym UJ w Londynie. Odzn. VM V Kl (nr 2533). Brak danych o miejscu śmierci i pochowania. </w:t>
      </w:r>
    </w:p>
    <w:p>
      <w:pPr>
        <w:pStyle w:val="TextBody"/>
        <w:rPr/>
      </w:pPr>
      <w:r>
        <w:rPr>
          <w:i w:val="false"/>
        </w:rPr>
        <w:t>Wg.: Czaykowski,s. 15;  KJP s.409; Dzieje, s. 136,143,233; Polak, s. 34,38; LJ; WW, poz. 62.</w:t>
      </w:r>
    </w:p>
    <w:p>
      <w:pPr>
        <w:pStyle w:val="TextBody"/>
        <w:rPr>
          <w:i w:val="false"/>
          <w:i w:val="false"/>
        </w:rPr>
      </w:pPr>
      <w:r>
        <w:rPr>
          <w:i w:val="false"/>
        </w:rPr>
        <w:t>Wilhelmi, Wspomniemnia, s. 15; LEKPL, poz.10,</w:t>
      </w:r>
    </w:p>
    <w:p>
      <w:pPr>
        <w:pStyle w:val="TextBody"/>
        <w:rPr>
          <w:i w:val="false"/>
          <w:i w:val="false"/>
        </w:rPr>
      </w:pPr>
      <w:r>
        <w:rPr>
          <w:i w:val="false"/>
        </w:rPr>
        <w:t xml:space="preserve">DOBRZAŃSKI (N). Ułan 14 Pułku Ułanów Jazłowieckich. W 14 p. UJ w 1939 r., w sanitariacie pułku. Brak bliższych danych. </w:t>
      </w:r>
    </w:p>
    <w:p>
      <w:pPr>
        <w:pStyle w:val="TextBody"/>
        <w:rPr>
          <w:i w:val="false"/>
          <w:i w:val="false"/>
        </w:rPr>
      </w:pPr>
      <w:r>
        <w:rPr>
          <w:i w:val="false"/>
        </w:rPr>
        <w:t>Wg.: Polak, s.183(RDz.129/39).</w:t>
      </w:r>
    </w:p>
    <w:p>
      <w:pPr>
        <w:pStyle w:val="TextBody"/>
        <w:rPr>
          <w:i w:val="false"/>
          <w:i w:val="false"/>
        </w:rPr>
      </w:pPr>
      <w:r>
        <w:rPr>
          <w:i w:val="false"/>
        </w:rPr>
        <w:t>DOBRZAŃSKI JAN ps.„ZNICZ”. Żołnierz Oddziałów Leśnych 14 Pułku Ułanów Jałowiec-kich Armii Krajowej Dzielnicy Wschodniej Lwowa. Brak bliższych danych.</w:t>
      </w:r>
    </w:p>
    <w:p>
      <w:pPr>
        <w:pStyle w:val="TextBody"/>
        <w:rPr>
          <w:i w:val="false"/>
          <w:i w:val="false"/>
        </w:rPr>
      </w:pPr>
      <w:r>
        <w:rPr>
          <w:i w:val="false"/>
        </w:rPr>
        <w:t xml:space="preserve">Wg.: Polak, s. 118; Węgierski J. Armia Krajowa, s. 284. </w:t>
      </w:r>
    </w:p>
    <w:p>
      <w:pPr>
        <w:pStyle w:val="TextBody"/>
        <w:rPr>
          <w:i w:val="false"/>
          <w:i w:val="false"/>
        </w:rPr>
      </w:pPr>
      <w:r>
        <w:rPr>
          <w:i w:val="false"/>
        </w:rPr>
        <w:t>DOLATA JAN. Ur.21.06.1920 r.w Topoli Małej, pow.Ostrów Wkp. Starszy Ułan 14 Pułku Ułanów Jazłowieckich. W 14 p.UJ od 01.10.1938 r. w szkole podoficerskiej. W kampanii wojenej 1939 r. celowniczy  w 2 plut. taczanek w szw. CKM od Poznania  po Warszawę, oraz w obronie Warszawy. Po kapitulacji w niewoli niemieckiej, skąd kilkakrotnie ucieka. Nast. w obozie karnym w Inowrocławiu. Po II wojnie św. w Obozie Przysposobienie w Niemczech oraz od 1946 r. w Polsce, leśnik. Represjonowany przez UB, aresztowny, skazany na karę śmierci, zmienioną na dożywocie, nast. na 7 i 6 lat więzienia. Amnestionowany  w 1947 r.  Zmarł O1.08.1991 r. w Oleszycach, pow. Lubaczów, woj. podkarpackie. Poch. Cm. Komunalny w Oleszycach, część pn.wsch. Grób ziemny, indywidualny.Grobem opiekuje się  Władysława Dolata - żona i Grażyna Zagrobelna - Córka.</w:t>
      </w:r>
    </w:p>
    <w:p>
      <w:pPr>
        <w:pStyle w:val="TextBody"/>
        <w:rPr>
          <w:i w:val="false"/>
          <w:i w:val="false"/>
        </w:rPr>
      </w:pPr>
      <w:r>
        <w:rPr>
          <w:i w:val="false"/>
        </w:rPr>
        <w:t>Wg.: Polak, s. 185(R.Dz.129/39); Księga grobów, s. 40-41; Inf. Grażyny Zagrobelneji fot. w archiwum Rodziny Jazłowieckiej (w AAN).   UWAGA: Tel p. Zagrobelna, tel .6315247.16.</w:t>
      </w:r>
    </w:p>
    <w:p>
      <w:pPr>
        <w:pStyle w:val="TextBody"/>
        <w:rPr/>
      </w:pPr>
      <w:r>
        <w:rPr>
          <w:i w:val="false"/>
        </w:rPr>
        <w:t>DOLECKI WACŁAW. Ułan 14 Pułku Ułanów Jazłowieckich. W 14 p. UJ w l. 1937 – 1939.  W kampanii wojennej 1939 r. w szw. CKM. Poległ 17.09.1939 r. pod Górkami Kampinoskimi w Puszczy Kampinoskiej. Poch.Cm.Wojenny w Granicy, gm. Kampinos, pow. Błonie, woj. mazowieckie. Mogiła zbiorowa, ziemna, obmurowana. Krzyż betonowy, tablica met. z orłem. Brak dokładnej lokalizacji grobu. Cmentarzem opiekuje się Zarząd Gminy Kampinos i Kampinoski Park Narodowy.</w:t>
      </w:r>
    </w:p>
    <w:p>
      <w:pPr>
        <w:pStyle w:val="TextBody"/>
        <w:rPr>
          <w:i w:val="false"/>
          <w:i w:val="false"/>
        </w:rPr>
      </w:pPr>
      <w:r>
        <w:rPr>
          <w:i w:val="false"/>
        </w:rPr>
        <w:t>Wg.: Polak, s. 104; Rozdżestwieński, 2008, s. 180; Księga grobów, s. 41; Wykaz Pochowanych w Urzędzie Gminy Kampinos; LP.</w:t>
      </w:r>
    </w:p>
    <w:p>
      <w:pPr>
        <w:pStyle w:val="TextBody"/>
        <w:rPr/>
      </w:pPr>
      <w:r>
        <w:rPr>
          <w:i w:val="false"/>
        </w:rPr>
        <w:t>DOMAŃSKI  JAN ps. „JAGODA”. Żołnierz Oddziałów Leśnych 14 Pułku Ułanów Jazłowieckich, Armii Krajowej, Dzielnicy Wschodniej Lwowa, w Ludwinowie. Brak bliższych danych.</w:t>
      </w:r>
    </w:p>
    <w:p>
      <w:pPr>
        <w:pStyle w:val="TextBody"/>
        <w:rPr>
          <w:i w:val="false"/>
          <w:i w:val="false"/>
        </w:rPr>
      </w:pPr>
      <w:r>
        <w:rPr>
          <w:i w:val="false"/>
        </w:rPr>
        <w:t>Wg.: Polak, s 115; Węgierski J. Armia Krajowa, s. 92.</w:t>
      </w:r>
    </w:p>
    <w:p>
      <w:pPr>
        <w:pStyle w:val="TextBody"/>
        <w:rPr>
          <w:i w:val="false"/>
          <w:i w:val="false"/>
        </w:rPr>
      </w:pPr>
      <w:r>
        <w:rPr>
          <w:i w:val="false"/>
        </w:rPr>
        <w:t xml:space="preserve">DOMAŃSKI KAROL ps. „BRZOZA”. Żołnierz Oddziałów Leśnych 14 Pułku Ułanów Jazłowieckich, Armii Krajowej, Dzielnicy Wschodniej Lwowa., w 1 plutonie.nast. w I szwadronie w Ludwinowie. Brak bliższych danch. </w:t>
      </w:r>
    </w:p>
    <w:p>
      <w:pPr>
        <w:pStyle w:val="TextBody"/>
        <w:rPr>
          <w:i w:val="false"/>
          <w:i w:val="false"/>
        </w:rPr>
      </w:pPr>
      <w:r>
        <w:rPr>
          <w:i w:val="false"/>
        </w:rPr>
        <w:t>Wg.: Polak, s. 115; Węgierski J. Armia Krajowa, s. 92.</w:t>
      </w:r>
    </w:p>
    <w:p>
      <w:pPr>
        <w:pStyle w:val="TextBody"/>
        <w:rPr>
          <w:i w:val="false"/>
          <w:i w:val="false"/>
        </w:rPr>
      </w:pPr>
      <w:r>
        <w:rPr>
          <w:i w:val="false"/>
        </w:rPr>
        <w:t>DOMAŃSKI STANISŁAW. Podoficer 14 Pułku Ułanów Jazłowieckich.W 14 p.UJ w l. 1919/1920-tych, plut. Osadnik Osady Jazłowieckiej Horyńgród - Zalesie. Brak danych o dalszych losach.</w:t>
      </w:r>
    </w:p>
    <w:p>
      <w:pPr>
        <w:pStyle w:val="TextBody"/>
        <w:rPr>
          <w:i w:val="false"/>
          <w:i w:val="false"/>
        </w:rPr>
      </w:pPr>
      <w:r>
        <w:rPr>
          <w:i w:val="false"/>
        </w:rPr>
        <w:t>Wg.: LOSJ w archiwum Rodziny Jazłowieckiej (w AAN).</w:t>
      </w:r>
    </w:p>
    <w:p>
      <w:pPr>
        <w:pStyle w:val="TextBody"/>
        <w:rPr>
          <w:i w:val="false"/>
          <w:i w:val="false"/>
        </w:rPr>
      </w:pPr>
      <w:r>
        <w:rPr>
          <w:i w:val="false"/>
        </w:rPr>
        <w:t>DOMARADZKI WŁODZIMIERZ. Podoficer 14 Pułku Ułanów Jazłowieckich. W 14 p.UJ w  kampanii wrześniowej 1939 r., z-ca d-cy plutonu działek p-panc, kpr. Odzn. KW. Brak danych o dalszych losach.</w:t>
      </w:r>
    </w:p>
    <w:p>
      <w:pPr>
        <w:pStyle w:val="TextBody"/>
        <w:rPr>
          <w:i w:val="false"/>
          <w:i w:val="false"/>
        </w:rPr>
      </w:pPr>
      <w:r>
        <w:rPr>
          <w:i w:val="false"/>
        </w:rPr>
        <w:t>Wg: Dzieje, s. 136,143,233; Polak, s. 102; Rozdżestwieński, 2008, s. 175,185.</w:t>
      </w:r>
    </w:p>
    <w:p>
      <w:pPr>
        <w:pStyle w:val="TextBody"/>
        <w:rPr>
          <w:i w:val="false"/>
          <w:i w:val="false"/>
        </w:rPr>
      </w:pPr>
      <w:r>
        <w:rPr>
          <w:i w:val="false"/>
        </w:rPr>
        <w:t>DOMISZEWSKI MICHAŁ, ps. „GROT”. Ur. w 1909 r. Podoficer 6 PSK i Oddziałów Leśnych 14 Pułku Ułanów Jazłowieckich, Armii Krajowej, Dzielnicy Wschodniej Lwowa, szef II szw., wachm. Uczestnik Akcji Burza i walk o wyzwolenie Lwowa w 1944 r., ranny od bomby sowieckiej w II Wólce., ppor. cz.w.  Po II wojnie św. w Polsce.Członek Koła Pułkowego we Wrocławiu. Zm. 05.1994 r. w Krakowie i tam zap. pochowany. Miejsce poch.nie ustalone.</w:t>
      </w:r>
    </w:p>
    <w:p>
      <w:pPr>
        <w:pStyle w:val="TextBody"/>
        <w:rPr>
          <w:i w:val="false"/>
          <w:i w:val="false"/>
        </w:rPr>
      </w:pPr>
      <w:r>
        <w:rPr>
          <w:i w:val="false"/>
        </w:rPr>
        <w:t>Wg.: J. Węgierski, Armia Krajowa, s. 108, 296, fot. 99 (tu:  zm. z ran 26.07.1944 r.); księga grobów, s. 41; Inf. J. Węgierskiego i: Lista członków Klubu Żółtego Proporczyka w archiwum Rodziny Jazłowieckiej (w AAN);</w:t>
      </w:r>
    </w:p>
    <w:p>
      <w:pPr>
        <w:pStyle w:val="TextBody"/>
        <w:rPr>
          <w:i w:val="false"/>
          <w:i w:val="false"/>
        </w:rPr>
      </w:pPr>
      <w:r>
        <w:rPr>
          <w:i w:val="false"/>
        </w:rPr>
        <w:t>DOMURAD (N). Podoficer 14 Pułku Ułanów Jazłowieckich. W 14 p.UJ w l. 1918/1919-tych w wojnach z bolszewikami i Ukraińcami, w szw. KM, plut. Brak bliższych danych.</w:t>
      </w:r>
    </w:p>
    <w:p>
      <w:pPr>
        <w:pStyle w:val="TextBody"/>
        <w:rPr>
          <w:i w:val="false"/>
          <w:i w:val="false"/>
        </w:rPr>
      </w:pPr>
      <w:r>
        <w:rPr>
          <w:i w:val="false"/>
        </w:rPr>
        <w:t xml:space="preserve">Wg.: Polak, s. 34; WW, poz. 4. </w:t>
      </w:r>
    </w:p>
    <w:p>
      <w:pPr>
        <w:pStyle w:val="TextBody"/>
        <w:rPr>
          <w:i w:val="false"/>
          <w:i w:val="false"/>
        </w:rPr>
      </w:pPr>
      <w:r>
        <w:rPr>
          <w:i w:val="false"/>
        </w:rPr>
        <w:t xml:space="preserve">DONIMIRSKI MARIAN. Podchorąży 14 Pułku Ułanów Jazłowieckich. W 14 p.UJ w l. 1940-tych w Szkocji. Nast. w 1 Dywizji Pancernej w walkach na kontynencie europ. Odzn. KW. </w:t>
      </w:r>
    </w:p>
    <w:p>
      <w:pPr>
        <w:pStyle w:val="TextBody"/>
        <w:rPr>
          <w:i w:val="false"/>
          <w:i w:val="false"/>
        </w:rPr>
      </w:pPr>
      <w:r>
        <w:rPr>
          <w:i w:val="false"/>
        </w:rPr>
        <w:t xml:space="preserve">Wg.: Dzieje, s. 302, 308; Polak, s. 151. </w:t>
      </w:r>
    </w:p>
    <w:p>
      <w:pPr>
        <w:pStyle w:val="TextBody"/>
        <w:rPr>
          <w:i w:val="false"/>
          <w:i w:val="false"/>
        </w:rPr>
      </w:pPr>
      <w:r>
        <w:rPr>
          <w:i w:val="false"/>
        </w:rPr>
        <w:t>DOŃCOW (N) ps. „SŁAWA”. Oficer Oddziałów Leśnych 14 Pułku Ułanów Jazłowieckich, Armii Krajowej, Dzielny Wschodniej Lwowa. Roisjanin, oficer armii sowieckiej, zbiegły z niewoli, z-ca d-cy 2 Dywizjonu, por.Uczestnik walk o wyzwolenie Lwowa w 1944 r. Brak danych o dalszych losach.</w:t>
      </w:r>
    </w:p>
    <w:p>
      <w:pPr>
        <w:pStyle w:val="TextBody"/>
        <w:rPr>
          <w:i w:val="false"/>
          <w:i w:val="false"/>
        </w:rPr>
      </w:pPr>
      <w:r>
        <w:rPr>
          <w:i w:val="false"/>
        </w:rPr>
        <w:t xml:space="preserve">Wg.: Polak, s.118.             </w:t>
      </w:r>
    </w:p>
    <w:p>
      <w:pPr>
        <w:pStyle w:val="TextBody"/>
        <w:rPr>
          <w:i w:val="false"/>
          <w:i w:val="false"/>
        </w:rPr>
      </w:pPr>
      <w:r>
        <w:rPr>
          <w:i w:val="false"/>
        </w:rPr>
        <w:t xml:space="preserve">DOROCIAK JAN ps. „CICHY”. Podoficer Szwadronów Leśnych 14 Pułku Ułanów Jazło-wieckich Armii Krajowej Dzielnicy Wschodniej Lwowa. D-ca drużyny w Winniczkach, kpr. Dalsze losy nie ustalone. </w:t>
      </w:r>
    </w:p>
    <w:p>
      <w:pPr>
        <w:pStyle w:val="TextBody"/>
        <w:rPr>
          <w:i w:val="false"/>
          <w:i w:val="false"/>
        </w:rPr>
      </w:pPr>
      <w:r>
        <w:rPr>
          <w:i w:val="false"/>
        </w:rPr>
        <w:t>Wg.: Dzieje, s. 222.</w:t>
      </w:r>
    </w:p>
    <w:p>
      <w:pPr>
        <w:pStyle w:val="TextBody"/>
        <w:rPr>
          <w:i w:val="false"/>
          <w:i w:val="false"/>
        </w:rPr>
      </w:pPr>
      <w:r>
        <w:rPr>
          <w:i w:val="false"/>
        </w:rPr>
        <w:t xml:space="preserve">DOROSIEWICZ ANDRZEJ. Ułan 14 Pułku Ułanów Jazłowieckich.Uczestnik Kampanii Wojennej 1939 r. Poległ 20.09. 1939 r. w Warszawie. Poch Cm. Wojskowy Powązkowski w Warszawie, ul. Powązkowska. Kwatera Żołnierzy Września 1939 r. A 25, rząd 1, gr. 73. Mogiła ziemna, zbiorowa, obmurowana. Krzyż kamienny, tablica met. z orłem. Na tablicy napis: „ NN żołnierz WP”. </w:t>
      </w:r>
    </w:p>
    <w:p>
      <w:pPr>
        <w:pStyle w:val="TextBody"/>
        <w:rPr/>
      </w:pPr>
      <w:r>
        <w:rPr>
          <w:i w:val="false"/>
        </w:rPr>
        <w:t>Wg.: Ewidencja Cmentarza Wojskowego i inf. K. Goździka; Rozdżestwieński,  2008, s. s.180; LP.</w:t>
      </w:r>
    </w:p>
    <w:p>
      <w:pPr>
        <w:pStyle w:val="TextBody"/>
        <w:rPr>
          <w:i w:val="false"/>
          <w:i w:val="false"/>
        </w:rPr>
      </w:pPr>
      <w:r>
        <w:rPr>
          <w:i w:val="false"/>
        </w:rPr>
        <w:t>DOROSZEŃKO STANISŁAW. Podoficer 14 Pułku Ułanów Jazłowieckich. W 14 p. UJ w l. 1921/1930-tych., wachm. Brak bliższych danych.</w:t>
      </w:r>
    </w:p>
    <w:p>
      <w:pPr>
        <w:pStyle w:val="TextBody"/>
        <w:rPr/>
      </w:pPr>
      <w:r>
        <w:rPr>
          <w:i w:val="false"/>
        </w:rPr>
        <w:t xml:space="preserve">Wg.: Dzieje, s. 88,136.  </w:t>
      </w:r>
    </w:p>
    <w:p>
      <w:pPr>
        <w:pStyle w:val="TextBody"/>
        <w:rPr>
          <w:i w:val="false"/>
          <w:i w:val="false"/>
        </w:rPr>
      </w:pPr>
      <w:r>
        <w:rPr>
          <w:i w:val="false"/>
        </w:rPr>
        <w:t>DOROSZEWICZ ANDRZEJ. Ur. w Turce k. Lwowa.Ułan 14 Pułku Ułanów Jazłowieckich.</w:t>
      </w:r>
    </w:p>
    <w:p>
      <w:pPr>
        <w:pStyle w:val="TextBody"/>
        <w:rPr/>
      </w:pPr>
      <w:r>
        <w:rPr>
          <w:i w:val="false"/>
        </w:rPr>
        <w:t xml:space="preserve">W 14 p. UJ w l. 1937 – 1939. W  kampanii wojennej 1939 r. Poległ 20.09.1939 r. na Bielanach w Warszawie. Poch. Cm. Parafialny na Wawrzyszewie w Warszawie, ul.Wawrzyszewska. Poch. Kwat. Wojenna nr 1, rząd 1, grób 27. Mogiła zbiorowa, ziemna, obmurowana. Krzyż kamienny, tablica met. z orłem. Pomnik. </w:t>
      </w:r>
    </w:p>
    <w:p>
      <w:pPr>
        <w:pStyle w:val="TextBody"/>
        <w:rPr>
          <w:i w:val="false"/>
          <w:i w:val="false"/>
        </w:rPr>
      </w:pPr>
      <w:r>
        <w:rPr>
          <w:i w:val="false"/>
        </w:rPr>
        <w:t>Wg.: Polak, s. 104; Rozdżestwieński, 1997, s.78; tenże, 2008, s.180 (tu: Dorosiewicz);Księga Pochowanych, t.I, cz. 1, s.171 (tu: poch. Cm. Wojskowy Powązkowski w Warszawie); Księga grobów, s. 41-42..</w:t>
      </w:r>
    </w:p>
    <w:p>
      <w:pPr>
        <w:pStyle w:val="TextBody"/>
        <w:rPr>
          <w:i w:val="false"/>
          <w:i w:val="false"/>
        </w:rPr>
      </w:pPr>
      <w:r>
        <w:rPr>
          <w:i w:val="false"/>
        </w:rPr>
        <w:t>DOROSZKO KAZIMIERZ. Podoficer 14 Pułku Ułanów Jazłowieckich.W l.1921/ 1930-tych i w kampanii wojennej 1939 r. płatnik pułku, st. wachm. Brak danych o dalszych losach.</w:t>
      </w:r>
    </w:p>
    <w:p>
      <w:pPr>
        <w:pStyle w:val="TextBody"/>
        <w:rPr>
          <w:i w:val="false"/>
          <w:i w:val="false"/>
        </w:rPr>
      </w:pPr>
      <w:r>
        <w:rPr>
          <w:i w:val="false"/>
        </w:rPr>
        <w:t>Wg.: Dzieje, s. 136,141, fot. 81; Polak, s.101,179 (RDz.127/39); Rozdżestwieński, 2008, s. 169. Malanowski, s. 25.</w:t>
      </w:r>
    </w:p>
    <w:p>
      <w:pPr>
        <w:pStyle w:val="TextBody"/>
        <w:rPr>
          <w:i w:val="false"/>
          <w:i w:val="false"/>
        </w:rPr>
      </w:pPr>
      <w:r>
        <w:rPr>
          <w:i w:val="false"/>
        </w:rPr>
        <w:t>DRAPAŁA ADAM  ps.„ BOLESŁAW”. Żołnierz Oddziałów Leśnych 14 Pułku Ułanów Jazłowieckich, Armii Krajowej, Dzielnicy Wschodniej Lwowa, rej.„Aster - Wschód”. Rozstrzelany jesienią 1943 r. przez Niemców we Lwowie.Dokładna data śmierci i miejsce poch. nie ustalone,</w:t>
      </w:r>
    </w:p>
    <w:p>
      <w:pPr>
        <w:pStyle w:val="TextBody"/>
        <w:rPr>
          <w:i w:val="false"/>
          <w:i w:val="false"/>
        </w:rPr>
      </w:pPr>
      <w:r>
        <w:rPr>
          <w:i w:val="false"/>
        </w:rPr>
        <w:t>Wg.: Kronika wojenna V Dywizji AK; Inf. Wł. Załogowicza w archiwum Rodziny Jazłowieckiej (w AAN).</w:t>
      </w:r>
    </w:p>
    <w:p>
      <w:pPr>
        <w:pStyle w:val="TextBody"/>
        <w:rPr>
          <w:i w:val="false"/>
          <w:i w:val="false"/>
        </w:rPr>
      </w:pPr>
      <w:r>
        <w:rPr>
          <w:i w:val="false"/>
        </w:rPr>
        <w:t xml:space="preserve">DRAPAŁA TADEUSZ ps.„SIWY”. Żołnierz Oddziałów Leśnych 14 Pułku Ułanów Jazło-wieckich, Armii Krajowej, Dzielnicy Wschodniej Lwowa. Po II wojnie św. w Polsce. Zm. we Wrocławiu. Daty urodzenia, śmierci i miejsce pochowania nie ustalone. </w:t>
      </w:r>
    </w:p>
    <w:p>
      <w:pPr>
        <w:pStyle w:val="TextBody"/>
        <w:rPr>
          <w:i w:val="false"/>
          <w:i w:val="false"/>
        </w:rPr>
      </w:pPr>
      <w:r>
        <w:rPr>
          <w:i w:val="false"/>
        </w:rPr>
        <w:t>Wg.: Kronika Wojenna V Dywizji AK; Inf. Wł. Załogowicza w archiwum Rodziny Jazłowieckiej (w AAN).</w:t>
      </w:r>
    </w:p>
    <w:p>
      <w:pPr>
        <w:pStyle w:val="TextBody"/>
        <w:rPr>
          <w:i w:val="false"/>
          <w:i w:val="false"/>
        </w:rPr>
      </w:pPr>
      <w:r>
        <w:rPr>
          <w:i w:val="false"/>
        </w:rPr>
        <w:t xml:space="preserve">DROP WALENTY. Podoficer 14 Pułku Ułanów Jazłowieckich. W 14 p. UJ w l.1921/1930-tych. W 1939 r. w szwadronie zapasowym Pułku, plut. Dalsze losy nie ustalone. </w:t>
      </w:r>
    </w:p>
    <w:p>
      <w:pPr>
        <w:pStyle w:val="TextBody"/>
        <w:rPr>
          <w:i w:val="false"/>
          <w:i w:val="false"/>
        </w:rPr>
      </w:pPr>
      <w:r>
        <w:rPr>
          <w:i w:val="false"/>
        </w:rPr>
        <w:t>Wg.: Dzieje, s. 136,205; Polak s. 172(RDz.64/39).</w:t>
      </w:r>
    </w:p>
    <w:p>
      <w:pPr>
        <w:pStyle w:val="TextBody"/>
        <w:rPr>
          <w:i w:val="false"/>
          <w:i w:val="false"/>
        </w:rPr>
      </w:pPr>
      <w:r>
        <w:rPr>
          <w:i w:val="false"/>
        </w:rPr>
        <w:t xml:space="preserve">DROZDOWSKI IGNACY FRANCISZEK. Ur. 20.01.1886 r. Oficer 14 Pułku Ułanów Jazłowieckch.W 14 p.UJ w 1919 r.oraz w l. 1930-tych, rtm. W 1921 r. w Dow. 6 Armii. Brak bliższych danych. </w:t>
      </w:r>
    </w:p>
    <w:p>
      <w:pPr>
        <w:pStyle w:val="TextBody"/>
        <w:rPr>
          <w:i w:val="false"/>
          <w:i w:val="false"/>
        </w:rPr>
      </w:pPr>
      <w:r>
        <w:rPr>
          <w:i w:val="false"/>
        </w:rPr>
        <w:t>Wg.: Dzieje,s. 131.</w:t>
      </w:r>
    </w:p>
    <w:p>
      <w:pPr>
        <w:pStyle w:val="TextBody"/>
        <w:rPr>
          <w:i w:val="false"/>
          <w:i w:val="false"/>
        </w:rPr>
      </w:pPr>
      <w:r>
        <w:rPr>
          <w:i w:val="false"/>
        </w:rPr>
        <w:t>DRWAL JÓZEF. Starszy Ułan 14 Pułku Ułanów Jazłowieckich. W 14 p. UJ w 1939 r.w I szw. Brak bliższych danych.</w:t>
      </w:r>
    </w:p>
    <w:p>
      <w:pPr>
        <w:pStyle w:val="TextBody"/>
        <w:rPr>
          <w:i w:val="false"/>
          <w:i w:val="false"/>
        </w:rPr>
      </w:pPr>
      <w:r>
        <w:rPr>
          <w:i w:val="false"/>
        </w:rPr>
        <w:t>Wg.: Polak, s. 173(RDz.64/39).</w:t>
      </w:r>
    </w:p>
    <w:p>
      <w:pPr>
        <w:pStyle w:val="TextBody"/>
        <w:rPr>
          <w:i w:val="false"/>
          <w:i w:val="false"/>
        </w:rPr>
      </w:pPr>
      <w:r>
        <w:rPr>
          <w:i w:val="false"/>
        </w:rPr>
        <w:t>DRZEWIECKI ANDRZEJ.Żołnierz Oddziałów Leśnych 14 Pułku Ułanów Jazłowieckich, Armii Krajowej, Dzielnicy Wschodniej Lwowa, z 9 Druż. Harcerzy. Brak bliższych danych. Wg.: Dzieje, s. 395.</w:t>
      </w:r>
    </w:p>
    <w:p>
      <w:pPr>
        <w:pStyle w:val="TextBody"/>
        <w:rPr>
          <w:i w:val="false"/>
          <w:i w:val="false"/>
        </w:rPr>
      </w:pPr>
      <w:r>
        <w:rPr>
          <w:i w:val="false"/>
        </w:rPr>
        <w:t xml:space="preserve">DRZEWIECKI WŁADYSŁAW. Ułan 14 Pułku Ułanów Jazłowieckich. W 14 p. UJ w l. 1940-tych w Szkocji. Nast. w l. 1945/1947 w PKPR. Dalsze losy nie ustalone. </w:t>
      </w:r>
    </w:p>
    <w:p>
      <w:pPr>
        <w:pStyle w:val="TextBody"/>
        <w:rPr>
          <w:i w:val="false"/>
          <w:i w:val="false"/>
        </w:rPr>
      </w:pPr>
      <w:r>
        <w:rPr>
          <w:i w:val="false"/>
        </w:rPr>
        <w:t xml:space="preserve">Wg.: Dzieje, s. 285. </w:t>
      </w:r>
    </w:p>
    <w:p>
      <w:pPr>
        <w:pStyle w:val="TextBody"/>
        <w:rPr>
          <w:i w:val="false"/>
          <w:i w:val="false"/>
        </w:rPr>
      </w:pPr>
      <w:r>
        <w:rPr>
          <w:i w:val="false"/>
        </w:rPr>
        <w:t xml:space="preserve">DUBININ PIOTR.Ułan lub podoficer 14 Pułku Ułanów Jazłowieckich, osadnik Osady Jazłowieckiej. Zamordowany wraz z żoną w łagrach sowieckich lub zm. na osiedleniu w l.1940-tych. </w:t>
      </w:r>
    </w:p>
    <w:p>
      <w:pPr>
        <w:pStyle w:val="TextBody"/>
        <w:rPr>
          <w:i w:val="false"/>
          <w:i w:val="false"/>
        </w:rPr>
      </w:pPr>
      <w:r>
        <w:rPr>
          <w:i w:val="false"/>
        </w:rPr>
        <w:t>Wg.: Dzieje, s. 119; WW, s. 15.</w:t>
      </w:r>
    </w:p>
    <w:p>
      <w:pPr>
        <w:pStyle w:val="TextBody"/>
        <w:rPr>
          <w:i w:val="false"/>
          <w:i w:val="false"/>
        </w:rPr>
      </w:pPr>
      <w:r>
        <w:rPr>
          <w:i w:val="false"/>
        </w:rPr>
        <w:t>DUBOWSKI KAZIMIERZ. Podchorąży 14 Pułku Ułanów Jazłowieckich. W 14 p. UJ w l. 1920-tych, nast. w rez pułku.W 1939 r. w szw. zapasowym pułku, na Węgrzech i we Francji.</w:t>
      </w:r>
    </w:p>
    <w:p>
      <w:pPr>
        <w:pStyle w:val="List"/>
        <w:rPr/>
      </w:pPr>
      <w:r>
        <w:rPr/>
        <w:t xml:space="preserve">Dalsze losy nie ustalone. </w:t>
      </w:r>
    </w:p>
    <w:p>
      <w:pPr>
        <w:pStyle w:val="List"/>
        <w:rPr/>
      </w:pPr>
      <w:r>
        <w:rPr/>
        <w:t>Wg.: Dzieje. s. 125.205,248; Polak, s. 99.</w:t>
      </w:r>
    </w:p>
    <w:p>
      <w:pPr>
        <w:pStyle w:val="TextBody"/>
        <w:rPr>
          <w:i w:val="false"/>
          <w:i w:val="false"/>
        </w:rPr>
      </w:pPr>
      <w:r>
        <w:rPr>
          <w:i w:val="false"/>
        </w:rPr>
        <w:t>DUCHNOWSKI  EDWARD. Ułan lub podoficer 14 Pułku Ułanów Jazłowiekich.Osadnik Osady Jazłowieckiej Horyńgród - Zalesie. Brak bliższych danych.</w:t>
      </w:r>
    </w:p>
    <w:p>
      <w:pPr>
        <w:pStyle w:val="TextBody"/>
        <w:rPr>
          <w:i w:val="false"/>
          <w:i w:val="false"/>
        </w:rPr>
      </w:pPr>
      <w:r>
        <w:rPr>
          <w:i w:val="false"/>
        </w:rPr>
        <w:t xml:space="preserve">Wg.: LOSJ archiwum Rodziny Jazłowieckiej (w AAN).  </w:t>
      </w:r>
    </w:p>
    <w:p>
      <w:pPr>
        <w:pStyle w:val="TextBody"/>
        <w:rPr>
          <w:i w:val="false"/>
          <w:i w:val="false"/>
        </w:rPr>
      </w:pPr>
      <w:r>
        <w:rPr>
          <w:i w:val="false"/>
        </w:rPr>
        <w:t xml:space="preserve">DUCHNOWSKI KAZIMIERZ. Ur. 17.07. 1891 r. Oficer 14 Pułku Ułanów Jazłowieckich. Żołnierz II Korpusu gen.Żeligowskiego .W 14p. UJ. w l. 1918/1919 w wojnie z Ukraińcami, wyr. p. Jazłowcem, d-ca III szw., ppor. W 1920 w wojnie z  bolszewikami, por., z-ca d-cy pułku, rtm.W wypadzie na Jaruń, d-ca dywizjonu, tam oraz w bitwie o Koziatyn, wyr. Pod Nastaszką, d-ca 1 szw., ranny. Osadnik Osady Jazłowieckiej Horyńgród - Zalesie (do rezygnacji).W 1921 r. z-ca d-cy pułku. Od 1924 r. w 1 Pułku Szwoleżerów im. Marsz. Piłsudskiego i z-ca dcy  23 Pułku Ułanów Grodzieńskich. W 1939 r. oficer taktyczny  sztabu Grupy Operacyjnej „Polesie”. Nast. w Wk Brytanii. Odzn. VM V Kl (nr2511). Po II wojnie św. w USA. Zm. 20.05.1973 r. w Szpitalu Goletea, k. Santa Barbara, California USA, i tam pochowany. </w:t>
      </w:r>
    </w:p>
    <w:p>
      <w:pPr>
        <w:pStyle w:val="TextBody"/>
        <w:rPr/>
      </w:pPr>
      <w:r>
        <w:rPr>
          <w:i w:val="false"/>
        </w:rPr>
        <w:t>Wg. Dzieje, tu: Poległ w walkach w 1939 r. w n. miejscowości;Czaykowski, s. 17,19,23,26; KJP s.408; Dzieje, s. 32,38,39,40,43,45,47,63,67,70,71,76,119,131,343,344, fot. 44,60,67; Polak, s. 18,19,20,21,23,25,33,38, 40,43,45,49,61; PKBP, R. IX, nr.70,1973, s. 518 (i wspomnienia, s. 513); WW, poz. 5; LCZO poz.12; Wilhelmi, Wspomnienia, s. 5,20,29; Komunikat Informacyjny Koła Ułanów Jazłowieckich LII, 1998, Nr. 127. s.2; LOSJ w archiwum Rodziny Jazłowieckiej (w AAN).</w:t>
      </w:r>
    </w:p>
    <w:p>
      <w:pPr>
        <w:pStyle w:val="TextBody"/>
        <w:rPr>
          <w:i w:val="false"/>
          <w:i w:val="false"/>
        </w:rPr>
      </w:pPr>
      <w:r>
        <w:rPr>
          <w:i w:val="false"/>
        </w:rPr>
        <w:t>DUCHNOWSKI ZYGMUNT. Chorąży 14 Pułku Ułanów Jazłowieckich. W 14 p. UJ w l. 1919/1920-tych, chor. Osadnik Osady Jazłowieckiej Horyńgród - Zalesie. Brak danych o dalszych losach.</w:t>
      </w:r>
    </w:p>
    <w:p>
      <w:pPr>
        <w:pStyle w:val="TextBody"/>
        <w:rPr>
          <w:i w:val="false"/>
          <w:i w:val="false"/>
        </w:rPr>
      </w:pPr>
      <w:r>
        <w:rPr>
          <w:i w:val="false"/>
        </w:rPr>
        <w:t>Wg.: LOJ w archiwum Rodziny Jazłowieckiej (w AAN).</w:t>
      </w:r>
    </w:p>
    <w:p>
      <w:pPr>
        <w:pStyle w:val="TextBody"/>
        <w:rPr>
          <w:i w:val="false"/>
          <w:i w:val="false"/>
        </w:rPr>
      </w:pPr>
      <w:r>
        <w:rPr>
          <w:i w:val="false"/>
        </w:rPr>
        <w:t xml:space="preserve">DUDEK BRONISŁAW.Ułan 14 Pułku Ułanów Jazłowieckich. W 14 p. UJ w 1920 r. w wojnie z bolszewikami. Poległ 08.06.1920 r. pod Wernyhorodkiem. Miejsce poch. nie ustalone. </w:t>
      </w:r>
    </w:p>
    <w:p>
      <w:pPr>
        <w:pStyle w:val="TextBody"/>
        <w:rPr>
          <w:i w:val="false"/>
          <w:i w:val="false"/>
        </w:rPr>
      </w:pPr>
      <w:r>
        <w:rPr>
          <w:i w:val="false"/>
        </w:rPr>
        <w:t>Wg.: KJP, s.356; Polak, s. 36; Malanowski, s.11.</w:t>
      </w:r>
    </w:p>
    <w:p>
      <w:pPr>
        <w:pStyle w:val="TextBody"/>
        <w:rPr/>
      </w:pPr>
      <w:r>
        <w:rPr>
          <w:i w:val="false"/>
        </w:rPr>
        <w:t>DUDEK FRANCISZEK. Starszy Ułan 14 Pułku Ułanów Jazłowieckich. W 14 p.UJ w l. 1940-tychw Szkocji. Po II wojnie św. w Wk. Brytanii, czynny w Kole Ułanów Jazłowieckich w Londynie.</w:t>
      </w:r>
    </w:p>
    <w:p>
      <w:pPr>
        <w:pStyle w:val="TextBody"/>
        <w:rPr>
          <w:i w:val="false"/>
          <w:i w:val="false"/>
        </w:rPr>
      </w:pPr>
      <w:r>
        <w:rPr>
          <w:i w:val="false"/>
        </w:rPr>
        <w:t xml:space="preserve">Wg.: LEKPL, poz. 11 z Instytutu im. Sikorskiego w Londynie. </w:t>
      </w:r>
    </w:p>
    <w:p>
      <w:pPr>
        <w:pStyle w:val="TextBody"/>
        <w:rPr>
          <w:i w:val="false"/>
          <w:i w:val="false"/>
        </w:rPr>
      </w:pPr>
      <w:r>
        <w:rPr>
          <w:i w:val="false"/>
        </w:rPr>
        <w:t>DUMA STANISŁAW. Ułan 14 Pułku Ułanów Jazłowieckich. W 14 p.UJ w l. 1936-1939, ułan. Po II wojnie św. w Trześni, pow. Tarnobrzeg. Tam zm. 21.09.1997 r. Poch. Cm.</w:t>
      </w:r>
    </w:p>
    <w:p>
      <w:pPr>
        <w:pStyle w:val="TextBody"/>
        <w:rPr/>
      </w:pPr>
      <w:r>
        <w:rPr>
          <w:i w:val="false"/>
        </w:rPr>
        <w:t>Parafialny w Trześni, gm. Gorzyce, pow.Tarnobrzeg.Grób rodzinny.Grobem opiekuje się rodzina, Stanisława Chara i Katarzyna Kabat.</w:t>
      </w:r>
    </w:p>
    <w:p>
      <w:pPr>
        <w:pStyle w:val="TextBody"/>
        <w:rPr>
          <w:i w:val="false"/>
          <w:i w:val="false"/>
        </w:rPr>
      </w:pPr>
      <w:r>
        <w:rPr>
          <w:i w:val="false"/>
        </w:rPr>
        <w:t>Wg.: Inf. Stanisławy Chara i Katarzyny Kabat w archiwum Rodziny Jazłowieckiej (w AAN).</w:t>
      </w:r>
    </w:p>
    <w:p>
      <w:pPr>
        <w:pStyle w:val="TextBody"/>
        <w:rPr>
          <w:i w:val="false"/>
          <w:i w:val="false"/>
        </w:rPr>
      </w:pPr>
      <w:r>
        <w:rPr>
          <w:i w:val="false"/>
        </w:rPr>
        <w:t>DUNAS KAZIMIERZ. Starszy Ułan 14 Pułku Ułanów Jazłowieckich.W 14 p.UJ w kampaii wojennej 1939 r.od Poznania po Warszawę. Poległ 28.09.1939 r. w obronie Warszawy na Czerniakoweie, w walce o barykadę. Poch. Cm. Parafialny na Wawrzyszewie w Warszawie. Kwat.Wojskowa, nr 1, rząd 4. Mogiła zbiorowa, ziemna, obmurowana, krzyż .Miejsce poch. nie zidentyfikowane.</w:t>
      </w:r>
    </w:p>
    <w:p>
      <w:pPr>
        <w:pStyle w:val="TextBody"/>
        <w:rPr>
          <w:i w:val="false"/>
          <w:i w:val="false"/>
        </w:rPr>
      </w:pPr>
      <w:r>
        <w:rPr>
          <w:i w:val="false"/>
        </w:rPr>
        <w:t>Wg.: Dzieje, s. 186,187,228; Polak, s. 104 (tu błędnie: Poch. Cm. Powązkowski w Warsza-wie); Rozdżestwieński, 1997, s. 66,68; ten że, 2008, s. 179; Księga Pochowanych, t. I. cz. 1, s.179 (tu błędnie poch. Cm. Powązkowski Wojskowy w Warszawie); Księga grobów, s. 42.</w:t>
      </w:r>
    </w:p>
    <w:p>
      <w:pPr>
        <w:pStyle w:val="TextBody"/>
        <w:rPr/>
      </w:pPr>
      <w:r>
        <w:rPr>
          <w:i w:val="false"/>
        </w:rPr>
        <w:t>DUNAYKO (lub DUNAJKO) (N). Podoficer 14 Pułku Ułanów Jazłowieckich.W 14 p.UJ w l. 1918/1919-tych w wojnach z bolszewikmi i Ukraińcami, w III szw., plut. Brak bliższych danych.</w:t>
      </w:r>
    </w:p>
    <w:p>
      <w:pPr>
        <w:pStyle w:val="TextBody"/>
        <w:rPr>
          <w:i w:val="false"/>
          <w:i w:val="false"/>
        </w:rPr>
      </w:pPr>
      <w:r>
        <w:rPr>
          <w:i w:val="false"/>
        </w:rPr>
        <w:t>Wg. Polak, s. 34; WW, poz. 15.</w:t>
      </w:r>
    </w:p>
    <w:p>
      <w:pPr>
        <w:pStyle w:val="TextBody"/>
        <w:rPr/>
      </w:pPr>
      <w:r>
        <w:rPr>
          <w:i w:val="false"/>
        </w:rPr>
        <w:t xml:space="preserve">DUNIN JANUSZ. Oficer Odziałów Leśnych 14 Pułku Ułanów Jazłowieckich, Armii Krajowej, Dzieklnicy Wschodniej Lwowa, W l.1943/1944 z-cad-cy pułku, rtm. Brak danych o dalszych losach. </w:t>
      </w:r>
    </w:p>
    <w:p>
      <w:pPr>
        <w:pStyle w:val="TextBody"/>
        <w:rPr>
          <w:i w:val="false"/>
          <w:i w:val="false"/>
        </w:rPr>
      </w:pPr>
      <w:r>
        <w:rPr>
          <w:i w:val="false"/>
        </w:rPr>
        <w:t>Wg.: Pliskowski K. 14 Pułk Ułanów Jazłowieckich AK, kwiecień-lipec 1944. Rękopis.</w:t>
      </w:r>
    </w:p>
    <w:p>
      <w:pPr>
        <w:pStyle w:val="TextBody"/>
        <w:rPr>
          <w:i w:val="false"/>
          <w:i w:val="false"/>
        </w:rPr>
      </w:pPr>
      <w:r>
        <w:rPr>
          <w:i w:val="false"/>
        </w:rPr>
        <w:t>DUNIN-BORKOWSKI EDWARD.Oficer 14 Pułku Ułanów Jazłowieckich. W 14 p. UJ w</w:t>
      </w:r>
    </w:p>
    <w:p>
      <w:pPr>
        <w:pStyle w:val="TextBody"/>
        <w:rPr>
          <w:i w:val="false"/>
          <w:i w:val="false"/>
        </w:rPr>
      </w:pPr>
      <w:r>
        <w:rPr>
          <w:i w:val="false"/>
        </w:rPr>
        <w:t>l.1918/1919 na Kubaniu, w Dywizjonie nast. w 14 p. UJ, w wojnie z Ukraińcami i 1920 r. z bolszewikami, ppor. Poległ 12.09.1920 r. pod Kosmowem. Odzn. VM V Kl. (nr 3132).</w:t>
      </w:r>
    </w:p>
    <w:p>
      <w:pPr>
        <w:pStyle w:val="TextBody"/>
        <w:rPr>
          <w:i w:val="false"/>
          <w:i w:val="false"/>
        </w:rPr>
      </w:pPr>
      <w:r>
        <w:rPr>
          <w:i w:val="false"/>
        </w:rPr>
        <w:t>Wg.: KJP, s.351, 401; Czaykowski, s.35;  Dzieje, s.18,62,63,131, fot.51; Polak. s, 30,33,36,38; JL; WW, poz.12; Wilhelmi, Wspomnienia, s. 2.</w:t>
      </w:r>
    </w:p>
    <w:p>
      <w:pPr>
        <w:pStyle w:val="TextBody"/>
        <w:rPr>
          <w:i w:val="false"/>
          <w:i w:val="false"/>
        </w:rPr>
      </w:pPr>
      <w:r>
        <w:rPr>
          <w:i w:val="false"/>
        </w:rPr>
        <w:t>DURA JAN. Podoficer 14 Pułku Ułanów Jazłowieckich. W 14 p. UJ w  kampanii wojennej w szw. CKM, kpr. Poległ 12.09.1939 r. pod Krzepocinkiem, pow. Łęczyca. Poch.Cm. Parafialny w Łęczycy, p.w. Św. Andrzeja. Kwatera Wojenna, mogiła zbiorowa, ziemna, obmurowana. Gród nr 558. Pomnik, tablica kamienna z napisem: „558 kpr. Dura Jan”. Opiekę na cmentarzem sprawują Zarząd Cmentarza, Urząd Miasta Łęczyca i organizacje kombatanckie.</w:t>
      </w:r>
    </w:p>
    <w:p>
      <w:pPr>
        <w:pStyle w:val="TextBody"/>
        <w:rPr>
          <w:i w:val="false"/>
          <w:i w:val="false"/>
        </w:rPr>
      </w:pPr>
      <w:r>
        <w:rPr>
          <w:i w:val="false"/>
        </w:rPr>
        <w:t>Wg.: Polak, s. 104; Rozdżestwieński, 1997, s 76; tenże, s. 178; Księga grobów, s. 42.</w:t>
      </w:r>
    </w:p>
    <w:p>
      <w:pPr>
        <w:pStyle w:val="TextBody"/>
        <w:rPr>
          <w:i w:val="false"/>
          <w:i w:val="false"/>
        </w:rPr>
      </w:pPr>
      <w:r>
        <w:rPr>
          <w:i w:val="false"/>
        </w:rPr>
        <w:t xml:space="preserve">DURA KAZIMIERZ.Ur. 19.10.1916 r. w Chróścinie, pow. Wieluń.Ułan 14 Pułku Ułanów Jazłowieckich. W 14 p.UJ w l.1940-tych w Szkocji. Nast.w 1 Dywizji Pancernej w walkach na kontynencie europejskim. Poległ 14.08.1944 r. we Francji. Poch. Cmentarz Wojenny Polski w Langannerie, Francja, gr. III-E-10. </w:t>
      </w:r>
    </w:p>
    <w:p>
      <w:pPr>
        <w:pStyle w:val="TextBody"/>
        <w:rPr>
          <w:i w:val="false"/>
          <w:i w:val="false"/>
        </w:rPr>
      </w:pPr>
      <w:r>
        <w:rPr>
          <w:i w:val="false"/>
        </w:rPr>
        <w:t>Wg.: Polak, s. 154; Wykaz, s. 45.</w:t>
      </w:r>
    </w:p>
    <w:p>
      <w:pPr>
        <w:pStyle w:val="TextBody"/>
        <w:rPr>
          <w:i w:val="false"/>
          <w:i w:val="false"/>
        </w:rPr>
      </w:pPr>
      <w:r>
        <w:rPr>
          <w:i w:val="false"/>
        </w:rPr>
        <w:t>DURDYŁO STANISŁAW. Ułan lub podoficer 14 Pułku Ułanów Jazłowieckich.Uczestnik kampanii wojennej 1939 r. Po II wojnie św. w Polsce, zam. w Sośnicy, pow. Radymno, woj. podkarpackie. Czynny m.in. w Klubie Jeździeckim Państw. Stadniny Koni Stubno. Zm. zapewne w Sośnicy i tam pochowany. Brak danych o miejscu śmierci i pochowania.</w:t>
      </w:r>
    </w:p>
    <w:p>
      <w:pPr>
        <w:pStyle w:val="TextBody"/>
        <w:rPr>
          <w:i w:val="false"/>
          <w:i w:val="false"/>
        </w:rPr>
      </w:pPr>
      <w:r>
        <w:rPr>
          <w:i w:val="false"/>
        </w:rPr>
        <w:t>Wg.: Inf. w archiwum Rodziny Jazłowieckiej( wAAN)..</w:t>
      </w:r>
    </w:p>
    <w:p>
      <w:pPr>
        <w:pStyle w:val="TextBody"/>
        <w:rPr>
          <w:i w:val="false"/>
          <w:i w:val="false"/>
        </w:rPr>
      </w:pPr>
      <w:r>
        <w:rPr>
          <w:i w:val="false"/>
        </w:rPr>
        <w:t>DURZYNA-SOBECKI STANISŁAW. Oficer 14 Pułku Ułanów Jazłowieckich. Po II wojnie św. w Szkocji. Zm. w 1986 r. w 87 roku życia w Edynburgu. Brak bliższych danych.</w:t>
      </w:r>
    </w:p>
    <w:p>
      <w:pPr>
        <w:pStyle w:val="TextBody"/>
        <w:rPr>
          <w:i w:val="false"/>
          <w:i w:val="false"/>
        </w:rPr>
      </w:pPr>
      <w:r>
        <w:rPr>
          <w:i w:val="false"/>
        </w:rPr>
        <w:t xml:space="preserve">Wg.: PKBP, R. XVI, nr.122, 1985, s. 406. </w:t>
      </w:r>
    </w:p>
    <w:p>
      <w:pPr>
        <w:pStyle w:val="TextBody"/>
        <w:rPr/>
      </w:pPr>
      <w:r>
        <w:rPr>
          <w:i w:val="false"/>
        </w:rPr>
        <w:t xml:space="preserve">DUSZEŃKO WIKTOR. Podoficer 14 Pułku Ułanów Jazłowieckich. W 14 p. UJ  w l. 1920/1930-tych. W 1921 r. podoficer broni pułku w Kadrze Zapasowej. W l.1930-tych w  kwatermistrzostwie pułku we Lwowie, st.wachm. Odzn. 01.06.1939 r. „Medal za długoletnią służbę”. W 1939 r. st. zbrojmistrz. Brak danych o dalszych losach. </w:t>
      </w:r>
    </w:p>
    <w:p>
      <w:pPr>
        <w:pStyle w:val="TextBody"/>
        <w:rPr>
          <w:i w:val="false"/>
          <w:i w:val="false"/>
        </w:rPr>
      </w:pPr>
      <w:r>
        <w:rPr>
          <w:i w:val="false"/>
        </w:rPr>
        <w:t>Wg.: Dzieje, s. 68,88,136,141; Polak. s. 179 (R.Dz. 127/39),184(R.Dz.129/39); Rozdżestwieński, 2008, s. 169; Malanowski, s. 25.</w:t>
      </w:r>
    </w:p>
    <w:p>
      <w:pPr>
        <w:pStyle w:val="TextBody"/>
        <w:rPr>
          <w:i w:val="false"/>
          <w:i w:val="false"/>
        </w:rPr>
      </w:pPr>
      <w:r>
        <w:rPr>
          <w:i w:val="false"/>
        </w:rPr>
        <w:t>DUSZUK WŁODZIMIERZ. Podoficer 14 Pułku Ułanów Jazłowieckich.W 14 p.UJ od 1921r. i w l. 1930-tych. Brak bliższych danych.</w:t>
      </w:r>
    </w:p>
    <w:p>
      <w:pPr>
        <w:pStyle w:val="TextBody"/>
        <w:rPr>
          <w:i w:val="false"/>
          <w:i w:val="false"/>
        </w:rPr>
      </w:pPr>
      <w:r>
        <w:rPr>
          <w:i w:val="false"/>
        </w:rPr>
        <w:t xml:space="preserve">Wg.: Dzieje. s. 136. </w:t>
      </w:r>
    </w:p>
    <w:p>
      <w:pPr>
        <w:pStyle w:val="TextBody"/>
        <w:rPr>
          <w:i w:val="false"/>
          <w:i w:val="false"/>
        </w:rPr>
      </w:pPr>
      <w:r>
        <w:rPr>
          <w:i w:val="false"/>
        </w:rPr>
        <w:t xml:space="preserve">DUSZYŃSKI JÓZEF. Ur. 17.01.1889 r.Oficer 14 Pułku Ułanow Jazłowieckich. W 14 p. UJ w l. 1919/1930-tych, por. Brak bliższych danych. </w:t>
      </w:r>
    </w:p>
    <w:p>
      <w:pPr>
        <w:pStyle w:val="TextBody"/>
        <w:rPr>
          <w:i w:val="false"/>
          <w:i w:val="false"/>
        </w:rPr>
      </w:pPr>
      <w:r>
        <w:rPr>
          <w:i w:val="false"/>
        </w:rPr>
        <w:t xml:space="preserve">Wg.: Dzieje, s. 131, fot. 50.51,67. </w:t>
      </w:r>
    </w:p>
    <w:p>
      <w:pPr>
        <w:pStyle w:val="TextBody"/>
        <w:rPr>
          <w:i w:val="false"/>
          <w:i w:val="false"/>
        </w:rPr>
      </w:pPr>
      <w:r>
        <w:rPr>
          <w:i w:val="false"/>
        </w:rPr>
        <w:t xml:space="preserve">DWERNICKI  JÓZEF. Oficer 14 pułku Ułanów Jazłowieckich. W 14 p. UJ w r.1919 i w l.1930-tych, ppor. Brak bliższych danych. </w:t>
      </w:r>
    </w:p>
    <w:p>
      <w:pPr>
        <w:pStyle w:val="TextBody"/>
        <w:rPr/>
      </w:pPr>
      <w:r>
        <w:rPr>
          <w:i w:val="false"/>
        </w:rPr>
        <w:t>Wg.: Dzieje, s. 134; Polak, s. 61; Malanowski, s. 52.</w:t>
      </w:r>
    </w:p>
    <w:p>
      <w:pPr>
        <w:pStyle w:val="TextBody"/>
        <w:rPr>
          <w:i w:val="false"/>
          <w:i w:val="false"/>
        </w:rPr>
      </w:pPr>
      <w:r>
        <w:rPr>
          <w:i w:val="false"/>
        </w:rPr>
        <w:t>DWORZAŃSKI (N). Ułan 14 Pułku Ułanów Jazłowieckich.W 14 p.UJ w l.1919/1920-tych  w wojnach z Ukraińcami i bolszewikami..Wyróżniony w  bitwie pod Jazłowcem, nast.kpr.</w:t>
      </w:r>
    </w:p>
    <w:p>
      <w:pPr>
        <w:pStyle w:val="TextBody"/>
        <w:rPr/>
      </w:pPr>
      <w:r>
        <w:rPr>
          <w:i w:val="false"/>
        </w:rPr>
        <w:t>W 1921 r. w I szw. liniowym, plut. Brak danych o dalszych losach.</w:t>
      </w:r>
    </w:p>
    <w:p>
      <w:pPr>
        <w:pStyle w:val="TextBody"/>
        <w:rPr>
          <w:i w:val="false"/>
          <w:i w:val="false"/>
        </w:rPr>
      </w:pPr>
      <w:r>
        <w:rPr>
          <w:i w:val="false"/>
        </w:rPr>
        <w:t>Wg.: Czaykowski, s.15; Polak, s. 34,38,40.</w:t>
      </w:r>
    </w:p>
    <w:p>
      <w:pPr>
        <w:pStyle w:val="TextBody"/>
        <w:rPr>
          <w:i w:val="false"/>
          <w:i w:val="false"/>
        </w:rPr>
      </w:pPr>
      <w:r>
        <w:rPr>
          <w:i w:val="false"/>
        </w:rPr>
        <w:t xml:space="preserve">DZIADKOWSKI HENRYK. Ur. 04.05.1917 r. w Kielcach.Oficer 14 Pułku Ułanów Jazłowieckich.W 14 p.UJ w l.1940-tych w Szkocji, ppor. Nast.w 1 Dywizji Pancernej w walkach na kontynencie europejskim. Poległ 04.11.1944 r.w Belgii. Poch. Cm. Wojenny w Lomemel, Belgia, Gr. II-C-12. </w:t>
      </w:r>
    </w:p>
    <w:p>
      <w:pPr>
        <w:pStyle w:val="TextBody"/>
        <w:rPr>
          <w:i w:val="false"/>
          <w:i w:val="false"/>
        </w:rPr>
      </w:pPr>
      <w:r>
        <w:rPr>
          <w:i w:val="false"/>
        </w:rPr>
        <w:t>Wg.: Dzieje, s. 302; Polak, s. 151; Wykaz. s. 45-46.</w:t>
      </w:r>
    </w:p>
    <w:p>
      <w:pPr>
        <w:pStyle w:val="TextBody"/>
        <w:rPr/>
      </w:pPr>
      <w:r>
        <w:rPr>
          <w:i w:val="false"/>
        </w:rPr>
        <w:t>DZIAŁAK WACŁAW. Ur. 28.08.1888 r. Oficer 14 Pułku Ułanów Jazłowieckich. W 1921 r. w Oddz. V Szt. M.S.Wojsk, por. Brak bliższyh danych.</w:t>
      </w:r>
    </w:p>
    <w:p>
      <w:pPr>
        <w:pStyle w:val="TextBody"/>
        <w:rPr>
          <w:i w:val="false"/>
          <w:i w:val="false"/>
        </w:rPr>
      </w:pPr>
      <w:r>
        <w:rPr>
          <w:i w:val="false"/>
        </w:rPr>
        <w:t xml:space="preserve">Wg.: Wykaz Ułanów Jazłowieckich z 1921 r. </w:t>
      </w:r>
    </w:p>
    <w:p>
      <w:pPr>
        <w:pStyle w:val="TextBody"/>
        <w:rPr>
          <w:i w:val="false"/>
          <w:i w:val="false"/>
        </w:rPr>
      </w:pPr>
      <w:r>
        <w:rPr>
          <w:i w:val="false"/>
        </w:rPr>
        <w:t>DZIEDUSZYCKI ALEKSANDER. Ur.18.01.1874 r. w Starym Gwoźdźcu, pow. Kołomyja. Oficer 14 Pułku Ułanów Jazłowieckich. W 14 p. UJ od 1924 r. w rezerwie pułku.. Absolwent austriackich WSWojsk. w Wiener Neustad i Akademii Wojsk. w Wiedniu. Nast. w WP, pułkownik. Attache w Hiszpanii i poseł RP w Danii i Norwegii. Założyciel Polskiej Agencji Prasowej w 1918 r. i Wyż. Szkoły Dziennikarskiej w Warszawie, jej prezes. Założyciel i wieloletni prezes Tow. Hodowli Konia Arabskiego w Polsce, współpracownik i redaktor  czasopism wojskowych i hodowlanych, znawca hodowli koni i jeździectwa. Po II wojnie św. w Krakowie, reporesjonowany przez UB. Zm. tragicznie w 1949 r. w Krakowie. Poch. Cm. Powązkowski Stary w Warszawie, w grobie rodzinnym. Ponadto pochowana Maria z Ciechanowskich - żona, Wojciech Dzieduszycki - syn i inne osoby. Grobem opiekuje się Elżbieta Warchałowska - wnuczka i rodzina.</w:t>
      </w:r>
    </w:p>
    <w:p>
      <w:pPr>
        <w:pStyle w:val="TextBody"/>
        <w:rPr>
          <w:i w:val="false"/>
          <w:i w:val="false"/>
        </w:rPr>
      </w:pPr>
      <w:r>
        <w:rPr>
          <w:i w:val="false"/>
        </w:rPr>
        <w:t xml:space="preserve">Wg.: Dzieje, s.134; Księga grobów, s.42-43; Archium rodzinne E. Warchałowskiej i J. Gromnickiego oraz Rodziny Jazłowieckiej (w AAN)..  </w:t>
      </w:r>
    </w:p>
    <w:p>
      <w:pPr>
        <w:pStyle w:val="TextBody"/>
        <w:rPr>
          <w:i w:val="false"/>
          <w:i w:val="false"/>
        </w:rPr>
      </w:pPr>
      <w:r>
        <w:rPr>
          <w:i w:val="false"/>
        </w:rPr>
        <w:t xml:space="preserve">DZIEDUSZYCKI ALEKSANDER, AUGUST, ANDRZEJ. Ur. 26.07.1901 r . w Aksmanicach, pow. Przemyśl. Oficer - lekarz 14 Pułku Ułanów Jazłowieckich.Od 1901 działacz niepodległościowy.Uczestnik wojny 1920 r. z bolszewikami w 8 Pułku Uł., w 7 Pułku Ułanów Lubelskich i 12 Pułku Szwoleżerów., ppor. Nast. ofic rez. 14 p. UJ, por. W 1939 r. w 5 Pułku Ułanów Zasławskich, oraz w Wk.Brytanii. Zm 10.06.1971 r. w Londynie. Poch. Cm. Gunnesbury. </w:t>
      </w:r>
    </w:p>
    <w:p>
      <w:pPr>
        <w:pStyle w:val="TextBody"/>
        <w:rPr>
          <w:i w:val="false"/>
          <w:i w:val="false"/>
        </w:rPr>
      </w:pPr>
      <w:r>
        <w:rPr>
          <w:i w:val="false"/>
        </w:rPr>
        <w:t>Wg.: PKBP, R.VIIII, nr.63,s.529; Inf. B. Kostkiewicza w archiwum Rodziny Jazłowieckiej (w AAN); Malanowski,. s.52; Serwatowski, s.25.</w:t>
      </w:r>
    </w:p>
    <w:p>
      <w:pPr>
        <w:pStyle w:val="TextBody"/>
        <w:rPr/>
      </w:pPr>
      <w:r>
        <w:rPr>
          <w:i w:val="false"/>
        </w:rPr>
        <w:t>DZIEDUSZYCKI ALEKSANDER.Ur.11.09.1899 r.Oficer 14 Pułku Ułanów Jałowieckich.W l. 1930-tych w rez.pułku.W kampanii wojennej 1939 r.w 6 p. uł. Poległ 17.09. 1939 r. pod Leśniczówką Białe Polesie w Puszczy Kampinoskiej lub 19.09.1939 r. pod Laskami. Poch.</w:t>
      </w:r>
    </w:p>
    <w:p>
      <w:pPr>
        <w:pStyle w:val="TextBody"/>
        <w:rPr>
          <w:i w:val="false"/>
          <w:i w:val="false"/>
        </w:rPr>
      </w:pPr>
      <w:r>
        <w:rPr>
          <w:i w:val="false"/>
        </w:rPr>
        <w:t xml:space="preserve">Cm Wojenny w Laskach, gm. Izabelin, koło Warszawy. Brak dokładnej lokalizacji grobu.. Cmentarzem opiekuje się Gmina Izabelin.  </w:t>
      </w:r>
    </w:p>
    <w:p>
      <w:pPr>
        <w:pStyle w:val="TextBody"/>
        <w:rPr>
          <w:i w:val="false"/>
          <w:i w:val="false"/>
        </w:rPr>
      </w:pPr>
      <w:r>
        <w:rPr>
          <w:i w:val="false"/>
        </w:rPr>
        <w:t>Wg.: Dzieje, s. 72, 134; Polak, s. 61 (tu: poległ pod Sierakowem); Serwatowski, s. 24; A.  Sozański, w: Komunikat Koła  Ułanów Jazłowieckich, nr.115,1992, s.16; Księga Pochowanych, t. I, cz.1, s. 184; Księga grobów, s. 43.</w:t>
      </w:r>
    </w:p>
    <w:p>
      <w:pPr>
        <w:pStyle w:val="TextBody"/>
        <w:rPr>
          <w:i w:val="false"/>
          <w:i w:val="false"/>
        </w:rPr>
      </w:pPr>
      <w:r>
        <w:rPr>
          <w:i w:val="false"/>
        </w:rPr>
        <w:t>DZIELIŃSKI WŁADYSŁAW. Ur.06.08.1899 r. w Wiktorowie, gm. Krzywowłoga, pow. Przasnysz. Podoficer  14 Pułku Ułanów Jazłowieckich.W 14 p.UJ w w l. 1919/1920-tych w wojnach z Ukraińcami i bolszewikami w szw. KM,  plut. W l. 1920/1930-tych w szw. szkolnym, wachm.W kampanii wojennej 1939 r. szef szw. CKM, wyróżniony.W l. 1940-1945 w Armii Krajowej a do 1948 r w LWP, por. Odzn, VM V Kl, KW 4x, medalami „ Na polu chwały”, „Za wojnę obronną 1939 r.”, Oficerskim Krzyżem OOP, Krzyżem Pułkowym, i in.odzn. Po II wojnie św. czynny w Kole Weteranów  i in. org. kombat. w pow. Przasnysz. Zm.30.05.1985 r. w Krajewie-Wierciochach. Poch. Cm. Parafialny w Krzywołodze Małej, pow. Przasnysz. Grobowiec rodzinny, kamienny. Tablica matmurowa, napis: „śp.Władysław Dzieliński, żył lat 86, zm. dn. 30.05.1935 dr. Ave Maria”. Grobem opiekuje się syn, Piotr Dzieliński,</w:t>
      </w:r>
    </w:p>
    <w:p>
      <w:pPr>
        <w:pStyle w:val="TextBody"/>
        <w:rPr>
          <w:i w:val="false"/>
          <w:i w:val="false"/>
        </w:rPr>
      </w:pPr>
      <w:r>
        <w:rPr>
          <w:i w:val="false"/>
        </w:rPr>
        <w:t>Wg.: Dzieje,s. 69,75,136,143,233; Polak, s. 41,102,107; PKBP, R. XVI, nr.121, 1986, s. 345 (tu: Jan); Rozdżestwieński, 1997, s. 78,92; tenże, 2008, s. 26,130,175,185; Malanowski, s, 57;  WW, poz. 21; ZZ; Księga grobów, s. 43-44; Inf. Piotra Dzielińskiego w archiwum Rodziny Jałowieckiej (w AAN).</w:t>
      </w:r>
    </w:p>
    <w:p>
      <w:pPr>
        <w:pStyle w:val="TextBody"/>
        <w:rPr/>
      </w:pPr>
      <w:r>
        <w:rPr>
          <w:i w:val="false"/>
        </w:rPr>
        <w:t xml:space="preserve">DZIENISIEWICZ STANISŁAW TYTUS. Oficer 14 Pułku Ułanów Jazłowieckich.W 14 p.UJ w l. 1919/1920-tych w wojnach z Ukraińcami i bolszewikami, wyr. pod Jazłowcem. W l. 1917/1918 w 1 Pułku Uł. Krechowieckich w 1 Korpusie Polskim gen. Muśnickiego, nast.  w IV Dyw. Sytrzelców gen. Żeligowskiego na Kubaniu, w  II szw., wachm., nast. podch.W l.19191920 r.w 14 p.UJ w wojnie z bolszewikami, d-ca III szw., ppor., wyr. pod Jaruniem. W l. 1921 – 1923 w 14 p. UJ, por. W l.1923/1925 w Ofic. Szkole Marynarki Wojennej w Toruniu, por.mar. woj.W 1926/1927 na kursie we Francji, kurs na krążowniku „Joanne d’Arc”.W l.1928/ 19230 wykładowca nawigacji w OSMW w Toruniu, kpt.mar.woj. W 1930  d-ca ORP „Podhalanin”. W 1931 na kursie  w Ecole des.Ofic.Torp.w Tulonie. W 1931-1932  d-ca ORP „Podhalanin”, 1933 ORP „Ślązak”. W l. 1934/1935 kier. I kursu Oficeów Broni Podwodnej i d-ca Dyonu Szkolnego.Od 1935 kmdr.ppor. i z-ca k-mdta Centrum Wyszk. Floty, w l.1937-1038 jego kmdt., nast. d-ca ORP „Gryf”.W 1938/1939 Szef Oddz. Planowania i Ewidencji  Mar.Obcych w Kier. Mar.Woj.,od 1939 kmdr. por. W 1939 r. ewakuowany do Pińska, nast. w niewoli sow. w Kozielsku i Riazowcu. Od 1941 w Buzułuku w II Korp. gen. Andersa, skąd przez Murmańsk do Wk. Brytanii, tam w Polskiej Mar.Woj. W 1942 r. staż na ORP „Piorun” i ORP „Kujawiak”, storpedowany. W l.1942/1943 w Kier. Mar.Woj., kier. Ref. Oświaty, nast. Informacyjnego.W 1943 staż na ORP „Piorun” i jego d-ca, nast. d-ca ORP „Conrad”, w 1945 kmdr. Odzn. VM V Kl. Po 1945 r. w W Wk. Brytanii. Zm. 16.06. 1979 r. w Londynie. Miejsce poch. nie ustalone. </w:t>
      </w:r>
    </w:p>
    <w:p>
      <w:pPr>
        <w:pStyle w:val="TextBody"/>
        <w:rPr>
          <w:i w:val="false"/>
          <w:i w:val="false"/>
        </w:rPr>
      </w:pPr>
      <w:r>
        <w:rPr>
          <w:i w:val="false"/>
        </w:rPr>
        <w:t>Wg.: Czaykowski, s. 14,19; Dzieje, s. 30,39,63,68,76,113,131; Polak,s.20,33,38,40,49,61;</w:t>
      </w:r>
    </w:p>
    <w:p>
      <w:pPr>
        <w:pStyle w:val="TextBody"/>
        <w:rPr/>
      </w:pPr>
      <w:r>
        <w:rPr>
          <w:i w:val="false"/>
        </w:rPr>
        <w:t xml:space="preserve">Malanowski, s. 52; Kadry Polskiej Marynarki Wojennej, t. III, Polska Marynarka Wojenna, cz.I, Korpus Oficerski 1918-19432, Gdynia 1996, s.328; PKPB, R. XII, nr. 94, 1979, s. 473; WW, poz. 6; Inf. W. Sipowicza w archiwum Rodziny Jałowieckiej (w AAN).  </w:t>
      </w:r>
    </w:p>
    <w:p>
      <w:pPr>
        <w:pStyle w:val="TextBody"/>
        <w:rPr>
          <w:i w:val="false"/>
          <w:i w:val="false"/>
        </w:rPr>
      </w:pPr>
      <w:r>
        <w:rPr>
          <w:i w:val="false"/>
        </w:rPr>
        <w:t>DZIERŻANOWSKI  ROMAN  FELIKS  ZYGMUNT. Ur. 30.04.1904 r. we Lwowie. Oficer 14 Pułku Ułanów Jazłowieckich. W 14 p. UJ od 1929 r. po SPK w Grudziądzu, ppor. W 1935 r. adiutant d-cy Pułku, w 1936 r. d-ca 1 plut. szkoły podoficerskiej, w 1937 r. d-ca II szw., por. Od 19.03.1939 r. rtm. W 1939 r. na czele reprezentacji pułku podczas uroczystości koronacji figury MB Jazłowieckiej.W kampanii wojennej 1939 r. d-ca II szw., ranny 17.09.1939 r. w bitwie pod Górkami, wyróżniony. Nast. w szpitalu Ujazdowskim w Warszawie. Po nielegalnym opuszczeniu szpitala, podczas okupacji niemieckiej w Okręgu Krakowskim AK, ppłk. Odzn. VM V Kl (nr.12138), Srebrnym KZ, Krzyżem AK i in. odzn. Po II wojnie św. w Wk. Brytanii i USA. Zmarł 26.08. 1995 r. w Chicago,USA. Poch Cm. Maryhill.</w:t>
      </w:r>
    </w:p>
    <w:p>
      <w:pPr>
        <w:pStyle w:val="TextBody"/>
        <w:rPr/>
      </w:pPr>
      <w:r>
        <w:rPr>
          <w:i w:val="false"/>
        </w:rPr>
        <w:t>Wg.: Dzieje, s.4,83,93,96,98,121,142,147,161,166,184,232, 336,404, fot.94,191,303;PKBP, R. XXI, nr. 151, 1995, s. 239; NAC; Polak, s. 60, 61,67,86,101,108,109,110, 173(RDz), 176(RDz.115/39),182(RDz.129/39),186(RDz.145/39); Rozdżestwieński, 1998, s.42,72; tenże, 2008. s. 45,64,83,84,85,88,124,172,183; Bokota, s.101,103,146; Malanowski, s. 22,39,53; Serwatowski, s.7,8,24; Wasyluk, s.19.</w:t>
      </w:r>
    </w:p>
    <w:p>
      <w:pPr>
        <w:pStyle w:val="TextBody"/>
        <w:rPr>
          <w:i w:val="false"/>
          <w:i w:val="false"/>
        </w:rPr>
      </w:pPr>
      <w:r>
        <w:rPr>
          <w:i w:val="false"/>
        </w:rPr>
        <w:t>DZIEWICKI TADEUSZ. Oficer 14 Pułku Ułanów Jazłowieckich. W 14 p.UJ w l.1918/1919 r. na Kubaniu i w Odessie., w szw. KM, kpr.W 1919 d-ca I szw., ppor. i por. Nast.zap.w rezerwie pułku lub inny przydział. Zam.w 1940 r. w Kozielsku (?).</w:t>
      </w:r>
    </w:p>
    <w:p>
      <w:pPr>
        <w:pStyle w:val="TextBody"/>
        <w:rPr>
          <w:i w:val="false"/>
          <w:i w:val="false"/>
        </w:rPr>
      </w:pPr>
      <w:r>
        <w:rPr>
          <w:i w:val="false"/>
        </w:rPr>
        <w:t xml:space="preserve">Wg.: Czaykowski, s. 6,8,30; Dzieje, s. 15,17,20,131, fot.47; Polak, s. 10,12,27,33; Kukawski, s. 9; LCZO, poz. 21(tu: mjr); WW, poz 4 (tu Dziewięcki); Wilhelmi, Wspomnienia, s.2,28; Straty, s.91. </w:t>
      </w:r>
    </w:p>
    <w:p>
      <w:pPr>
        <w:pStyle w:val="TextBody"/>
        <w:rPr>
          <w:i w:val="false"/>
          <w:i w:val="false"/>
        </w:rPr>
      </w:pPr>
      <w:r>
        <w:rPr>
          <w:i w:val="false"/>
        </w:rPr>
        <w:t>DZIUBA JÓZEF. Starszy Ułan 14 Pułku Ułanów Jazłowieckich.W 14 p.UJ w kampanii wojennej 1939 r. w szw. CKM. Poległ 26.09.1939 r. w Warszawie, przy ul. Czerniakowskiej. Poch. zapewne Cm. Wojskowy Powązkowski w Warszawie, ul. Powązkowska. Mogiła zbiorowa, ziemna, obmurowana. Krzyż kamienny, tablica met. z orłem Brak dokładnej lokalizacji grobu.</w:t>
      </w:r>
    </w:p>
    <w:p>
      <w:pPr>
        <w:pStyle w:val="TextBody"/>
        <w:rPr/>
      </w:pPr>
      <w:r>
        <w:rPr>
          <w:i w:val="false"/>
        </w:rPr>
        <w:t>Wg.: Dzieje, 228; Polak, s.104,178 (RDz.115/39); Rozdżestwieński, 1997, s.78 (tu Dziubała); tenże, 2008, s. 179; Księga grobów, s. 44: LP; W Księdze Pochowanych brak danych.</w:t>
      </w:r>
    </w:p>
    <w:p>
      <w:pPr>
        <w:pStyle w:val="TextBody"/>
        <w:rPr>
          <w:i w:val="false"/>
          <w:i w:val="false"/>
        </w:rPr>
      </w:pPr>
      <w:r>
        <w:rPr>
          <w:i w:val="false"/>
        </w:rPr>
        <w:t>DZIUBANOWSKI  WŁADYSŁAW. Podoficer 14 Pułku Ułanów Jazłowieckich.W 14 p.UJ w l. 1940-tych. w Szkocji, plut. Nast. w 1 Dywizji Panc.w walkach na konntynencie europ.</w:t>
      </w:r>
    </w:p>
    <w:p>
      <w:pPr>
        <w:pStyle w:val="List"/>
        <w:rPr/>
      </w:pPr>
      <w:r>
        <w:rPr/>
        <w:t xml:space="preserve">Odzn. Kw. Brak danych o dalszych losach. </w:t>
      </w:r>
    </w:p>
    <w:p>
      <w:pPr>
        <w:pStyle w:val="List"/>
        <w:rPr/>
      </w:pPr>
      <w:r>
        <w:rPr/>
        <w:t xml:space="preserve">Wg.: Dzieje, s. 308. </w:t>
      </w:r>
    </w:p>
    <w:p>
      <w:pPr>
        <w:pStyle w:val="TextBody"/>
        <w:rPr>
          <w:i w:val="false"/>
          <w:i w:val="false"/>
        </w:rPr>
      </w:pPr>
      <w:r>
        <w:rPr>
          <w:i w:val="false"/>
        </w:rPr>
        <w:t>DZIURMAN KAZIMIERZ. Oficer 14 Pułku Ułanów Jazłowieckich.W 14 p. UJ w l. 1939/</w:t>
      </w:r>
    </w:p>
    <w:p>
      <w:pPr>
        <w:pStyle w:val="TextBody"/>
        <w:rPr>
          <w:i w:val="false"/>
          <w:i w:val="false"/>
        </w:rPr>
      </w:pPr>
      <w:r>
        <w:rPr>
          <w:i w:val="false"/>
        </w:rPr>
        <w:t xml:space="preserve">1940-tych we Francji i w Szkocji., ppor. W l.1945/1947 w PKPR. </w:t>
      </w:r>
    </w:p>
    <w:p>
      <w:pPr>
        <w:pStyle w:val="TextBody"/>
        <w:rPr>
          <w:i w:val="false"/>
          <w:i w:val="false"/>
        </w:rPr>
      </w:pPr>
      <w:r>
        <w:rPr>
          <w:i w:val="false"/>
        </w:rPr>
        <w:t xml:space="preserve">Wg.: Dzieje, s.280,284; Polak, s. 134.  </w:t>
      </w:r>
    </w:p>
    <w:p>
      <w:pPr>
        <w:pStyle w:val="TextBody"/>
        <w:rPr>
          <w:i w:val="false"/>
          <w:i w:val="false"/>
        </w:rPr>
      </w:pPr>
      <w:r>
        <w:rPr>
          <w:i w:val="false"/>
        </w:rPr>
        <w:t>DZIURZYŃSKI TADEUSZ. Podoficer 14 Pułku Ułanów Jazłowieckich.W 14 p. UJ w l. 1940-tych w Szkocji, plut. Nast. w 1 Dywizji Panc.w walkch na kontynencie europejskim.</w:t>
      </w:r>
    </w:p>
    <w:p>
      <w:pPr>
        <w:pStyle w:val="List"/>
        <w:rPr/>
      </w:pPr>
      <w:r>
        <w:rPr/>
        <w:t xml:space="preserve">Odzn. KW. </w:t>
      </w:r>
    </w:p>
    <w:p>
      <w:pPr>
        <w:pStyle w:val="List"/>
        <w:rPr/>
      </w:pPr>
      <w:r>
        <w:rPr/>
        <w:t xml:space="preserve">Wg.: Dzieje, s.308.  </w:t>
      </w:r>
    </w:p>
    <w:p>
      <w:pPr>
        <w:pStyle w:val="TextBody"/>
        <w:rPr>
          <w:i w:val="false"/>
          <w:i w:val="false"/>
        </w:rPr>
      </w:pPr>
      <w:r>
        <w:rPr>
          <w:i w:val="false"/>
        </w:rPr>
        <w:t xml:space="preserve">EDELSZTAJN SZYJA. Ułan 14 Pułku Ułanów Jazłowieckich. W 14 p. UJ w l. 1940-tych w Szkocji. Nast.w 1 Dywizji Panc.w walkach na kontynencie europejskim.Odzn. KW. </w:t>
      </w:r>
    </w:p>
    <w:p>
      <w:pPr>
        <w:pStyle w:val="TextBody"/>
        <w:rPr/>
      </w:pPr>
      <w:r>
        <w:rPr>
          <w:i w:val="false"/>
        </w:rPr>
        <w:t xml:space="preserve">Wg.: Dzieje. s, 309. </w:t>
      </w:r>
    </w:p>
    <w:p>
      <w:pPr>
        <w:pStyle w:val="TextBody"/>
        <w:rPr/>
      </w:pPr>
      <w:r>
        <w:rPr>
          <w:i w:val="false"/>
          <w:lang w:val="en-US"/>
        </w:rPr>
        <w:t xml:space="preserve">EYSMONT (EJSMONT) PAWEŁ. </w:t>
      </w:r>
      <w:r>
        <w:rPr>
          <w:i w:val="false"/>
        </w:rPr>
        <w:t>Podoficer 14 Pułku Ułanów Jazłowieckich. W 14 p. UJ w l.1918/1919 - tych., kpr. Wyr.w bitwie pod Jazłowcem. Brak bliższych danych.</w:t>
      </w:r>
    </w:p>
    <w:p>
      <w:pPr>
        <w:pStyle w:val="TextBody"/>
        <w:rPr>
          <w:i w:val="false"/>
          <w:i w:val="false"/>
        </w:rPr>
      </w:pPr>
      <w:r>
        <w:rPr>
          <w:i w:val="false"/>
        </w:rPr>
        <w:t xml:space="preserve">Wg.: Dzieje, s. 30; Polak, s. 34; Wilhelmi, Wspomnienia, s. 18,28. </w:t>
      </w:r>
    </w:p>
    <w:p>
      <w:pPr>
        <w:pStyle w:val="TextBody"/>
        <w:rPr>
          <w:i w:val="false"/>
          <w:i w:val="false"/>
        </w:rPr>
      </w:pPr>
      <w:r>
        <w:rPr>
          <w:i w:val="false"/>
        </w:rPr>
        <w:t xml:space="preserve">ERT LUDWIK. Podoficer 14 Pułku Ułanow Jazłowieckich.W 14 p.UJ w l. 1940-tych w Szkocji. Po II wojnie św. w Wk. Brytani, czynny w Kole Ułanów Jazłowieckich w Londynie. </w:t>
      </w:r>
    </w:p>
    <w:p>
      <w:pPr>
        <w:pStyle w:val="TextBody"/>
        <w:rPr>
          <w:i w:val="false"/>
          <w:i w:val="false"/>
        </w:rPr>
      </w:pPr>
      <w:r>
        <w:rPr>
          <w:i w:val="false"/>
        </w:rPr>
        <w:t>Wg.: LEKPL, poz. 12.</w:t>
      </w:r>
    </w:p>
    <w:p>
      <w:pPr>
        <w:pStyle w:val="TextBody"/>
        <w:rPr/>
      </w:pPr>
      <w:r>
        <w:rPr>
          <w:i w:val="false"/>
        </w:rPr>
        <w:t xml:space="preserve">FABIAŃSKI (FABJAŃSKI) (N). Ułan 14 Pułku Ułanów Jazłowieckich. W 14 p.UJ w kampanii wojennej 1939 r. Poległ 10.09.1939 r. pod Uniejowem lub 17.09. 1939 r. w bitwie pod Górkami Kampinoskimi w Puszczy Kampinoskiej. Poch. Cm. Wojenny  w Granicy, gm. Kampinos, pow. Błonie, woj. mazowieckie. Mogiła zbiorowa, ziemna obmurowana. Krzyż kamienny, tablica met. z orłem. Brak dokładnej lokalizacji grobu. </w:t>
      </w:r>
    </w:p>
    <w:p>
      <w:pPr>
        <w:pStyle w:val="TextBody"/>
        <w:rPr/>
      </w:pPr>
      <w:r>
        <w:rPr>
          <w:i w:val="false"/>
        </w:rPr>
        <w:t>Wg.: Dzieje, s. 226 (tu poległ pod górkami); Polak, s. 104, Rozdżestwieński 1997, s. 77; tenże, 2008, s.180 (tu: poległ pod Uniejowem); Księga grobów s.45 (tu: zap. poch. Cm. Parafialny w Łęczycy); W Księdze Pochowanych - brak danych.</w:t>
      </w:r>
    </w:p>
    <w:p>
      <w:pPr>
        <w:pStyle w:val="TextBody"/>
        <w:rPr>
          <w:i w:val="false"/>
          <w:i w:val="false"/>
        </w:rPr>
      </w:pPr>
      <w:r>
        <w:rPr>
          <w:i w:val="false"/>
        </w:rPr>
        <w:t xml:space="preserve">EWA (NN). Łączniczka Oddziałów Leśnych 14 Pułku Ułanów Jazłowieckich, Armii Krajowej, Dzielnicy Wschodniej Lwowa w 1 plutonie, nast. w I szwadronie. Brak bliższych danych. </w:t>
      </w:r>
    </w:p>
    <w:p>
      <w:pPr>
        <w:pStyle w:val="TextBody"/>
        <w:rPr>
          <w:i w:val="false"/>
          <w:i w:val="false"/>
        </w:rPr>
      </w:pPr>
      <w:r>
        <w:rPr>
          <w:i w:val="false"/>
        </w:rPr>
        <w:t xml:space="preserve">Wg.: Dzieje, s. 219. </w:t>
      </w:r>
    </w:p>
    <w:p>
      <w:pPr>
        <w:pStyle w:val="TextBody"/>
        <w:rPr/>
      </w:pPr>
      <w:r>
        <w:rPr>
          <w:i w:val="false"/>
        </w:rPr>
        <w:t xml:space="preserve">FABULEWICZ (N). Ułan 14 Pułku Ułanów Jazłowieckich. W 14 p. UJ w l.1918/1919-tych  w szw. gospodarczym. Brak bliższych danych. </w:t>
      </w:r>
    </w:p>
    <w:p>
      <w:pPr>
        <w:pStyle w:val="TextBody"/>
        <w:rPr>
          <w:i w:val="false"/>
          <w:i w:val="false"/>
        </w:rPr>
      </w:pPr>
      <w:r>
        <w:rPr>
          <w:i w:val="false"/>
        </w:rPr>
        <w:t>Wg.: WW, poz. 4.</w:t>
      </w:r>
    </w:p>
    <w:p>
      <w:pPr>
        <w:pStyle w:val="TextBody"/>
        <w:rPr>
          <w:i w:val="false"/>
          <w:i w:val="false"/>
        </w:rPr>
      </w:pPr>
      <w:r>
        <w:rPr>
          <w:i w:val="false"/>
        </w:rPr>
        <w:t>FALKOWSKI JERZY. Oficer 14 Pułku Ułanów Jazłowieckich. W 14 p.UJ w l.1919/1920-tych, w wojnie z bolszewikami oraz w l.1930-tych. W 1923 r. d-ca sz. CKM. Od 1936 w WSW-woj., d-ca plut., wykładowca, mjr dypl. W 1939 r. w sztabie Armii „Karpaty”.Odzn. VM V kl.śp. (nr.11838) i KW. Poległ 17.09.1939 r. w Hołosku pod Lwowem i tam pochowany.</w:t>
      </w:r>
    </w:p>
    <w:p>
      <w:pPr>
        <w:pStyle w:val="TextBody"/>
        <w:rPr>
          <w:i w:val="false"/>
          <w:i w:val="false"/>
        </w:rPr>
      </w:pPr>
      <w:r>
        <w:rPr>
          <w:i w:val="false"/>
        </w:rPr>
        <w:t>Wg.: Dzieje, s. 94,131, 226,232, fot. 158; Polak s. 61,104; Rozdżestwieński, 1997, s. 76,80 (tu poległ 16.09.1939 r.); Malanowski, s.53;  Księga Pochowanych, t. I, cz.2, s. 190; Księga grobów, s. 190.</w:t>
      </w:r>
    </w:p>
    <w:p>
      <w:pPr>
        <w:pStyle w:val="TextBody"/>
        <w:rPr/>
      </w:pPr>
      <w:r>
        <w:rPr>
          <w:i w:val="false"/>
        </w:rPr>
        <w:t>FALKOWSKI  (M) (MARIAN?). Podoficer 14 Pułku Ułanów Jazłowieckich. Uczestnik kampanii wojennej 1939 r., plutonowy z cenzusem. Po II wojnie św. w Polsce, czynny w Kołe  Pułkowym we Wrocławiu. Zmarł w 1987 r. Data, miejsce śmierci i poch. nie ustalone.</w:t>
      </w:r>
    </w:p>
    <w:p>
      <w:pPr>
        <w:pStyle w:val="TextBody"/>
        <w:rPr/>
      </w:pPr>
      <w:r>
        <w:rPr>
          <w:i w:val="false"/>
        </w:rPr>
        <w:t xml:space="preserve">Wg.: Dzieje, s. 394; Straty, s. 94; AEK; Rozdżestwieński, 2008 s. 184; Malanowski, s. 53; Komunikat Klubu Żółtego Proporczyka z dn. 23.05.1987r. </w:t>
      </w:r>
    </w:p>
    <w:p>
      <w:pPr>
        <w:pStyle w:val="TextBody"/>
        <w:rPr/>
      </w:pPr>
      <w:r>
        <w:rPr>
          <w:i w:val="false"/>
        </w:rPr>
        <w:t>FEDOROWICZ  JERZY ANDRZEJ MARIA.Ur.19.04.1903 r.Oficer 14 Pułku Ułanów Jazłowieckich. W 14 p. UJ od 1928 r., popor. rez, lub 1930 r. po Szkole Podch. Rez.VI Brygady Jazdy (promocja 1930 r.). W kampanii wrześniowej 1939 r. d-ca 1 plut w szw. CKM. Poległ 12.09.1939 r. pod Krzepocinkiem, pow.Łęczyca. Odzn. VM V Kl śp.(nr 12698), KW. Poch.Cm. Parafialny Rzymskokatolicki p.w. św Andrzeja w Łęczycy, Kwatera Wojskowa, grób 550. Pomnik, tablica kamienna z napisem (błędnie): „Federowicz Jerzy 550”.Grobami opiekuje się parafia i Urząd Miasta Łęczyca.</w:t>
      </w:r>
    </w:p>
    <w:p>
      <w:pPr>
        <w:pStyle w:val="TextBody"/>
        <w:rPr>
          <w:i w:val="false"/>
          <w:i w:val="false"/>
        </w:rPr>
      </w:pPr>
      <w:r>
        <w:rPr>
          <w:i w:val="false"/>
        </w:rPr>
        <w:t>Wg.: Dzieje, s.134,142,156,226,232,233, 391; Polak, s. 79,61,102,104 (tu: Federowicz);</w:t>
      </w:r>
    </w:p>
    <w:p>
      <w:pPr>
        <w:pStyle w:val="TextBody"/>
        <w:rPr>
          <w:i w:val="false"/>
          <w:i w:val="false"/>
        </w:rPr>
      </w:pPr>
      <w:r>
        <w:rPr>
          <w:i w:val="false"/>
        </w:rPr>
        <w:t>Rozdżestwieński,1997, s.30,68,73,76,80,82; tenże,2008, s. 67,129,174,177,183,185 (tu ur.</w:t>
      </w:r>
    </w:p>
    <w:p>
      <w:pPr>
        <w:pStyle w:val="TextBody"/>
        <w:rPr>
          <w:i w:val="false"/>
          <w:i w:val="false"/>
        </w:rPr>
      </w:pPr>
      <w:r>
        <w:rPr>
          <w:i w:val="false"/>
        </w:rPr>
        <w:t>03.07.1905 r.); Straty, s.95; Księga Pochowanych, t. I, cz.2, s. 191; Malanowski, s. 35,50,</w:t>
      </w:r>
    </w:p>
    <w:p>
      <w:pPr>
        <w:pStyle w:val="TextBody"/>
        <w:rPr>
          <w:i w:val="false"/>
          <w:i w:val="false"/>
        </w:rPr>
      </w:pPr>
      <w:r>
        <w:rPr>
          <w:i w:val="false"/>
        </w:rPr>
        <w:t>51,53; Bokota, s. 98,145; Księga grobów, s. 45-46.</w:t>
      </w:r>
    </w:p>
    <w:p>
      <w:pPr>
        <w:pStyle w:val="TextBody"/>
        <w:rPr/>
      </w:pPr>
      <w:r>
        <w:rPr>
          <w:i w:val="false"/>
        </w:rPr>
        <w:t xml:space="preserve">FEODORÓW KAZIMIERZ MIKOŁAJ (lub: Fiodorow – Plasski Kazimierz, Pławski Kazimierz). Ur. 04.07.1901 r w Kuźnicy Starej k. Częstochowy.  Podoficer 14 Pułku Ułanów Jazłowieckich. W 14 p. UJ w l.1919 /1920 w wojnach z Ukraińcami i bolszewikami, od Kubania, Odessy i in. W 14 p. UJ w l. 1930-tych. Po Szkole Podoficerskiej Okręgowej nr 4  we Lwowie, plut., nast. wachm.Uczestnik kampanii wojennej 1939 r. Nast. aresztowany przez Niemców w Tomaszowie Lubelskim w 1941 r., więzień zap. Zamościa, Oświęcimia nr. 14116, tam zamordowany w 1943 r. Ozdznaczny medalami: „Polska swojemu Obrońcy”; Medal za wojnę 1918/1921”; „Medal za długoletnią służbę”. </w:t>
      </w:r>
    </w:p>
    <w:p>
      <w:pPr>
        <w:pStyle w:val="TextBody"/>
        <w:rPr>
          <w:i w:val="false"/>
          <w:i w:val="false"/>
        </w:rPr>
      </w:pPr>
      <w:r>
        <w:rPr>
          <w:i w:val="false"/>
        </w:rPr>
        <w:t>Wg.: WW, JL. Polak, s.34; Inf. Janusza Feodorów oraz dokumenty w posiadanuiu rodziny i archiwum Rodziny Jazłowieckiej (w AAN).</w:t>
      </w:r>
    </w:p>
    <w:p>
      <w:pPr>
        <w:pStyle w:val="TextBody"/>
        <w:rPr/>
      </w:pPr>
      <w:r>
        <w:rPr>
          <w:i w:val="false"/>
        </w:rPr>
        <w:t>FIAŁKOWSKI MICHAŁ. Ur.07.09.1927 r.w Biłce Szlacheckiej, k. Lwowa. Podoficer Oddziałów Leśnych 14 Pułku Ułanów Jazłowieckich, Armii Krajowej, Dzielnicy Wschodniej Lwowa. Od 1942 r w lwowskiej Armii Krajowej, w l. 1943-1944 r. w Oddziałach Leśnych 14 p.UJ w IV szw., d-ca drużyny. Uczestnik akcji „Burza” w walkach o wyzwolenie Lwowa</w:t>
      </w:r>
    </w:p>
    <w:p>
      <w:pPr>
        <w:pStyle w:val="Normal"/>
        <w:rPr/>
      </w:pPr>
      <w:r>
        <w:rPr/>
        <w:t xml:space="preserve"> </w:t>
      </w:r>
      <w:r>
        <w:rPr/>
        <w:t xml:space="preserve">i w obronie wsi polskich przed UPA. Aresztowany wraz z członkami rodziny przez NKWD   w 1945 r. Po ucieczce, ukrywa się do 1945 r. nast. nielegalnie w Polsce, w LWP w Przemyślu, plut. PO II wojnie św. zam.na Dln. Śląsku i Śląsku Opolskim, instruktor w  szkołach zawodowych, twórca sztandarów i in. elementów patriotycznych. Organizator i członek władz ŚZŻAK w Strzelcach Op. i in.org. kombatanckich, Koła Pułkowego we Wrocławiu, Rodziny Jazłowieckiej, NSZZ „Solidarność”. Odzn. OOP, Zrebrny i Złoty Krzyż Zasługi, Krzyż Armii Krajowej, Krzyż Akcji „Burza” AK, Krzyż Obrony Lwowa, Medal Wojska Polskiego, Gwiazda Wytrwałości - Order Żelazny, Medal Zw. Ofic. Rez., Odznaka Weterana Walk o Niepodlegóść,  Krzyż Pam. 3 Dywizji Strzelców Karpackich, Medal „Zasłużony Opolszczyźnie”, Medal Edukacji Narodowej, Odznaka Pam. Obszaru Lwowskiego AK,  Krzyż Pamiątkowy Harcerski i in. odzn. W 1915 r. przekazał odznaczenia do Sanktuarium MB Jazłowieckiej w Szymanowie.  </w:t>
      </w:r>
    </w:p>
    <w:p>
      <w:pPr>
        <w:pStyle w:val="TextBody"/>
        <w:rPr>
          <w:i w:val="false"/>
          <w:i w:val="false"/>
        </w:rPr>
      </w:pPr>
      <w:r>
        <w:rPr>
          <w:i w:val="false"/>
        </w:rPr>
        <w:t>Wg.: Lista członków Klubu Żółtego Proporczyka oraz życiorys  w archiwum Rodziny Jazłowieckiej(w AAN).</w:t>
      </w:r>
    </w:p>
    <w:p>
      <w:pPr>
        <w:pStyle w:val="TextBody"/>
        <w:rPr>
          <w:i w:val="false"/>
          <w:i w:val="false"/>
        </w:rPr>
      </w:pPr>
      <w:r>
        <w:rPr>
          <w:i w:val="false"/>
        </w:rPr>
        <w:t>Fiedorow-Plasski Kazimierz (zob. FEODORÓW KAZIMIERZ MIKOŁAJ)</w:t>
      </w:r>
    </w:p>
    <w:p>
      <w:pPr>
        <w:pStyle w:val="Normal"/>
        <w:rPr/>
      </w:pPr>
      <w:r>
        <w:rPr/>
        <w:t xml:space="preserve">FIEMA STEFAN. Ur. 09.10.1910 r. Oficer 14 Pułku Ułanów Jazłowieckich.W 14 p. UJ w l. 1930-tych. W kampanii wojennej 1939 r. dca 2 plut. w II szw., ppor. Ranny w szarży p.Wólką Węglową. Brak  informacji o dalszych losach. </w:t>
      </w:r>
    </w:p>
    <w:p>
      <w:pPr>
        <w:pStyle w:val="Normal"/>
        <w:rPr/>
      </w:pPr>
      <w:r>
        <w:rPr/>
        <w:t xml:space="preserve">Wg.: Dzieje, s. 134,142,166,182; Polak, s.101.Rozdżestwieński, 2008, s. 40,89,11, 169. </w:t>
      </w:r>
    </w:p>
    <w:p>
      <w:pPr>
        <w:pStyle w:val="Normal"/>
        <w:rPr/>
      </w:pPr>
      <w:r>
        <w:rPr/>
        <w:t>FILIPECKI MICHAŁ. Ur. 23.09.1908 r. w pow. lwowskim. Podoficer 14 Pułku Ułanów Jazłowieckich.W 1922 r. kpr.W 1936 r. z-ca dc-y 3 plut. szkoły podoficerskiej - IV szw., instruktor jazdy. W kampanii wojennej 1939 r. podoficer broni w IV szw., plut.Uczestnik szarży pod Wólką Węglową i walk w obronie Warszawy. Po II wojnie św. w Polsce. Zm. 11.07.1987 r. w Krośnie n. Wisłokiem. Poch w Przemyślu, Cm. Komunalny.</w:t>
      </w:r>
    </w:p>
    <w:p>
      <w:pPr>
        <w:pStyle w:val="Normal"/>
        <w:rPr/>
      </w:pPr>
      <w:r>
        <w:rPr/>
        <w:t xml:space="preserve">W.: Dzieje, s. 74,136,142; Polak, s.102,107,174(R.Dz.64/39),183(RDz.129/39); Fot. w NAC; ZZ; Rozdżestwieński 1997, s. 73, tenże, 2008, s.174; Bokota, s.78.83; PKBP, R. XVII, nr. 128,1988, s. 324; księga grobów, s,. 46; Komunikat Koła Ułanów Jazłowieckich, Rzeszów 24.08.1986 r. w archiwum Rodziny Jazłowieckiej i inf. Grażyny Dolata - Zagrobelnej w archiwum Rodziny Jazłowieckiej  (w AAN).  </w:t>
      </w:r>
    </w:p>
    <w:p>
      <w:pPr>
        <w:pStyle w:val="Normal"/>
        <w:rPr>
          <w:i/>
          <w:i/>
        </w:rPr>
      </w:pPr>
      <w:r>
        <w:rPr/>
        <w:t>FIODOROW - PLASSKI KAZIMIERZ.</w:t>
      </w:r>
    </w:p>
    <w:p>
      <w:pPr>
        <w:pStyle w:val="Normal"/>
        <w:rPr/>
      </w:pPr>
      <w:r>
        <w:rPr/>
        <w:t>FIURST (FURST) - STRASZEWSKI JAN - zob FURST- STRASZEWSKI JAN.</w:t>
      </w:r>
    </w:p>
    <w:p>
      <w:pPr>
        <w:pStyle w:val="Normal"/>
        <w:rPr/>
      </w:pPr>
      <w:r>
        <w:rPr/>
        <w:t>FLOREK JAN. Ur. 20.08.1912 r. w Wólce Pełkińskiej, pow. Jarosław. Podoficer 14 Pułku Ułanów Jazłowieckich. Uczestnik kampanii wojennej 1939 r. W 14 p. UJ od  1940 r. w Wk. Brytanii, kpr. Zginął 01.09.1943 r.w katastrofie czołgu na poligonie w Chippenham, k. Newmarket, Szkocja, i tam pochowany, grób P.422.N.G.</w:t>
      </w:r>
    </w:p>
    <w:p>
      <w:pPr>
        <w:pStyle w:val="Normal"/>
        <w:rPr/>
      </w:pPr>
      <w:r>
        <w:rPr/>
        <w:t xml:space="preserve">Wg.: Dzieje, s. 273; Polak. s. 131; Wykaz, s. 21. </w:t>
      </w:r>
    </w:p>
    <w:p>
      <w:pPr>
        <w:pStyle w:val="Normal"/>
        <w:rPr/>
      </w:pPr>
      <w:r>
        <w:rPr/>
        <w:t>FLORKOWSKI JERZY. Ułan 14 Pułku Ułanów Jazłowieckich.  Po II wojnie św. członek Koła Pułkowego w Warszawie. Zam. w Skierniewicach gdzie zap. zmarł i został pochowany. Brak bliższych danych.</w:t>
      </w:r>
    </w:p>
    <w:p>
      <w:pPr>
        <w:pStyle w:val="Normal"/>
        <w:rPr/>
      </w:pPr>
      <w:r>
        <w:rPr/>
        <w:t>W LKPW, poz. 22.</w:t>
      </w:r>
    </w:p>
    <w:p>
      <w:pPr>
        <w:pStyle w:val="Normal"/>
        <w:rPr/>
      </w:pPr>
      <w:r>
        <w:rPr/>
        <w:t>FOLWARKO (lub FOLWARSKI) ALEKSANDER. Podoficer 14 Pułku Ułanów Jałowiec-kch.W 14 p.UJ w l. 1918/1919-tych i 1920 r., w IV szw., plut. Osadnik Osady Jazłowieckej Horyńgród - Zalesie. Brak danych o dalszych losach.</w:t>
      </w:r>
    </w:p>
    <w:p>
      <w:pPr>
        <w:pStyle w:val="TextBody"/>
        <w:rPr>
          <w:i w:val="false"/>
          <w:i w:val="false"/>
        </w:rPr>
      </w:pPr>
      <w:r>
        <w:rPr>
          <w:i w:val="false"/>
        </w:rPr>
        <w:t>Wg.: WW, poz. 64; LOJ w archiwum Rodziy Jazłowieckiej (w AN).</w:t>
      </w:r>
    </w:p>
    <w:p>
      <w:pPr>
        <w:pStyle w:val="Normal"/>
        <w:rPr/>
      </w:pPr>
      <w:r>
        <w:rPr/>
        <w:t>FORMANEK ANTONI. Ur. w 1913 r. Podoficer 14 Pułku Ułanów Jazłowieckich.W 14 p.UJ w kampanii wojennej 1939 r. Po II wojnie św.w Polsce.Zm. w 2000 r. we Wrocławiu. Poch. Cm. Grabiszyński we Wrocławiu, kwat. 49 A.</w:t>
      </w:r>
    </w:p>
    <w:p>
      <w:pPr>
        <w:pStyle w:val="TextBody"/>
        <w:rPr/>
      </w:pPr>
      <w:r>
        <w:rPr>
          <w:i w:val="false"/>
        </w:rPr>
        <w:t>Wg.: Księga grobów, s. 46; Inf. Z.Horoch-Hackemer w archwuu  Rodziny Jałowieckiej (w AAN).</w:t>
      </w:r>
    </w:p>
    <w:p>
      <w:pPr>
        <w:pStyle w:val="Normal"/>
        <w:rPr/>
      </w:pPr>
      <w:r>
        <w:rPr>
          <w:lang w:val="de-DE"/>
        </w:rPr>
        <w:t xml:space="preserve">FRIEDRICH ARTUR ANTONI. </w:t>
      </w:r>
      <w:r>
        <w:rPr/>
        <w:t xml:space="preserve">Ur. 13.06.1913 r. Oficer 14 Pułku Ułanów Jazłowieckich. W 14 p. UJ od 1939 r. po SPRK w Grudziądzu, plut. podch. rez., oraz w kampanii wojennej 1939 r. Internowany na Węgrzech, nast., we Francji w Bollene i Wk. Brytanii, w Szkocji, ppor. Po II wojnie św. w Wk. Brytanii, zap. rotmistrz. Czynny w Kole Ułanów </w:t>
      </w:r>
    </w:p>
    <w:p>
      <w:pPr>
        <w:pStyle w:val="Normal"/>
        <w:rPr/>
      </w:pPr>
      <w:r>
        <w:rPr/>
        <w:t>Jazłowieckich. Zm. w Londynie 02.08.2001 r. Prochy zgodnie z wolą zmarłego rozrzucono nad Alpami.</w:t>
      </w:r>
    </w:p>
    <w:p>
      <w:pPr>
        <w:pStyle w:val="TextBody"/>
        <w:rPr/>
      </w:pPr>
      <w:r>
        <w:rPr>
          <w:i w:val="false"/>
        </w:rPr>
        <w:t xml:space="preserve">Wg.: Dzieje, s.135,2387,248,250,378,380, fot.208; Komunikat Koła Ułanów Jazłowiekich, R. XLIV, nr. 110. </w:t>
      </w:r>
      <w:r>
        <w:rPr>
          <w:i w:val="false"/>
          <w:lang w:val="en-US"/>
        </w:rPr>
        <w:t>1989, s.18.</w:t>
      </w:r>
    </w:p>
    <w:p>
      <w:pPr>
        <w:pStyle w:val="Normal"/>
        <w:rPr/>
      </w:pPr>
      <w:r>
        <w:rPr>
          <w:lang w:val="en-US"/>
        </w:rPr>
        <w:t xml:space="preserve">FRIEDRICH JERZY JAN MARIA. </w:t>
      </w:r>
      <w:r>
        <w:rPr/>
        <w:t xml:space="preserve">Ur. 06.05.1917 (lub 1919) r. Oficer 14 Pułku Ułanów Jazłowieckich.W 14 p.UJ od 06.1939 r. w IV szw. po SPK w Grudziądzu, plut.podch. W 1939 r. w IV szw. i Szw. Zapasowym Pułku w Stanisławowie. Nast. na Węgrzech, we Francji w Ośrodku Bollene, w 3 Batalionie, od 1940 r. w 14 p.UJ w Szkocji, d-ca plut. w I szw. W l. 1941/1942 szkolenie desantowe w ośrodku Fort William. W 1942 na kursie d-ców plutonów czołgów w CWBP i Mot. Od 1943 r. w 24. uł. 1 Dywizji Pancernej w walkach na kontynencie europejskim we Francji, Belgii i Holandii.Od 1945 r. w 14p.UJ, d-ca II szw., rtm. Odzn. KW 3x, Croix de Guerre z gwiazdą złotą i in. odzn. Po II wojnie św. w Polsce, czynny w Kole Pułkowym we Wrocławiu. Zm.w Łodzi 14.08.1989 r. Poch. w grobie rodzinnym Cm. Strykowski w Łodzi, rząd 3 (od bramy).  </w:t>
      </w:r>
    </w:p>
    <w:p>
      <w:pPr>
        <w:pStyle w:val="TextBody"/>
        <w:rPr/>
      </w:pPr>
      <w:r>
        <w:rPr>
          <w:i w:val="false"/>
        </w:rPr>
        <w:t>Wg.: Dzieje, s.99,133,2095,238,247,250,252,259,263,264,268,270,272,275,280,282,308,309, fot.215, 225,24; Polak, s. 187 (R.Dz.145/39; Kukawski, s.113; PKPB,R. XVIII, nr 134, 1989,s. 454; Księga Grobów, s. 46; Inf. Sabiny Friedrich w archiwumRodziny Jazłowieckiej (w AAN).</w:t>
      </w:r>
    </w:p>
    <w:p>
      <w:pPr>
        <w:pStyle w:val="Normal"/>
        <w:rPr/>
      </w:pPr>
      <w:r>
        <w:rPr/>
        <w:t>FRYMUS (N). Podoficer 14 Pułku Ułanów Jazłowieckich. W 14 p. UJ w l. 1918/1919-tych, kpr.</w:t>
      </w:r>
    </w:p>
    <w:p>
      <w:pPr>
        <w:pStyle w:val="TextBody"/>
        <w:rPr/>
      </w:pPr>
      <w:r>
        <w:rPr>
          <w:i w:val="false"/>
        </w:rPr>
        <w:t>Wg.: WW, poz. 42.</w:t>
      </w:r>
    </w:p>
    <w:p>
      <w:pPr>
        <w:pStyle w:val="Normal"/>
        <w:rPr/>
      </w:pPr>
      <w:r>
        <w:rPr/>
        <w:t>FUNDALEJ (lub: FUDALEJ) JERZY. Podoficer 14 Pułku Ułanów Jazłowieckich. W 14 p. UJ w l. 1921 i 1930-tych, plut. Brak danych o dalszych losach.</w:t>
      </w:r>
    </w:p>
    <w:p>
      <w:pPr>
        <w:pStyle w:val="Normal"/>
        <w:rPr/>
      </w:pPr>
      <w:r>
        <w:rPr/>
        <w:t>Wg.: Dzieje, s. 136.</w:t>
      </w:r>
    </w:p>
    <w:p>
      <w:pPr>
        <w:pStyle w:val="Normal"/>
        <w:rPr/>
      </w:pPr>
      <w:r>
        <w:rPr/>
        <w:t>FURST ( lub FIURST ) - STRASZEWSKI) JAN. Podoficer 14 Pułku Ułanów Jazłowieckch.W 14 p.UJ w l. 1918/1919 i 1920-tych, wachm. Osadnik Osady Jazłowieckiej Horyńgród - Zalesie. Brak danych o dalszych losach.</w:t>
      </w:r>
    </w:p>
    <w:p>
      <w:pPr>
        <w:pStyle w:val="TextBody"/>
        <w:rPr>
          <w:i w:val="false"/>
          <w:i w:val="false"/>
        </w:rPr>
      </w:pPr>
      <w:r>
        <w:rPr>
          <w:i w:val="false"/>
        </w:rPr>
        <w:t>Wg.: Polak, s. 33; WW, poz. 11; LOJ w archiwum Rodziny Jazłowiekiej( w AAN).</w:t>
      </w:r>
    </w:p>
    <w:p>
      <w:pPr>
        <w:pStyle w:val="Normal"/>
        <w:rPr/>
      </w:pPr>
      <w:r>
        <w:rPr/>
        <w:t xml:space="preserve">GAD WŁADYSŁAW. Podoficer 14 Pułku Ułanów Jazłowieckich. W 14 p. UJ w l. 1939 r., kpr. Poległ lub zmarł 17 lub 18.09.1939 r. zap. w Szpitalu w Józefowie. Poch. Cm. Par. w Józefowie koło Warszawy, woj. mazowieckie. Kwatera Wojskowa nr.48. Mogiła zbiorowa, ziemna. Pomnik marmurowy z krzyżami i orłem, rzeźbą, oraz napisaem: „Ofiarom II wojny Światowej 21939-1945”. </w:t>
      </w:r>
    </w:p>
    <w:p>
      <w:pPr>
        <w:pStyle w:val="Normal"/>
        <w:rPr/>
      </w:pPr>
      <w:r>
        <w:rPr/>
        <w:t>Wg.: Księga Pochowanych, t.I, cz.1, s.205; Rozdżestwieński, 2008, s. 178; Księga grobów,</w:t>
      </w:r>
    </w:p>
    <w:p>
      <w:pPr>
        <w:pStyle w:val="Normal"/>
        <w:rPr/>
      </w:pPr>
      <w:r>
        <w:rPr/>
        <w:t xml:space="preserve"> </w:t>
      </w:r>
      <w:r>
        <w:rPr/>
        <w:t xml:space="preserve">s. 47.   </w:t>
      </w:r>
    </w:p>
    <w:p>
      <w:pPr>
        <w:pStyle w:val="Normal"/>
        <w:rPr/>
      </w:pPr>
      <w:r>
        <w:rPr/>
        <w:t>GADLEC WŁADYSŁAW. Podoficer Odziałów Leśnych 14 Pułku Ułanów Jazłowieckich, Armii Krajowej, Dzielnicy Wschodniej Lwowa., kpr. podch. Po II wojnie św. w Polsce, w Warszawie, w LWP, ppłk. Brak bliższych danych.</w:t>
      </w:r>
    </w:p>
    <w:p>
      <w:pPr>
        <w:pStyle w:val="Normal"/>
        <w:rPr/>
      </w:pPr>
      <w:r>
        <w:rPr/>
        <w:t xml:space="preserve">Wg.: List J. Węgierskiego w archiwum Rodziny Jazłowieckiej (w AAN). </w:t>
      </w:r>
    </w:p>
    <w:p>
      <w:pPr>
        <w:pStyle w:val="Normal"/>
        <w:rPr/>
      </w:pPr>
      <w:r>
        <w:rPr/>
        <w:t>GADZIN BRONISŁAW. Ur. 30.09.1893 r. Chorąży 14 Pułku Ułanów Jazłowieckich. Poprzednio w 1 Pułku Ułanów Krechowieckich, uczestnik bitwy pod Krechowcami. W 14 p. UJ od 1918 r. na Kubaniu, w Odessie, Bessarabi i w Polsce,  wachmistrz, szef szwadronu. Uczestnik wojny z Ukraińcami w 1919 r., wyróżniony w bitwie pod Jazłowcem oraz w wojnie z bolszewikami 1920 r., st. wachmistrz. Członek pocztu sztandarowego pułku podczas uroczystości w Warszawie w 1928 i 1935 r., podoficer sztandarowy. Delegat pułku do kontaktów z Osadą Jazłowiecką, członek komitetu budowy  kościoła w Osadzie. Prezes Kasyna Podoficerskiego. Od 1938 r. oficer żywnościowy, nast. kwatermistrz pułku w 1939 r. W kampanii 1939 r. dowodzi taborami pułku, które częściowo uratował, chorąży. Nast. w obozie jenieckim Woldenberg. Odzn. VM V (nr 4343) i IV Kl., KW kilkakrotnie i in. odzn. Po II wojnie św. w Polsce, zam. we Wrocławiu, współzałożyciel i prezes Koła Pułkowego we Wrocławiu. Zm.we Wrocławiu 18.06. 1975 r. i tam poch. Cm. Kom.Osobowicki, Pole 122, grób 102. Grób murowany, kamienny, tablica marmurowa, czarna.Napis: „ŚP.BRONISŁAW</w:t>
      </w:r>
    </w:p>
    <w:p>
      <w:pPr>
        <w:pStyle w:val="Normal"/>
        <w:rPr/>
      </w:pPr>
      <w:r>
        <w:rPr/>
        <w:t xml:space="preserve">GADZIN CHORĄŻY 14 PUŁKU UŁANÓW JAZŁOWIECKICH  ODZNACZONY KRZYŻEM VIRTUTI MILITARI. Ur.30.IX.1893. Zm.18.06.1975. POKÓJ JEGO DUSZY”. Fotografia porcelanowa, nad nią plakieta w głową Chrystusa. Grobem opiekuje się rodzina, Paweł Sowiński, wnuk.          </w:t>
      </w:r>
    </w:p>
    <w:p>
      <w:pPr>
        <w:pStyle w:val="TextBody"/>
        <w:rPr>
          <w:i w:val="false"/>
          <w:i w:val="false"/>
        </w:rPr>
      </w:pPr>
      <w:r>
        <w:rPr>
          <w:i w:val="false"/>
        </w:rPr>
        <w:t>Wg.: Czaykowski, s. 14, 39; KJP s.410; Dzieje, s. 17,30,63, 68,81,83,93,95,117,125,136, 141,</w:t>
      </w:r>
    </w:p>
    <w:p>
      <w:pPr>
        <w:pStyle w:val="TextBody"/>
        <w:rPr>
          <w:i w:val="false"/>
          <w:i w:val="false"/>
        </w:rPr>
      </w:pPr>
      <w:r>
        <w:rPr>
          <w:i w:val="false"/>
        </w:rPr>
        <w:t>232,392,fot.68,88,136,194,404; Polak, s.17,33,38,40,43,49,87,101,161,162,172(RDz.129/39),</w:t>
      </w:r>
    </w:p>
    <w:p>
      <w:pPr>
        <w:pStyle w:val="TextBody"/>
        <w:rPr/>
      </w:pPr>
      <w:r>
        <w:rPr>
          <w:i w:val="false"/>
        </w:rPr>
        <w:t>186(RDz.145/39); Kukawski, s. 24,119; PKBP, R. X, nr.79, 1975, s. 705; Malanowski, s.20,</w:t>
      </w:r>
    </w:p>
    <w:p>
      <w:pPr>
        <w:pStyle w:val="TextBody"/>
        <w:rPr>
          <w:i w:val="false"/>
          <w:i w:val="false"/>
        </w:rPr>
      </w:pPr>
      <w:r>
        <w:rPr>
          <w:i w:val="false"/>
        </w:rPr>
        <w:t>22,57; WW, poz. 5; Wilhelmi, Wspomniemnia, s.2,6,7,15,19,20; ZZ; Rozdżestwieński,</w:t>
      </w:r>
    </w:p>
    <w:p>
      <w:pPr>
        <w:pStyle w:val="TextBody"/>
        <w:rPr>
          <w:i w:val="false"/>
          <w:i w:val="false"/>
        </w:rPr>
      </w:pPr>
      <w:r>
        <w:rPr>
          <w:i w:val="false"/>
        </w:rPr>
        <w:t>1997, s. 9,10,38,69,70,80,200; tenże, 2008, s. 19,34,79,108,132,142,169,185; Bokota, s.75,76,95,100,105,161; Serwatowski, s. 7,9,30; Księga grobów, s. 47; Inf. Z. Jezierskiego, plan cmentarza z ozn. miejsca i fot. tablicy nagrobnej w archiwum Rodziny Jazłowieckiej (w AAN).</w:t>
      </w:r>
    </w:p>
    <w:p>
      <w:pPr>
        <w:pStyle w:val="Normal"/>
        <w:rPr/>
      </w:pPr>
      <w:r>
        <w:rPr/>
        <w:t>GAGATKO M. Zap.Ułan14 Pułku Ułanów Jałowieckich w l.1920/1930-tych. Brak bliższych danych.</w:t>
      </w:r>
    </w:p>
    <w:p>
      <w:pPr>
        <w:pStyle w:val="Normal"/>
        <w:rPr/>
      </w:pPr>
      <w:r>
        <w:rPr/>
        <w:t xml:space="preserve">Wg.: Dzieje, s. 134 (dalej brak takiego nazwiska).  </w:t>
      </w:r>
    </w:p>
    <w:p>
      <w:pPr>
        <w:pStyle w:val="Normal"/>
        <w:rPr/>
      </w:pPr>
      <w:r>
        <w:rPr/>
        <w:t>GAJDA ADAM. Ur.20.08.1931 r. we Lwowie. Żołnierz Oddziałów Leśnych 14 Pułku Ułanów Jazłowieckich, Armii Krajowej, Dzielnicy Wschodniej Lwowa. Od 1943 r. w Plutonie „Grunwald” Szarych Szeregów oraz  w „Aster 14” na Łyczakowie we Lwowie, łącznik. Uczestnik działań  w Akcji Burza. Aresztowany przez NKD  wraz z rodziną, po ucieczce w Polsce pod nazwiskiem „Wolski”. Po II wojnie św. w Polsce, czynny w ŚZŻAK Okręg Lwowski AK we Wrocławiu, prezes, i w Rodzinie Jazłowieckiej.</w:t>
      </w:r>
    </w:p>
    <w:p>
      <w:pPr>
        <w:pStyle w:val="Normal"/>
        <w:rPr/>
      </w:pPr>
      <w:r>
        <w:rPr/>
        <w:t>Wg.: Dokumenty w archiwum Rodziny Jazłowieckiej (w AAN).</w:t>
      </w:r>
    </w:p>
    <w:p>
      <w:pPr>
        <w:pStyle w:val="Normal"/>
        <w:rPr/>
      </w:pPr>
      <w:r>
        <w:rPr/>
        <w:t>GAJDA BARTŁOMIEJ. Podoficer 14 Pułku Ułanów Jazłowieckch. W 14 p. UJ w kampanii wrześniowej 1939 r, w poczcie d-cy  pułku, plut.Wyżniony w bitwie pod Górkam. Poległ 19.09.1939 r.w szarży pod Wólką Węglową. Odzn. VM V Kl (nr.12699). Pochowany Cm. Wojenny w Laskach, gm. Izabelin, k.Warszawy. Mogiła zbiorowa, ziemna, obmurowana. Krzyż betonowy, tablica met. z orłem, pomnik. Brak dokładnej lokalizacji grobu.Cmentarzem opiekuje się Gmina Izabelin.</w:t>
      </w:r>
    </w:p>
    <w:p>
      <w:pPr>
        <w:pStyle w:val="Normal"/>
        <w:rPr/>
      </w:pPr>
      <w:r>
        <w:rPr/>
        <w:t>Wg.: Dzieje, s.136,141,161,164,232,392; Polak, s. 93,101,104 (tu: poległ pod Dąbrową Leśną); Rozdżestieński, 1997, s. 39,42,55,68,71,76,80; tenże, 2008, s. 82,85,101,108,111,</w:t>
      </w:r>
    </w:p>
    <w:p>
      <w:pPr>
        <w:pStyle w:val="Normal"/>
        <w:rPr/>
      </w:pPr>
      <w:r>
        <w:rPr/>
        <w:t>129,170,178,183; Malnowski, s.25,42,49,51,57; Wasyluk , 8,13; Księga Pochowanych, t. I. cz.I, s. 205; Księga grobów, s. 47-48.</w:t>
      </w:r>
    </w:p>
    <w:p>
      <w:pPr>
        <w:pStyle w:val="Normal"/>
        <w:rPr/>
      </w:pPr>
      <w:r>
        <w:rPr/>
        <w:t xml:space="preserve">GAJDA KAZIMIERZ. Ur.w 1903 r Sokolnikach k. Lwowa. Podoficer 14 Pułku Ułanów Jazłowiekich. W 14 p. UJ w latach 1922-1925, nast. w rezerwie Pułku. Poprzednio w 1918 r. w obronie Lwowa. W kampanii 1939 r. w 6 Pułku Strzelców Konnych. Poległ 19.09. 1939 r. w bitwie pod Wólką Węglową. Poch.Cmentarz Parafialny w Kiełpinie k. Łomianek, kwatera wojenna, grób zbiorowy ziemny, obmurowany, krzyż kamienny, tablica z orłem.  </w:t>
      </w:r>
    </w:p>
    <w:p>
      <w:pPr>
        <w:pStyle w:val="TextBody"/>
        <w:rPr>
          <w:i w:val="false"/>
          <w:i w:val="false"/>
        </w:rPr>
      </w:pPr>
      <w:r>
        <w:rPr>
          <w:i w:val="false"/>
        </w:rPr>
        <w:t>Wg.: Inf. Adama Gajdy, syna, w archiwum Rodziny Jazłowieckiej.</w:t>
      </w:r>
    </w:p>
    <w:p>
      <w:pPr>
        <w:pStyle w:val="Normal"/>
        <w:rPr/>
      </w:pPr>
      <w:r>
        <w:rPr/>
        <w:t>GAJDA MARIA. Ur. w 1908 r. Służba Pomocnicza Odziałów Leśnych 14 Pułku Ułanów Jazłowieckich, Armii Krajowej, Dzielnicy Wschodniej Lwowa. Po II wojnie św. w Polsce. Zm.w 1998 r. we Wrocławiu. Poch. Cm. Parafialny p.w. św. Rodziny przy ul. Smętnej, pole I, rząd 2, grób 1. Grób indywidualny, nagrobek granitowy. Grobem opiekuje się Zarząd Cmentarza i rodzina, Adam Gajda – mąż.</w:t>
      </w:r>
    </w:p>
    <w:p>
      <w:pPr>
        <w:pStyle w:val="TextBody"/>
        <w:rPr>
          <w:i w:val="false"/>
          <w:i w:val="false"/>
        </w:rPr>
      </w:pPr>
      <w:r>
        <w:rPr>
          <w:i w:val="false"/>
        </w:rPr>
        <w:t>Wg.: Inf. ŚZŻAK Środowisko Obszaru III-Lwów, Okręg Dolnośląski i Władysława Załogowicza.</w:t>
      </w:r>
    </w:p>
    <w:p>
      <w:pPr>
        <w:pStyle w:val="Normal"/>
        <w:rPr/>
      </w:pPr>
      <w:r>
        <w:rPr/>
        <w:t xml:space="preserve">GAJDA MARIAN. Podoficer 14 Pułku Ułanów Jazłowieckich.W 14 p.UJ w l.1940-tych w Szkocji. Po II wojnie św. w WK. Brytanii. Zm.13.04.1971 w Szkocji. Miejsce śmierci i pochowania nie ustalone. </w:t>
      </w:r>
    </w:p>
    <w:p>
      <w:pPr>
        <w:pStyle w:val="Normal"/>
        <w:rPr/>
      </w:pPr>
      <w:r>
        <w:rPr/>
        <w:t>Wg.: PKBP, R . VIII,nr.64, 197, s. 691.</w:t>
      </w:r>
    </w:p>
    <w:p>
      <w:pPr>
        <w:pStyle w:val="Normal"/>
        <w:rPr/>
      </w:pPr>
      <w:r>
        <w:rPr/>
        <w:t>GAJEWSKI (N). Ułan 14 Pułku Ułanów Jazłowieckich. W 14 p.UJ w l. 1918/1919-tych,  w szw. gospodarczym.Brak bliższych danych.</w:t>
      </w:r>
    </w:p>
    <w:p>
      <w:pPr>
        <w:pStyle w:val="TextBody"/>
        <w:rPr>
          <w:i w:val="false"/>
          <w:i w:val="false"/>
        </w:rPr>
      </w:pPr>
      <w:r>
        <w:rPr>
          <w:i w:val="false"/>
        </w:rPr>
        <w:t>Wg.: WW, poz. 6.</w:t>
      </w:r>
    </w:p>
    <w:p>
      <w:pPr>
        <w:pStyle w:val="Normal"/>
        <w:rPr/>
      </w:pPr>
      <w:r>
        <w:rPr/>
        <w:t xml:space="preserve">GAJKOWSKI MIECZYSŁAW.  Ur.27.04.1899 r. Oficer 14 Pułku Ułanów Jazłowieckich. W 14 p.UJ w 1920 r. d-ca plut. w szw. CKM, ppor. W l. 1920-1922 współtwórca sukcesów jeździeckich pułku, por. Brak danych o dalszych losach. </w:t>
      </w:r>
    </w:p>
    <w:p>
      <w:pPr>
        <w:pStyle w:val="Normal"/>
        <w:rPr/>
      </w:pPr>
      <w:r>
        <w:rPr/>
        <w:t xml:space="preserve">Wg.: Dzieje, s. 68,124,131, fot. 67;Polak, s. 41, 61; Malanowski. s. 53; </w:t>
      </w:r>
    </w:p>
    <w:p>
      <w:pPr>
        <w:pStyle w:val="Normal"/>
        <w:rPr/>
      </w:pPr>
      <w:r>
        <w:rPr/>
        <w:t xml:space="preserve">GAJSLER WIESŁAW. Ułan 14 Pułku Ułanów Jazłowieckich. W 14 p. UJ zap. w 1920 r. w wojnie z boszewikami i w kampaniii wojennej 1939 r. Podoficer? Po II wojnie św. w Polsce, w Braniewie, woj. Olsztyńskie, gdzie zm. w 1977 r. Poch. Cm. Komunalny przy ul Morskiej. Grobowiec kamienny, płyta marmurowa z napisem: „śp. Wiesław Gajsler, Ułan Jazłowiecki + 1977”. Grobem opiekuje się Urząd Miasta. </w:t>
      </w:r>
    </w:p>
    <w:p>
      <w:pPr>
        <w:pStyle w:val="Normal"/>
        <w:rPr/>
      </w:pPr>
      <w:r>
        <w:rPr/>
        <w:t xml:space="preserve">Wg.: Art. W. Andreaszczyka: „Niszczeje grób Wiesława Gajslera”, w: Gazeta Olszyńska i Dziennk Elbląski  z 18.10.2006 r, s. 5. w archiwum Rodziny Jazłowieckiej (w AAN).  </w:t>
      </w:r>
    </w:p>
    <w:p>
      <w:pPr>
        <w:pStyle w:val="Normal"/>
        <w:rPr/>
      </w:pPr>
      <w:r>
        <w:rPr/>
        <w:t>GALA FRANCISZEK, ps. „KONRAD”. Żołnierz Odziałów Leśnych 14 Pułku Ułanów Jałowieckich, Armii Krajowej, Dzielnicy Wschodniej Lwowa. Brak danych o dalszych losach.</w:t>
      </w:r>
    </w:p>
    <w:p>
      <w:pPr>
        <w:pStyle w:val="Normal"/>
        <w:rPr/>
      </w:pPr>
      <w:r>
        <w:rPr/>
        <w:t xml:space="preserve">Wg.: Informacja Wł.  Załogowicza w archiwum Rodziny Jazłowieckiej (w AAN).  </w:t>
      </w:r>
    </w:p>
    <w:p>
      <w:pPr>
        <w:pStyle w:val="Normal"/>
        <w:rPr/>
      </w:pPr>
      <w:r>
        <w:rPr>
          <w:lang w:val="en-US"/>
        </w:rPr>
        <w:t xml:space="preserve">GALAS (lubGALLAS) WŁADYSŁAW. </w:t>
      </w:r>
      <w:r>
        <w:rPr/>
        <w:t>Ur.w 1916 r. Starszy Ułan 14 Pułku Ułanów Jazłowieckich. W 14 p. UJ w kampanii wojennej 1939 r. Poległ 16.09. 1939 r. w Wężykach, gm. Giżyce, pow. Łowicz.  Poch. Cm. Parafialny w Giżycach, Kwatera Wojskowa. Mogiła zbiorowa, grobowiec kamienny, pomnik z orłem, na nim napis: „Bohaterom września 1939 r. Żołnierzom Armii Poznań i Pomorze, Rodacy”.</w:t>
      </w:r>
    </w:p>
    <w:p>
      <w:pPr>
        <w:pStyle w:val="TextBody"/>
        <w:rPr>
          <w:i w:val="false"/>
          <w:i w:val="false"/>
        </w:rPr>
      </w:pPr>
      <w:r>
        <w:rPr>
          <w:i w:val="false"/>
        </w:rPr>
        <w:t>Wg.: Rozdżestwieński, 1997, s. 77; tenże, 2008, s. 180; Księga Pochowanych, t. I, cz.1, s. 208; Księga grobów, s. 49-50.</w:t>
      </w:r>
    </w:p>
    <w:p>
      <w:pPr>
        <w:pStyle w:val="Normal"/>
        <w:rPr/>
      </w:pPr>
      <w:r>
        <w:rPr/>
        <w:t>GALASIEWICZ MIECZYSŁAW. Podchorąży (lub st. ułan) 14 Pułku Ułanów Jazłowieckich. W 14 p. UJ w1939 r. w IV szw, plut. podch. Po II wojnie św. w Polsce. Czynny w Kole Pułkowym we Wrocławiu.</w:t>
      </w:r>
    </w:p>
    <w:p>
      <w:pPr>
        <w:pStyle w:val="Normal"/>
        <w:rPr/>
      </w:pPr>
      <w:r>
        <w:rPr/>
        <w:t>Wg. Polak, s. 34, przypis 59 (dot. relacji M. Galasiewicza); ZZ; Rozdżestwieński, 2008, s.83,174; Lista człopnków Kubu żółtego Prporcyka /Koła Pułkowego we Wrocławiu w archiwum Rodziny Jazłowieckiej (w AAN).</w:t>
      </w:r>
    </w:p>
    <w:p>
      <w:pPr>
        <w:pStyle w:val="Normal"/>
        <w:rPr/>
      </w:pPr>
      <w:r>
        <w:rPr/>
        <w:t>GAŁUSZKA  JAN JÓZEF. Chorąży 14 Pułku Ułanów Jazłowieckich. W 14 p. UJ w l. 1940-tych w  Szkocji, w kwatermistrzostwie pułku, wachm., nast. chor. Brak danych o dalszych losach.</w:t>
      </w:r>
    </w:p>
    <w:p>
      <w:pPr>
        <w:pStyle w:val="Heading1"/>
        <w:rPr>
          <w:i w:val="false"/>
          <w:i w:val="false"/>
        </w:rPr>
      </w:pPr>
      <w:r>
        <w:rPr>
          <w:i w:val="false"/>
        </w:rPr>
        <w:t>Wg.: Dzieje, s. 279,280 ; Kukawski, s. 72</w:t>
      </w:r>
    </w:p>
    <w:p>
      <w:pPr>
        <w:pStyle w:val="TextBody"/>
        <w:rPr>
          <w:i w:val="false"/>
          <w:i w:val="false"/>
        </w:rPr>
      </w:pPr>
      <w:r>
        <w:rPr>
          <w:i w:val="false"/>
        </w:rPr>
        <w:t>GANDURSKI WŁADYSŁAW.Ułan 14 Pułku Ułanów Jazłowieckich.W 14 p.UJ w kampanii wrześniowej 1939 r. Poległ 11.09. 1939 r. w Chwalborzycach. Poch. Cm. Parafialny w Chewalborzycach, pow. Łowicz. Mogiła wojenna, grób zbiorowy, ziemny. Brak dokładnej lokalizacji grobu.</w:t>
      </w:r>
    </w:p>
    <w:p>
      <w:pPr>
        <w:pStyle w:val="TextBody"/>
        <w:rPr>
          <w:i w:val="false"/>
          <w:i w:val="false"/>
        </w:rPr>
      </w:pPr>
      <w:r>
        <w:rPr>
          <w:i w:val="false"/>
        </w:rPr>
        <w:t>Wg.: Księga Pochowanych t. I, cz.1, s.209; Księga grobów, s. 50.</w:t>
      </w:r>
    </w:p>
    <w:p>
      <w:pPr>
        <w:pStyle w:val="TextBody"/>
        <w:rPr/>
      </w:pPr>
      <w:r>
        <w:rPr>
          <w:i w:val="false"/>
        </w:rPr>
        <w:t xml:space="preserve">GANELIN MICHAŁ. Ułan 14 Pułku Ułanów Jazłowieckich. W 14 p. UJ w 1920 r. w wojnie z bolszewikami. Poległ 27.04.1920 r. pod Koziatynem i tam zap. poch. </w:t>
      </w:r>
    </w:p>
    <w:p>
      <w:pPr>
        <w:pStyle w:val="TextBody"/>
        <w:rPr>
          <w:i w:val="false"/>
          <w:i w:val="false"/>
        </w:rPr>
      </w:pPr>
      <w:r>
        <w:rPr>
          <w:i w:val="false"/>
        </w:rPr>
        <w:t xml:space="preserve">Wg.: KJP, s. 358; Malanowski, s.11. </w:t>
      </w:r>
    </w:p>
    <w:p>
      <w:pPr>
        <w:pStyle w:val="TextBody"/>
        <w:rPr>
          <w:i w:val="false"/>
          <w:i w:val="false"/>
        </w:rPr>
      </w:pPr>
      <w:r>
        <w:rPr>
          <w:i w:val="false"/>
        </w:rPr>
        <w:t>GANGUSZ ZGNIEW - zob. GAUGUSH ZBIGNIEW.</w:t>
      </w:r>
    </w:p>
    <w:p>
      <w:pPr>
        <w:pStyle w:val="TextBody"/>
        <w:rPr>
          <w:i w:val="false"/>
          <w:i w:val="false"/>
        </w:rPr>
      </w:pPr>
      <w:r>
        <w:rPr>
          <w:i w:val="false"/>
        </w:rPr>
        <w:t>GARNIEWICZ RYSZARD.Ur. 24.05.1894 r. Oficer 14 Pułku Ułanów Jazłowieckich. W 14 p. UJ w l. 1918/1919  w walkach z bolszewikami i Ukraińcami, d-ca plut. oraz w 1920 r. w wojnie z bolszewikami w III szw. Wyróżniony pod Koziatynem.W 1921 r . w poczcie sztandarowym pułku, d-ca plut. łączności, por. Inicjator Towarzystwa Matek Chrzestnych Szwadronów i Wydziału Opieki nad Żołnierzami.W 1926 r. d-ca I szw., rtm. Nast. w Inspektoracie Armii we Lwowie, mjr. W l.1930 - tych w rezerwie pułku. Od 1934 r. rejnowy Inspektor Koni w Lidzie.W 1939 r. internowany w Szwecji do 1945/1946 r. Po II wojnie św. w Polsce, prezes Koła Pułkowego w Warszawie od 1947 r. Odzn. VM V Kl. (nr.2513). Zm.</w:t>
      </w:r>
    </w:p>
    <w:p>
      <w:pPr>
        <w:pStyle w:val="TextBody"/>
        <w:rPr/>
      </w:pPr>
      <w:r>
        <w:rPr>
          <w:i w:val="false"/>
        </w:rPr>
        <w:t>w Warszawie 28.12.1975 r. Poch. Cmentarz Powązkowski Stary w Warszawie w grobie rodzinnym. Ponadto pochowana żona (N) Garniewicz. Brak bliższych danych o miejscu pochowania.</w:t>
      </w:r>
    </w:p>
    <w:p>
      <w:pPr>
        <w:pStyle w:val="TextBody"/>
        <w:rPr>
          <w:i w:val="false"/>
          <w:i w:val="false"/>
        </w:rPr>
      </w:pPr>
      <w:r>
        <w:rPr>
          <w:i w:val="false"/>
        </w:rPr>
        <w:t>Wg.: Czaykowski, s. 15,24,25; Dzieje, s.31,43.63,65,67,78,79,123,128,131,390, fot.31,32,85,</w:t>
      </w:r>
    </w:p>
    <w:p>
      <w:pPr>
        <w:pStyle w:val="TextBody"/>
        <w:rPr>
          <w:i w:val="false"/>
          <w:i w:val="false"/>
        </w:rPr>
      </w:pPr>
      <w:r>
        <w:rPr>
          <w:i w:val="false"/>
        </w:rPr>
        <w:t>95; Kukawski, s. 19,54; Polak, s. 23,33,40,61; WW, poz. 26; Malanowski, s. 53; Wilhelmi, Wspomnienia, s.2,3,4,33; Biuletyn Koła Ułanów Jazłowieckich, Londyn, R. XXX, nr. 84, 1977, s. 11; Księga grobów, s. 50.</w:t>
      </w:r>
    </w:p>
    <w:p>
      <w:pPr>
        <w:pStyle w:val="TextBody"/>
        <w:rPr>
          <w:i w:val="false"/>
          <w:i w:val="false"/>
        </w:rPr>
      </w:pPr>
      <w:r>
        <w:rPr>
          <w:i w:val="false"/>
        </w:rPr>
        <w:t>GARSTECKI  KAROL.Ułan 14 Pułku Ułanów Jazłowieckich.W 14 p.UJ w 1939 r. Brak bliższych danych.</w:t>
      </w:r>
    </w:p>
    <w:p>
      <w:pPr>
        <w:pStyle w:val="TextBody"/>
        <w:rPr/>
      </w:pPr>
      <w:r>
        <w:rPr>
          <w:i w:val="false"/>
        </w:rPr>
        <w:t>Wg.: Polak, s. 185(RDz.129/39).</w:t>
      </w:r>
    </w:p>
    <w:p>
      <w:pPr>
        <w:pStyle w:val="TextBody"/>
        <w:rPr/>
      </w:pPr>
      <w:r>
        <w:rPr>
          <w:i w:val="false"/>
        </w:rPr>
        <w:t>GASŁOWSKI Karol. Starszy Ułan 14 Pułku Ułanów Jazłowieckich. W 1919 r. w rez.14 p.UJ, nast. na ćwiczeniach z rezerwy, w plut. łączności. Brak bliższych danych.</w:t>
      </w:r>
    </w:p>
    <w:p>
      <w:pPr>
        <w:pStyle w:val="TextBody"/>
        <w:rPr>
          <w:i w:val="false"/>
          <w:i w:val="false"/>
        </w:rPr>
      </w:pPr>
      <w:r>
        <w:rPr>
          <w:i w:val="false"/>
        </w:rPr>
        <w:t xml:space="preserve">Wg.: Polak, s 177(RDz.115/39). </w:t>
      </w:r>
    </w:p>
    <w:p>
      <w:pPr>
        <w:pStyle w:val="TextBody"/>
        <w:rPr>
          <w:i w:val="false"/>
          <w:i w:val="false"/>
        </w:rPr>
      </w:pPr>
      <w:r>
        <w:rPr>
          <w:i w:val="false"/>
        </w:rPr>
        <w:t>GAUGUSCH ZBIGNIEW. Podchorąży 14 Pułku Ułanów Jazłowieckich. W 14 p. UJ w 1939 r,. zap. w drużynie d-cy pułku.w kampanii wojennej 1939 r w szwadronie zapasowym, podch. rez. W 1939/1940 na Węgrzech i we Francji. Brak danych o dalszych losach.</w:t>
      </w:r>
    </w:p>
    <w:p>
      <w:pPr>
        <w:pStyle w:val="TextBody"/>
        <w:rPr/>
      </w:pPr>
      <w:r>
        <w:rPr>
          <w:i w:val="false"/>
        </w:rPr>
        <w:t>Wg.: Dzieje, s. 135,205,240; Polak, s. 178(R.dz.115), 180(R.Dz.127).</w:t>
      </w:r>
    </w:p>
    <w:p>
      <w:pPr>
        <w:pStyle w:val="TextBody"/>
        <w:rPr>
          <w:i w:val="false"/>
          <w:i w:val="false"/>
        </w:rPr>
      </w:pPr>
      <w:r>
        <w:rPr>
          <w:i w:val="false"/>
        </w:rPr>
        <w:t>GAWEŁ MARIAN. Podoficer 14 Pułku Ułanów Jazłowieckich. W 14 p.UJ w l. 1920/1921 i w l. 1930/1939, plut. Brak danych o dalszych losach.</w:t>
      </w:r>
    </w:p>
    <w:p>
      <w:pPr>
        <w:pStyle w:val="TextBody"/>
        <w:rPr>
          <w:i w:val="false"/>
          <w:i w:val="false"/>
        </w:rPr>
      </w:pPr>
      <w:r>
        <w:rPr>
          <w:i w:val="false"/>
        </w:rPr>
        <w:t>Wg.: Dzieje, s. 94,136; Polak, s.182 (R.Dz.129/39).</w:t>
      </w:r>
    </w:p>
    <w:p>
      <w:pPr>
        <w:pStyle w:val="TextBody"/>
        <w:rPr>
          <w:i w:val="false"/>
          <w:i w:val="false"/>
        </w:rPr>
      </w:pPr>
      <w:r>
        <w:rPr>
          <w:i w:val="false"/>
        </w:rPr>
        <w:t>GAWRYŚ MICHAŁ.Ułan 14 Pułku Ułanów Jazłowieckich.W 14 p.UJ w l.1919/1920-tych. Osadnik Osady Jazłowieckiej Horyńgród - Zalesie. Brak danych o dalszych losach.</w:t>
      </w:r>
    </w:p>
    <w:p>
      <w:pPr>
        <w:pStyle w:val="TextBody"/>
        <w:rPr>
          <w:i w:val="false"/>
          <w:i w:val="false"/>
        </w:rPr>
      </w:pPr>
      <w:r>
        <w:rPr>
          <w:i w:val="false"/>
        </w:rPr>
        <w:t>Wg.: LOsJ w archiwum Rodziny Jazłowieckiej (w AAN).</w:t>
      </w:r>
    </w:p>
    <w:p>
      <w:pPr>
        <w:pStyle w:val="TextBody"/>
        <w:rPr>
          <w:i w:val="false"/>
          <w:i w:val="false"/>
        </w:rPr>
      </w:pPr>
      <w:r>
        <w:rPr>
          <w:i w:val="false"/>
        </w:rPr>
        <w:t>GĄBKA (lub GĘBKA)WINCENTY. Ułan 14 Pułku Ułanów Jazłowieckich. W 14 p. UJ w 1920 r. w wojne z bolszewikami. Poległ 12.09.1920 r. pod m. Mohilno (lub Michola). Miejsce pochowania nie ustalone.</w:t>
      </w:r>
    </w:p>
    <w:p>
      <w:pPr>
        <w:pStyle w:val="List"/>
        <w:ind w:left="0" w:hanging="0"/>
        <w:rPr/>
      </w:pPr>
      <w:r>
        <w:rPr/>
        <w:t>Wg.: KJP s. 358; Polak, s. 36; Malanowski, s.11.</w:t>
      </w:r>
    </w:p>
    <w:p>
      <w:pPr>
        <w:pStyle w:val="List"/>
        <w:jc w:val="both"/>
        <w:rPr/>
      </w:pPr>
      <w:r>
        <w:rPr/>
        <w:t>GĄSIEWICZ FRANCISZEK (ps. „OBCY”). Żołnierz Oddziałów Leśnych 14 Pułku Ułanów Jazłowieckich, Armii Krajowej, Dzielnicy Wschodniej Lwowa. Brak bliższych danych.</w:t>
      </w:r>
    </w:p>
    <w:p>
      <w:pPr>
        <w:pStyle w:val="List"/>
        <w:ind w:left="0" w:hanging="0"/>
        <w:jc w:val="both"/>
        <w:rPr/>
      </w:pPr>
      <w:r>
        <w:rPr/>
        <w:t>Wg.: http://www.czyszki1350.republika.pl/index.htm</w:t>
      </w:r>
    </w:p>
    <w:p>
      <w:pPr>
        <w:pStyle w:val="TextBody"/>
        <w:rPr>
          <w:i w:val="false"/>
          <w:i w:val="false"/>
        </w:rPr>
      </w:pPr>
      <w:r>
        <w:rPr>
          <w:i w:val="false"/>
        </w:rPr>
        <w:t xml:space="preserve">GEBEL FRANCISZEK. Starszy Ułan 14 Pułku Ułanów Jazłowieckch. W 14 p. UJ w l. 1940-tych. Nast.w 1 Dywizji Panc. w walkach na kontynencie europejskim.Odzn. KW. Brak bliższych danych. </w:t>
      </w:r>
    </w:p>
    <w:p>
      <w:pPr>
        <w:pStyle w:val="TextBody"/>
        <w:rPr>
          <w:i w:val="false"/>
          <w:i w:val="false"/>
        </w:rPr>
      </w:pPr>
      <w:r>
        <w:rPr>
          <w:i w:val="false"/>
        </w:rPr>
        <w:t xml:space="preserve">Wg.: Dzieje, s. 309. </w:t>
      </w:r>
    </w:p>
    <w:p>
      <w:pPr>
        <w:pStyle w:val="TextBody"/>
        <w:rPr>
          <w:i w:val="false"/>
          <w:i w:val="false"/>
        </w:rPr>
      </w:pPr>
      <w:r>
        <w:rPr>
          <w:i w:val="false"/>
        </w:rPr>
        <w:t>GEC LUDWIK. Ułan 14 Pułku Ułanów jazłowiekivch. W 14 p UJ  w 1939 r. Poległ  zap. 17.09.1939 r. w bitwie pod Górkami Kampinoskimi. Poch Cm. p.w. św. Bonifacego na</w:t>
      </w:r>
    </w:p>
    <w:p>
      <w:pPr>
        <w:pStyle w:val="TextBody"/>
        <w:rPr>
          <w:i w:val="false"/>
          <w:i w:val="false"/>
        </w:rPr>
      </w:pPr>
      <w:r>
        <w:rPr>
          <w:i w:val="false"/>
        </w:rPr>
        <w:t>Wawrzyszewie, nast.  po ekshumacji w 1952 r. Cm. Wojskowy Powązkowski w Warszawie, ul. Powązkowska.</w:t>
      </w:r>
    </w:p>
    <w:p>
      <w:pPr>
        <w:pStyle w:val="TextBody"/>
        <w:rPr/>
      </w:pPr>
      <w:r>
        <w:rPr>
          <w:i w:val="false"/>
        </w:rPr>
        <w:t xml:space="preserve">Wg.: Ewidencja Cm. Wojskowego; Inf. J. Goździka w archiwum  Rodziny Jazłowieckiej (w AAN). </w:t>
      </w:r>
    </w:p>
    <w:p>
      <w:pPr>
        <w:pStyle w:val="TextBody"/>
        <w:rPr/>
      </w:pPr>
      <w:r>
        <w:rPr>
          <w:i w:val="false"/>
        </w:rPr>
        <w:t>GEISEL RYSZARD. Podchorąży i aspirant 14 Pułku Ułanów Jazłowieckch. W 14 p.UJ w 1920 r. i nn., podch., nast. w rez.pułku. W 1939 r. w Szw. Zapasowym i na Węgrzech oraz w</w:t>
      </w:r>
    </w:p>
    <w:p>
      <w:pPr>
        <w:pStyle w:val="TextBody"/>
        <w:rPr/>
      </w:pPr>
      <w:r>
        <w:rPr>
          <w:i w:val="false"/>
        </w:rPr>
        <w:t xml:space="preserve">l. 1940-tych we Francji, w Ośrodku Zapasowym w Bollene i w Szkocji, aspirant. Brak danych o dalszych losach. </w:t>
      </w:r>
    </w:p>
    <w:p>
      <w:pPr>
        <w:pStyle w:val="TextBody"/>
        <w:rPr/>
      </w:pPr>
      <w:r>
        <w:rPr>
          <w:i w:val="false"/>
        </w:rPr>
        <w:t>Wg.: Dzieje, s. 135, 205,238,248,250, fot. 219.</w:t>
      </w:r>
    </w:p>
    <w:p>
      <w:pPr>
        <w:pStyle w:val="TextBody"/>
        <w:rPr/>
      </w:pPr>
      <w:r>
        <w:rPr>
          <w:i w:val="false"/>
        </w:rPr>
        <w:t>GEISSEL A.T. Oficer 14 Pułku Ułanów Jazłowieckich. W 14 p. UJ zap. w l. 1930-tych, ppor. rez. Nast. w Polskich Siłach Powietrznych w Polsce.  W l. 1939/1940-tych w Wk. Brytanii. Po II Wojnie św. w Kanadzie. Zm. 06.11.1965 r, w West Shefford, Quebec, Kanada. Miejsce pochowania nie ustalone.</w:t>
      </w:r>
    </w:p>
    <w:p>
      <w:pPr>
        <w:pStyle w:val="TextBody"/>
        <w:rPr/>
      </w:pPr>
      <w:r>
        <w:rPr>
          <w:i w:val="false"/>
        </w:rPr>
        <w:t xml:space="preserve">Wg.: PKBP,1965.  </w:t>
      </w:r>
    </w:p>
    <w:p>
      <w:pPr>
        <w:pStyle w:val="TextBody"/>
        <w:rPr/>
      </w:pPr>
      <w:r>
        <w:rPr>
          <w:i w:val="false"/>
        </w:rPr>
        <w:t>GEISSEL RYSZARD. Podchorąży 14 Pułku Ułanów Jałowieckich. W 14 p. UJ w szwadronie zapasowym. Nast. na Węgrzech, we Francji, w ośrodku w Bollene i w Wk. Brytanii. W 1943 r. w Szkocji, ofcer techniczny w I szw. czołgów, ppor. Brak danych o dalszych losach.</w:t>
      </w:r>
    </w:p>
    <w:p>
      <w:pPr>
        <w:pStyle w:val="TextBody"/>
        <w:rPr/>
      </w:pPr>
      <w:r>
        <w:rPr>
          <w:i w:val="false"/>
        </w:rPr>
        <w:t>Wg.: Dzieje, s. 135,205,238,248,250. fot.219; Polak, s. 99,132.</w:t>
      </w:r>
    </w:p>
    <w:p>
      <w:pPr>
        <w:pStyle w:val="TextBody"/>
        <w:rPr/>
      </w:pPr>
      <w:r>
        <w:rPr>
          <w:i w:val="false"/>
        </w:rPr>
        <w:t>GERLACH GERARD.Ur.w1897 r w Malinówce. Ułan 14 Pułku Ułanów Jazłowieckich.W 1939 r. w oddziale łączności w rejonie Przemyśla. Nast. w niewoli niemieckiej do 1940/1941. Po II wojnie św w Polsce. Zm. 04.1997 r. w Łężanach, gm. Miejsce Piastowe, woj. podkarackie. Poch. Cm. Parafialny w Targowiskach. Grób ziemny, rodzinny. Ponadto pochowana Grażyna Gerlach - żona. Grobem opiekuje się rodzina.</w:t>
      </w:r>
    </w:p>
    <w:p>
      <w:pPr>
        <w:pStyle w:val="TextBody"/>
        <w:rPr>
          <w:i w:val="false"/>
          <w:i w:val="false"/>
        </w:rPr>
      </w:pPr>
      <w:r>
        <w:rPr>
          <w:i w:val="false"/>
        </w:rPr>
        <w:t>Wg.: Księga grobów, s. 50; Inf. z archiwum E. Iwanowskiego i Janiny Trygar w archwum Rodziny Jazłowieckiej (w AAN).</w:t>
      </w:r>
    </w:p>
    <w:p>
      <w:pPr>
        <w:pStyle w:val="TextBody"/>
        <w:rPr>
          <w:i w:val="false"/>
          <w:i w:val="false"/>
        </w:rPr>
      </w:pPr>
      <w:r>
        <w:rPr>
          <w:i w:val="false"/>
        </w:rPr>
        <w:t xml:space="preserve">GERONO ZBIGNIEW ps.„SOKÓŁ”, „WILK”.Oficer Oddziałów Leśnych 14 Pułku Ułanów </w:t>
      </w:r>
    </w:p>
    <w:p>
      <w:pPr>
        <w:pStyle w:val="TextBody"/>
        <w:rPr>
          <w:i w:val="false"/>
          <w:i w:val="false"/>
        </w:rPr>
      </w:pPr>
      <w:r>
        <w:rPr>
          <w:i w:val="false"/>
        </w:rPr>
        <w:t xml:space="preserve">Jazłowieckich, Armii Krajowej, Dzielnicy Wschodniej Lwowa. D-ca 1 plut. w II szw nast. 2 szw. d-ca placówki zrzutowej „Grot” ppor. Przed 1939 r. plut.podch. 19 p. piechoty we Lwowie. Zm.16.03.1995 r. w Krakowie. Poch. Cm. Komunalny  w Krakowie - Batowicach. Brak dokładnej lokalizacji grobu. </w:t>
      </w:r>
    </w:p>
    <w:p>
      <w:pPr>
        <w:pStyle w:val="TextBody"/>
        <w:rPr>
          <w:i w:val="false"/>
          <w:i w:val="false"/>
        </w:rPr>
      </w:pPr>
      <w:r>
        <w:rPr>
          <w:i w:val="false"/>
        </w:rPr>
        <w:t xml:space="preserve">Wg.: Polak, s. 115; Węgierski J. Armia Krajowa, s. 292; Księga grobów, s. 51; List J. Węgierskiego w archiwum Rodziny Jazłowieckiej (w AAN). </w:t>
      </w:r>
    </w:p>
    <w:p>
      <w:pPr>
        <w:pStyle w:val="TextBody"/>
        <w:rPr>
          <w:i w:val="false"/>
          <w:i w:val="false"/>
        </w:rPr>
      </w:pPr>
      <w:r>
        <w:rPr>
          <w:i w:val="false"/>
        </w:rPr>
        <w:t xml:space="preserve">GĘBKA WINCENTY - zob. GĄBKA WINCENTY. </w:t>
      </w:r>
    </w:p>
    <w:p>
      <w:pPr>
        <w:pStyle w:val="TextBody"/>
        <w:rPr>
          <w:i w:val="false"/>
          <w:i w:val="false"/>
        </w:rPr>
      </w:pPr>
      <w:r>
        <w:rPr>
          <w:i w:val="false"/>
        </w:rPr>
        <w:t>GIEC ANTONI. Starszy Ułan 14 Pułku Ułanów Jazłowieckich. W 14 p.UJ w kampaniii wojennej 1939 r.w II szw. Poległ 28.09.1939 r. w Warszawie, na Czerniakowie. Poch. Cmentarz Wojskowy Powązkowski w Warszawie, ul. Powązkowska. Mogiła zbiorowa, ziemna, obmurowana. Krzyż kamienny, tablica met. z orłem. Kw.A 25,rz.1, gr.39.</w:t>
      </w:r>
    </w:p>
    <w:p>
      <w:pPr>
        <w:pStyle w:val="TextBody"/>
        <w:rPr>
          <w:i w:val="false"/>
          <w:i w:val="false"/>
        </w:rPr>
      </w:pPr>
      <w:r>
        <w:rPr>
          <w:i w:val="false"/>
        </w:rPr>
        <w:t>Wg.: Dzieje, s. 186,187,228; Polak, s. 104; Rozdżestwieński,19987, s. 66,78 (tu poległ 26.09.1939 r.); tenże, 2008, s. 179; Księga Pochowanych t. I, cz.1, s.216; Księga grobów, s.51; Inf. Administarcji Cmentarza Wojskowego i K.Goździka.</w:t>
      </w:r>
    </w:p>
    <w:p>
      <w:pPr>
        <w:pStyle w:val="TextBody"/>
        <w:rPr>
          <w:i w:val="false"/>
          <w:i w:val="false"/>
        </w:rPr>
      </w:pPr>
      <w:r>
        <w:rPr>
          <w:i w:val="false"/>
        </w:rPr>
        <w:t>GIEREMEK ANTONI. Podoficer 14 Pułku Ułanów jJazłowieckich. W 14 p. UJ w l. 1940-tych w Szkocji, st. wachm. Brak danych o dalszych losach.</w:t>
      </w:r>
    </w:p>
    <w:p>
      <w:pPr>
        <w:pStyle w:val="TextBody"/>
        <w:rPr>
          <w:i w:val="false"/>
          <w:i w:val="false"/>
        </w:rPr>
      </w:pPr>
      <w:r>
        <w:rPr>
          <w:i w:val="false"/>
        </w:rPr>
        <w:t>Wg.: Kukawski, s. 72.</w:t>
      </w:r>
    </w:p>
    <w:p>
      <w:pPr>
        <w:pStyle w:val="TextBody"/>
        <w:rPr>
          <w:i w:val="false"/>
          <w:i w:val="false"/>
        </w:rPr>
      </w:pPr>
      <w:r>
        <w:rPr>
          <w:i w:val="false"/>
        </w:rPr>
        <w:t xml:space="preserve">GIEROŃ JAN.  Podoficer 14 Pułku Ułanów Jazłowieckich. W 14 p. UJ od 1921 r., wachm. W l. 1931/1932 w kwatermiszostwie pułku, st. wachm. Brak danych o dalszych losach. </w:t>
      </w:r>
    </w:p>
    <w:p>
      <w:pPr>
        <w:pStyle w:val="TextBody"/>
        <w:rPr>
          <w:i w:val="false"/>
          <w:i w:val="false"/>
        </w:rPr>
      </w:pPr>
      <w:r>
        <w:rPr>
          <w:i w:val="false"/>
        </w:rPr>
        <w:t>Wg.: Dzieje, s. 88,94, 136.</w:t>
      </w:r>
    </w:p>
    <w:p>
      <w:pPr>
        <w:pStyle w:val="TextBody"/>
        <w:rPr>
          <w:i w:val="false"/>
          <w:i w:val="false"/>
        </w:rPr>
      </w:pPr>
      <w:r>
        <w:rPr>
          <w:i w:val="false"/>
        </w:rPr>
        <w:t xml:space="preserve">GIERULEWICZ WITOLD. Oficer i dowódca 14 Pułku Ułanów Jazłowieckich w latach 1940-1942.W latach 1917/1918 i 1920/1930-tych w 2 Pułku Ułanów Grochowskich. Od 1934 r. d-ca 6 Pułku Strzelców Konnych i Dyr. Nauk w CWK w Grudziądzu, ppłk.dypl.Uczestnik kampanii wojennej 1939 r. w sztabie gen. Sosnkowskiego, kwatermistrz Frontu </w:t>
      </w:r>
    </w:p>
    <w:p>
      <w:pPr>
        <w:pStyle w:val="TextBody"/>
        <w:rPr>
          <w:i w:val="false"/>
          <w:i w:val="false"/>
        </w:rPr>
      </w:pPr>
      <w:r>
        <w:rPr>
          <w:i w:val="false"/>
        </w:rPr>
        <w:t xml:space="preserve">Południowego. Nast. na Węgrzech i we Francji, d-ca Pułku Kawalerii Zmotoryzowanej i </w:t>
      </w:r>
    </w:p>
    <w:p>
      <w:pPr>
        <w:pStyle w:val="TextBody"/>
        <w:rPr/>
      </w:pPr>
      <w:r>
        <w:rPr>
          <w:i w:val="false"/>
        </w:rPr>
        <w:t xml:space="preserve">z-ca d-cy Ośrodka Zapasowego Brygady. Od 18.07.1940 r. d-ca batalionu -14. p UJ (w organizacji), nast. w Szkocji, w 10 Brygadzie Kawalerii Pancernej a od 1942 w 1 Dywizji Pancernej. Od 1942 r. d-ca służb 1 Dywizji Panc. Odzn. VM V Kl, KW4x, OOP, Krzyżem Niepodległości, Polonia Restituta in.odzn. Po II wojnie św. w Wk. Brytanii. Zm. 25.03.1963 r. w Luton, poch. Cm. Ealing w Londynie.   </w:t>
      </w:r>
    </w:p>
    <w:p>
      <w:pPr>
        <w:pStyle w:val="TextBody"/>
        <w:rPr>
          <w:i w:val="false"/>
          <w:i w:val="false"/>
        </w:rPr>
      </w:pPr>
      <w:r>
        <w:rPr>
          <w:i w:val="false"/>
        </w:rPr>
        <w:t>Wg.: Dzieje, s. 11,239, 249,250,251,253,255,261,269,283,365,366,379,fot.14,210,213,214; PKBP, R. IV, nr.430, 1963, s.41; Polak, s.124,125,127, 129,135; Kukawski, s. 20.</w:t>
      </w:r>
    </w:p>
    <w:p>
      <w:pPr>
        <w:pStyle w:val="TextBody"/>
        <w:rPr>
          <w:i w:val="false"/>
          <w:i w:val="false"/>
        </w:rPr>
      </w:pPr>
      <w:r>
        <w:rPr>
          <w:i w:val="false"/>
        </w:rPr>
        <w:t xml:space="preserve">GILEWICZ JAN. Podoficer 14 Pułku Ułanów Jazłowieckich. W 14 p. UJ w 1920 r.w wojnie z bolszewikami w IV szw.,  plut. Poległ 01.06.1920 r. pod Rohoźną. Miejsce poch. nie ustalone. </w:t>
      </w:r>
    </w:p>
    <w:p>
      <w:pPr>
        <w:pStyle w:val="TextBody"/>
        <w:rPr>
          <w:i w:val="false"/>
          <w:i w:val="false"/>
        </w:rPr>
      </w:pPr>
      <w:r>
        <w:rPr>
          <w:i w:val="false"/>
        </w:rPr>
        <w:t>Wg.: KJP s. 358; WW, poz. 7; Malanowski, s.11.</w:t>
      </w:r>
    </w:p>
    <w:p>
      <w:pPr>
        <w:pStyle w:val="TextBody"/>
        <w:rPr/>
      </w:pPr>
      <w:r>
        <w:rPr>
          <w:i w:val="false"/>
        </w:rPr>
        <w:t>GILEWICZ JERZY. Oficer 14 Pułku Ułanów Jazłowieckich. Po SPK w Grudziądzu w l. 1935-1937 i w kampanii wojennej 1939 r. w 3 Pułku Szwoleżerów Mazowieckich. Nast. internowany na Litwie. Po ucieczce we Francji, w Oddziale Rozpoznawczym II Dywizji Strzelców i na kursie działek p-panc. We Francji w walkach z Niemcami, ranny. Po kapituacji do Afryki Płn. z Algieru na statku „Wilia”, jako członek załogi, do Wk. Brytanii. Tam w 1 Korpusie i w 1 Dywizji Pancernej w walkach na kontynencie europejskim, oficer sztabu, rtm. Od 25.02.1944 r. w 14 p.UJ w Szkocji, ppłk. Wl. 19145/1947 w PKPR, nast. w Argentynie.W Polsce od 1989 r. Odzn. KW 2x, Krzyżem Kombatantów Francuskich za 1940 r., potrójnie Defence Medal, War Medal Star, Brit.Germany Star, Krzyżem Czynów Bojowych PSZ na Zachodzie, Krzyżem Oficerskim OOP.Członek Zw. Żołnierzy 1 Dywzizji Pancernej i Rodziny Jazłowieckiej. Zmarł 17.07.2007 r. w Warszawie. Po ekshumacji poch. na  Cm. Wojskowym Powązkowskim w Warszawie, ul. Powązkowska,  Kwatera Żołnierzy 1 Dywizji Pancernej II F, rząd 1, grób 1. Grobem opiekuje się Zarząd Cmentarza i środowisko 1 Dyw. Pancernej.</w:t>
      </w:r>
    </w:p>
    <w:p>
      <w:pPr>
        <w:pStyle w:val="TextBody"/>
        <w:rPr>
          <w:i w:val="false"/>
          <w:i w:val="false"/>
        </w:rPr>
      </w:pPr>
      <w:r>
        <w:rPr>
          <w:i w:val="false"/>
        </w:rPr>
        <w:t>Wg.: Dokumenty w archiwum Rodziny Jazłowieckiej (w AAN).</w:t>
      </w:r>
    </w:p>
    <w:p>
      <w:pPr>
        <w:pStyle w:val="TextBody"/>
        <w:rPr>
          <w:i w:val="false"/>
          <w:i w:val="false"/>
        </w:rPr>
      </w:pPr>
      <w:r>
        <w:rPr>
          <w:i w:val="false"/>
        </w:rPr>
        <w:t xml:space="preserve">GIZIŃSKI JERZY. Oficer 14 Pułku Ułanów Jałowieckich. W 14 p. UJ w 1932. Nast. zap. w rezerwie pułku. Brak bliższych danych. </w:t>
      </w:r>
    </w:p>
    <w:p>
      <w:pPr>
        <w:pStyle w:val="TextBody"/>
        <w:rPr/>
      </w:pPr>
      <w:r>
        <w:rPr>
          <w:i w:val="false"/>
        </w:rPr>
        <w:t>Wg.: Serwatowski, s.76,77.</w:t>
      </w:r>
    </w:p>
    <w:p>
      <w:pPr>
        <w:pStyle w:val="TextBody"/>
        <w:rPr>
          <w:i w:val="false"/>
          <w:i w:val="false"/>
        </w:rPr>
      </w:pPr>
      <w:r>
        <w:rPr>
          <w:i w:val="false"/>
        </w:rPr>
        <w:t>GŁADYSZ TADEUSZ. Podchorąży 14 Pułku Ułanów Jazłowieckch.14 p.UJ po 1921r. kpr. podch.W l. 1939/1940-tychwe Francji, nast. w Szkocji. Po II wojnie św. w Wk. Brytanii i USA, czynny w Kole Pułkowym w Londynie.Brak bliższych dalszych.</w:t>
      </w:r>
    </w:p>
    <w:p>
      <w:pPr>
        <w:pStyle w:val="TextBody"/>
        <w:rPr>
          <w:i w:val="false"/>
          <w:i w:val="false"/>
        </w:rPr>
      </w:pPr>
      <w:r>
        <w:rPr>
          <w:i w:val="false"/>
        </w:rPr>
        <w:t>Wg.: Dzieje, s. 136,248,250, fot. 135; Komunikat Koła Ułanów Jazłowiekich, R. XLVI, 1991, nr. 114, s. 8.</w:t>
      </w:r>
    </w:p>
    <w:p>
      <w:pPr>
        <w:pStyle w:val="TextBody"/>
        <w:rPr>
          <w:i w:val="false"/>
          <w:i w:val="false"/>
        </w:rPr>
      </w:pPr>
      <w:r>
        <w:rPr>
          <w:i w:val="false"/>
        </w:rPr>
        <w:t>GŁAŻEWSKI ANDRZJ, Ks. Ur. w 1905 r. w Chmielowie. Prefekt Gimnazjum i Liceum w Rohatynie. Kapelan 14 Pułku Ułanów Jazłowieckich. W 14 p. UJ od 1941 r., rtm. kapelan.,</w:t>
      </w:r>
    </w:p>
    <w:p>
      <w:pPr>
        <w:pStyle w:val="TextBody"/>
        <w:rPr/>
      </w:pPr>
      <w:r>
        <w:rPr>
          <w:i w:val="false"/>
        </w:rPr>
        <w:t xml:space="preserve">Nast. w 10 PSK i 1 Dywizji Panc.w walkach na kontynencie europ.Od 1948 r. proboszcz parafii polskiej w Ilford Park, Anglia. Zm. 06.11. 1973 r. w Straud, Wk. Brytania. Pochowany Cm. </w:t>
      </w:r>
      <w:r>
        <w:rPr>
          <w:i w:val="false"/>
          <w:lang w:val="de-DE"/>
        </w:rPr>
        <w:t xml:space="preserve">Newton Abbot, Kent. </w:t>
      </w:r>
    </w:p>
    <w:p>
      <w:pPr>
        <w:pStyle w:val="TextBody"/>
        <w:rPr>
          <w:i w:val="false"/>
          <w:i w:val="false"/>
        </w:rPr>
      </w:pPr>
      <w:r>
        <w:rPr>
          <w:i w:val="false"/>
        </w:rPr>
        <w:t xml:space="preserve">Wg.: Dzieje, s. 263,272; Polak, s. 128,131; PKBP, R. IX, nr.72, 1973, s.715. </w:t>
      </w:r>
    </w:p>
    <w:p>
      <w:pPr>
        <w:pStyle w:val="TextBody"/>
        <w:rPr/>
      </w:pPr>
      <w:r>
        <w:rPr>
          <w:i w:val="false"/>
        </w:rPr>
        <w:t xml:space="preserve">GŁÓD (N). Oficer-intendent 14 Pułku Ułanów Jazłowieckich. W 14 p. UJ w r. 1922. Brak bliższych danych. </w:t>
      </w:r>
    </w:p>
    <w:p>
      <w:pPr>
        <w:pStyle w:val="TextBody"/>
        <w:rPr>
          <w:i w:val="false"/>
          <w:i w:val="false"/>
        </w:rPr>
      </w:pPr>
      <w:r>
        <w:rPr>
          <w:i w:val="false"/>
        </w:rPr>
        <w:t>Wg.: Dzieje, s. 72; Polak, s. 49.</w:t>
      </w:r>
    </w:p>
    <w:p>
      <w:pPr>
        <w:pStyle w:val="TextBody"/>
        <w:rPr/>
      </w:pPr>
      <w:r>
        <w:rPr>
          <w:i w:val="false"/>
        </w:rPr>
        <w:t xml:space="preserve">GŁUSZEK JERZY. Podoficer 14 Pułku Ułanów Jazłowieckich. W 14 p. UJ w l. 1930-tych. Uczestnik kampanii wojennjej 1939 r. Po II wojnie św. w Polsce, czynny w Kole Pułkowym we Wrocławiu i Rodzinie 14 p.UJ. Zmarł 16.11.1997 r. w Ełku i tam pochowany. Brak bliższych danych.  </w:t>
      </w:r>
    </w:p>
    <w:p>
      <w:pPr>
        <w:pStyle w:val="TextBody"/>
        <w:rPr>
          <w:i w:val="false"/>
          <w:i w:val="false"/>
        </w:rPr>
      </w:pPr>
      <w:r>
        <w:rPr>
          <w:i w:val="false"/>
        </w:rPr>
        <w:t>Wg.: Lista członków Klubu Żółtego Proporczyka i inf. Zofii Bołzan – córki, w archiwum Rodziny Jazłowieckiej (w AAN).</w:t>
      </w:r>
    </w:p>
    <w:p>
      <w:pPr>
        <w:pStyle w:val="TextBody"/>
        <w:rPr>
          <w:i w:val="false"/>
          <w:i w:val="false"/>
        </w:rPr>
      </w:pPr>
      <w:r>
        <w:rPr>
          <w:i w:val="false"/>
        </w:rPr>
        <w:t>GNAT ANDRZEJ. Ur. 1898 r. Podoficer 14 Pułku Ułanów Jazłowieckich.W 14 p.UJ w l. 1930-tych, wachm.W l.1940-tych i nn. w LWP, d-ca szkoły podoficerskiej, por/kpt. Brak bliższych danych.</w:t>
      </w:r>
    </w:p>
    <w:p>
      <w:pPr>
        <w:pStyle w:val="TextBody"/>
        <w:rPr>
          <w:i w:val="false"/>
          <w:i w:val="false"/>
        </w:rPr>
      </w:pPr>
      <w:r>
        <w:rPr>
          <w:i w:val="false"/>
        </w:rPr>
        <w:t xml:space="preserve">Wg.: Radomyski, s. 135;  Fot. w NAC. </w:t>
      </w:r>
    </w:p>
    <w:p>
      <w:pPr>
        <w:pStyle w:val="TextBody"/>
        <w:rPr/>
      </w:pPr>
      <w:r>
        <w:rPr>
          <w:i w:val="false"/>
        </w:rPr>
        <w:t>GNIEWOSZ ALEKSANDER. Podchorąży 14 Pułku Ułanów Jazłowickich. W 14 p. UJ w 1920 r. w wojnie z boszewikam. Nast. zap.w rez. pułku. W 1939 r. w Szw. Zapasowym, podch. W l. 1939/1940 na Węgrzech i we Francji. Brak danych dalszych losach.</w:t>
      </w:r>
    </w:p>
    <w:p>
      <w:pPr>
        <w:pStyle w:val="TextBody"/>
        <w:rPr>
          <w:i w:val="false"/>
          <w:i w:val="false"/>
        </w:rPr>
      </w:pPr>
      <w:r>
        <w:rPr>
          <w:i w:val="false"/>
        </w:rPr>
        <w:t>W.: Dzieje, s. 135,205,248; Polak, s. 99.</w:t>
      </w:r>
    </w:p>
    <w:p>
      <w:pPr>
        <w:pStyle w:val="TextBody"/>
        <w:rPr>
          <w:i w:val="false"/>
          <w:i w:val="false"/>
        </w:rPr>
      </w:pPr>
      <w:r>
        <w:rPr>
          <w:i w:val="false"/>
        </w:rPr>
        <w:t>GOCEWICZ(N). Podoficer 4 Pułku Ułanów Jazłowieckch. W 14 p. UJ w l. 1918/1919 - tych w wojnie z bolszewikami i Ukraińcami, plut. Brak bliższych danych.</w:t>
      </w:r>
    </w:p>
    <w:p>
      <w:pPr>
        <w:pStyle w:val="TextBody"/>
        <w:rPr>
          <w:i w:val="false"/>
          <w:i w:val="false"/>
        </w:rPr>
      </w:pPr>
      <w:r>
        <w:rPr>
          <w:i w:val="false"/>
        </w:rPr>
        <w:t>Wg.: Polak, s. 34.</w:t>
      </w:r>
    </w:p>
    <w:p>
      <w:pPr>
        <w:pStyle w:val="TextBody"/>
        <w:rPr/>
      </w:pPr>
      <w:r>
        <w:rPr>
          <w:i w:val="false"/>
        </w:rPr>
        <w:t>GODLEWSKI ALFRED LUDWIK. Ur.03.07.1900 r. w Lwowie. Oficer 14 Pułku Ułanów Jałowickich. W 1918 r. w Obronie Lwowa, w Oddz. Konnym „Wilki”. W 1920 r. w 8 Pułku Ułanów w wojnie z bolszewikmi, ppor. Od 1921 r. w rez. 8 p. Uł., od 1926 w rez. 14 p.UJ.</w:t>
      </w:r>
    </w:p>
    <w:p>
      <w:pPr>
        <w:pStyle w:val="TextBody"/>
        <w:rPr/>
      </w:pPr>
      <w:r>
        <w:rPr>
          <w:i w:val="false"/>
        </w:rPr>
        <w:t>Od 1932 r. porucznik.W kampanii wojennej 1939 r.d-ca szw. gospodarczego, nast.d-ca plut. w IV szw. i d-ca IV szw. Odzn. VM V(nr 4410) i IV Kl., KW2x. Poległ 17.09.1939 r. pod Górkami w Puszczy Kampinoskiej. Poch. Cm. Wojenny  Granicy, gm. Kampinos, pow. Błonie, woj. mazowieckie. Mogiła zbiorowa, ziemna, obmurowana. Krzyż betonowy, tablica met. z orłem. Na tablicy napis:„Mgr inż. rolnik Alfred Godlewki, por. 14 p. Uł. odznaczony VM V i IV Kl., KW 2x zginął pod Górkami 17 września 1939 r.”.Opiekę nad cmentarzem sprawuje Gmina Kampinos i Kampinoski Park Narodowy, grobem opiekuje się rodzina Elżbieta Gromnicka - córka, Marcin Gromnicki-wnuk</w:t>
      </w:r>
    </w:p>
    <w:p>
      <w:pPr>
        <w:pStyle w:val="TextBody"/>
        <w:rPr>
          <w:i w:val="false"/>
          <w:i w:val="false"/>
        </w:rPr>
      </w:pPr>
      <w:r>
        <w:rPr>
          <w:i w:val="false"/>
        </w:rPr>
        <w:t>Wg.: KJP s.410; Dzieje, s.134, 143, 150,153,159,161,163,164,226,232,393; Polak, s.61,85,</w:t>
      </w:r>
    </w:p>
    <w:p>
      <w:pPr>
        <w:pStyle w:val="TextBody"/>
        <w:rPr>
          <w:i w:val="false"/>
          <w:i w:val="false"/>
        </w:rPr>
      </w:pPr>
      <w:r>
        <w:rPr>
          <w:i w:val="false"/>
        </w:rPr>
        <w:t>86,103,104; Rozdżestwieński,1997, s.10,23,38,40,41,68,70,76,80;tenże, 2008, s.57,79,86,103,</w:t>
      </w:r>
    </w:p>
    <w:p>
      <w:pPr>
        <w:pStyle w:val="TextBody"/>
        <w:rPr>
          <w:i w:val="false"/>
          <w:i w:val="false"/>
        </w:rPr>
      </w:pPr>
      <w:r>
        <w:rPr>
          <w:i w:val="false"/>
        </w:rPr>
        <w:t xml:space="preserve">104; Polak, s. 61,85,86, 103,104; Księga Pochowanych, t. I, cz.1, s. 223; Straty, s. 115; Księga grobów, s. 51-52; Malanowski, s. 36,49,51,53; Bokota, s.101,145; ZZ; Wykaz pochowanych  w Urzędzie Gminy Kampinos, poz.66 (tam: Poch. Cm. Woj. Granica-Zalasek, strona prawa, rząd 7, gr. 4). </w:t>
      </w:r>
    </w:p>
    <w:p>
      <w:pPr>
        <w:pStyle w:val="TextBody"/>
        <w:rPr>
          <w:i w:val="false"/>
          <w:i w:val="false"/>
        </w:rPr>
      </w:pPr>
      <w:r>
        <w:rPr>
          <w:i w:val="false"/>
        </w:rPr>
        <w:t>GODLEWSKI EDWARD JÓZEF. Ur 10.07.1895 r. w pow. Sokal.Oficer i dowódca 14 Pułku Ułanów Jazłowieckich. W l.1914-1918 w kawalerii rosyjskiej, odzn. Krzyżem św. Jerzego IV Kl., chorąży, nast. ppor. Od 1918 r. czynny w Związku Wojskowych Polaków Frontu Rumuńskiego. Nast. w Polskim Szwadronie 2 Pułku Konnego Rosyjskiej Armii Ochotniczej w marszu i walkach na Kubaniu, z-ca d-cy szw. Od 01.09.1918 r. w 1 Dywizjonie Jazdy Polskiej Dywizji Strzelców gen. Żeligowskiego - Pułku Ułanów Jazłowieckich, w bitwach z bolszewikami lat 1918-1919 na Kubaniu, w rej. Odessy i Bessarabii. Od 17.06.1919 r. w Polsce, w wojnie z Ukraińcami, m.in. w obronie Stanisławowa, bitwach pod Jazłowcem, Chmielową i in., d-ca oplutonu, wyróżniany. W wojnie 1920 r. z bolszewikami d-ca plut. i III szw. wyróżniony m.in.w bitwach pod Niestanicą, Korosteniem i in., rtm, kwatermistrz i z-ca d-cy pułku. W 1921 r. w Centr. Szk. Kaw. w Grudziádzu. Od 1924 r. mjr., od 1930 r. ppłk,</w:t>
      </w:r>
    </w:p>
    <w:p>
      <w:pPr>
        <w:pStyle w:val="TextBody"/>
        <w:rPr/>
      </w:pPr>
      <w:r>
        <w:rPr>
          <w:i w:val="false"/>
        </w:rPr>
        <w:t xml:space="preserve">d-ca 20 Pułku Ułanów Króla Jana Sobieskiego. Od 1936 r. d-ca 14 Pułku Ułanów Jazłowieckich. Twórca sukcesów organizacyjnych, skoleniowych i sportowych pułku. W kampanii wojennej 1939 r. dowodzi pułkiem od Lwowa, z rejonu Poznania, w walkach m.in. pod Wartkowicami, Krzepocinkiem,Górkami Kampinoskimi, Sierakowem, szarży pod Wólką Węglową oraz w Warszawie. Na rozkaz Dowództwa Obrony Warszawy w Szpitalu Wojskowym Ujazdowskim w Warszawie przechodzi do konspiracji., ps. „Jerzy Suchodolski”, „Izabelka”, „Garda”. Od 1940 r. z-ca d-cy Obszaru Krakowskiego AK, od 1941 r. inspektor Komendy Głównej ZWZ/AK, oficer kierunkowy, od 02.1942 r. komendant Obszaru AK Białystok. Od 22.08.1944 r. komendant Okręgu KrakowskiegoAK (województwa krakowskie, kieleckie, rzeszowskie), autor planu Akcji Burza w Okręgu Krakowskim, d-ca Grupy Operacyjnej Armii Krajowej Kraków. Utworzył pluton ochrony sztabu Okręgu Krakowskiego - 14 p. Ułanów Jazłowieckich AK. Dn. 20.09.1944 r. aresztowany przez  przez Gestapo, więzień Montelupich w Krakowie, od 01.1945 r. w obozach Gross Rosen i Mauthausen, w podobozie Amstetten. Zmarł śmiecią głodową 04.1945 r. w obozie Mauthausen. Odzn. VM V (nr.2627) i IV Kl, Kw 4x, KN. KZ i in.odzn. Tablica pamiątkowa w Kościele p.w. NMP przy ul Loretańskiej w Krakowie oraz (wraz z żoną, żołnierzem AK) na ścianie Panteonu Żołnierzy Polski Walczącej, Cmentarza Wojskowego w Warszawie oraz w d. kamieniołomie w Kielcach. </w:t>
      </w:r>
    </w:p>
    <w:p>
      <w:pPr>
        <w:pStyle w:val="TextBody"/>
        <w:rPr>
          <w:i w:val="false"/>
          <w:i w:val="false"/>
        </w:rPr>
      </w:pPr>
      <w:r>
        <w:rPr>
          <w:i w:val="false"/>
        </w:rPr>
        <w:t>Wg.: Czaykowski, s. 5,12,13, 14,30,32 KJP, s. 410; Dzieje, s.1,2,8,9,11,17,27,30,51,52,53,54,</w:t>
      </w:r>
    </w:p>
    <w:p>
      <w:pPr>
        <w:pStyle w:val="TextBody"/>
        <w:rPr/>
      </w:pPr>
      <w:r>
        <w:rPr>
          <w:i w:val="false"/>
        </w:rPr>
        <w:t>56,68,73,74,75,76,79,80,83,84,93,98,116,120,121,122,126,127,129,130,131,141,145,154,162,166,171,173,175,178,179,180,184,186,188,194,232,236,280,281,321,325,350,352,354,356,</w:t>
      </w:r>
    </w:p>
    <w:p>
      <w:pPr>
        <w:pStyle w:val="TextBody"/>
        <w:rPr>
          <w:i w:val="false"/>
          <w:i w:val="false"/>
        </w:rPr>
      </w:pPr>
      <w:r>
        <w:rPr>
          <w:i w:val="false"/>
        </w:rPr>
        <w:t>357,358,360,361,390,394,fot.12,41,50,71,82,88,94,104,115,134,135,142,148,155,192,193;</w:t>
      </w:r>
    </w:p>
    <w:p>
      <w:pPr>
        <w:pStyle w:val="TextBody"/>
        <w:rPr>
          <w:i w:val="false"/>
          <w:i w:val="false"/>
        </w:rPr>
      </w:pPr>
      <w:r>
        <w:rPr>
          <w:i w:val="false"/>
        </w:rPr>
        <w:t xml:space="preserve"> </w:t>
      </w:r>
      <w:r>
        <w:rPr>
          <w:i w:val="false"/>
        </w:rPr>
        <w:t>Polak, s.17,27,28,33,38,40,41,45,51,52,59,60,61,69,70,75,80,85,86,90,91,92,96,101,108,109,</w:t>
      </w:r>
    </w:p>
    <w:p>
      <w:pPr>
        <w:pStyle w:val="TextBody"/>
        <w:rPr/>
      </w:pPr>
      <w:r>
        <w:rPr>
          <w:i w:val="false"/>
        </w:rPr>
        <w:t>110,175(RDz.64/39),178(RDz.115/39),181</w:t>
      </w:r>
      <w:r>
        <w:rPr/>
        <w:t>(RDz.127/39),185(RDz.129/39)187(RDz.145/39);</w:t>
      </w:r>
    </w:p>
    <w:p>
      <w:pPr>
        <w:pStyle w:val="TextBody"/>
        <w:rPr/>
      </w:pPr>
      <w:r>
        <w:rPr/>
        <w:t>202; Rozdżestwieński,1997, s.19,31,38,40,41,50,51,65,66, 70,80,86; tenże,2008, s.19,26,28,</w:t>
      </w:r>
    </w:p>
    <w:p>
      <w:pPr>
        <w:pStyle w:val="TextBody"/>
        <w:rPr/>
      </w:pPr>
      <w:r>
        <w:rPr/>
        <w:t>39,57,61,66,69,80,83,84,88,101,102,103,104,105,107,111,114,119,120,126,127,129,130,169,183; Kukawski, s. 13,14,40; Bokota, s 71,78,89,91,103,106,141,143;Malanowski s.18,19,21,</w:t>
      </w:r>
    </w:p>
    <w:p>
      <w:pPr>
        <w:pStyle w:val="TextBody"/>
        <w:rPr/>
      </w:pPr>
      <w:r>
        <w:rPr/>
        <w:t xml:space="preserve">22,24,25,26,33,35,36,39,41,42,48,51,58,61,53,82; Serwatowski, s.10, 14, 26; JL; WW, poz. 35; Wilhelmi, Wspomnienia, s.2; Wasyluk.15,19,20; LCZO, poz. 15; PKBP, R. IX, 19173, nr. 70, s.508; R. XI, nr. 82, 1976, s. 204; NAC; ZZ; ZS; Księga grobów, s.52-54; Piwowarski St. Płk Edward Godlewski. Wyd. Muz. m. Krakowa, Oddz. Krzysztofory. Odbitka w archiwum Rodziny Jazłowieckiej (w AAN).  </w:t>
      </w:r>
    </w:p>
    <w:p>
      <w:pPr>
        <w:pStyle w:val="Normal"/>
        <w:rPr/>
      </w:pPr>
      <w:r>
        <w:rPr/>
        <w:t>GODLEWSKI JULIAN. Ur. W 1903 r. we Lwowie. Podchorąży 14 Pułku Ułanów Jałowieckich. Poprzednio w 8 Pułku Ułanów w 1920 r. w wojnie z bolszewikami. Nast. w rezewie 14 p.UJ, prawnik. W kampanii wojenej 1939 r. w Szw. Zapasowym Pułku, nast. w l.1939/1940 - tych we Francji i Wk. Brytanii, w 14 p.UJ w Szkocji. Od 1943/1944 w 10 PSK 1 Dywizji Pancernej, w walkach na kontynencie europejskim, kontuzjowany w czołgu. Po II wojnie św. w Argentynie i w Szwajcarii. Wspierał kulturę polską w Polsce i na Zachodzie. Zm. 04.02.1983 r. w Warszawie. Poch. Cm. Wojskowy Powązkowski w Warszawie, ul. Powązkowska, Kw.23, rząd.7, grób 4. Grobowiec granitowy, tablica z napisem „Dr Julian Godlewski ur. we Lwowie 1903  - zm. w Warszawie 1983”. Grobem opiekuje się rodzina.</w:t>
      </w:r>
    </w:p>
    <w:p>
      <w:pPr>
        <w:pStyle w:val="TextBody"/>
        <w:rPr>
          <w:i w:val="false"/>
          <w:i w:val="false"/>
        </w:rPr>
      </w:pPr>
      <w:r>
        <w:rPr>
          <w:i w:val="false"/>
        </w:rPr>
        <w:t>Wg.: PKBP, R. XIV, nr.109/110, 1983, s. 277; Księga grobów, s. 54.</w:t>
      </w:r>
    </w:p>
    <w:p>
      <w:pPr>
        <w:pStyle w:val="Normal"/>
        <w:rPr/>
      </w:pPr>
      <w:r>
        <w:rPr/>
        <w:t>GOLDSZTERN SALOMON (vel GÓRSKI EDWARD) (ps.” JASTRZĄB”). Oficer gospodarczy - płatnik Oddziałów Leśnych 14 Pułku Ułanów Jazłowieckich, Armii Krajowej, Dzielnicy Wschodniej Lwowa. W Oddziałach Leśnych od 1943 r. do wyzwolenia Lwowa w</w:t>
      </w:r>
    </w:p>
    <w:p>
      <w:pPr>
        <w:pStyle w:val="Normal"/>
        <w:rPr/>
      </w:pPr>
      <w:r>
        <w:rPr/>
        <w:t xml:space="preserve">1944 r. Brak danych o dalszych losach. </w:t>
      </w:r>
    </w:p>
    <w:p>
      <w:pPr>
        <w:pStyle w:val="Normal"/>
        <w:rPr/>
      </w:pPr>
      <w:r>
        <w:rPr/>
        <w:t xml:space="preserve">Wg.: Polak, s. 115; Węgierski J. Armia Krajowa…, s.98-99 oraz: </w:t>
      </w:r>
      <w:hyperlink r:id="rId3">
        <w:r>
          <w:rPr>
            <w:rStyle w:val="InternetLink"/>
          </w:rPr>
          <w:t>http://www.czyszki1350.republika.pl/iundex.htm</w:t>
        </w:r>
      </w:hyperlink>
    </w:p>
    <w:p>
      <w:pPr>
        <w:pStyle w:val="Normal"/>
        <w:rPr/>
      </w:pPr>
      <w:r>
        <w:rPr/>
        <w:t>GOŁAŚ FRANCISZEK. Ur. 30.09.1916 r. w Otorowie, Wielkopolska. Podoficer lub ułan 14 Pułku Ułanów Jazłowieckich. W 14 p. od 18.11.1938 r. Uczestnik kampanii wojennej 1939 r., wachmistrz (?), następnie w niewoli niemieckiej. Po II wojnie św. w Polsce, czynny w org. kombatanckich, członek Koła Pułkowego we Wrocławiu i Rodziny 14 Pułku UJ.  Zm. 21.03.2004 r. w Poznaniu i tam poch. Cm. Junikowski. Dokładne miejsce pochowania nie ustalone.</w:t>
      </w:r>
    </w:p>
    <w:p>
      <w:pPr>
        <w:pStyle w:val="TextBody"/>
        <w:rPr/>
      </w:pPr>
      <w:r>
        <w:rPr>
          <w:i w:val="false"/>
        </w:rPr>
        <w:t>Wg.: Rozdżestwienski, 1997, s. 74; tenże, 2008, s. 175; Lista członków Klubu Żółtego Proporczyka we Wrocławiu i inf. Zarządu Domu Opieki Społecznej  przy ul. Ugory w Poznaniu w archiwum Rodziny Jazłowieckiej (w AAN).</w:t>
      </w:r>
    </w:p>
    <w:p>
      <w:pPr>
        <w:pStyle w:val="Normal"/>
        <w:rPr/>
      </w:pPr>
      <w:r>
        <w:rPr/>
        <w:t>GOŁASZ STEFAN. Podoficer 14 Pułku Ułanów Jazłowieckich. W 14 p. UJ w latach 1920</w:t>
      </w:r>
    </w:p>
    <w:p>
      <w:pPr>
        <w:pStyle w:val="Normal"/>
        <w:rPr/>
      </w:pPr>
      <w:r>
        <w:rPr/>
        <w:t>i 1930-tych, plut. Dalsze losy nie ustalone. Po II wojnie św. w Polsce, czynny w Kole Pułko-</w:t>
      </w:r>
    </w:p>
    <w:p>
      <w:pPr>
        <w:pStyle w:val="Normal"/>
        <w:rPr/>
      </w:pPr>
      <w:r>
        <w:rPr/>
        <w:t>wym w Warszawie, prezes, i we Wrocławu, por. rez. Data i miejsce śmierci oraz poch. nie ustalone.</w:t>
      </w:r>
    </w:p>
    <w:p>
      <w:pPr>
        <w:pStyle w:val="TextBody"/>
        <w:rPr>
          <w:i w:val="false"/>
          <w:i w:val="false"/>
        </w:rPr>
      </w:pPr>
      <w:r>
        <w:rPr>
          <w:i w:val="false"/>
        </w:rPr>
        <w:t>Wg.: Dzieje, s. 136,390,392,294, fot. 126;Polak, s. 160,161; AEK.</w:t>
      </w:r>
    </w:p>
    <w:p>
      <w:pPr>
        <w:pStyle w:val="Normal"/>
        <w:rPr>
          <w:b/>
          <w:b/>
        </w:rPr>
      </w:pPr>
      <w:r>
        <w:rPr/>
        <w:t>GOŁĄBEK STANISŁAW. Starszy Ułan 14 Pułku Ułanów Jazłowieckich.W 14 p.UJ  w l. 1940-tych w Szkocji, nast. w 1 Dywizji Panc.w walkach na kontynencie europejskim.Odzn.KW.</w:t>
      </w:r>
    </w:p>
    <w:p>
      <w:pPr>
        <w:pStyle w:val="TextBody"/>
        <w:rPr>
          <w:i w:val="false"/>
          <w:i w:val="false"/>
        </w:rPr>
      </w:pPr>
      <w:r>
        <w:rPr>
          <w:i w:val="false"/>
        </w:rPr>
        <w:t>Wg.:Dzieje, s. 309.</w:t>
      </w:r>
    </w:p>
    <w:p>
      <w:pPr>
        <w:pStyle w:val="TextBody"/>
        <w:rPr/>
      </w:pPr>
      <w:r>
        <w:rPr>
          <w:i w:val="false"/>
        </w:rPr>
        <w:t xml:space="preserve">GOŁĘBIOWSKI MARIAN. Ur.15.09.1908 r. w Żółczewie, woj.Stanisławów. Ułan 4 Pulku Ułanów Jazłowieckich. W 14 p. UJ od. 27.08.1939 r., uczestnik kampanii wojennej 1939 r., </w:t>
      </w:r>
    </w:p>
    <w:p>
      <w:pPr>
        <w:pStyle w:val="TextBody"/>
        <w:rPr>
          <w:i w:val="false"/>
          <w:i w:val="false"/>
        </w:rPr>
      </w:pPr>
      <w:r>
        <w:rPr>
          <w:i w:val="false"/>
        </w:rPr>
        <w:t>Z-ca d-cy plut. w  IV szw. Po II wojnie św. zam w m. Budzyń, Zielonogórskie. Brak bliższych danych.</w:t>
      </w:r>
    </w:p>
    <w:p>
      <w:pPr>
        <w:pStyle w:val="TextBody"/>
        <w:rPr/>
      </w:pPr>
      <w:r>
        <w:rPr>
          <w:i w:val="false"/>
        </w:rPr>
        <w:t>Wg.: Dokument (nie podpisane zaświadczenie rtm. W. Laudyna) w archiwum Rodziny Jazłowieckiej (w AAN).</w:t>
      </w:r>
    </w:p>
    <w:p>
      <w:pPr>
        <w:pStyle w:val="TextBody"/>
        <w:rPr>
          <w:i w:val="false"/>
          <w:i w:val="false"/>
        </w:rPr>
      </w:pPr>
      <w:r>
        <w:rPr>
          <w:i w:val="false"/>
        </w:rPr>
        <w:t xml:space="preserve">GOŁĘBSKI TOMASZ. Lekarz 14 Pułku Ułanów Jazłowieckich. W 14 p.UJ od 1942 r. w Szkocji, po ucieczce z niewoli niemieckiej. Po II wojnie św. w Afryce Zachodniej. Brak bliższych danych. </w:t>
      </w:r>
    </w:p>
    <w:p>
      <w:pPr>
        <w:pStyle w:val="List"/>
        <w:rPr/>
      </w:pPr>
      <w:r>
        <w:rPr/>
        <w:t>Wg.: Dzieje, s.268; Polak, s. 131.</w:t>
      </w:r>
    </w:p>
    <w:p>
      <w:pPr>
        <w:pStyle w:val="List"/>
        <w:rPr/>
      </w:pPr>
      <w:r>
        <w:rPr/>
        <w:t>GOMUŁKIEWICZ (N). Zap. żołnierz  Oddziałów Leśnych 14 Pułku Ułanów Jazłowieckich</w:t>
      </w:r>
    </w:p>
    <w:p>
      <w:pPr>
        <w:pStyle w:val="List"/>
        <w:rPr/>
      </w:pPr>
      <w:r>
        <w:rPr/>
        <w:t>Armii Krajowej Dzielnicy Wschodniej Lwowa. Brak bliższych danych. Poch. St. Powązki</w:t>
      </w:r>
    </w:p>
    <w:p>
      <w:pPr>
        <w:pStyle w:val="List"/>
        <w:rPr/>
      </w:pPr>
      <w:r>
        <w:rPr/>
        <w:t>w Warszawie. (?)</w:t>
      </w:r>
    </w:p>
    <w:p>
      <w:pPr>
        <w:pStyle w:val="List"/>
        <w:rPr/>
      </w:pPr>
      <w:r>
        <w:rPr/>
        <w:t>Inf. w archiwum Rodziny Jazłowieckiej (w AAN).</w:t>
      </w:r>
    </w:p>
    <w:p>
      <w:pPr>
        <w:pStyle w:val="TextBody"/>
        <w:rPr/>
      </w:pPr>
      <w:r>
        <w:rPr>
          <w:i w:val="false"/>
        </w:rPr>
        <w:t>GORZEŃSKI ZBIGNIEW. Oficer 14 Pułku Ułanów Jazłowieckich. W 14 p. UJ w 1920 r. w wojnie z bolszewikami, nast. mjr. Bak danych o dalszych losach.</w:t>
      </w:r>
    </w:p>
    <w:p>
      <w:pPr>
        <w:pStyle w:val="TextBody"/>
        <w:rPr>
          <w:i w:val="false"/>
          <w:i w:val="false"/>
        </w:rPr>
      </w:pPr>
      <w:r>
        <w:rPr>
          <w:i w:val="false"/>
        </w:rPr>
        <w:t xml:space="preserve">Wg.: Dzieje, s. 134.  </w:t>
      </w:r>
    </w:p>
    <w:p>
      <w:pPr>
        <w:pStyle w:val="TextBody"/>
        <w:rPr/>
      </w:pPr>
      <w:r>
        <w:rPr>
          <w:i w:val="false"/>
        </w:rPr>
        <w:t>GOSIEWSKI TADEUSZ. Oficer 14 Pułku Ułanów Jazłowieckch. W 14 p. UJ od 1925 r. W 1926 r. d-ca plut. w szw. CKM. Nast. rez. pułku, prac. MSZ. W 1939 r. w Szw. Zapasowym Pułku, por., nast. na Węgrzech, we Francji w Ośrodku Zapasowym. W l. 1940-tych w Szkocji, oficer oświatowy i oficer broni pułku. Od 1942 w in. jednostce PSZ. Po II wojnie św. w Kenii. Brak danych o dalszych losach.</w:t>
      </w:r>
    </w:p>
    <w:p>
      <w:pPr>
        <w:pStyle w:val="TextBody"/>
        <w:rPr/>
      </w:pPr>
      <w:r>
        <w:rPr>
          <w:i w:val="false"/>
        </w:rPr>
        <w:t xml:space="preserve">Wg.: Dzieje, s. 78,83,97,134, 205,207,236,247,251,272,275,340; Malanowski, s. 53; Inf. J Węgierskiego w archiwum Rodziny Jałowieckiej (w AAN). </w:t>
      </w:r>
    </w:p>
    <w:p>
      <w:pPr>
        <w:pStyle w:val="TextBody"/>
        <w:rPr/>
      </w:pPr>
      <w:r>
        <w:rPr>
          <w:i w:val="false"/>
        </w:rPr>
        <w:t>GOTZ (N). Ur. zapewne w Poznaniu. Ułan 14 Pułku Ułanów Jazłowieckich.W 14 p. UJ w 1939 r. uczestnik kampanii wojennej. Poległ 12.09. 1939 r., zapewne na ul. Czerniakowskiej w Warszawie. Poch. Cm.Wojskowy Powązkowski w Warszawie, ul. Powązkowska.Mogiła zbiorowa, ziemna, obramowana. Krzyż kamienny, tablica met. z orłem.Brak dokładnej lokalizacji grobu.</w:t>
      </w:r>
    </w:p>
    <w:p>
      <w:pPr>
        <w:pStyle w:val="TextBody"/>
        <w:rPr>
          <w:i w:val="false"/>
          <w:i w:val="false"/>
        </w:rPr>
      </w:pPr>
      <w:r>
        <w:rPr>
          <w:i w:val="false"/>
        </w:rPr>
        <w:t>Wg.: Polak, s. 105; Rozdżestwieński, 1997, s.78; tenże, 2008, s. 108; Księga Pochowanych, t. I. cz. 1, str. 230; Księga grobów, s. 54-55.</w:t>
      </w:r>
    </w:p>
    <w:p>
      <w:pPr>
        <w:pStyle w:val="TextBody"/>
        <w:rPr>
          <w:i w:val="false"/>
          <w:i w:val="false"/>
        </w:rPr>
      </w:pPr>
      <w:r>
        <w:rPr>
          <w:i w:val="false"/>
        </w:rPr>
        <w:t>GOZDAWA-BOCZKOWSKI BOLESŁAW - zob. BOCZKOWSKI.</w:t>
      </w:r>
    </w:p>
    <w:p>
      <w:pPr>
        <w:pStyle w:val="TextBody"/>
        <w:rPr>
          <w:i w:val="false"/>
          <w:i w:val="false"/>
        </w:rPr>
      </w:pPr>
      <w:r>
        <w:rPr>
          <w:i w:val="false"/>
        </w:rPr>
        <w:t>GOZDAWA –JACKOWSKI JERZY (ps. „BRZOZA”). Oficer Oddziałów Leśnych 14 Pułku Ułanów Jazłowieckich, Armii Krajowej, Dzielnicy Wschodniej Lwowa. Ppor. rez. art. D-ca sam. plutonu „Wólki” w l. 1943-1944. Po II wojnie św. w Polsce. Zm. w 1982 r. Brak bliższych danych.</w:t>
      </w:r>
    </w:p>
    <w:p>
      <w:pPr>
        <w:pStyle w:val="TextBody"/>
        <w:rPr>
          <w:i w:val="false"/>
          <w:i w:val="false"/>
          <w:lang w:val="en-US"/>
        </w:rPr>
      </w:pPr>
      <w:r>
        <w:rPr>
          <w:i w:val="false"/>
          <w:lang w:val="en-US"/>
        </w:rPr>
        <w:t>Wg.: http://www.czyszki1350.republika.pl/index.htm</w:t>
      </w:r>
    </w:p>
    <w:p>
      <w:pPr>
        <w:pStyle w:val="TextBody"/>
        <w:rPr/>
      </w:pPr>
      <w:r>
        <w:rPr>
          <w:i w:val="false"/>
        </w:rPr>
        <w:t>GOZDAWA-REUTT (N) - zob. REUTT.</w:t>
      </w:r>
    </w:p>
    <w:p>
      <w:pPr>
        <w:pStyle w:val="TextBody"/>
        <w:rPr/>
      </w:pPr>
      <w:r>
        <w:rPr>
          <w:i w:val="false"/>
        </w:rPr>
        <w:t xml:space="preserve">GOZIŃSKI WITOLD. Oficer 14 Pułku Ułanów Jazłowieckich. W 14 p. UJ w 1920 r. w wojnie z bolszewikamii nast., mjr. Brak dalszych danych. </w:t>
      </w:r>
    </w:p>
    <w:p>
      <w:pPr>
        <w:pStyle w:val="TextBody"/>
        <w:rPr>
          <w:i w:val="false"/>
          <w:i w:val="false"/>
        </w:rPr>
      </w:pPr>
      <w:r>
        <w:rPr>
          <w:i w:val="false"/>
        </w:rPr>
        <w:t>Wg.: Dzieje, s. 134.</w:t>
      </w:r>
    </w:p>
    <w:p>
      <w:pPr>
        <w:pStyle w:val="TextBody"/>
        <w:rPr/>
      </w:pPr>
      <w:r>
        <w:rPr>
          <w:i w:val="false"/>
        </w:rPr>
        <w:t>GÓRAL ŁUKASZ. Podoficer 14 Pułku Ułanów Jazłowickich.W 14 p. UJ w l. 1919/1920-tych, kpr. Osadnik Osady Jazłowieckiej Horyńgród - Zalesie. Brak danych o dalszych losach.</w:t>
      </w:r>
    </w:p>
    <w:p>
      <w:pPr>
        <w:pStyle w:val="TextBody"/>
        <w:rPr>
          <w:i w:val="false"/>
          <w:i w:val="false"/>
        </w:rPr>
      </w:pPr>
      <w:r>
        <w:rPr>
          <w:i w:val="false"/>
        </w:rPr>
        <w:t>Wg.: LOSJ w archiwum Rodziny Jazłowieckiej (w AAN).</w:t>
      </w:r>
    </w:p>
    <w:p>
      <w:pPr>
        <w:pStyle w:val="TextBody"/>
        <w:rPr/>
      </w:pPr>
      <w:r>
        <w:rPr>
          <w:i w:val="false"/>
        </w:rPr>
        <w:t>GÓRSKI STANISŁAW. Ur. 30.05.1909 r.w Odessie. Oficer 14 Pułku Ułanów Jazłowieckich.</w:t>
      </w:r>
    </w:p>
    <w:p>
      <w:pPr>
        <w:pStyle w:val="TextBody"/>
        <w:rPr/>
      </w:pPr>
      <w:r>
        <w:rPr>
          <w:i w:val="false"/>
        </w:rPr>
        <w:t xml:space="preserve">W 14 p. UJ  od 1940 r. we Francji w Ośrodku w Bollene, d-ca szw. Nast. w l.1940/1941 w Szkocji, d-ca I szw., kpt/rtm. Zginął 03.04.1941 r. na polu minowym na wybrzeżu Morza Płn. Poch. Cm. w Carnoustie. </w:t>
      </w:r>
    </w:p>
    <w:p>
      <w:pPr>
        <w:pStyle w:val="TextBody"/>
        <w:rPr>
          <w:i w:val="false"/>
          <w:i w:val="false"/>
        </w:rPr>
      </w:pPr>
      <w:r>
        <w:rPr>
          <w:i w:val="false"/>
        </w:rPr>
        <w:t xml:space="preserve">Wg.: Dzieje, s. 240,243,252, 263,405; Polak, s. 123,125,128; Komunikat Koła Ułanów Jazłowieckich, R. XLVI, 1992, nr. 115, s,. 22 (relacja J. Zagórskiego);  Art. prasowy w archiwum Rodziny Jazłowieckiej (w AAN). </w:t>
      </w:r>
    </w:p>
    <w:p>
      <w:pPr>
        <w:pStyle w:val="TextBody"/>
        <w:rPr>
          <w:i w:val="false"/>
          <w:i w:val="false"/>
        </w:rPr>
      </w:pPr>
      <w:r>
        <w:rPr>
          <w:i w:val="false"/>
        </w:rPr>
        <w:t>GÓRSKI KAROL. Oficer 14 Pułku Ułanów Jazłowieckich. W 14 p. UJ w l. 1920-tych, por.</w:t>
      </w:r>
    </w:p>
    <w:p>
      <w:pPr>
        <w:pStyle w:val="TextBody"/>
        <w:rPr>
          <w:i w:val="false"/>
          <w:i w:val="false"/>
        </w:rPr>
      </w:pPr>
      <w:r>
        <w:rPr>
          <w:i w:val="false"/>
        </w:rPr>
        <w:t xml:space="preserve">nast. w rezerwie pułku. Po II wojnie św. w Polsce, profesor Uniwersytetu w Poznaniu i Toruniu. </w:t>
      </w:r>
    </w:p>
    <w:p>
      <w:pPr>
        <w:pStyle w:val="TextBody"/>
        <w:rPr>
          <w:i w:val="false"/>
          <w:i w:val="false"/>
        </w:rPr>
      </w:pPr>
      <w:r>
        <w:rPr>
          <w:i w:val="false"/>
        </w:rPr>
        <w:t>Wg.: Dzieje,fot. 94.</w:t>
      </w:r>
    </w:p>
    <w:p>
      <w:pPr>
        <w:pStyle w:val="TextBody"/>
        <w:rPr/>
      </w:pPr>
      <w:r>
        <w:rPr>
          <w:i w:val="false"/>
        </w:rPr>
        <w:t xml:space="preserve">GRABARCZYK FRANCISZEK. Podoficer 14 Pułku Ułanłw Jazłowieckich.W 14 p.UJ w l. 1940-tych w Szkocji, kpr. Nast. w 1 Dywizji Pancernej w walkach na kontynencie europejskim.Odzn. KW. </w:t>
      </w:r>
    </w:p>
    <w:p>
      <w:pPr>
        <w:pStyle w:val="TextBody"/>
        <w:rPr>
          <w:i w:val="false"/>
          <w:i w:val="false"/>
        </w:rPr>
      </w:pPr>
      <w:r>
        <w:rPr>
          <w:i w:val="false"/>
        </w:rPr>
        <w:t xml:space="preserve">Wg.: Dzieje, s. 308. </w:t>
      </w:r>
    </w:p>
    <w:p>
      <w:pPr>
        <w:pStyle w:val="TextBody"/>
        <w:rPr>
          <w:i w:val="false"/>
          <w:i w:val="false"/>
        </w:rPr>
      </w:pPr>
      <w:r>
        <w:rPr>
          <w:i w:val="false"/>
        </w:rPr>
        <w:t xml:space="preserve">GRABOWSKI ANTONI, FRANCISZEK. Ułan 14 Pułku Ułanów Jazłowieckich. Brak </w:t>
      </w:r>
    </w:p>
    <w:p>
      <w:pPr>
        <w:pStyle w:val="TextBody"/>
        <w:rPr>
          <w:i w:val="false"/>
          <w:i w:val="false"/>
        </w:rPr>
      </w:pPr>
      <w:r>
        <w:rPr>
          <w:i w:val="false"/>
        </w:rPr>
        <w:t>bliższych danych.</w:t>
      </w:r>
    </w:p>
    <w:p>
      <w:pPr>
        <w:pStyle w:val="TextBody"/>
        <w:rPr>
          <w:b/>
          <w:b/>
        </w:rPr>
      </w:pPr>
      <w:r>
        <w:rPr>
          <w:i w:val="false"/>
        </w:rPr>
        <w:t>Wg.: Archiwum Rodziny Jazłowieckiej (w AAN).</w:t>
      </w:r>
      <w:r>
        <w:rPr/>
        <w:t xml:space="preserve"> </w:t>
      </w:r>
    </w:p>
    <w:p>
      <w:pPr>
        <w:pStyle w:val="TextBody"/>
        <w:rPr/>
      </w:pPr>
      <w:r>
        <w:rPr>
          <w:i w:val="false"/>
        </w:rPr>
        <w:t>GRABOWSKI TADEUSZ. Ur. 1881. Oficer 14 Pułku Ułanów Jazłowieckich. W 14 p. UJ w wojnach 1918/1920 z Ukraińcami i bolszewikami, w 3 plut. I szw. Uczestnik kampanii wo-jennej 1939 r. zap.w Szw. Zapasowy, internowany na Węgrzech, nast. we Francji i Wk. Brytanii. Po II wojnie św. w USA, członek Koła Ułanów Jazłowieckich w Londynie. Odzn. Krzyżem Niepodległości, Złotym Krzyżem Zasługi z Mieczami,  Medalem za Wojnę 1939-1944 r. Zmarł 12.05.1989 r. w Dover, USA. Poch. Cm. w Polskiej Częstochowie, stan Pensylwania.</w:t>
      </w:r>
    </w:p>
    <w:p>
      <w:pPr>
        <w:pStyle w:val="TextBody"/>
        <w:rPr>
          <w:i w:val="false"/>
          <w:i w:val="false"/>
        </w:rPr>
      </w:pPr>
      <w:r>
        <w:rPr>
          <w:i w:val="false"/>
        </w:rPr>
        <w:t>Wg,: Polak, s. 34; Komunikat Informacyjny Koła Ułanów Jazłowieckich, R.XLIV,1989, nr.110, s. 17-18.</w:t>
      </w:r>
    </w:p>
    <w:p>
      <w:pPr>
        <w:pStyle w:val="TextBody"/>
        <w:rPr>
          <w:i w:val="false"/>
          <w:i w:val="false"/>
        </w:rPr>
      </w:pPr>
      <w:r>
        <w:rPr>
          <w:i w:val="false"/>
        </w:rPr>
        <w:t xml:space="preserve">GRABOWSKI MICHAŁ.Oficer 14 Pułku Ułanów Jazłowieckich.W 14 p. UJ  w 1920 r. w wojnie z bolszewikami, por. Brak bliższych danych. </w:t>
      </w:r>
    </w:p>
    <w:p>
      <w:pPr>
        <w:pStyle w:val="TextBody"/>
        <w:rPr/>
      </w:pPr>
      <w:r>
        <w:rPr>
          <w:i w:val="false"/>
        </w:rPr>
        <w:t xml:space="preserve">Wg.: Dzieje, s. 134.  </w:t>
      </w:r>
    </w:p>
    <w:p>
      <w:pPr>
        <w:pStyle w:val="TextBody"/>
        <w:rPr>
          <w:i w:val="false"/>
          <w:i w:val="false"/>
        </w:rPr>
      </w:pPr>
      <w:r>
        <w:rPr>
          <w:i w:val="false"/>
        </w:rPr>
        <w:t xml:space="preserve">GRABOWSKI MICHAŁ FRANCISZEK. Ur. 01.05.1908 r. w Germanówce, k.Tarnopola.  Oficer 14 Pulku Ułanów Jazłowieckich.Uczestnik kampanii wojennej 1939 r., po kursie </w:t>
      </w:r>
    </w:p>
    <w:p>
      <w:pPr>
        <w:pStyle w:val="TextBody"/>
        <w:rPr>
          <w:i w:val="false"/>
          <w:i w:val="false"/>
        </w:rPr>
      </w:pPr>
      <w:r>
        <w:rPr>
          <w:i w:val="false"/>
        </w:rPr>
        <w:t>d-ców plut. rozpoznawczych w Grudziądzu, d-ca plutonu w 53 pułku piech., w Stanisławowie, por. Od 1940 r. w niewoli sowieckiej, więzień NKWD, w łagrach sowieckich. Nast. w AII Korpusie WP gen. Andersa i w 14 p.UJ w l.1940-tych w Szkocji, rtm. Po II wojnie św. w Londynie i w Polsce, mjr. w st. spocz. Członek Koła Pułkowego w Londynie,</w:t>
      </w:r>
    </w:p>
    <w:p>
      <w:pPr>
        <w:pStyle w:val="TextBody"/>
        <w:rPr/>
      </w:pPr>
      <w:r>
        <w:rPr>
          <w:i w:val="false"/>
        </w:rPr>
        <w:t>Wrocławu i Rodziny 14 Pułku Ułanów Jazłowieckich. Fundator wraz z żoną m.in. grobowca por. Łubieńskiego. Zm.17.09.2002 r. w Warszawie. Poch Cm. Parafiany  przy ul. Jagiellońskiej w Zielonce, kołoWarszawy, w grobie rodzinnym żony. Grobowiec kamienny, na tablicy napis:„ Ś+P Michał Franciszek Grabowski żył lat 94 zm.17.IX.2002”. Ponadto pochowani: Zenona Sulewska-Grabowska - żona, Czesława Sulewska, Maria Sulewska, Franciszka Sulewska, Aleksander Sulewski, Jerzy Sulewski, Stefania Jakubowska. Grobem opiekują się SS. Dominikanki i rodzina.</w:t>
      </w:r>
    </w:p>
    <w:p>
      <w:pPr>
        <w:pStyle w:val="TextBody"/>
        <w:rPr>
          <w:i w:val="false"/>
          <w:i w:val="false"/>
        </w:rPr>
      </w:pPr>
      <w:r>
        <w:rPr>
          <w:i w:val="false"/>
        </w:rPr>
        <w:t>Wg.: Lista członków Klubu Żółtego Proporczyka w archiwum Rodziny Jazłowieckiej(w AAN).; Ułan Jazłowiecki, nr. 13; Księga grobów, s. 55; Inf. Zenony Grabowskiej w archiwum Rodzny Jazłowieckiej (w AAN).</w:t>
      </w:r>
    </w:p>
    <w:p>
      <w:pPr>
        <w:pStyle w:val="TextBody"/>
        <w:rPr/>
      </w:pPr>
      <w:r>
        <w:rPr>
          <w:i w:val="false"/>
        </w:rPr>
        <w:t>GRABOWSKI STEFAN. Podoficer 14 Pułku Ułanów Jazłowieckich. W 14 p. UJ w l.1937-1939 r., Kpr. od. 19.03.1039 r. Brak bliższych danych.</w:t>
      </w:r>
    </w:p>
    <w:p>
      <w:pPr>
        <w:pStyle w:val="TextBody"/>
        <w:rPr>
          <w:i w:val="false"/>
          <w:i w:val="false"/>
        </w:rPr>
      </w:pPr>
      <w:r>
        <w:rPr>
          <w:i w:val="false"/>
        </w:rPr>
        <w:t>Wg.: Polak, s. 173(RDz.64/39); LP.</w:t>
      </w:r>
    </w:p>
    <w:p>
      <w:pPr>
        <w:pStyle w:val="TextBody"/>
        <w:rPr/>
      </w:pPr>
      <w:r>
        <w:rPr>
          <w:i w:val="false"/>
        </w:rPr>
        <w:t>GRABOWSKI TADEUSZ. Oficer 14 Pułku Ułanów Jazłowieckich. W 14 p. UJ w 1918/1919 r.  wojnach z bolszewikami i Ukraińcami, wachm., oraz  w l.1930-tych, por. Brak bliższych danych.</w:t>
      </w:r>
    </w:p>
    <w:p>
      <w:pPr>
        <w:pStyle w:val="TextBody"/>
        <w:rPr>
          <w:i w:val="false"/>
          <w:i w:val="false"/>
        </w:rPr>
      </w:pPr>
      <w:r>
        <w:rPr>
          <w:i w:val="false"/>
        </w:rPr>
        <w:t xml:space="preserve">Wg.: Dzieje, s. 131,234, fot.42; PKBP R. XVIII, nr. 134, 1989, s. 454, Wilhelmi, Wspomnienia, s. 3. </w:t>
      </w:r>
    </w:p>
    <w:p>
      <w:pPr>
        <w:pStyle w:val="TextBody"/>
        <w:rPr/>
      </w:pPr>
      <w:r>
        <w:rPr>
          <w:i w:val="false"/>
        </w:rPr>
        <w:t>GRABOWSKI WITOLD. Oficer 14 Pułku Ułanów Jazłowieckich. W 14 p. UJ w l.1918/1920 tych w wojnach z Ukraińcami, podch. i bolszewikami, por. Odzn. KW. Nast. w rez. pułku, prawnik, w 1922 r. absolwent USB w Wilnie, reprezentatnt Polski w Delegaturze na Litwie Kowieńskiej. Od 1926 podprokurator w Wilnie. Od 1928 r. v-prezes Sądu Okręgowego w Wilnie, w 1931 oskarżycie w procesie brzeskim. Wl.1936-1939 Minister Sprawiedliwości w Rządzie RP, senator. Prezes Związku Szachowego.W 1939 r. w Rumunii i na Bl.Wschodzie, w Libii, oficer w Brygadzie Karpackiej, por. Po II wojnie św. w Etiopii, prawnik, sędzia. Nast. w Londynie, gdzie  zm. 25.10.1966 r. Poch. Cm. Putney Vale.</w:t>
      </w:r>
    </w:p>
    <w:p>
      <w:pPr>
        <w:pStyle w:val="TextBody"/>
        <w:rPr>
          <w:i w:val="false"/>
          <w:i w:val="false"/>
        </w:rPr>
      </w:pPr>
      <w:r>
        <w:rPr>
          <w:i w:val="false"/>
        </w:rPr>
        <w:t xml:space="preserve">Wg.: Dzieje, s. 131,134; Polak, s. 35,61; Malanowski, s. 21,53; Serwatowski, s.18 (tu zm. w Addis Abeba); PKBP. R. VI, nr. 47, 1966, s.332. </w:t>
      </w:r>
    </w:p>
    <w:p>
      <w:pPr>
        <w:pStyle w:val="TextBody"/>
        <w:rPr/>
      </w:pPr>
      <w:r>
        <w:rPr>
          <w:i w:val="false"/>
        </w:rPr>
        <w:t>GRACZYŃSKI  JAN. Podoficer 14 Pułku Ułanów Jazłowieckich.W 14 p. UJ od 1922 r. po szkole podoficerskiej, kpr.W 1931 r. plutonowy. Uczestnik kampanii wojennej  1939 r. Po II wojnie św. w Polsce,  we Wrocławiu, czynny w Kole Pułkowym. Tam zapewne zmarł</w:t>
      </w:r>
    </w:p>
    <w:p>
      <w:pPr>
        <w:pStyle w:val="TextBody"/>
        <w:rPr>
          <w:i w:val="false"/>
          <w:i w:val="false"/>
        </w:rPr>
      </w:pPr>
      <w:r>
        <w:rPr>
          <w:i w:val="false"/>
        </w:rPr>
        <w:t xml:space="preserve">i został pochowany. Data, miejsce śmierci i poch. nie ustalone. </w:t>
      </w:r>
    </w:p>
    <w:p>
      <w:pPr>
        <w:pStyle w:val="TextBody"/>
        <w:rPr>
          <w:i w:val="false"/>
          <w:i w:val="false"/>
        </w:rPr>
      </w:pPr>
      <w:r>
        <w:rPr>
          <w:i w:val="false"/>
        </w:rPr>
        <w:t>Wg.: Dzieje, s. 74,86,136,392, 405; Polak, s. 61; Inf. w archiwum Rodziny Jazłowieckiej (w AAN).</w:t>
      </w:r>
    </w:p>
    <w:p>
      <w:pPr>
        <w:pStyle w:val="TextBody"/>
        <w:rPr/>
      </w:pPr>
      <w:r>
        <w:rPr>
          <w:i w:val="false"/>
        </w:rPr>
        <w:t xml:space="preserve">GRAJEK EDWARD. Podoficer 14 Pułku Ułanów Jazłowieckich. W 14 p. UJ w 1920 r. w wojnie z bolszewikami, plut. Poległ 19.11.1920 r. pod Mostami Wk., wachm. Miejsce poch. nie ustalone.  </w:t>
      </w:r>
    </w:p>
    <w:p>
      <w:pPr>
        <w:pStyle w:val="TextBody"/>
        <w:rPr>
          <w:i w:val="false"/>
          <w:i w:val="false"/>
        </w:rPr>
      </w:pPr>
      <w:r>
        <w:rPr>
          <w:i w:val="false"/>
        </w:rPr>
        <w:t xml:space="preserve">Wg.: KJP, s. 360; Polak, s. 33,49; Malanowski, s.11. </w:t>
      </w:r>
    </w:p>
    <w:p>
      <w:pPr>
        <w:pStyle w:val="TextBody"/>
        <w:rPr>
          <w:i w:val="false"/>
          <w:i w:val="false"/>
        </w:rPr>
      </w:pPr>
      <w:r>
        <w:rPr>
          <w:i w:val="false"/>
        </w:rPr>
        <w:t>GRAMZA ZYGMUNT. Podchorąży 14 Pułku Ułanów Jazłowieckich. W 14 p. UJ w 1940r. w Szkocji. Nast. w 1 Dywizji Pancernej.</w:t>
      </w:r>
    </w:p>
    <w:p>
      <w:pPr>
        <w:pStyle w:val="TextBody"/>
        <w:rPr>
          <w:i w:val="false"/>
          <w:i w:val="false"/>
        </w:rPr>
      </w:pPr>
      <w:r>
        <w:rPr>
          <w:i w:val="false"/>
        </w:rPr>
        <w:t>Wg.: Dzieje, s. 302; Polak, s. 151.</w:t>
      </w:r>
    </w:p>
    <w:p>
      <w:pPr>
        <w:pStyle w:val="TextBody"/>
        <w:rPr>
          <w:i w:val="false"/>
          <w:i w:val="false"/>
        </w:rPr>
      </w:pPr>
      <w:r>
        <w:rPr>
          <w:i w:val="false"/>
        </w:rPr>
        <w:t>GRANICZNY ZENOBIUSZ (EUZEBIUSZ). Podoficer 14 Pułku Ułanów Jazłowieckich.W 14 p.UJ w l. 1918/1919 w wojnie z  bolszewikami i Ukraińcami, plut., wyr. pod Jazłowcem.</w:t>
      </w:r>
    </w:p>
    <w:p>
      <w:pPr>
        <w:pStyle w:val="TextBody"/>
        <w:rPr/>
      </w:pPr>
      <w:r>
        <w:rPr>
          <w:i w:val="false"/>
        </w:rPr>
        <w:t>W 1920 r., wachm., wyr. w bitwach pod Jaruniem i o Koziatyn, st.wachm. Poległ 27.08.1920 r. pod Uhnowem. Odzn. VN V Kl (śp. nr. 3937). Miejsce  poch. nie ustalone.</w:t>
      </w:r>
    </w:p>
    <w:p>
      <w:pPr>
        <w:pStyle w:val="TextBody"/>
        <w:rPr>
          <w:i w:val="false"/>
          <w:i w:val="false"/>
        </w:rPr>
      </w:pPr>
      <w:r>
        <w:rPr>
          <w:i w:val="false"/>
        </w:rPr>
        <w:t>Wg.: KJP, s. 360; Czaykowski, s. 13,19,23; Dzieje, s. 17,20, 29,39,42,43,62,63; Polak, s. 23,33,36,38,49; Malanowski, s.11; WW, poz. 39; Wilhelmi, spomnienia,. S. 12,20,29; .</w:t>
      </w:r>
    </w:p>
    <w:p>
      <w:pPr>
        <w:pStyle w:val="TextBody"/>
        <w:rPr>
          <w:i w:val="false"/>
          <w:i w:val="false"/>
        </w:rPr>
      </w:pPr>
      <w:r>
        <w:rPr>
          <w:i w:val="false"/>
        </w:rPr>
        <w:t>GRECZKOWICZ FRANCISZEK WŁADYSŁAW. Ur. w 1889 r. Podoficer 14 Pułku Ułanów Jazłowieckich. Uczestnik wojny 1920 r. z bolszewikami. W 14 p. UJ w latach 1930-tych, wachmistrz. W roku 1939 pozostał służbowo w koszarach pułku na Łyczakowie. Podczas okupacji sowieckiej i niemieckiej wraz z rodziną we Lwowie i Tarnopolu, czynny w Armii Krajowej w Małopolsce Wschodniej, we Lwowie i Kijowie. Po II wojnie św. w Polsce, zatr. w górnictwie w Bytomiu, gdzie zmarł w r.1984. Tam poch. Cm. Komunalny Miejski. Ponadto poch. Eugenia Greczkowicz, żona. Grobem opiekuje się Barbara Greczkowicz i Urszula Kogut, córki.</w:t>
      </w:r>
    </w:p>
    <w:p>
      <w:pPr>
        <w:pStyle w:val="TextBody"/>
        <w:rPr>
          <w:i w:val="false"/>
          <w:i w:val="false"/>
        </w:rPr>
      </w:pPr>
      <w:r>
        <w:rPr>
          <w:i w:val="false"/>
        </w:rPr>
        <w:t>Wg.: Inf. Urszuli Greczkowicz-Kogut w archiwum Rodziny Jazłowieckiej (AAN).</w:t>
      </w:r>
    </w:p>
    <w:p>
      <w:pPr>
        <w:pStyle w:val="TextBody"/>
        <w:rPr>
          <w:i w:val="false"/>
          <w:i w:val="false"/>
        </w:rPr>
      </w:pPr>
      <w:r>
        <w:rPr>
          <w:i w:val="false"/>
        </w:rPr>
        <w:t>GREKIS (N). Podoficer 14 Pułku Ułanów Jazłowieckich.14 p.UJ w l.1918/1919-tych w wojnach z bolszewikami i Ukraińcami, w szw. KM, kpr. Brak bliższych danych.</w:t>
      </w:r>
    </w:p>
    <w:p>
      <w:pPr>
        <w:pStyle w:val="TextBody"/>
        <w:rPr>
          <w:i w:val="false"/>
          <w:i w:val="false"/>
        </w:rPr>
      </w:pPr>
      <w:r>
        <w:rPr>
          <w:i w:val="false"/>
        </w:rPr>
        <w:t>Wg.: Polak, s. 34; JL; WW, poz. 13.</w:t>
      </w:r>
    </w:p>
    <w:p>
      <w:pPr>
        <w:pStyle w:val="TextBody"/>
        <w:rPr>
          <w:i w:val="false"/>
          <w:i w:val="false"/>
        </w:rPr>
      </w:pPr>
      <w:r>
        <w:rPr>
          <w:i w:val="false"/>
        </w:rPr>
        <w:t>GREWLING FRANCISZEK. Podoficer 14 Pułku Ułanów Jazłowieckich. W 14 p.UJ w l.</w:t>
      </w:r>
    </w:p>
    <w:p>
      <w:pPr>
        <w:pStyle w:val="TextBody"/>
        <w:rPr>
          <w:i w:val="false"/>
          <w:i w:val="false"/>
        </w:rPr>
      </w:pPr>
      <w:r>
        <w:rPr>
          <w:i w:val="false"/>
        </w:rPr>
        <w:t xml:space="preserve">1940- tych w Szkocji.W 1941 r.szef szw. szkolnego, wachm.W 1943 r. szef  II szw. i ponownie szef. szw. szkolnego, st.wachm. W 1945 r. szef  I szw. Brak bliższych danych. </w:t>
      </w:r>
    </w:p>
    <w:p>
      <w:pPr>
        <w:pStyle w:val="TextBody"/>
        <w:rPr>
          <w:i w:val="false"/>
          <w:i w:val="false"/>
        </w:rPr>
      </w:pPr>
      <w:r>
        <w:rPr>
          <w:i w:val="false"/>
        </w:rPr>
        <w:t xml:space="preserve">Wg.: Dzieje, s. 263,272,279,280,282; Polak, s. 128,131,134. </w:t>
      </w:r>
    </w:p>
    <w:p>
      <w:pPr>
        <w:pStyle w:val="TextBody"/>
        <w:rPr>
          <w:i w:val="false"/>
          <w:i w:val="false"/>
        </w:rPr>
      </w:pPr>
      <w:r>
        <w:rPr>
          <w:i w:val="false"/>
        </w:rPr>
        <w:t>GROCHOLSKI STANISŁAW. Podchorąży 14 Pułku Ułanów Jazłowieckich. W 14 p. UJ w</w:t>
      </w:r>
    </w:p>
    <w:p>
      <w:pPr>
        <w:pStyle w:val="TextBody"/>
        <w:rPr/>
      </w:pPr>
      <w:r>
        <w:rPr>
          <w:i w:val="false"/>
        </w:rPr>
        <w:t xml:space="preserve">l.1940-tych w Szkocji.W 1943 r. d-ca patrolu w plut. rozpoznawczym i w szw. dowodzenia. Wg.: Dzieje, s. 262,272,381; Polak, s. 131. </w:t>
      </w:r>
    </w:p>
    <w:p>
      <w:pPr>
        <w:pStyle w:val="TextBody"/>
        <w:rPr/>
      </w:pPr>
      <w:r>
        <w:rPr>
          <w:i w:val="false"/>
        </w:rPr>
        <w:t xml:space="preserve">GRODECKI (N). Podoficer 14 Pułku Ułanów Jazłowieckich.W 14 p.UJ w 1939 r., kpr. Uczestnik kampanii wojennej 1939 r., szarży pod Wólką Węglową oraz w obronie Warszawy. Brak danych o dalszych losach. </w:t>
      </w:r>
    </w:p>
    <w:p>
      <w:pPr>
        <w:pStyle w:val="TextBody"/>
        <w:rPr>
          <w:i w:val="false"/>
          <w:i w:val="false"/>
        </w:rPr>
      </w:pPr>
      <w:r>
        <w:rPr>
          <w:i w:val="false"/>
        </w:rPr>
        <w:t>Wg.: Polak, s. 176(RDz.115/39), 182 (R.Dz. 129/39),186(RDz.145/39); Rozdżestwieński, 2008, s. 113; LP.</w:t>
      </w:r>
    </w:p>
    <w:p>
      <w:pPr>
        <w:pStyle w:val="TextBody"/>
        <w:rPr>
          <w:i w:val="false"/>
          <w:i w:val="false"/>
        </w:rPr>
      </w:pPr>
      <w:r>
        <w:rPr>
          <w:i w:val="false"/>
        </w:rPr>
        <w:t>GRODZICKI (N). Oficer 14 Pułku Ułanów Jazłowieckich.W 14 p.UJ w l. 1918/1919 r.w wojnach z bolszewikami i Ukraińcami w IV szw. Wyr. pod Jazłowcem, uł. Od 1921 r. oficer sł. stałej, ppor. Zap. zamordowazny przez NKWD w Kozielsku w 1940 r. Brak bliższych danych.</w:t>
      </w:r>
    </w:p>
    <w:p>
      <w:pPr>
        <w:pStyle w:val="TextBody"/>
        <w:rPr>
          <w:i w:val="false"/>
          <w:i w:val="false"/>
        </w:rPr>
      </w:pPr>
      <w:r>
        <w:rPr>
          <w:i w:val="false"/>
        </w:rPr>
        <w:t xml:space="preserve">Wg.: Czaykowski, s. 13; Dzieje, s. 29,67; Polak, s. 17,35; JL; WW, poz. 37. Straty, s. 215.   </w:t>
      </w:r>
    </w:p>
    <w:p>
      <w:pPr>
        <w:pStyle w:val="TextBody"/>
        <w:rPr/>
      </w:pPr>
      <w:r>
        <w:rPr>
          <w:i w:val="false"/>
        </w:rPr>
        <w:t>GRODZICKI JULIAN – zob. ŁADA GRODZICKI  JULIAN.</w:t>
      </w:r>
    </w:p>
    <w:p>
      <w:pPr>
        <w:pStyle w:val="TextBody"/>
        <w:rPr/>
      </w:pPr>
      <w:r>
        <w:rPr>
          <w:i w:val="false"/>
        </w:rPr>
        <w:t>GRODZIEŃSKI (N). Starszy Ułan14 Pułku Ułanów Jazłowieckich.W 14 p. UJ w l. 1918/1919- tych w wojnach z bolszewikami i Ukraińcami. Brak bliższych danych.</w:t>
      </w:r>
    </w:p>
    <w:p>
      <w:pPr>
        <w:pStyle w:val="TextBody"/>
        <w:rPr>
          <w:i w:val="false"/>
          <w:i w:val="false"/>
        </w:rPr>
      </w:pPr>
      <w:r>
        <w:rPr>
          <w:i w:val="false"/>
        </w:rPr>
        <w:t>Wg.: Polak, s. 35.</w:t>
      </w:r>
    </w:p>
    <w:p>
      <w:pPr>
        <w:pStyle w:val="TextBody"/>
        <w:rPr/>
      </w:pPr>
      <w:r>
        <w:rPr>
          <w:i w:val="false"/>
        </w:rPr>
        <w:t>GROMNICKI JAN PAWEŁ. Ur.15.06.1896 r. w Wachnówce na Podolu. Starszy Ułan 14 Pułku Ułanów Jazłowieckich. W 14 p UJ w 1919 r. w Odessie, w IV szw. w bitwie pod Jazłowcem i in., wyróżniony, awansowany. W l. 1917 prac Czerwonego Krzyża w Odessie. W l.1920-tych w Zarządzie Aprowizacji Ziem Wschodnch. Kierownik transportu ewakuacyjnego polskiego z Kijowa w l.1920-tych. Od 1921 r. jako absolwent prawa Uniw. w Petersburgu, sędzia w Łucku, Sosnowcu, Bodzentynie i Slomnikch. Odzn. KW, Medalem za długoletnią służbę i in. odzn. Zm. 07.09. 1956 r. w Słomnikach, pow. Miechów, woj. krakowskie. Poch.Cm. Rakowicki w Krakowie, ul. Rakowicka, Kw.  XIV B Płn., rząd 2, grób 32. Grobowiec kamienny, rodzinny. Ponadto pochowani  Helena z Tokarzewskich - Karaszewicz Gromnicka - żona i Helena Łoś. Grobem opiekuje się rodzina Jan i Marcin Gromniccy.</w:t>
      </w:r>
    </w:p>
    <w:p>
      <w:pPr>
        <w:pStyle w:val="TextBody"/>
        <w:rPr>
          <w:i w:val="false"/>
          <w:i w:val="false"/>
        </w:rPr>
      </w:pPr>
      <w:r>
        <w:rPr>
          <w:i w:val="false"/>
        </w:rPr>
        <w:t>Wg.:JL; WW, poz. 39; Księga grobów, s. 55-56.</w:t>
      </w:r>
    </w:p>
    <w:p>
      <w:pPr>
        <w:pStyle w:val="TextBody"/>
        <w:rPr>
          <w:i w:val="false"/>
          <w:i w:val="false"/>
        </w:rPr>
      </w:pPr>
      <w:r>
        <w:rPr>
          <w:i w:val="false"/>
        </w:rPr>
        <w:t>GROMNICKI JULIAN. Ułan lub podoficer kawalerii w 1920 r. w wojnie z bolszewikami.</w:t>
      </w:r>
    </w:p>
    <w:p>
      <w:pPr>
        <w:pStyle w:val="TextBody"/>
        <w:rPr/>
      </w:pPr>
      <w:r>
        <w:rPr>
          <w:i w:val="false"/>
        </w:rPr>
        <w:t xml:space="preserve">Wcześniej w III Dywizjonie Jazdy i zap. 14 p. UJ. Poległ w 1920 r. Odz. VM V Kl (śp. nr.8071).   </w:t>
      </w:r>
    </w:p>
    <w:p>
      <w:pPr>
        <w:pStyle w:val="TextBody"/>
        <w:rPr>
          <w:i w:val="false"/>
          <w:i w:val="false"/>
        </w:rPr>
      </w:pPr>
      <w:r>
        <w:rPr>
          <w:i w:val="false"/>
        </w:rPr>
        <w:t xml:space="preserve">W.: KJP s. 411. </w:t>
      </w:r>
    </w:p>
    <w:p>
      <w:pPr>
        <w:pStyle w:val="TextBody"/>
        <w:rPr>
          <w:i w:val="false"/>
          <w:i w:val="false"/>
        </w:rPr>
      </w:pPr>
      <w:r>
        <w:rPr>
          <w:i w:val="false"/>
        </w:rPr>
        <w:t xml:space="preserve">GROMNICKI MARCELI JAN. Ur.12.04.1903 w Nicei. Ułan 14 Pułku Ułanów </w:t>
      </w:r>
    </w:p>
    <w:p>
      <w:pPr>
        <w:pStyle w:val="TextBody"/>
        <w:rPr/>
      </w:pPr>
      <w:r>
        <w:rPr>
          <w:i w:val="false"/>
        </w:rPr>
        <w:t>Jazłowieckich. W 14 p. UJ od 1918 r. w Odessie. W l.1917/1918 w  harcerskich oddz. wartowniczych i formacjach kpt. Skrzyńskiego. 1918-1919 łącznik konny w Sztabie IV dywizji gen. Żeligowskiego, kpr. W 1920 r. w d-ctwie  pl. w Kamieńcu Podolskim, przydzielony do misji łącznikowej z wojskami francuskimi, por/kpt. cz.w. Od 1920 r. w 14 p. UJ w rez. pułku.W 1939/1940 internowany w Rumunii, nast. w PSZ we Francji i w Wk. Brytanii, por. KEOfic., gdzie zm. 05.09.1942 r. Poch. Balgary Cemetary, Dundee, Szkocja. Grób ziemny, tablica kamienna z orłem.</w:t>
      </w:r>
    </w:p>
    <w:p>
      <w:pPr>
        <w:pStyle w:val="TextBody"/>
        <w:rPr>
          <w:i w:val="false"/>
          <w:i w:val="false"/>
        </w:rPr>
      </w:pPr>
      <w:r>
        <w:rPr>
          <w:i w:val="false"/>
        </w:rPr>
        <w:t xml:space="preserve">Wg. : JL; WW, poz.41; Wykaz, s. 23; Mat. Zarządu Cmentarza i Roberta Witosławskiego w: Portal „Moja Szkocja” Robert Witosławski; Inf. Marcina i Stefana Gromnickich w archiwum Rodziny Jazłowieckiej (w AAN). </w:t>
      </w:r>
    </w:p>
    <w:p>
      <w:pPr>
        <w:pStyle w:val="TextBody"/>
        <w:rPr/>
      </w:pPr>
      <w:r>
        <w:rPr>
          <w:i w:val="false"/>
        </w:rPr>
        <w:t>GROMNICKI STEFAN (wł. SZCZEPAN) MARIA. Ur. w 1900 r. w Czabanówce na Podolu. Oficer 14 Pułku Ułanów Jazłowieckich.W 14 p. UJ od 1918 r.w Odessie. W l.1917/1919 w Odessie, w harcerskich oddz. Wartowniczych i formacjach kpt. Skrzyñskiego. nast. w 1919 r. w wojnie z ukraińcami w 14 p. UJ w IV szw, ułan.Wyr.w bitwie pod Jazłowcem i in. W 1920 r. w wojnie z boszewikami ppor. W 1920 r. odkom. dla uzupełnienia matury, nast. w 14 p. UJ, d-ca plut. i z-ca d-cy szw., por. W l. 1925 - 1930 w KOP, w l. 1930 - 1934 w 11 i 15 p.Uł. Sukcesy jeździeckie w zawodach między pułkowych i in. W 1934/1935 w Oddz. Topograficznym Sztabu Generalnego WP. Od 1935 r. w rezerwie 14 p. UJ., kier. Stadniny Koni Suchowola w woj. lubelskim.W 1939 r .w nn. jednostkach WP, w walkach z Niemcami. Od 1940 r.w organizacji  mjra R. Grocholskiego „Brochwicz” na Podlasiu Lubelskim. Aresztowany przez Gestapo, więziony w Radzyniu Podlaskim, Zamku Lubelskim, obozie konc. Auschwitz w Oświęcimiu. Oskarżony u bunt, zamordowany 02.08.1941 r. w Bl.11. Odzn. KW 3X, Medal Interalee, Medalem Niepodległości, Medalem za długoletnią służbę, i in. odzn. Tablica „Pro memoria” w kościele parafialnym w Suchowoli, pow. Radzyń Podlaski, woj. lubelskie.</w:t>
      </w:r>
    </w:p>
    <w:p>
      <w:pPr>
        <w:pStyle w:val="TextBody"/>
        <w:rPr/>
      </w:pPr>
      <w:r>
        <w:rPr>
          <w:i w:val="false"/>
        </w:rPr>
        <w:t>Wg.: Czaykowski, s. 13; Dzieje, s. 29,67,124,131; Polak, s. 17,33,40; JL; WW, poz. 40; ZZ; Komunikat Informacyjny Koła Ułanów Jazłowieckich Londyn, XLVI,1992, r.115, s. 31-32. Księga grobów, s. 56; CAW.</w:t>
      </w:r>
    </w:p>
    <w:p>
      <w:pPr>
        <w:pStyle w:val="TextBody"/>
        <w:rPr/>
      </w:pPr>
      <w:r>
        <w:rPr>
          <w:i w:val="false"/>
        </w:rPr>
        <w:t>GRÓO BRANKA. Ur. 19.09.1897 r. Jugosłowianim. Lekarz - chirurg we Lwowie, nast. lekarz Szwadronów Leśnych 14 Pułku Ułanów Jazłowieckich, Armii Krajowej, Dzielnicy Wschodniej Lwowa. Aresztowany przez NKWD, więzień łagrów sowieckich. Po II wojnie św. w Polsce. Zm. 05.01.1972 r w Krakowie i tam poch. Cm. Rakowicki, Kw. LXXV.</w:t>
      </w:r>
    </w:p>
    <w:p>
      <w:pPr>
        <w:pStyle w:val="TextBody"/>
        <w:rPr>
          <w:i w:val="false"/>
          <w:i w:val="false"/>
        </w:rPr>
      </w:pPr>
      <w:r>
        <w:rPr>
          <w:i w:val="false"/>
        </w:rPr>
        <w:t>Wg.: Węgierski J. Armia Krajowa, s.108,435, fot. 101; In. J. Węgierskiego w archiwum Rodziny Jazłowieckiej (w AAN); Księga grobów, s. 56.</w:t>
      </w:r>
    </w:p>
    <w:p>
      <w:pPr>
        <w:pStyle w:val="TextBody"/>
        <w:rPr>
          <w:i w:val="false"/>
          <w:i w:val="false"/>
        </w:rPr>
      </w:pPr>
      <w:r>
        <w:rPr>
          <w:i w:val="false"/>
        </w:rPr>
        <w:t>GRYBEK ROMAN. Ułan 14 Pułku Ułanów Jazłowieckich.W 14 p.UJ w 1920 r. w wojnie</w:t>
      </w:r>
    </w:p>
    <w:p>
      <w:pPr>
        <w:pStyle w:val="TextBody"/>
        <w:rPr/>
      </w:pPr>
      <w:r>
        <w:rPr>
          <w:i w:val="false"/>
        </w:rPr>
        <w:t xml:space="preserve">z bolszewikami. Poległ 23.09.1920 r. pod Ołyką i tam zap. poch. </w:t>
      </w:r>
    </w:p>
    <w:p>
      <w:pPr>
        <w:pStyle w:val="TextBody"/>
        <w:rPr>
          <w:i w:val="false"/>
          <w:i w:val="false"/>
        </w:rPr>
      </w:pPr>
      <w:r>
        <w:rPr>
          <w:i w:val="false"/>
        </w:rPr>
        <w:t>Wg.: KJP, s. 361; Dzieje, s. 62; Polak, s. 36.</w:t>
      </w:r>
    </w:p>
    <w:p>
      <w:pPr>
        <w:pStyle w:val="TextBody"/>
        <w:rPr>
          <w:i w:val="false"/>
          <w:i w:val="false"/>
        </w:rPr>
      </w:pPr>
      <w:r>
        <w:rPr>
          <w:i w:val="false"/>
        </w:rPr>
        <w:t xml:space="preserve">GRYCZKO (lub GRYĆKO) ANTONI. Oficer 14 Pułku Ułanów Jazłowieckich. W 14 p. UJ w 1920 r. w wojnie z bolszewikami, ppor. Nast. zap. w 21. pułku Uł. Po II wojnie św. w Polsce. Brak bliższych danych. </w:t>
      </w:r>
    </w:p>
    <w:p>
      <w:pPr>
        <w:pStyle w:val="TextBody"/>
        <w:rPr>
          <w:i w:val="false"/>
          <w:i w:val="false"/>
        </w:rPr>
      </w:pPr>
      <w:r>
        <w:rPr>
          <w:i w:val="false"/>
        </w:rPr>
        <w:t xml:space="preserve">Wg.: Dzieje, s.134; Korespondencja jego autorstwa w archiwum Rodziny Jazłowieckiej </w:t>
      </w:r>
    </w:p>
    <w:p>
      <w:pPr>
        <w:pStyle w:val="TextBody"/>
        <w:rPr>
          <w:i w:val="false"/>
          <w:i w:val="false"/>
        </w:rPr>
      </w:pPr>
      <w:r>
        <w:rPr>
          <w:i w:val="false"/>
        </w:rPr>
        <w:t xml:space="preserve">(w AAN). </w:t>
      </w:r>
    </w:p>
    <w:p>
      <w:pPr>
        <w:pStyle w:val="TextBody"/>
        <w:rPr/>
      </w:pPr>
      <w:r>
        <w:rPr>
          <w:i w:val="false"/>
        </w:rPr>
        <w:t xml:space="preserve">GRUDZIŃSKI ANTONI. Ur. 10.02.1893 r. (lub17.11.1897) w Wilnie. Oficer i d-dca 14 Pułku Ułanów Jałowieckch.W 1918 r. w 4 Dyw. Strzelców gen. Żeligowskiego na Kubaniu, nast. w 14 p.UJ w l.1918/1920 w wojnach z Ukraińcami i bolszewikami, ułan-ochotnik.W 1922 r. ppor., w II szw. szkolnym, nast. adiutant pułku, por. W 1925 r.na kursie WSWojsk., rtm i mjr dypl. W 1933 r. d-ca II szw. a 1935 r. d-ca szw. zbiorowego brygady podczas pogrzebu Marszałka J. Piłsudskiego.Uczestnik kampanii wojennej 1939 r. w sztabie Insp. Armii Lwów, internowany na Węgrzech, nast. we Francjii i Wk. Brytanii, w sztabie NW, płk. dypl. Po inwazji we Francji i w Niemczech, d-ca 1 Pułku Rozpoznawczego II Korpusu WP w Szkocji i 10 BK Panc., gen. bryg. Odzn. VM V Kl (nr. 6334), KW 4x, Krzyżem Komandorskim OOP, Krzyżem Niepodległości, Złotym Krzyżem Zasługi z Mieczami, Brytyjskim OSE, Belg.Croix de Guerre, Holend. </w:t>
      </w:r>
      <w:r>
        <w:rPr>
          <w:i w:val="false"/>
          <w:lang w:val="de-DE"/>
        </w:rPr>
        <w:t xml:space="preserve">De Bronze Leuw., i in. odzn. </w:t>
      </w:r>
      <w:r>
        <w:rPr>
          <w:i w:val="false"/>
        </w:rPr>
        <w:t>Po II wojnie św. w Wk. Brytanii, czynny w Kole Ułanów Jazłowieckich, jego prezes, współautor „Dziejów Ułanów Jałowieckch”, oraz w Instytucie i Muz. Gen. Sikorskiego w Londynie, v-prezes Zrzeszenia Kół Pułkowych Kawalerii. Zginął 01.12.1981 r. w wypadku w Londynie. Spopielony w Mortlake Crematorium, i tam poch.</w:t>
      </w:r>
    </w:p>
    <w:p>
      <w:pPr>
        <w:pStyle w:val="TextBody"/>
        <w:rPr>
          <w:i w:val="false"/>
          <w:i w:val="false"/>
        </w:rPr>
      </w:pPr>
      <w:r>
        <w:rPr>
          <w:i w:val="false"/>
        </w:rPr>
        <w:t>Wg.: KJP, s. 411; Czaykowski, s. 15; Dzieje. s. 4,5,6,31,33,63,69,74,76,79,91,93,97,120,123,</w:t>
      </w:r>
    </w:p>
    <w:p>
      <w:pPr>
        <w:pStyle w:val="TextBody"/>
        <w:rPr>
          <w:i w:val="false"/>
          <w:i w:val="false"/>
        </w:rPr>
      </w:pPr>
      <w:r>
        <w:rPr>
          <w:i w:val="false"/>
        </w:rPr>
        <w:t>131,237,246,310,282,385, 391, fot. 16,71,81,93,253; PKBP, 1981; Polak, s.5,35,38,61,160,</w:t>
      </w:r>
    </w:p>
    <w:p>
      <w:pPr>
        <w:pStyle w:val="TextBody"/>
        <w:rPr>
          <w:i w:val="false"/>
          <w:i w:val="false"/>
        </w:rPr>
      </w:pPr>
      <w:r>
        <w:rPr>
          <w:i w:val="false"/>
        </w:rPr>
        <w:t xml:space="preserve">165; Rozdżestwieński, 2008, s. 31,131; Kukawski, s. 20; Malanowski, s.53, 57; PKBP,1981; Komunikat Koła Ułanów Jazłowieckich, nr. 114. 1991; Nekrolog w archiwum Rodziny Jazłowieckiej,( tu: ur. 17.11.1897 r.), (w AAN). </w:t>
      </w:r>
    </w:p>
    <w:p>
      <w:pPr>
        <w:pStyle w:val="TextBody"/>
        <w:rPr>
          <w:i w:val="false"/>
          <w:i w:val="false"/>
        </w:rPr>
      </w:pPr>
      <w:r>
        <w:rPr>
          <w:i w:val="false"/>
        </w:rPr>
        <w:t>GRZEBIŃSKI MIROSŁAW JAN. Ur. 24.06.1898 r. Oficer 14 Pułku Ułanów Jazłowieckich. W 14 p. UJ w l. 1920 w wojnie z bolszewikami i 1921, por.  Brak danych o dalszych losach.</w:t>
      </w:r>
    </w:p>
    <w:p>
      <w:pPr>
        <w:pStyle w:val="TextBody"/>
        <w:rPr>
          <w:i w:val="false"/>
          <w:i w:val="false"/>
        </w:rPr>
      </w:pPr>
      <w:r>
        <w:rPr>
          <w:i w:val="false"/>
        </w:rPr>
        <w:t>Wg.: Wykaz Ułanów Jazłowieckich z 1921 r.</w:t>
      </w:r>
    </w:p>
    <w:p>
      <w:pPr>
        <w:pStyle w:val="TextBody"/>
        <w:rPr/>
      </w:pPr>
      <w:r>
        <w:rPr>
          <w:i w:val="false"/>
        </w:rPr>
        <w:t>GRZEGORZEWSKI HIPOLIT. Podoficer 14 Pułku Ułanów Jazłowieckich.W 14 p.UJ w l. 1918/1919, plut. Brak bliższych danych.</w:t>
      </w:r>
    </w:p>
    <w:p>
      <w:pPr>
        <w:pStyle w:val="TextBody"/>
        <w:rPr>
          <w:i w:val="false"/>
          <w:i w:val="false"/>
        </w:rPr>
      </w:pPr>
      <w:r>
        <w:rPr>
          <w:i w:val="false"/>
        </w:rPr>
        <w:t>Wg.: Polak, s. 34; WW, poz. 13.</w:t>
      </w:r>
    </w:p>
    <w:p>
      <w:pPr>
        <w:pStyle w:val="TextBody"/>
        <w:rPr>
          <w:i w:val="false"/>
          <w:i w:val="false"/>
        </w:rPr>
      </w:pPr>
      <w:r>
        <w:rPr>
          <w:i w:val="false"/>
        </w:rPr>
        <w:t>GRZYB JÓZEF. Podoficer 14 Pułku Ułanów Jazłowieckch. W 14 p. UJ w 1939 r. z-ca d-cy</w:t>
      </w:r>
    </w:p>
    <w:p>
      <w:pPr>
        <w:pStyle w:val="TextBody"/>
        <w:rPr>
          <w:i w:val="false"/>
          <w:i w:val="false"/>
        </w:rPr>
      </w:pPr>
      <w:r>
        <w:rPr>
          <w:i w:val="false"/>
        </w:rPr>
        <w:t xml:space="preserve">2 plut. w II szw., kpr. Dalsze losy nie ustalone. </w:t>
      </w:r>
    </w:p>
    <w:p>
      <w:pPr>
        <w:pStyle w:val="TextBody"/>
        <w:rPr>
          <w:i w:val="false"/>
          <w:i w:val="false"/>
        </w:rPr>
      </w:pPr>
      <w:r>
        <w:rPr>
          <w:i w:val="false"/>
        </w:rPr>
        <w:t xml:space="preserve">Wg.: Dzieje, s. 136,142; Rozdżestwieński, 2008, s. 172. </w:t>
      </w:r>
    </w:p>
    <w:p>
      <w:pPr>
        <w:pStyle w:val="TextBody"/>
        <w:rPr>
          <w:i w:val="false"/>
          <w:i w:val="false"/>
        </w:rPr>
      </w:pPr>
      <w:r>
        <w:rPr>
          <w:i w:val="false"/>
        </w:rPr>
        <w:t>GRZYB TADEUSZ. Podoficer 14 Pułku Ułanów Jazłowieckich. W 14 p.UJ w l.1940-tych w Szkocji, kpr. Nast. w 1 Dywizji Panc.w walkach na kontynencie europejskim.Odzn. KW.</w:t>
      </w:r>
    </w:p>
    <w:p>
      <w:pPr>
        <w:pStyle w:val="TextBody"/>
        <w:rPr>
          <w:i w:val="false"/>
          <w:i w:val="false"/>
        </w:rPr>
      </w:pPr>
      <w:r>
        <w:rPr>
          <w:i w:val="false"/>
        </w:rPr>
        <w:t>Wg.: Dzieje, s. 308;Polak, s. 101.</w:t>
      </w:r>
    </w:p>
    <w:p>
      <w:pPr>
        <w:pStyle w:val="TextBody"/>
        <w:rPr/>
      </w:pPr>
      <w:r>
        <w:rPr>
          <w:i w:val="false"/>
        </w:rPr>
        <w:t>GRZYBEK (N). Ułan 14 Pułku Ułanów Jazłowieckich. W 14 p. UJ zap. w 1920 r. Brak bliższych danych.</w:t>
      </w:r>
    </w:p>
    <w:p>
      <w:pPr>
        <w:pStyle w:val="TextBody"/>
        <w:rPr>
          <w:i w:val="false"/>
          <w:i w:val="false"/>
        </w:rPr>
      </w:pPr>
      <w:r>
        <w:rPr>
          <w:i w:val="false"/>
        </w:rPr>
        <w:t>Wg.: Archiwum Rodziny Jazłowieckiej.</w:t>
      </w:r>
    </w:p>
    <w:p>
      <w:pPr>
        <w:pStyle w:val="TextBody"/>
        <w:rPr/>
      </w:pPr>
      <w:r>
        <w:rPr>
          <w:i w:val="false"/>
        </w:rPr>
        <w:t>GRZYBOWSKI STEFAN (lub STEFAN, ANTONI). Oficer 14 Pułku Ułanów Jazłowieckich. W 14 p. UJ w l. 1918/1919, plut. i 1920 tych. Uczestnik kampanii wojennjej 1939 r. Po II wojnie św. w Polsce, profesor prawa i rektor Uniwersytetu Jagiellońskiego. Autor wspomnień. Zmarł 25.11.2003 r. w Rabce i tam pochowany na Cmentarzu Parafialnym.</w:t>
      </w:r>
    </w:p>
    <w:p>
      <w:pPr>
        <w:pStyle w:val="TextBody"/>
        <w:rPr>
          <w:i w:val="false"/>
          <w:i w:val="false"/>
        </w:rPr>
      </w:pPr>
      <w:r>
        <w:rPr>
          <w:i w:val="false"/>
        </w:rPr>
        <w:t>Wg.: Czaykowski, s. 13; WW, poz. 60; Wilhelmi, Wspomnienia, s. 30; Biuletyn Informacjny Koła Ułanów Jazłowieckich R. LII, 1998, nr. 127, s. 16; Księga grobów, s. 57; Wspomnienie - art. z pisma „Rzeczpospolita” z dn. 27.11.2003 r. w archiwum Rodziny Jazłowieckiej (w AAN).</w:t>
      </w:r>
    </w:p>
    <w:p>
      <w:pPr>
        <w:pStyle w:val="TextBody"/>
        <w:rPr>
          <w:i w:val="false"/>
          <w:i w:val="false"/>
        </w:rPr>
      </w:pPr>
      <w:r>
        <w:rPr>
          <w:i w:val="false"/>
        </w:rPr>
        <w:t>GRZYBOWSKI WIKTOR. Podoficer 14 Pułku Ułanów Jazłowieckich. W 14 p. UJ w 1920 r. w wojnie z bolszewikami, kpr. Poległ 11.06.1920 r. pod Berdyczowem. Miejsce poch.nie ustalone.</w:t>
      </w:r>
    </w:p>
    <w:p>
      <w:pPr>
        <w:pStyle w:val="TextBody"/>
        <w:rPr>
          <w:b/>
          <w:b/>
        </w:rPr>
      </w:pPr>
      <w:r>
        <w:rPr>
          <w:i w:val="false"/>
        </w:rPr>
        <w:t>Wg. KJP, s.361; Dzieje, s. 29,62; Polak, s.17,36; Malanowski, s. 11(tu poległ pod Uhnowem).</w:t>
      </w:r>
    </w:p>
    <w:p>
      <w:pPr>
        <w:pStyle w:val="TextBody"/>
        <w:rPr>
          <w:i w:val="false"/>
          <w:i w:val="false"/>
        </w:rPr>
      </w:pPr>
      <w:r>
        <w:rPr>
          <w:i w:val="false"/>
        </w:rPr>
        <w:t>GRZYMAŁA - SIEDLECKI ROMAN. Ur.09.08.1894 r. w Jaryczowie na Podolu. Oficer 14 Pułku Ułanów Jazłowieckich.W 14 p.UJ od 1918 r. i w wojnie z Ukraińcami 1919 r. i 1920 r. z bolszewikami, podch. Odzn. VM V Kl. Od 1920 r. w rezerwie pułku. Zm. 28.12.1983 r. w Łodzi. Poch.Cmentarz Komunalny Zakrzew w Łodzi, ul. Przybyszewskiego 325, Kw.2A/8, grób 214. Grób ziemny, indywidualny.Grobem opiekuje się syn Roman Grzymała - Siedlecki i rodzina.</w:t>
      </w:r>
    </w:p>
    <w:p>
      <w:pPr>
        <w:pStyle w:val="TextBody"/>
        <w:rPr>
          <w:i w:val="false"/>
          <w:i w:val="false"/>
        </w:rPr>
      </w:pPr>
      <w:r>
        <w:rPr>
          <w:i w:val="false"/>
        </w:rPr>
        <w:t>Wg.: KJP. s. 132; Dzieje, s. 63(tu Sielecki); Polak, s. 38; Księga grobów, s. 57; Inf.Romana Grzymała-Siedleckiego, syna, w archwum Rodziny Jazłowieckiej (w AAN).</w:t>
      </w:r>
    </w:p>
    <w:p>
      <w:pPr>
        <w:pStyle w:val="TextBody"/>
        <w:rPr>
          <w:i w:val="false"/>
          <w:i w:val="false"/>
        </w:rPr>
      </w:pPr>
      <w:r>
        <w:rPr>
          <w:i w:val="false"/>
        </w:rPr>
        <w:t>GRZYMAŁA-SIEDLECKI ZBIGNIEW, ALBIN. Ułan-ochotnik 14 Pułku Ułanów Jazło-wieckich w 1920 r. w wojnie z bolszewikami. Nast. absolwent Politechniki Gdańskiej, pilot Aeroklubu Gdańskiego. Uczestnik kampanii wojennej 1939 r. i walk na zachodzie Europy w 1939 r. Nast. kpt. pilot RAF.  Po II wojnie św. w Kanadzie. Zm. 24.03.1982 r. w Ottawa, Kanada i tam pochowany.</w:t>
      </w:r>
    </w:p>
    <w:p>
      <w:pPr>
        <w:pStyle w:val="TextBody"/>
        <w:rPr>
          <w:i w:val="false"/>
          <w:i w:val="false"/>
        </w:rPr>
      </w:pPr>
      <w:r>
        <w:rPr>
          <w:i w:val="false"/>
        </w:rPr>
        <w:t>Wg.: PKBP, R. XIV, nr. 109/110,1983, s. 229.</w:t>
      </w:r>
    </w:p>
    <w:p>
      <w:pPr>
        <w:pStyle w:val="TextBody"/>
        <w:rPr/>
      </w:pPr>
      <w:r>
        <w:rPr>
          <w:i w:val="false"/>
        </w:rPr>
        <w:t>GULBIŃSKI MIROSŁAW. Oficer 14 Pułku Ułanów Jazłowieckich. W 14 p. UJ w l. 1919/1920-tych w wojnie z Ukraińcami (?) i bolszewikami. Brak danych o dalszych losach.</w:t>
      </w:r>
    </w:p>
    <w:p>
      <w:pPr>
        <w:pStyle w:val="TextBody"/>
        <w:rPr>
          <w:i w:val="false"/>
          <w:i w:val="false"/>
        </w:rPr>
      </w:pPr>
      <w:r>
        <w:rPr>
          <w:i w:val="false"/>
        </w:rPr>
        <w:t xml:space="preserve">Wg.: Dzieje, s. 131. </w:t>
      </w:r>
    </w:p>
    <w:p>
      <w:pPr>
        <w:pStyle w:val="TextBody"/>
        <w:rPr/>
      </w:pPr>
      <w:r>
        <w:rPr>
          <w:i w:val="false"/>
        </w:rPr>
        <w:t>GURSKI (POBÓG-GURSKI) JANUSZ HENRYK. Ur.15.03.1883 r. Ofcer 14 Pułku Ułanów Jazłowieckich. W 1918 r. Ww Obrońca Lwowa w Szwadronie „Wilków Lwowskich”. W l. 1919/1920 w 14 p. UJ w wojnie z bolszewikami, ppor. Po 1921 r. w rezerwie pułku, profesor Wydziału Rolnego Rolno-Lasowego) Politechniki Lwowskiej, pionierska dzial. w zakresie chemii rolnej. Odzn.VM V Kl, KW, Medalem Niepodległości. Zm. w 1934 r. w Wilnie. Poch. Cmentarz Obrońców Lwowa  na Cmentarzu Łyczakowskim we Lwowie.Grobowiec kamienny tablica z napisem: „Janusz Henryk Pobóg-Gurski, ppor. rez 14 p. Uł. Jazłowieckich. Prof. Politechniki Lwowskiej”. Ponadto pochowana Xawera Pobóg-Gurska, matka, uczestniczka obrony Lwowa, 1861-1936. Grobem opiekuje się Polskie Towarzystwo Opieki nad Grobami Wojskowymi we Lwowie.</w:t>
      </w:r>
    </w:p>
    <w:p>
      <w:pPr>
        <w:pStyle w:val="TextBody"/>
        <w:rPr>
          <w:i w:val="false"/>
          <w:i w:val="false"/>
        </w:rPr>
      </w:pPr>
      <w:r>
        <w:rPr>
          <w:i w:val="false"/>
        </w:rPr>
        <w:t xml:space="preserve">Wg.: Ułan Jazłowiecki nr 15; Księga grobów, s 57-58; Inf. Aleksandra Gurskiego - syna w archiwum Rodziny Jazłowieckiej (w AAN).     </w:t>
      </w:r>
    </w:p>
    <w:p>
      <w:pPr>
        <w:pStyle w:val="TextBody"/>
        <w:rPr/>
      </w:pPr>
      <w:r>
        <w:rPr>
          <w:i w:val="false"/>
        </w:rPr>
        <w:t xml:space="preserve">GUTTERER TADEUSZ. Oficer 14 Pułku Ułanów Jazłowieckich.W 14 p.UJ w 1920 r.w wojnie z bolszewikami. Brak danych o dalszych losach. </w:t>
      </w:r>
    </w:p>
    <w:p>
      <w:pPr>
        <w:pStyle w:val="TextBody"/>
        <w:rPr>
          <w:i w:val="false"/>
          <w:i w:val="false"/>
        </w:rPr>
      </w:pPr>
      <w:r>
        <w:rPr>
          <w:i w:val="false"/>
        </w:rPr>
        <w:t xml:space="preserve">Wg.: Dzieje, s. 134. </w:t>
      </w:r>
    </w:p>
    <w:p>
      <w:pPr>
        <w:pStyle w:val="TextBody"/>
        <w:rPr>
          <w:i w:val="false"/>
          <w:i w:val="false"/>
        </w:rPr>
      </w:pPr>
      <w:r>
        <w:rPr>
          <w:i w:val="false"/>
        </w:rPr>
        <w:t>GUZIK JÓZEF.Ułan (podoficer ?) 14 Pułku Ułanów Jazłowieckich. W 14 p. UJ w kampanii wojennej 1939 r. Po II wojnie św. w Kole Pułkowym we Wrocławiu i w Rodzinie Jazłowiec-kiej. Zm.02.01.1999 r. w Krośnie n.Wisłokiem, woj. podkarpackie i tam. poch. Cm. Komu-</w:t>
      </w:r>
    </w:p>
    <w:p>
      <w:pPr>
        <w:pStyle w:val="TextBody"/>
        <w:rPr>
          <w:i w:val="false"/>
          <w:i w:val="false"/>
        </w:rPr>
      </w:pPr>
      <w:r>
        <w:rPr>
          <w:i w:val="false"/>
        </w:rPr>
        <w:t>nalny przy ul. Kardynała Wyszyńskiego, Kw.7, grób 3, po str. prawej, grobowiec rodzinny. Ponadto pochowani: Janusz Guzik 4.II.1955 – 7.I. 1977, Zbigniew Steliga 16.V.1952-21.X.2001. Grobem opiekuje się Krystyna Steliga, córka.</w:t>
      </w:r>
    </w:p>
    <w:p>
      <w:pPr>
        <w:pStyle w:val="TextBody"/>
        <w:rPr>
          <w:i w:val="false"/>
          <w:i w:val="false"/>
        </w:rPr>
      </w:pPr>
      <w:r>
        <w:rPr>
          <w:i w:val="false"/>
        </w:rPr>
        <w:t xml:space="preserve">Wg.: Dzieje, s. 277; Rozdżestwieński, 2008, s. 179;  ZZ; Księga grobów, s. 58; Lista członków Klubu Żółtego Proporczyka we Wrocławiu i AEK w archiwum RJ (w AAN); </w:t>
      </w:r>
    </w:p>
    <w:p>
      <w:pPr>
        <w:pStyle w:val="TextBody"/>
        <w:rPr/>
      </w:pPr>
      <w:r>
        <w:rPr>
          <w:i w:val="false"/>
        </w:rPr>
        <w:t>GUZIK JÓZEF.Ur. 08.12.1920 r. Żołnierz Oddziałów Leśnych 14 Pułku Ułanów Jazłowiec-kich, Armii Krajowej, Dzielnicy Wschodniej Lwowa. Uczestnik Akcji Burza w walkach z wojskami niemieckimi w 1944 r. Po II wojnie świat. w Polsce, czynny w strukturach kombatanckich Armii Krajowej we Wrocławiu oraz Rodzinie 14 Pułku Ułanów Jazłowieckich. Zm. 24.10. 1993 we Wrocławiu i tam poch. Cm. Osobowicki, pole 132, grób 805.</w:t>
      </w:r>
    </w:p>
    <w:p>
      <w:pPr>
        <w:pStyle w:val="TextBody"/>
        <w:rPr/>
      </w:pPr>
      <w:r>
        <w:rPr>
          <w:i w:val="false"/>
        </w:rPr>
        <w:t>Wg.: Informacja Wł. Załogowicza i Zarządu Cmentarzy Komunalnych we Wrocławiu oraz nekrolog w archiwum Rodziny Jazłowieckiej (w AAN).</w:t>
      </w:r>
    </w:p>
    <w:p>
      <w:pPr>
        <w:pStyle w:val="TextBody"/>
        <w:rPr>
          <w:i w:val="false"/>
          <w:i w:val="false"/>
        </w:rPr>
      </w:pPr>
      <w:r>
        <w:rPr>
          <w:i w:val="false"/>
        </w:rPr>
        <w:t>GUZIK ZYGMUNT (wł. JAN). Podoficer 14 Pułku Ułanów Jazłowieckich. W 14 p. UJ w latach 1930-tych.Uczestnik kampanii wojennej 1939 r. Po II wojnie św. w Polsce, czynny w  Rodzinie 14 Pułku Ułanów Jazłowieckich. Zmarł w 2000 r. Dokładna data, miejsce śmierci i poch. nie ustalone.</w:t>
      </w:r>
    </w:p>
    <w:p>
      <w:pPr>
        <w:pStyle w:val="TextBody"/>
        <w:rPr>
          <w:i w:val="false"/>
          <w:i w:val="false"/>
        </w:rPr>
      </w:pPr>
      <w:r>
        <w:rPr>
          <w:i w:val="false"/>
        </w:rPr>
        <w:t>Wg.: Nekrolog w archiwum Rodziny Jazłowieckiej (w AAN); LP.</w:t>
      </w:r>
    </w:p>
    <w:p>
      <w:pPr>
        <w:pStyle w:val="TextBody"/>
        <w:rPr>
          <w:i w:val="false"/>
          <w:i w:val="false"/>
        </w:rPr>
      </w:pPr>
      <w:r>
        <w:rPr>
          <w:i w:val="false"/>
        </w:rPr>
        <w:t>GUZIK ZYGMUNT. Starszy Ułan 14 Pułku Ułanów Jałowieckch.W 14 p.UJ w 1939 r., uczestnik kampani wojennej, w I szw. Poległ 17.09.1939 r. pod Górkami Kampinoskimi w Puszczy Kampinoskiej. Poch. Cm.Wojenny w Granicy, gm. Kampinos, pow.Błonie, rząd 98, grób 213. Mogiła zbiorowa, ziemna, obmurowana. Krzyż betonowy, tablica met. z orłem.  Cmentarzem opiekuje się Gmina Kampinos i Kampinoski Park Narodowy.</w:t>
      </w:r>
    </w:p>
    <w:p>
      <w:pPr>
        <w:pStyle w:val="TextBody"/>
        <w:rPr>
          <w:i w:val="false"/>
          <w:i w:val="false"/>
        </w:rPr>
      </w:pPr>
      <w:r>
        <w:rPr>
          <w:i w:val="false"/>
        </w:rPr>
        <w:t>Wg.: Dzieje, s.227; Polak, s. 105; Rozdżestwienński, 1997, s. 77,78; tenże, 2008, s. 179; Księga Pochowanych, t. I, cz.1, s. 249; Księga grobów, s. 58-59; Wykaz pochowanych w Urzędzie Gminy Kampinos.</w:t>
      </w:r>
    </w:p>
    <w:p>
      <w:pPr>
        <w:pStyle w:val="TextBody"/>
        <w:rPr/>
      </w:pPr>
      <w:r>
        <w:rPr>
          <w:i w:val="false"/>
        </w:rPr>
        <w:t>GWOZDOWICZ STANISŁAW. Ułan 14 Pułku Ułanow Jazłowieckich.W 14 p.UJ w l. 1940-tych w Szkocji. Nast. w 1 Dywizji Pancernej w walkach na kontynencie esuropejskim.</w:t>
      </w:r>
    </w:p>
    <w:p>
      <w:pPr>
        <w:pStyle w:val="List"/>
        <w:rPr/>
      </w:pPr>
      <w:r>
        <w:rPr/>
        <w:t>Ozn. KW. Brak bliższych danych.</w:t>
      </w:r>
    </w:p>
    <w:p>
      <w:pPr>
        <w:pStyle w:val="List"/>
        <w:rPr/>
      </w:pPr>
      <w:r>
        <w:rPr/>
        <w:t>Wg.: Dzieje, s. 309.</w:t>
      </w:r>
    </w:p>
    <w:p>
      <w:pPr>
        <w:pStyle w:val="TextBody"/>
        <w:rPr>
          <w:i w:val="false"/>
          <w:i w:val="false"/>
        </w:rPr>
      </w:pPr>
      <w:r>
        <w:rPr>
          <w:i w:val="false"/>
        </w:rPr>
        <w:t>GWOŹDZIŃSKI WACŁAW. Podoficer 14 Pułku Ułanów Jazłowieckich. W 14 p. UJ w l. 1919/1920-tych. Osadnik Osady Jazłowieckiej Horyńgród - Zalesie. Brak danych o dalszych losach.</w:t>
      </w:r>
    </w:p>
    <w:p>
      <w:pPr>
        <w:pStyle w:val="TextBody"/>
        <w:rPr>
          <w:i w:val="false"/>
          <w:i w:val="false"/>
        </w:rPr>
      </w:pPr>
      <w:r>
        <w:rPr>
          <w:i w:val="false"/>
        </w:rPr>
        <w:t xml:space="preserve">Wg.: LOJ w archiwum Rodziny Jazłowieckiej (w AAN). </w:t>
      </w:r>
    </w:p>
    <w:p>
      <w:pPr>
        <w:pStyle w:val="TextBody"/>
        <w:rPr/>
      </w:pPr>
      <w:r>
        <w:rPr>
          <w:i w:val="false"/>
        </w:rPr>
        <w:t xml:space="preserve">GWOŹDZIŃSKI  WŁADYSŁAW. Ur.23.12.1894 r. Chorąży 14 Pułku Ułanów Jazłowieckich. W 14 p. UJ od 1918 r. w wojnie z bolszewikami i Ukraińcami w l. 1919/1920-tych. Wyróżnany wielokrotnie jako sanitariusz. Od 1921 r.naczelny sanitariusz w d- ctwie pułku. W 1922 r. wachmistrz - felczer pułku (nazywany „Aniołek”). Delegat pułku do współpracy z Osadą Jazłowiecką. W 1932 r. w kwatermistrzostwie pułku, st. wachmistrz. </w:t>
      </w:r>
    </w:p>
    <w:p>
      <w:pPr>
        <w:pStyle w:val="TextBody"/>
        <w:rPr/>
      </w:pPr>
      <w:r>
        <w:rPr>
          <w:i w:val="false"/>
        </w:rPr>
        <w:t>W kampanii wojennej 1939 r. z-ca lekarza pułku, wyróżniony w bitwie pod Górkami Kampinoskimi, uczestnik szarży pod Wólką Węglową oraz obrony Warszawy. Po kapitulacji, od 1942 r. we Lwowie. Po II wojnie św. w Polsce, chor., czynny w Kole Pułkowym Ułanów Jazłowieckich we Wrocławiu. Zm. 02.07.1988 r. w Częstochowie. Poch. Cmentarz Komunalny „Kule” w Częstochowie, ul. Cmentarna 27, kwat.31, linia wschód, grób 10. Grobowiec kamienny, rodzinny. Ponadto pochowani: Józefa Gwoździńska – żona i Jarosław Gwoździński - syn. Grobem opiekuje się córka - Alicja Kozłowska.</w:t>
      </w:r>
    </w:p>
    <w:p>
      <w:pPr>
        <w:pStyle w:val="TextBody"/>
        <w:rPr/>
      </w:pPr>
      <w:r>
        <w:rPr>
          <w:i w:val="false"/>
        </w:rPr>
        <w:t>Wg.: Czaykowski, s. 26; Dzieje, s. 47,63,67,83,87,89,125,136,141,161,292,394,fot.68,74,199; Polak, s. 25,33,38, 40,49,86; Rozżestwieński,2008, s.85,86,169; KJP,s.411; PKBP,R.XVIII, nr.131,1989,s.73; Malanowski, s. 57; AEK; ZZ; Księga grobów, s. 59; Lista ofiarodawców na vota pułkowe do Szymanowa i na Jasną Górę oraz  inf. Alicji Kozłowskiej w archiwum Rodziny Jazłowieckiej (w AAN).</w:t>
      </w:r>
    </w:p>
    <w:p>
      <w:pPr>
        <w:pStyle w:val="TextBody"/>
        <w:rPr/>
      </w:pPr>
      <w:r>
        <w:rPr>
          <w:i w:val="false"/>
        </w:rPr>
        <w:t>HACZKOWSKI FRANCISZEK. Podoficer 14 Pułku Ułanów Jazłowieckich. W 14 p. UJ w 1920 r w wojnie z bolszewikami, plut. Odzn. VM VK Kl (nr.2851). Brak danych o dalszych losach.</w:t>
      </w:r>
    </w:p>
    <w:p>
      <w:pPr>
        <w:pStyle w:val="TextBody"/>
        <w:rPr>
          <w:i w:val="false"/>
          <w:i w:val="false"/>
        </w:rPr>
      </w:pPr>
      <w:r>
        <w:rPr>
          <w:i w:val="false"/>
        </w:rPr>
        <w:t xml:space="preserve">Wg.: KJP s. 411; Dzieje, s. 63; Polak, s. 38. </w:t>
      </w:r>
    </w:p>
    <w:p>
      <w:pPr>
        <w:pStyle w:val="TextBody"/>
        <w:rPr>
          <w:i w:val="false"/>
          <w:i w:val="false"/>
        </w:rPr>
      </w:pPr>
      <w:r>
        <w:rPr>
          <w:i w:val="false"/>
        </w:rPr>
        <w:t>HAENDEL WILHELM. Ur. 05.10.1895 r. Oficer 14 Pułku Ułanów Jazłowieckch.W 14 p.UJ w 1920 r. w wojnie z bolszewikami, por., nast.w rezerwie pułku.W 1939 r. zap. wszw.zapaso-</w:t>
      </w:r>
    </w:p>
    <w:p>
      <w:pPr>
        <w:pStyle w:val="TextBody"/>
        <w:rPr>
          <w:i w:val="false"/>
          <w:i w:val="false"/>
        </w:rPr>
      </w:pPr>
      <w:r>
        <w:rPr>
          <w:i w:val="false"/>
        </w:rPr>
        <w:t>wym, nast. na Węgrzech, oraz w l.1940-tych we Francji i w Szkocji. Po II wojnie św. w Wk.</w:t>
      </w:r>
    </w:p>
    <w:p>
      <w:pPr>
        <w:pStyle w:val="TextBody"/>
        <w:rPr/>
      </w:pPr>
      <w:r>
        <w:rPr>
          <w:i w:val="false"/>
        </w:rPr>
        <w:t xml:space="preserve">Brytanii, czynny  Kole Pułkowym, fundator Domu Pułkowego w 1963 r.Zm. 11.08.1987 r. w Hov, Wk. Brytania, i tam pochowany. </w:t>
      </w:r>
    </w:p>
    <w:p>
      <w:pPr>
        <w:pStyle w:val="TextBody"/>
        <w:rPr>
          <w:i w:val="false"/>
          <w:i w:val="false"/>
        </w:rPr>
      </w:pPr>
      <w:r>
        <w:rPr>
          <w:i w:val="false"/>
        </w:rPr>
        <w:t xml:space="preserve">Wg.: Dzieje, s. 83,134, 382, s. 229; Polak, s. 165; PKBP, 1987. </w:t>
      </w:r>
    </w:p>
    <w:p>
      <w:pPr>
        <w:pStyle w:val="TextBody"/>
        <w:rPr/>
      </w:pPr>
      <w:r>
        <w:rPr>
          <w:i w:val="false"/>
        </w:rPr>
        <w:t>HALABA JÓZEF. Ur.17.10.1901 w Rokitnie, woj. kieleckie. Podoficer 14 Pułku Ułanów Jaz łowieckich. Od 03.03  w 1 Pułku Ułanów Krechowieckich, w nim od 10.04. do 18.10. 1920 r. w wojnie z bolszewikami. Od 12.02.1921 do 30.06.1921 r. uczestnik kursu podoficerów rachunkowych. Od 30.06. 1921 w 14 Pułku Ułanów Jazłowieckich, w III szw., od 1923 r. starszy ułan. Od 01.03. 1924 r. nadterminowy., Od 90.12.1924 r., kpr. zawodowy. Od 15.07.1925 do 15.12. 1927 r. w szkole podofic. w Jaworowie, po nim od 20.03.1928 r. plut.</w:t>
      </w:r>
    </w:p>
    <w:p>
      <w:pPr>
        <w:pStyle w:val="TextBody"/>
        <w:rPr>
          <w:i w:val="false"/>
          <w:i w:val="false"/>
        </w:rPr>
      </w:pPr>
      <w:r>
        <w:rPr>
          <w:i w:val="false"/>
        </w:rPr>
        <w:t>zawodowy 14 p. UJ. Od 25.09.1928 r. w Drużynie D-cy Pułku. 09.12.1930 tyt. rachmistrz zawodowy, w Szw. Zapasowym. Od 1934 r. w rez. pułku w DOKP Wilno, wachm. Po II wojnie św. w Polsce. Zm. 17.12.1981 r w Oleśnicy, woj. dolnośląskie. Poch Cm. Komunalny w Oleśnicy, Kw. ZAB, rząd 9, grób 12. Grób ziemny, obmurowany, pomnik z krzyżem. Ponadto poch. Kazimiera Halaba, 1865 -1959. Grobem opiekuje się  Jan Halaba - syn i Bronisława Ratajczyk - bratanica.</w:t>
      </w:r>
    </w:p>
    <w:p>
      <w:pPr>
        <w:pStyle w:val="TextBody"/>
        <w:rPr>
          <w:i w:val="false"/>
          <w:i w:val="false"/>
        </w:rPr>
      </w:pPr>
      <w:r>
        <w:rPr>
          <w:i w:val="false"/>
        </w:rPr>
        <w:t>Wg.: Księga grobów, s.60; Dokumenty i inf. Jana Halaba o Bronisławy Ratajczyk w archiwum  Rodziny Jazłowieckiej (w AAN).</w:t>
      </w:r>
    </w:p>
    <w:p>
      <w:pPr>
        <w:pStyle w:val="TextBody"/>
        <w:rPr>
          <w:i w:val="false"/>
          <w:i w:val="false"/>
        </w:rPr>
      </w:pPr>
      <w:r>
        <w:rPr>
          <w:i w:val="false"/>
        </w:rPr>
        <w:t xml:space="preserve">HALLER ERYK.Oficer 14 Pułku Ułanów Jazłowieckich.Wnuk gen. Józefa Hallera.W 14 p. UJ w 1940 r. w Wk. Brytanii, dca plut.w II szw., por. W 1943 r. z-ca d-cy II szw. Po II wojnie św. w Wk. Brytanii i w Australii, w m. Padbury, gdzie zmarł w latach 1990-tych. Tam poch. w grobie rodzinnym, z nim poch. żona Izabella Hallenberg - Haller.  </w:t>
      </w:r>
    </w:p>
    <w:p>
      <w:pPr>
        <w:pStyle w:val="TextBody"/>
        <w:rPr>
          <w:i w:val="false"/>
          <w:i w:val="false"/>
        </w:rPr>
      </w:pPr>
      <w:r>
        <w:rPr>
          <w:i w:val="false"/>
        </w:rPr>
        <w:t>Wg.: Dzieje, s. 252,272,404; Polak, s. 131; Biuletyn Informacyjny Koła Ułanów Jazłowieckch, R. XLVI, 1991, nr. 114.</w:t>
      </w:r>
    </w:p>
    <w:p>
      <w:pPr>
        <w:pStyle w:val="TextBody"/>
        <w:rPr>
          <w:i w:val="false"/>
          <w:i w:val="false"/>
        </w:rPr>
      </w:pPr>
      <w:r>
        <w:rPr>
          <w:i w:val="false"/>
        </w:rPr>
        <w:t xml:space="preserve">HALKIEWICZ ZBIGNIEW. Oficer 14 Pułku Ułanów Jazłowieckich. W 14 p. UJ w l. 1930-tych, ppor. W 1928 w KK nr 1, w 1930 OS Kaw., d-ca plut.W 1939 r. w delegacji pułku na koronację figury MB Jazłowieckiej. Nast. por. Od 19343 r. w korpusie ofic. lotnictwa (?), w 2 pułku lotn. Kraków. Brak danych o dalszych losach. </w:t>
      </w:r>
    </w:p>
    <w:p>
      <w:pPr>
        <w:pStyle w:val="TextBody"/>
        <w:rPr>
          <w:i w:val="false"/>
          <w:i w:val="false"/>
        </w:rPr>
      </w:pPr>
      <w:r>
        <w:rPr>
          <w:i w:val="false"/>
        </w:rPr>
        <w:t>Wg.: Dzieje, s. 83,131, 133, fot. 94; Malanowski, s. 53..</w:t>
      </w:r>
    </w:p>
    <w:p>
      <w:pPr>
        <w:pStyle w:val="TextBody"/>
        <w:rPr>
          <w:i w:val="false"/>
          <w:i w:val="false"/>
        </w:rPr>
      </w:pPr>
      <w:r>
        <w:rPr>
          <w:i w:val="false"/>
        </w:rPr>
        <w:t>HALSKI JÓZEF ps.„KRWIOPIJCA”, „KRUK”.Ur.18.03.1925 r.we Lwowie. Podoficer Oddziałów Leśnych 14 Pułku Ułanów Jałowieckich, Armii Krajowej, Dzielnicy Wschodniej Lwowa. Od 1941 r. w Plutonie „Grunwald” rej. „ Aster” AK we Lwowie. Nast. w Kedwie AK, przeszkolony w dywersji. Od 1944 r. w Oddz. Leśnych 14 p.UJ, w walkach z UPA w obronie wsi polskich i akcjach wywersyjnych, ranny. W Akcji Burza i walkach o wyzwolenie Lwowa, w 1944 r, kpr. Aresztowany przez NKWD, w łagrach 14 lat. Po Powrocie w 1958 r. w Polsce, czynny w ŚZŻAK i in., kpt. rez. Odzn. VM V Kl, Krzyżem Armii Krajowej, Medalem Wojska 3x, Krzyżem Obrony Lwowa, Medalem „ Pro Memoria”, Odznaka 6 Brygady Pancernej. Zm. w Krakowie i tam pochowany. bRak danych o miejscu pochowania.</w:t>
      </w:r>
    </w:p>
    <w:p>
      <w:pPr>
        <w:pStyle w:val="TextBody"/>
        <w:rPr/>
      </w:pPr>
      <w:r>
        <w:rPr>
          <w:i w:val="false"/>
          <w:lang w:val="de-DE"/>
        </w:rPr>
        <w:t xml:space="preserve">Wg.: Inf. Wł. </w:t>
      </w:r>
      <w:r>
        <w:rPr>
          <w:i w:val="false"/>
        </w:rPr>
        <w:t>Załogowicza i dokumenty w archiwum Rodziny Jazłowieckiej (w AAN).</w:t>
      </w:r>
    </w:p>
    <w:p>
      <w:pPr>
        <w:pStyle w:val="TextBody"/>
        <w:rPr>
          <w:i w:val="false"/>
          <w:i w:val="false"/>
        </w:rPr>
      </w:pPr>
      <w:r>
        <w:rPr>
          <w:i w:val="false"/>
        </w:rPr>
        <w:t>Inf. Wł. Załogowicza, publikacje i dokumenty w archiwum Rodziny Jazłowieckiej.</w:t>
      </w:r>
    </w:p>
    <w:p>
      <w:pPr>
        <w:pStyle w:val="TextBody"/>
        <w:rPr>
          <w:i w:val="false"/>
          <w:i w:val="false"/>
        </w:rPr>
      </w:pPr>
      <w:r>
        <w:rPr>
          <w:i w:val="false"/>
        </w:rPr>
        <w:t>HARLAND (N). Oficer, lekarz weterynarii 14 Pułku Ułanów Jazłowieckich.W 14 p.UJ w 1933 r. Brak bliższych danych.</w:t>
      </w:r>
    </w:p>
    <w:p>
      <w:pPr>
        <w:pStyle w:val="TextBody"/>
        <w:rPr>
          <w:i w:val="false"/>
          <w:i w:val="false"/>
        </w:rPr>
      </w:pPr>
      <w:r>
        <w:rPr>
          <w:i w:val="false"/>
        </w:rPr>
        <w:t>Wg.: Dzieje, s.89; Polak, s. 61.</w:t>
      </w:r>
    </w:p>
    <w:p>
      <w:pPr>
        <w:pStyle w:val="TextBody"/>
        <w:rPr>
          <w:i w:val="false"/>
          <w:i w:val="false"/>
        </w:rPr>
      </w:pPr>
      <w:r>
        <w:rPr>
          <w:i w:val="false"/>
        </w:rPr>
        <w:t>HARTGLAS TEODOR. Ułan 14 Pułku Ułanów Jazłowieckich.W 14 p.UJ w l.1940-tych w Szkocji. Autor nowej wersji znaku pułkowego.Brak bliższych danych.</w:t>
      </w:r>
    </w:p>
    <w:p>
      <w:pPr>
        <w:pStyle w:val="TextBody"/>
        <w:rPr>
          <w:i w:val="false"/>
          <w:i w:val="false"/>
        </w:rPr>
      </w:pPr>
      <w:r>
        <w:rPr>
          <w:i w:val="false"/>
        </w:rPr>
        <w:t>Wg.: Polak. s. 129.</w:t>
      </w:r>
    </w:p>
    <w:p>
      <w:pPr>
        <w:pStyle w:val="TextBody"/>
        <w:rPr>
          <w:i w:val="false"/>
          <w:i w:val="false"/>
        </w:rPr>
      </w:pPr>
      <w:r>
        <w:rPr>
          <w:i w:val="false"/>
        </w:rPr>
        <w:t>HAUBICKI-SZYCHIEWICZ JULIAN. Ur. 09.06.1897 r.w Milatynie. Oficer 14 Pułku Ułanów Jazłowieckich. Poprzednio członek POW, oficer I Korpusu Wschodniego gen. Dowbór-Muśnickiego, 12 Pułku Ułanów Podolskich, 23 p.Uł.Grodzieńskich i 4 p.Uł. Zaniemeńskich. Absolwent WSWojsk. W 1939 r. Szef Sztabu Podlaskiej Brygady Kawalerii. Nast. w niewoli niemieckiej i konspiracji obozowej. Odzn.VM V Kl, KW. Po II wojnie św w Polsce. Zm.17.10.1974 r. w Warszawie. Poch.Cm.Wojskowy Powązkowski w Warszawie, Kw. A 18, rząd 5, m.6. Grobowiec kamienny, napis: „ Ś.P. Juliusz Haubicki-Szychiewicz. Ppłk.dypl. Żołnierz dwóch wojen światowych. Oficer I Korpusu Wschodniego Gen Dowbor-Muśnickiego. Członek POW. Oficer 14 P. Uł. Jazłowieckich, 12 P.Uł. Podolskich, 23 P.Uł. Grodzieńskich, 4 P.Uł. Zaniemeńskich. Absolwent Wyższej szkoły Wojennej. W 1939 roku Szef sztabu Popdlaskiej Brygady Kawalerii. Żołnierz konspiracji AK w oflagu Murnau. Kawaler Virtuti Military 5 klasy, Krzyża Walecznych i innych. Urodzony 9.VI.1897 r. w Milatynie na Wołyniu, zmarł 17.X.1974 r. w Warszawie”.</w:t>
      </w:r>
    </w:p>
    <w:p>
      <w:pPr>
        <w:pStyle w:val="TextBody"/>
        <w:rPr/>
      </w:pPr>
      <w:r>
        <w:rPr>
          <w:i w:val="false"/>
        </w:rPr>
        <w:t>Wg.: Księga Grobów, s. 60,61: Inf. Marii Trzaskowskiej i z napisu na grobowcu.</w:t>
      </w:r>
    </w:p>
    <w:p>
      <w:pPr>
        <w:pStyle w:val="TextBody"/>
        <w:rPr/>
      </w:pPr>
      <w:r>
        <w:rPr>
          <w:i w:val="false"/>
        </w:rPr>
        <w:t>HAWELNOSS (N).Ur.zap. we Lwowie. Podoficer 14 Pułku Ułanów Jazłowieckich. W 14 p. UJ w 1939 r. w kampanii wrześniowej, kpr. Poległ 21.09.1939 r. w Warszawie. Poch. zapewne Cmentarz Wojskowy Powązkowski w Warszawie, ul. Powązkowska. Brak dokładnych danych o miejscu pochowania.</w:t>
      </w:r>
    </w:p>
    <w:p>
      <w:pPr>
        <w:pStyle w:val="TextBody"/>
        <w:rPr>
          <w:i w:val="false"/>
          <w:i w:val="false"/>
        </w:rPr>
      </w:pPr>
      <w:r>
        <w:rPr>
          <w:i w:val="false"/>
        </w:rPr>
        <w:t>Wg: Polak, s. 105; Rozdżestwieński,1997, s. 178; tenże, 2008, s. 178; Księga grobów, s. 61; W Księdze Pochowanych brak danych.</w:t>
      </w:r>
    </w:p>
    <w:p>
      <w:pPr>
        <w:pStyle w:val="TextBody"/>
        <w:rPr/>
      </w:pPr>
      <w:r>
        <w:rPr>
          <w:i w:val="false"/>
        </w:rPr>
        <w:t xml:space="preserve">HELPA ALFONS. Podoficer 14 Pułku Ułanów Jazłowieckich.W 14 . UJ w l.1940-tych w Szkocji, kpr. Brak danych o dalszych losach. </w:t>
      </w:r>
    </w:p>
    <w:p>
      <w:pPr>
        <w:pStyle w:val="TextBody"/>
        <w:rPr>
          <w:i w:val="false"/>
          <w:i w:val="false"/>
        </w:rPr>
      </w:pPr>
      <w:r>
        <w:rPr>
          <w:i w:val="false"/>
        </w:rPr>
        <w:t>Wg.: Dzieje, s. 284.</w:t>
      </w:r>
    </w:p>
    <w:p>
      <w:pPr>
        <w:pStyle w:val="TextBody"/>
        <w:rPr>
          <w:i w:val="false"/>
          <w:i w:val="false"/>
        </w:rPr>
      </w:pPr>
      <w:r>
        <w:rPr>
          <w:i w:val="false"/>
        </w:rPr>
        <w:t>HERNIK  (N). Podoficer 14 Pułku Ułanów Jazłowieckich. W 14 p. UJ w l. 1918/1919 - tych w wojnach z bolszewikami i Ukrańcami, w II szw., wachm. Brak bliższych danych.</w:t>
      </w:r>
    </w:p>
    <w:p>
      <w:pPr>
        <w:pStyle w:val="TextBody"/>
        <w:rPr>
          <w:i w:val="false"/>
          <w:i w:val="false"/>
        </w:rPr>
      </w:pPr>
      <w:r>
        <w:rPr>
          <w:i w:val="false"/>
        </w:rPr>
        <w:t xml:space="preserve">Wg.: Polak, s. 33; JL; WW, poz.28. </w:t>
      </w:r>
    </w:p>
    <w:p>
      <w:pPr>
        <w:pStyle w:val="TextBody"/>
        <w:rPr>
          <w:i w:val="false"/>
          <w:i w:val="false"/>
        </w:rPr>
      </w:pPr>
      <w:r>
        <w:rPr>
          <w:i w:val="false"/>
        </w:rPr>
        <w:t>HITTEL (N).Zapewne podchorąży 14 Pułku Ułanów Jazłowieckich.W 14 p.UJ.w l.1930-tych. Brak danych o dalszych losach.</w:t>
      </w:r>
    </w:p>
    <w:p>
      <w:pPr>
        <w:pStyle w:val="TextBody"/>
        <w:rPr>
          <w:i w:val="false"/>
          <w:i w:val="false"/>
        </w:rPr>
      </w:pPr>
      <w:r>
        <w:rPr>
          <w:i w:val="false"/>
        </w:rPr>
        <w:t>Wg.: Inf. Marii Erdman w archiwum Rodziny Jazłowieckiej (w AAN.</w:t>
      </w:r>
    </w:p>
    <w:p>
      <w:pPr>
        <w:pStyle w:val="TextBody"/>
        <w:rPr>
          <w:i w:val="false"/>
          <w:i w:val="false"/>
        </w:rPr>
      </w:pPr>
      <w:r>
        <w:rPr>
          <w:i w:val="false"/>
        </w:rPr>
        <w:t xml:space="preserve">HNATÓW CZESŁAWA  CYDZIK ps. „ KRYSTYNA”. Żołnierz Oddziałów Leśnych 14 Pułku Ułanów Jazłowieckich Armii Krajowej Dzielnicy Wschodniej Lwowa, w walkach z UPA i Niemcami o wyzw. Lwowa. Sekretarka z-cy d-cy Oddz. Leśnych, mjra „Draży”. Po 1944 w łagrach sow. Nast. we Lwowie, opiekunka wraz z mężem Cmentarza Obrońców Lwowa, por. </w:t>
      </w:r>
    </w:p>
    <w:p>
      <w:pPr>
        <w:pStyle w:val="TextBody"/>
        <w:rPr>
          <w:i w:val="false"/>
          <w:i w:val="false"/>
        </w:rPr>
      </w:pPr>
      <w:r>
        <w:rPr>
          <w:i w:val="false"/>
        </w:rPr>
        <w:t>Wg.: Węgierski J. Armia Krajowa, s. 99; Wspomnienia (m.in.w:) Ułan Jazłowiecki w archiwum Rodziny Jazłowieckiej (w AAN) oraz: http://www.czyszki1350.republika.pl/index.htm</w:t>
      </w:r>
    </w:p>
    <w:p>
      <w:pPr>
        <w:pStyle w:val="TextBody"/>
        <w:rPr/>
      </w:pPr>
      <w:r>
        <w:rPr>
          <w:i w:val="false"/>
        </w:rPr>
        <w:t>HOCHNER MOJŻESZ. Podoficer 14 Pułku Ułanów Jazłowieckich.W 14 p.UJ w kampanii wrześniowej 1939 r.w szw.gospodarczym, kpr. Poległ 17.09.1939 r.w bitwie pod Górkami Kampinoskimi w Puszczy Kampinoskiej. Poch.Cm.Wojenny w Granicy, gm. Kampinos, pow. Błonie, wo. Mazowieckie. Mogiła zbiorowa, ziemna, obmurowana. Krzyż betonowy, tablica met. z orłem. Dokładne miejsce  pochowania nie ustalone.</w:t>
      </w:r>
    </w:p>
    <w:p>
      <w:pPr>
        <w:pStyle w:val="TextBody"/>
        <w:rPr>
          <w:i w:val="false"/>
          <w:i w:val="false"/>
        </w:rPr>
      </w:pPr>
      <w:r>
        <w:rPr>
          <w:i w:val="false"/>
        </w:rPr>
        <w:t>Wg.: Dzieje,s. 136,134,233, fot. 131; Polak, s. 87,103; Rozdżestwieński,1997, s. 38,70,76,82; tenże,2008, s. 80,170,178,185;  Malanowski, s. 40; Księga Pochowanych, t.I,cz.2, s.275;Księga grobów, s. 61; Wykaz Pochowanych w Urzędzie Gminy Kampinos, poz. 77.</w:t>
      </w:r>
    </w:p>
    <w:p>
      <w:pPr>
        <w:pStyle w:val="TextBody"/>
        <w:rPr>
          <w:i w:val="false"/>
          <w:i w:val="false"/>
        </w:rPr>
      </w:pPr>
      <w:r>
        <w:rPr>
          <w:i w:val="false"/>
        </w:rPr>
        <w:t>HODOROWSKI BOHDAN. Ułan 14 Pułku Ułanów Jałowieckich. W 14 p. UJ w l. 1919/</w:t>
      </w:r>
    </w:p>
    <w:p>
      <w:pPr>
        <w:pStyle w:val="TextBody"/>
        <w:rPr>
          <w:i w:val="false"/>
          <w:i w:val="false"/>
        </w:rPr>
      </w:pPr>
      <w:r>
        <w:rPr>
          <w:i w:val="false"/>
        </w:rPr>
        <w:t>1920-tych.Osadnik Osady Jazłowieckiej Horyńgród Zalesie. Brak danych  o dalszych losach.</w:t>
      </w:r>
    </w:p>
    <w:p>
      <w:pPr>
        <w:pStyle w:val="TextBody"/>
        <w:rPr>
          <w:i w:val="false"/>
          <w:i w:val="false"/>
        </w:rPr>
      </w:pPr>
      <w:r>
        <w:rPr>
          <w:i w:val="false"/>
        </w:rPr>
        <w:t>Wg.: LOJ w archiwum Rodziny Jazłowieckiej (w AAN).</w:t>
      </w:r>
    </w:p>
    <w:p>
      <w:pPr>
        <w:pStyle w:val="TextBody"/>
        <w:rPr>
          <w:i w:val="false"/>
          <w:i w:val="false"/>
        </w:rPr>
      </w:pPr>
      <w:r>
        <w:rPr>
          <w:i w:val="false"/>
        </w:rPr>
        <w:t xml:space="preserve">HOFFMAN (N). Lekarz 14 Pułku Ułanów Jazłowieckich. W 14 p. UJ  w l.1919/1920-tych, mjr. Brak bliższych danych. </w:t>
      </w:r>
    </w:p>
    <w:p>
      <w:pPr>
        <w:pStyle w:val="TextBody"/>
        <w:rPr>
          <w:i w:val="false"/>
          <w:i w:val="false"/>
        </w:rPr>
      </w:pPr>
      <w:r>
        <w:rPr>
          <w:i w:val="false"/>
        </w:rPr>
        <w:t xml:space="preserve">Wg.: Dzieje, fot.28. </w:t>
      </w:r>
    </w:p>
    <w:p>
      <w:pPr>
        <w:pStyle w:val="TextBody"/>
        <w:rPr>
          <w:i w:val="false"/>
          <w:i w:val="false"/>
        </w:rPr>
      </w:pPr>
      <w:r>
        <w:rPr>
          <w:i w:val="false"/>
        </w:rPr>
        <w:t>HOHENLOHE ALEKSANDER.Podchorąży 14 Pułku Ułanów Jazłowieckich.W 14 p.UJ</w:t>
      </w:r>
    </w:p>
    <w:p>
      <w:pPr>
        <w:pStyle w:val="TextBody"/>
        <w:rPr>
          <w:i w:val="false"/>
          <w:i w:val="false"/>
        </w:rPr>
      </w:pPr>
      <w:r>
        <w:rPr>
          <w:i w:val="false"/>
        </w:rPr>
        <w:t>w 1920 r. w wojnie z bolszewikami. Nast.zap.w rez. pułku. W 1939 r. w Szwadronie Mar-szowym Podolskiej Brygady Kawalerii. Brak danych o dalszych losach.</w:t>
      </w:r>
    </w:p>
    <w:p>
      <w:pPr>
        <w:pStyle w:val="TextBody"/>
        <w:rPr>
          <w:i w:val="false"/>
          <w:i w:val="false"/>
        </w:rPr>
      </w:pPr>
      <w:r>
        <w:rPr>
          <w:i w:val="false"/>
        </w:rPr>
        <w:t xml:space="preserve">Wg.: Dzieje, s. 135,205,206; Polak, s. 99. </w:t>
      </w:r>
    </w:p>
    <w:p>
      <w:pPr>
        <w:pStyle w:val="TextBody"/>
        <w:rPr/>
      </w:pPr>
      <w:r>
        <w:rPr>
          <w:i w:val="false"/>
        </w:rPr>
        <w:t>HOLUB BRONISŁAW ( Ps. „ SOSNA”). Ur. w 1918 r. Oficer Oddziałów Leśnych 14 Pułku Ułanów Jazłowieckich, Armii Krajowej, Dzielnicy Wschodniej Lwowa. D-ca sam.plutonu „ Wólki IV” w l.  1943-1944. Po Ii wojnieśw,. w Polsce. Zm. w 19684 r. Brak bliższych danych.</w:t>
      </w:r>
    </w:p>
    <w:p>
      <w:pPr>
        <w:pStyle w:val="TextBody"/>
        <w:rPr>
          <w:i w:val="false"/>
          <w:i w:val="false"/>
          <w:lang w:val="en-US"/>
        </w:rPr>
      </w:pPr>
      <w:r>
        <w:rPr>
          <w:i w:val="false"/>
          <w:lang w:val="en-US"/>
        </w:rPr>
        <w:t>Wg,: http://www.czyszki1350. republika.pl/index.htm.</w:t>
      </w:r>
    </w:p>
    <w:p>
      <w:pPr>
        <w:pStyle w:val="TextBody"/>
        <w:rPr>
          <w:i w:val="false"/>
          <w:i w:val="false"/>
        </w:rPr>
      </w:pPr>
      <w:r>
        <w:rPr>
          <w:i w:val="false"/>
        </w:rPr>
        <w:t>HOLUB LESŁAW.Ur.22.04.1920 r. Żołnierz Oddziałów Leśnych 14 Pułku Ułanów Jazłowieckich, Armii Krajowej, Dzielnicy Wschodniej Lwowa. Po II wojnieśw.w Polsce.</w:t>
      </w:r>
    </w:p>
    <w:p>
      <w:pPr>
        <w:pStyle w:val="TextBody"/>
        <w:rPr>
          <w:i w:val="false"/>
          <w:i w:val="false"/>
        </w:rPr>
      </w:pPr>
      <w:r>
        <w:rPr>
          <w:i w:val="false"/>
        </w:rPr>
        <w:t>Zm. 26.05.1986 r. we Wrocławiu. Poch. Cm. Parafialny p.w. Św. Rodziny przy ul. Smętnej we Wrocławiu, pole II, rząd 2, gr.1. Grób rodzinny, grobowiec kamienny. Tablica z napisem: „Lesław Holub nauczyciel i wychowawca młodzieży. AVE MARIA”. Ponadto pochowana Janina Holubowa ze Staromiejskich, 1897-1992. Grobem opiekuje się rodzina i Środowsko ŚZŻAK Okręgu Dolnośląskiego, Obszaru III Lwów.</w:t>
      </w:r>
    </w:p>
    <w:p>
      <w:pPr>
        <w:pStyle w:val="TextBody"/>
        <w:rPr>
          <w:i w:val="false"/>
          <w:i w:val="false"/>
        </w:rPr>
      </w:pPr>
      <w:r>
        <w:rPr>
          <w:i w:val="false"/>
        </w:rPr>
        <w:t xml:space="preserve">Wg.: Inf. ŚZŻAK Okręg Dolnośląski, Obszar III Lwów i Wł. Załogowicza w archwum Rodziny Jazłowieckiej (w AAN). </w:t>
      </w:r>
    </w:p>
    <w:p>
      <w:pPr>
        <w:pStyle w:val="TextBody"/>
        <w:rPr/>
      </w:pPr>
      <w:r>
        <w:rPr>
          <w:i w:val="false"/>
        </w:rPr>
        <w:t xml:space="preserve">HOLUB MICHAŁ. Żołnierz Oddziałów Leśnych 14 Pułku Ułanów Jazłowieckich, Armii Krajowej, Dzielnicy Wschodniej Lwowa. Zmarł z ran  26.07.1944 r. po  bombardowaniu w Drugiej Wólce pod Lwowem. Poch. zap. w Czyszkach. </w:t>
      </w:r>
    </w:p>
    <w:p>
      <w:pPr>
        <w:pStyle w:val="TextBody"/>
        <w:rPr>
          <w:i w:val="false"/>
          <w:i w:val="false"/>
        </w:rPr>
      </w:pPr>
      <w:r>
        <w:rPr>
          <w:i w:val="false"/>
        </w:rPr>
        <w:t xml:space="preserve">Wg.: Dzieje, s. 230; Węgierski J. Armia Krajowa, s. 296, 436; Księga grobów, s. 62;  </w:t>
      </w:r>
    </w:p>
    <w:p>
      <w:pPr>
        <w:pStyle w:val="TextBody"/>
        <w:rPr>
          <w:i w:val="false"/>
          <w:i w:val="false"/>
        </w:rPr>
      </w:pPr>
      <w:r>
        <w:rPr>
          <w:i w:val="false"/>
        </w:rPr>
        <w:t>HOPKA DYMITR. Podoficer 14 Pułku Ułanów Jazłowieckich. W 14 p. UJ w 1939 r.,od 19.03.1939 r. kpr. Brak bliższych danych.</w:t>
      </w:r>
    </w:p>
    <w:p>
      <w:pPr>
        <w:pStyle w:val="TextBody"/>
        <w:rPr/>
      </w:pPr>
      <w:r>
        <w:rPr>
          <w:i w:val="false"/>
        </w:rPr>
        <w:t>Wg.: Polak, s. 173(RDz.64/39).</w:t>
      </w:r>
    </w:p>
    <w:p>
      <w:pPr>
        <w:pStyle w:val="TextBody"/>
        <w:rPr>
          <w:i w:val="false"/>
          <w:i w:val="false"/>
        </w:rPr>
      </w:pPr>
      <w:r>
        <w:rPr>
          <w:i w:val="false"/>
        </w:rPr>
        <w:t>HORTVATH JERZY ps. „JUREK”, „BARTOSZ”. Ur.10.01.1924 r. Podoficer Oddziałów Leśnych 14 Pułku Ułanów Jazłowieckich, Armii Krajowej, Dzielnicy Wschodniej Lwowa.</w:t>
      </w:r>
    </w:p>
    <w:p>
      <w:pPr>
        <w:pStyle w:val="TextBody"/>
        <w:rPr/>
      </w:pPr>
      <w:r>
        <w:rPr>
          <w:i w:val="false"/>
        </w:rPr>
        <w:t>W 1939 r. kadet w Kopusie Kadetów we Lwowie. Poległ 27.11.1944 r. w walce z NKWD</w:t>
      </w:r>
    </w:p>
    <w:p>
      <w:pPr>
        <w:pStyle w:val="TextBody"/>
        <w:rPr>
          <w:i w:val="false"/>
          <w:i w:val="false"/>
        </w:rPr>
      </w:pPr>
      <w:r>
        <w:rPr>
          <w:i w:val="false"/>
        </w:rPr>
        <w:t>w Łubnie, pow. Brzozów, woj. podkarpackie. Poch. Cm. Parafialny w Łubnie. Brak bliższych danych.</w:t>
      </w:r>
    </w:p>
    <w:p>
      <w:pPr>
        <w:pStyle w:val="TextBody"/>
        <w:rPr>
          <w:i w:val="false"/>
          <w:i w:val="false"/>
        </w:rPr>
      </w:pPr>
      <w:r>
        <w:rPr>
          <w:i w:val="false"/>
        </w:rPr>
        <w:t xml:space="preserve">Wg.: Węgierski J. Armia Krajowa, s. 109,324,352, fot.111; Księga grobów, s. 63; Inf. J. Węgierskiego w archiwum Rodziny Jazłowieckiej (wAAN). </w:t>
      </w:r>
    </w:p>
    <w:p>
      <w:pPr>
        <w:pStyle w:val="TextBody"/>
        <w:rPr>
          <w:i w:val="false"/>
          <w:i w:val="false"/>
        </w:rPr>
      </w:pPr>
      <w:r>
        <w:rPr>
          <w:i w:val="false"/>
        </w:rPr>
        <w:t xml:space="preserve">HUNIA ALEKSANDER. Starszy Ułan 14 Pułku Ułanów Jazłowieckich.W 14 p.UJ w 1939 r. </w:t>
      </w:r>
    </w:p>
    <w:p>
      <w:pPr>
        <w:pStyle w:val="TextBody"/>
        <w:rPr>
          <w:i w:val="false"/>
          <w:i w:val="false"/>
        </w:rPr>
      </w:pPr>
      <w:r>
        <w:rPr>
          <w:i w:val="false"/>
        </w:rPr>
        <w:t>w szw. CKM, kpr. Podczas i po II wojnie św.w Polsce. Zm. w Woli Jasieńskiej, pow. Krosno nad Wisłokiem i tam pochowany, Cm. Parafialny. Data śmierci nie ustalona.</w:t>
      </w:r>
    </w:p>
    <w:p>
      <w:pPr>
        <w:pStyle w:val="TextBody"/>
        <w:rPr>
          <w:i w:val="false"/>
          <w:i w:val="false"/>
        </w:rPr>
      </w:pPr>
      <w:r>
        <w:rPr>
          <w:i w:val="false"/>
        </w:rPr>
        <w:t>Wg.: Polak, 173(RDz.64/39); Inf Grażyny Zgrobelnej w archiwum Rodziny Jazłowieckiej (w AAN).</w:t>
      </w:r>
    </w:p>
    <w:p>
      <w:pPr>
        <w:pStyle w:val="TextBody"/>
        <w:rPr>
          <w:i w:val="false"/>
          <w:i w:val="false"/>
        </w:rPr>
      </w:pPr>
      <w:r>
        <w:rPr>
          <w:i w:val="false"/>
        </w:rPr>
        <w:t>HUS WOJCIECH. Podoficer 14 Pułku Ułanów Jazłowieckich.W 14 p.UJ w l.1940-tych w Szkocji. Nast.w l. 1947/1947 w PKPR.</w:t>
      </w:r>
    </w:p>
    <w:p>
      <w:pPr>
        <w:pStyle w:val="TextBody"/>
        <w:rPr>
          <w:i w:val="false"/>
          <w:i w:val="false"/>
        </w:rPr>
      </w:pPr>
      <w:r>
        <w:rPr>
          <w:i w:val="false"/>
        </w:rPr>
        <w:t xml:space="preserve">Wg.: Dzieje, s. 285. </w:t>
      </w:r>
    </w:p>
    <w:p>
      <w:pPr>
        <w:pStyle w:val="TextBody"/>
        <w:rPr/>
      </w:pPr>
      <w:r>
        <w:rPr>
          <w:i w:val="false"/>
        </w:rPr>
        <w:t xml:space="preserve">IHATOWICZ  ALEKSANDER. Oficer 14 Pułku Ułanów Jazłowieckich.Uczestnik kampanii wrześniowej 1939 r. W 14 p. UJ od 1940 r. w Szkocji, por. Po przeszkoleniu w dywersji, zrzucony 17/18.03.1944 r. do Jugosławii, do armii gen. Michajłowicza, ps.„Słonka”, rtm. Po powrocie łodzią podwodną do Włoch, ponownie zrzucony ¾.07.1944 r. do płn. Włoch, rej. Aleksandrii, celem zniszczenia czołgów niemieckich. Powrót do okolic Brindisi przez linię frontu. Ponownie zrzucony do Włoch, rejon Udine celem rozmów z atamanem wojsk kaukaskich. Powrót przez linię fronu do Sieny. Nast. 29/30.03.1945 r. zrzucony w Alpach, </w:t>
      </w:r>
    </w:p>
    <w:p>
      <w:pPr>
        <w:pStyle w:val="TextBody"/>
        <w:rPr>
          <w:i w:val="false"/>
          <w:i w:val="false"/>
        </w:rPr>
      </w:pPr>
      <w:r>
        <w:rPr>
          <w:i w:val="false"/>
        </w:rPr>
        <w:t>k. Monte Rosa, do oddz. partyzanckich polsko-włoskich oraz w Piemoncie w misji odbicia jeńców bryt. i polskich. Po powrocie do Wk. Brytanii w Armii Brytyjskiej. Po II wojnie św. w  Afryce i Wk. Brytanii. Dalsze losy, miejsce śmierci i poch. nie znane.</w:t>
      </w:r>
    </w:p>
    <w:p>
      <w:pPr>
        <w:pStyle w:val="TextBody"/>
        <w:rPr>
          <w:i w:val="false"/>
          <w:i w:val="false"/>
        </w:rPr>
      </w:pPr>
      <w:r>
        <w:rPr>
          <w:i w:val="false"/>
        </w:rPr>
        <w:t>Wg.: Dzieje, s. 251, 267, 268; Komunikat Informacyjny Koła Ułanów Jazłowiekich, R. XXX, nr. 85, 1977, s. 8-9.</w:t>
      </w:r>
    </w:p>
    <w:p>
      <w:pPr>
        <w:pStyle w:val="TextBody"/>
        <w:rPr>
          <w:i w:val="false"/>
          <w:i w:val="false"/>
        </w:rPr>
      </w:pPr>
      <w:r>
        <w:rPr>
          <w:i w:val="false"/>
        </w:rPr>
        <w:t>ILCZUK J. Zap. Ułan Jazłowiecki.Uczestnik uroczystości odsłonięcia pomnika w Kiełpinie.</w:t>
      </w:r>
    </w:p>
    <w:p>
      <w:pPr>
        <w:pStyle w:val="TextBody"/>
        <w:rPr/>
      </w:pPr>
      <w:r>
        <w:rPr>
          <w:i w:val="false"/>
        </w:rPr>
        <w:t xml:space="preserve">Wg.: Dzieje, s. 395; AEK. </w:t>
      </w:r>
    </w:p>
    <w:p>
      <w:pPr>
        <w:pStyle w:val="TextBody"/>
        <w:rPr>
          <w:i w:val="false"/>
          <w:i w:val="false"/>
        </w:rPr>
      </w:pPr>
      <w:r>
        <w:rPr>
          <w:i w:val="false"/>
        </w:rPr>
        <w:t xml:space="preserve">ILIŃSKI JANUSZ. Oficer 14 Pułku Ułanów Jazłowieckich. W 14 p.UJ w 1920 r. w wojnie z bolszewikami, por. Odzn. VM V Kl (nr 2662). </w:t>
      </w:r>
    </w:p>
    <w:p>
      <w:pPr>
        <w:pStyle w:val="TextBody"/>
        <w:rPr>
          <w:i w:val="false"/>
          <w:i w:val="false"/>
        </w:rPr>
      </w:pPr>
      <w:r>
        <w:rPr>
          <w:i w:val="false"/>
        </w:rPr>
        <w:t>Wg.: KJP, s. 412; Polak, s.38.</w:t>
      </w:r>
    </w:p>
    <w:p>
      <w:pPr>
        <w:pStyle w:val="TextBody"/>
        <w:rPr>
          <w:i w:val="false"/>
          <w:i w:val="false"/>
        </w:rPr>
      </w:pPr>
      <w:r>
        <w:rPr>
          <w:i w:val="false"/>
        </w:rPr>
        <w:t>ILKÓW ANTONI (ps. SPAWACZ). Ur.1922 r. Ułan Odziałów Leśnych 14 Pułku Ułanów Jazłowiekich, Armii Krajowej, Dzielnicy Wschodniej Lwowa. Po II wojnie św. w Polsce. Zm. 28.03.1983 r. w Zabrzu i tam pochowany. Brak bliższych danych.</w:t>
      </w:r>
    </w:p>
    <w:p>
      <w:pPr>
        <w:pStyle w:val="TextBody"/>
        <w:rPr>
          <w:i w:val="false"/>
          <w:i w:val="false"/>
        </w:rPr>
      </w:pPr>
      <w:r>
        <w:rPr>
          <w:i w:val="false"/>
        </w:rPr>
        <w:t xml:space="preserve">Wg.: Księga grobów, s.64; Inf. J.Węgierskiego w archiwum Rodziny Jazłowieckiej (w AAN).  </w:t>
      </w:r>
    </w:p>
    <w:p>
      <w:pPr>
        <w:pStyle w:val="TextBody"/>
        <w:rPr>
          <w:i w:val="false"/>
          <w:i w:val="false"/>
        </w:rPr>
      </w:pPr>
      <w:r>
        <w:rPr>
          <w:i w:val="false"/>
        </w:rPr>
        <w:t>ILNICKI (N). Ułan 14 Pułku Ułanów Jazłowieckich. W 14 p. UJ w 1939 r. sanitariusz  w sanitariacie pułku. Brak bliższych danych.</w:t>
      </w:r>
    </w:p>
    <w:p>
      <w:pPr>
        <w:pStyle w:val="TextBody"/>
        <w:rPr>
          <w:i w:val="false"/>
          <w:i w:val="false"/>
        </w:rPr>
      </w:pPr>
      <w:r>
        <w:rPr>
          <w:i w:val="false"/>
        </w:rPr>
        <w:t>Wg.: Polak, s. 172(RDz.64/39),177(RDz.15/39),182(RDz. 129/39).</w:t>
      </w:r>
    </w:p>
    <w:p>
      <w:pPr>
        <w:pStyle w:val="TextBody"/>
        <w:rPr/>
      </w:pPr>
      <w:r>
        <w:rPr>
          <w:i w:val="false"/>
        </w:rPr>
        <w:t xml:space="preserve">IMACH TADEUSZ. Podoficer 14 Pułku Ułanów Jazłowieckich. W 14 p. UJ w  l. 1918/1919-tych i 1920 r. w wojnie z bolszewikami, kpr. Odzn. VM V Kl.(nr.2537).Brak danych o dalszych losach. </w:t>
      </w:r>
    </w:p>
    <w:p>
      <w:pPr>
        <w:pStyle w:val="TextBody"/>
        <w:rPr>
          <w:i w:val="false"/>
          <w:i w:val="false"/>
        </w:rPr>
      </w:pPr>
      <w:r>
        <w:rPr>
          <w:i w:val="false"/>
        </w:rPr>
        <w:t>Wg.: KJP, s. 412; Polak, s. 34,38; WW, poz. 14.</w:t>
      </w:r>
    </w:p>
    <w:p>
      <w:pPr>
        <w:pStyle w:val="TextBody"/>
        <w:rPr>
          <w:i w:val="false"/>
          <w:i w:val="false"/>
        </w:rPr>
      </w:pPr>
      <w:r>
        <w:rPr>
          <w:i w:val="false"/>
        </w:rPr>
        <w:t xml:space="preserve">IWANISZYN  PIOTR.Ułan 14 Pułku Ułanów Jazłowieckich.  14 p. UJ w l. 1919/1920-tych, wachm. Osadnik Osady Jazłowieckiej Horyngród - Zalesie. Zmarły w łagrach sowieckich lub na osiedleniu w l.1940-tych. </w:t>
      </w:r>
    </w:p>
    <w:p>
      <w:pPr>
        <w:pStyle w:val="TextBody"/>
        <w:rPr>
          <w:i w:val="false"/>
          <w:i w:val="false"/>
        </w:rPr>
      </w:pPr>
      <w:r>
        <w:rPr>
          <w:i w:val="false"/>
        </w:rPr>
        <w:t>Wg.: Dzieje, s. 119; LOSJ w archiwum Rodziny Jazłowieckiej(w AAN).</w:t>
      </w:r>
    </w:p>
    <w:p>
      <w:pPr>
        <w:pStyle w:val="TextBody"/>
        <w:rPr>
          <w:i w:val="false"/>
          <w:i w:val="false"/>
        </w:rPr>
      </w:pPr>
      <w:r>
        <w:rPr>
          <w:i w:val="false"/>
        </w:rPr>
        <w:t xml:space="preserve">IWANOWSKI UGENIUSZ. Ur. 14.08. 1918 r. w Trzebietowie, pow.Łuków, woj. lubelskie. Oficer 14 Pułku Ułanów Jazłowieckich. W 14 p.UJ.od 1939 r. po SPK w Grudziądzu, achm.podch.W kampanii wojennej 1939 r. d-ca 2 plut. w III szw., ppor. W szarży pod Wólką Węglową kontuzjowany, ranny, nast. w niewoli niemieckiej Oflag Woldenberg. Odzn. VM V Kl (nr12701), KW, Srebrny Krzyż Zasługi z mieczami. Po II wojnie św. w Polsce, czynny w Kołach Pułkowych w Warszawie i Wrocławiu, współorganizator wielu działań i uroczystości. Założyciel i pierwszy prezes Rodziny 14 Pułku Ułanów Jazłowieckich po II wojnie św. Zm. 08.02.19987 r. w Warszawie. Poch. Cm. Powązkowski Stary w Warszawie,ul. Powązkowska, kw. 220, rząd 3, grób16.Grobem opiekuje się żona Gabriela Iwanowska i środowiska 14 p.UJ. </w:t>
      </w:r>
    </w:p>
    <w:p>
      <w:pPr>
        <w:pStyle w:val="TextBody"/>
        <w:rPr/>
      </w:pPr>
      <w:r>
        <w:rPr>
          <w:i w:val="false"/>
        </w:rPr>
        <w:t>Wg.: Polak, s. 67,102,160.166,187(RDz.145/39); Rozdżestwieński, 2008, s. 19,36,37,38,42,</w:t>
      </w:r>
    </w:p>
    <w:p>
      <w:pPr>
        <w:pStyle w:val="TextBody"/>
        <w:rPr>
          <w:i w:val="false"/>
          <w:i w:val="false"/>
        </w:rPr>
      </w:pPr>
      <w:r>
        <w:rPr>
          <w:i w:val="false"/>
        </w:rPr>
        <w:t>43,60,64,66,70,78,85,86,88,102,104,105,113,129,130,135,161,164,173,183,185; Kukawski, s. 20; Malanowski, s,. 42,49,51; PKBP, R. XXII,1997, nr. 154, s.263.; Księga grobów, s. 64.</w:t>
      </w:r>
    </w:p>
    <w:p>
      <w:pPr>
        <w:pStyle w:val="TextBody"/>
        <w:rPr/>
      </w:pPr>
      <w:r>
        <w:rPr>
          <w:i w:val="false"/>
        </w:rPr>
        <w:t>IWAŃCZYK STANISŁAW. Podoficer 14 Pułku Ułanów Jazłowieckich. W 14 p. UJ w l. 1940-tych w Szkocji. Nast. w 1 Dywizj Pancernej w walkach na kontynencie europejskim, kpr. Odzn. KW.</w:t>
      </w:r>
    </w:p>
    <w:p>
      <w:pPr>
        <w:pStyle w:val="TextBody"/>
        <w:rPr>
          <w:i w:val="false"/>
          <w:i w:val="false"/>
        </w:rPr>
      </w:pPr>
      <w:r>
        <w:rPr>
          <w:i w:val="false"/>
        </w:rPr>
        <w:t>Wg.: Dzieje, s. 308.</w:t>
      </w:r>
    </w:p>
    <w:p>
      <w:pPr>
        <w:pStyle w:val="TextBody"/>
        <w:rPr>
          <w:i w:val="false"/>
          <w:i w:val="false"/>
        </w:rPr>
      </w:pPr>
      <w:r>
        <w:rPr>
          <w:i w:val="false"/>
        </w:rPr>
        <w:t>IZDEBSKI ALEKSANDER. Oficer 14 Pułku Ułanów Jazłowieckich. W 14 p. UJ w l. 1918/1919 w walkach w bolszewikami i Ukraińcami.W l.1940-tych w Szkocji i w 1 Dywizji Pancernej, mjr. W 1946 r. ppłk. Po II wojnieśw. Wk. Brytanii, czynny w Kole Pułkowym w Londynie. Brak informacji o dalszych losach.</w:t>
      </w:r>
    </w:p>
    <w:p>
      <w:pPr>
        <w:pStyle w:val="TextBody"/>
        <w:rPr>
          <w:i w:val="false"/>
          <w:i w:val="false"/>
        </w:rPr>
      </w:pPr>
      <w:r>
        <w:rPr>
          <w:i w:val="false"/>
        </w:rPr>
        <w:t xml:space="preserve">Wg.: Dzieje, s. 276, 283, fot.22, 253. </w:t>
      </w:r>
    </w:p>
    <w:p>
      <w:pPr>
        <w:pStyle w:val="TextBody"/>
        <w:rPr>
          <w:i w:val="false"/>
          <w:i w:val="false"/>
        </w:rPr>
      </w:pPr>
      <w:r>
        <w:rPr>
          <w:i w:val="false"/>
        </w:rPr>
        <w:t>IZIERSKI ROMAN (lub IZERSKI WIKTOR STANISŁAW).Ur.12.012.1915 r. Oficer 17 Pułku Ułanów Wielkopolskich, ppor.W kampanii wojennej 1939 r. w 14 p.UJ, d-ca sekcji pioniersko-gazowej w plut. pionierów. Poległ 19.09.1939 r. w bitwie pod Górkami Kampinoskimi w Puszczy Kampinoskiej. Poch. Cm.Wojenny w Granicy, gm. Kampinos, pow. Błonie, woj. mazowieckie. Mogiła zbiorowa, ziemna, obmurowna. Krzyż betonowy, tablica met. z orłem. Dokładne miejsce pochowania nie zidentyfikowane. Cmentarzem opiekuje się Gmina Kampinos i Kampinoski Park Narodowy.</w:t>
      </w:r>
    </w:p>
    <w:p>
      <w:pPr>
        <w:pStyle w:val="TextBody"/>
        <w:rPr/>
      </w:pPr>
      <w:r>
        <w:rPr>
          <w:i w:val="false"/>
        </w:rPr>
        <w:t>W.: Dzieje,s. 134,141,161,163,227; Polak, s. 71,101,103,105 (tu Roman lub Wiktor Stanisław Izierski); Rozdżestwieński,1997, s.17,40,72; tenże, 2008, s. 43,83,175,177; Księga Pochowanych, t. 1, cz. I, s.264; Księga grobów, s. 65; Spis pochowanych w Urzędzie Gminy Kampinos, poz. 37.</w:t>
      </w:r>
    </w:p>
    <w:p>
      <w:pPr>
        <w:pStyle w:val="TextBody"/>
        <w:rPr>
          <w:i w:val="false"/>
          <w:i w:val="false"/>
        </w:rPr>
      </w:pPr>
      <w:r>
        <w:rPr>
          <w:i w:val="false"/>
        </w:rPr>
        <w:t xml:space="preserve">JACAK MIECZYSŁAW (ps.„KONIAK”). Żołnierz  Szwadronów Leśnych 14 Pułku Ułanów Leśnych 14 Pułku Ułanów Jazłowieckich Dzielnicy Wschodniej Lwowa, rej.„Aster Wschód”, st. ułan.  Po II wojnie św. w Polsce. Zm. w Tarnowie i tam poch. Cm. Komunalny. Dokładna data  śmierci i poch. nie ustalone. </w:t>
      </w:r>
    </w:p>
    <w:p>
      <w:pPr>
        <w:pStyle w:val="TextBody"/>
        <w:rPr>
          <w:i w:val="false"/>
          <w:i w:val="false"/>
        </w:rPr>
      </w:pPr>
      <w:r>
        <w:rPr>
          <w:i w:val="false"/>
        </w:rPr>
        <w:t>Wg.: Kronika Wojenna V Dywizji Kadrowej AK; Inf. Wł. Załogowicza w archiwum Rodziny Jazłowieckiej (w AAN).</w:t>
      </w:r>
    </w:p>
    <w:p>
      <w:pPr>
        <w:pStyle w:val="TextBody"/>
        <w:rPr>
          <w:i w:val="false"/>
          <w:i w:val="false"/>
        </w:rPr>
      </w:pPr>
      <w:r>
        <w:rPr>
          <w:i w:val="false"/>
        </w:rPr>
        <w:t>JACEWICZ SZYMON. Ułan 14 Pułku Ułanów Jazłowieckch. W 14 p. UJ w 1920 r w wojnie z bolszewikami, plut. W 14 p.UJ do 1922 r. nast. w rez pułku, wachm. Wniosek o VM V Kl. Po II wojnie św. zam. w gm. Choszczno, gdzie zap. zm. i pochowany.</w:t>
      </w:r>
    </w:p>
    <w:p>
      <w:pPr>
        <w:pStyle w:val="TextBody"/>
        <w:rPr>
          <w:i w:val="false"/>
          <w:i w:val="false"/>
        </w:rPr>
      </w:pPr>
      <w:r>
        <w:rPr>
          <w:i w:val="false"/>
        </w:rPr>
        <w:t>Wg.: Inf. L. Kukawskiego w archiwum Rodziny Jałowiecki. Akt zgonu na: Jadzewicz (w AAN).</w:t>
      </w:r>
    </w:p>
    <w:p>
      <w:pPr>
        <w:pStyle w:val="TextBody"/>
        <w:rPr>
          <w:i w:val="false"/>
          <w:i w:val="false"/>
        </w:rPr>
      </w:pPr>
      <w:r>
        <w:rPr>
          <w:i w:val="false"/>
        </w:rPr>
        <w:t>JACHOWSKI XAWERY. Łn 14 Pułku unów Jazłowiekich. W 14 p. UJ od 1919 r. w Odessie, w wojnie z  bolszewikami i Ukraińcami, luzak por. W. Czaykowskiego.W l. 1922 – 1939  w Państwowym Stadzie Ogierów w Saądowej Wiszni. Dalsze losy nie znane.</w:t>
      </w:r>
    </w:p>
    <w:p>
      <w:pPr>
        <w:pStyle w:val="TextBody"/>
        <w:rPr>
          <w:i w:val="false"/>
          <w:i w:val="false"/>
        </w:rPr>
      </w:pPr>
      <w:r>
        <w:rPr>
          <w:i w:val="false"/>
        </w:rPr>
        <w:t xml:space="preserve">Wg.: Inf. Zbigiewa Jezierskieg0, na podstawie wspokmnień ojca, kpr. W. Jezierskiego w archiwum Rodziny Jazłowieckiej (w AAN). </w:t>
      </w:r>
    </w:p>
    <w:p>
      <w:pPr>
        <w:pStyle w:val="TextBody"/>
        <w:rPr>
          <w:i w:val="false"/>
          <w:i w:val="false"/>
        </w:rPr>
      </w:pPr>
      <w:r>
        <w:rPr>
          <w:i w:val="false"/>
        </w:rPr>
        <w:t xml:space="preserve">JACIUK JULIAN  PS. “JULIAN II”. Żołnierz  Oddziałów Leśnych 14 Pułku Ułanów Jazło-wieckich, Armii Krajowej, Dzielnicy Wschodniej Lwowa, por. Po II wojniew. w Polsce, we Wrocławiu, gdzie zmarł. Poch. Cm. Grabiszyński we Wrocławiu. Brak dokładnych danych. Wg.: Informacja Wł. Załogowicza  i Zarządu Cmentarzy Komunalnych we Wrocławiu w archiwum Rodziny Jazłowieckiej (w AAN). </w:t>
      </w:r>
    </w:p>
    <w:p>
      <w:pPr>
        <w:pStyle w:val="TextBody"/>
        <w:rPr>
          <w:i w:val="false"/>
          <w:i w:val="false"/>
        </w:rPr>
      </w:pPr>
      <w:r>
        <w:rPr>
          <w:i w:val="false"/>
        </w:rPr>
        <w:t>JACKUNAS (N). Podoficer 14 Pułku Ułanów Jazłowieckch.W 14 p.UJ w l. 1918/1919-tych w wojnach z bolszewikami i Ukraińcami, plut. Brak bliższych danych.</w:t>
      </w:r>
    </w:p>
    <w:p>
      <w:pPr>
        <w:pStyle w:val="TextBody"/>
        <w:rPr>
          <w:i w:val="false"/>
          <w:i w:val="false"/>
        </w:rPr>
      </w:pPr>
      <w:r>
        <w:rPr>
          <w:i w:val="false"/>
        </w:rPr>
        <w:t xml:space="preserve">Wg.: Polak, s. 34. </w:t>
      </w:r>
    </w:p>
    <w:p>
      <w:pPr>
        <w:pStyle w:val="TextBody"/>
        <w:rPr>
          <w:i w:val="false"/>
          <w:i w:val="false"/>
        </w:rPr>
      </w:pPr>
      <w:r>
        <w:rPr>
          <w:i w:val="false"/>
        </w:rPr>
        <w:t xml:space="preserve">JACYNA-ONYSZKIEWICZ JERZY. Ur 18.05.1892 r. Oficer 14 Pułku Ułanów Jazłowieckich.W 14 p.UJ wl. 1919/1920-tych w wojnach z Ukraińcami i bolszewikami.W 1920 r.d-ca IV szw. liniowego., rtm. W l. 1921/1922 organizator sportu jeździeckiego w pułku. W l.1920 w OS Kaw., d-ca szw. Nast.w sł.stałej pułku w l.1930-tych i w rez. pułku. </w:t>
      </w:r>
    </w:p>
    <w:p>
      <w:pPr>
        <w:pStyle w:val="TextBody"/>
        <w:rPr>
          <w:i w:val="false"/>
          <w:i w:val="false"/>
        </w:rPr>
      </w:pPr>
      <w:r>
        <w:rPr>
          <w:i w:val="false"/>
        </w:rPr>
        <w:t xml:space="preserve">W 1939 r. ofic, ordynansowy d-cy obrony Lwowa. Po kapitulacji w niewoli sowieckiej, zmarł lub zamordowany w ZSRR w 1939/1940 r. Brak bliższych danych. </w:t>
      </w:r>
    </w:p>
    <w:p>
      <w:pPr>
        <w:pStyle w:val="TextBody"/>
        <w:rPr>
          <w:i w:val="false"/>
          <w:i w:val="false"/>
        </w:rPr>
      </w:pPr>
      <w:r>
        <w:rPr>
          <w:i w:val="false"/>
        </w:rPr>
        <w:t>Wg.: Dzieje, s. 68,70,73,121, 132;  fot.67,79; Polak, s.33,41,46,61; Kukawski, s. 32 (tu; Onoszkiewicz); Malanowski,. s. 53;  Straty, s.299; PKBP, R. VIIII, nr.57, 1970,s. 80 i nn.</w:t>
      </w:r>
    </w:p>
    <w:p>
      <w:pPr>
        <w:pStyle w:val="TextBody"/>
        <w:rPr>
          <w:i w:val="false"/>
          <w:i w:val="false"/>
        </w:rPr>
      </w:pPr>
      <w:r>
        <w:rPr>
          <w:i w:val="false"/>
        </w:rPr>
        <w:t>JACYNICZ JAN. Oficer 14 Pułku Ułanów Jazłowieckich. W 14 p. UJ w l.1919/1920 r.w wojnach z Ukraińcami i  bolszewikami, d-ca  IV szw., por. Brak bliższych danych.</w:t>
      </w:r>
    </w:p>
    <w:p>
      <w:pPr>
        <w:pStyle w:val="TextBody"/>
        <w:rPr>
          <w:i w:val="false"/>
          <w:i w:val="false"/>
        </w:rPr>
      </w:pPr>
      <w:r>
        <w:rPr>
          <w:i w:val="false"/>
        </w:rPr>
        <w:t>Wg.: Czaykowski, s.18; Wilhelmi , Wspomnienia, s. 15; Dzieje, s.38,131; Polak, s. 20.</w:t>
      </w:r>
    </w:p>
    <w:p>
      <w:pPr>
        <w:pStyle w:val="TextBody"/>
        <w:rPr>
          <w:i w:val="false"/>
          <w:i w:val="false"/>
        </w:rPr>
      </w:pPr>
      <w:r>
        <w:rPr>
          <w:i w:val="false"/>
        </w:rPr>
        <w:t>JADZEWICZ wł. JACEWICZ SZYMON. Ur. 28.10.1894 r. w Trokach. Podoficer 14 Pułku Ułanów Jazłowieckich. W 14 p. UJ od 1918 r., poprzednio w 11 Pułku Huzarów ros. W 14 p. UJ w l.1918/1919-tych i 1920 w wojnach z Ukraińcami i bolszewikami, w III szw., plut. nast. wachm. Od 1922 r. na Litwie Kowieńskiej. Po II wojnie św. w Polsce. Odzn.VM V Kl (nr. 2539),  i in. odzn.  Zm. 28.10.1990 r. w  m. Smużyk, gm. Koszęcin, na Pomorzu Zach. i tam poch. Cm. Parafialny.</w:t>
      </w:r>
    </w:p>
    <w:p>
      <w:pPr>
        <w:pStyle w:val="TextBody"/>
        <w:rPr>
          <w:i w:val="false"/>
          <w:i w:val="false"/>
        </w:rPr>
      </w:pPr>
      <w:r>
        <w:rPr>
          <w:i w:val="false"/>
        </w:rPr>
        <w:t>Wg.: KJP, s. 412; Polak, s. 38; JL; WW, poz. 3; Wilhelmi, Wspomnienia, s. 28; Inf. Grzegorza Jacewicza w archiwum Rodziny Jazłowieckj (w AAN).</w:t>
      </w:r>
    </w:p>
    <w:p>
      <w:pPr>
        <w:pStyle w:val="TextBody"/>
        <w:rPr/>
      </w:pPr>
      <w:r>
        <w:rPr>
          <w:i w:val="false"/>
        </w:rPr>
        <w:t>JAGIELSKI (N). Podoficer 14 Pułku Ułanów Jazłowieckich. W 14 p. UJ w kampanii wrześniowej 1939 r.uczestnik szarży pod Wólką Węglową, nast. w obronie Warszawy, plut. Brak bliższych danych.</w:t>
      </w:r>
    </w:p>
    <w:p>
      <w:pPr>
        <w:pStyle w:val="TextBody"/>
        <w:rPr>
          <w:i w:val="false"/>
          <w:i w:val="false"/>
        </w:rPr>
      </w:pPr>
      <w:r>
        <w:rPr>
          <w:i w:val="false"/>
        </w:rPr>
        <w:t>Wg.: Rozdżestwieński, 2008, s. 113.</w:t>
      </w:r>
    </w:p>
    <w:p>
      <w:pPr>
        <w:pStyle w:val="TextBody"/>
        <w:rPr>
          <w:i w:val="false"/>
          <w:i w:val="false"/>
        </w:rPr>
      </w:pPr>
      <w:r>
        <w:rPr>
          <w:i w:val="false"/>
        </w:rPr>
        <w:t xml:space="preserve">JAGODZIŃSKI  FRANCISZEK. Starszy Ułan 14 Pułku Ułanów Jazłowieckich.W 14 p. UJ w 1939 r.w drużynie d-cy pułku. Brak bliższych danych. </w:t>
      </w:r>
    </w:p>
    <w:p>
      <w:pPr>
        <w:pStyle w:val="TextBody"/>
        <w:rPr>
          <w:i w:val="false"/>
          <w:i w:val="false"/>
        </w:rPr>
      </w:pPr>
      <w:r>
        <w:rPr>
          <w:i w:val="false"/>
        </w:rPr>
        <w:t>Wg.:Polak, s. 173(RDz.64/39).</w:t>
      </w:r>
    </w:p>
    <w:p>
      <w:pPr>
        <w:pStyle w:val="TextBody"/>
        <w:rPr/>
      </w:pPr>
      <w:r>
        <w:rPr>
          <w:i w:val="false"/>
        </w:rPr>
        <w:t>JAGUSZ MIKOŁAJ. Ur.03.10.1899 r. w Okmianach, pow. Tłumacz, woj. Stanisławów. Podchorąży w 5 p. Ułanów. W14 p.Ułanów w wojnach z Ukraińcami i bolszewikmami. Po 1939 r. w ZWZ/AK w Stanisławowie. Tam aresztowany przez  Niemców w 1942 r.  Zamordowany (rozstrzelany?) 13.09.1943 r.w obozie koncentracyjnym na Majdanku w Lublinie. Miejsce pochowania nie ustalone.</w:t>
      </w:r>
    </w:p>
    <w:p>
      <w:pPr>
        <w:pStyle w:val="TextBody"/>
        <w:rPr>
          <w:i w:val="false"/>
          <w:i w:val="false"/>
        </w:rPr>
      </w:pPr>
      <w:r>
        <w:rPr>
          <w:i w:val="false"/>
        </w:rPr>
        <w:t>Wg.: Księga grobów, s. 65; Inf. Heleny Jagusz-Konopka, córki, na podstawie danych J.</w:t>
      </w:r>
    </w:p>
    <w:p>
      <w:pPr>
        <w:pStyle w:val="TextBody"/>
        <w:rPr>
          <w:i w:val="false"/>
          <w:i w:val="false"/>
        </w:rPr>
      </w:pPr>
      <w:r>
        <w:rPr>
          <w:i w:val="false"/>
        </w:rPr>
        <w:t>Węgierskliego w archiwum Rodziny Jazłowieckiej (w AAN).</w:t>
      </w:r>
    </w:p>
    <w:p>
      <w:pPr>
        <w:pStyle w:val="TextBody"/>
        <w:rPr>
          <w:i w:val="false"/>
          <w:i w:val="false"/>
        </w:rPr>
      </w:pPr>
      <w:r>
        <w:rPr>
          <w:i w:val="false"/>
        </w:rPr>
        <w:t>JAKIEŁA STANISŁAW. Starszy Ułan 14 Pułku Ułanów Jazłowieckich.W 14 p.UJ w l. 1939. Brak bliższych danych.</w:t>
      </w:r>
    </w:p>
    <w:p>
      <w:pPr>
        <w:pStyle w:val="TextBody"/>
        <w:rPr>
          <w:i w:val="false"/>
          <w:i w:val="false"/>
        </w:rPr>
      </w:pPr>
      <w:r>
        <w:rPr>
          <w:i w:val="false"/>
        </w:rPr>
        <w:t>Wg.: Polak, s.173(RDz./64/39).</w:t>
      </w:r>
    </w:p>
    <w:p>
      <w:pPr>
        <w:pStyle w:val="TextBody"/>
        <w:rPr>
          <w:i w:val="false"/>
          <w:i w:val="false"/>
        </w:rPr>
      </w:pPr>
      <w:r>
        <w:rPr>
          <w:i w:val="false"/>
        </w:rPr>
        <w:t>JAKUBICKI JAN.Ułan 14 Pułku Ułanów Jazłowieckich. W14 p.UJ w l. 1919/1920-tych. Osadnik Osady Jazłowieckiej.Brak danych o dalszych losach.</w:t>
      </w:r>
    </w:p>
    <w:p>
      <w:pPr>
        <w:pStyle w:val="TextBody"/>
        <w:rPr/>
      </w:pPr>
      <w:r>
        <w:rPr>
          <w:i w:val="false"/>
        </w:rPr>
        <w:t xml:space="preserve">Wg.: LOJ w archiwum Rodziny Jazłowieckiej(w AAN). </w:t>
      </w:r>
    </w:p>
    <w:p>
      <w:pPr>
        <w:pStyle w:val="TextBody"/>
        <w:rPr>
          <w:i w:val="false"/>
          <w:i w:val="false"/>
        </w:rPr>
      </w:pPr>
      <w:r>
        <w:rPr>
          <w:i w:val="false"/>
        </w:rPr>
        <w:t>JAKUBOWSKI ANDRZEJ. Ur.24.05.1916 r.w Kielcach. Oficer 14 Pułku Ułanów Jazłowieckich po SPRK w Grudziądzu w l. 1935-1936, od 1936 r. W latach 1930-tych w rezerwie pułku. Studia wet. we Lwowie, w tym czasie uczestnik ćwiczeń w 14 p.UJ. i 6 p. Strz. Konnych, w którym w kampanii wojennej 1939 r., ppor. Nast. w niewoli niemieckiej w Offag Neubrandenburg, Gross-Born, Sandbostel i in., uczestnik kon spiracji obozowej. Po wyzwolenoiu w l.1945-1947 r. w II  Korpusie gen. Andersa rtm. Po II wojnie św. w Wk. Brytanii do 1949 r. w PKPR w jednostce motorowej. Nast. jako artysta plastyk, członek organizacji międzynarodowych. Obrazy w Muz. UMK w Toruniu i POSK w Londynie. W 2000 r. kpt.  Prezes  Honorowy Koła Ułanów Jazłowieckich w Londynie, członek Związku Kombatantów, Koła Lwowian. Od 2000 r. kpt. Zm.06.07.2008 r. w Londynie. Po nabożeństwie w Kość. Św. Andrzeja Boboli, spopielony w Mortlake Crematorium i tam poch.</w:t>
      </w:r>
    </w:p>
    <w:p>
      <w:pPr>
        <w:pStyle w:val="TextBody"/>
        <w:rPr/>
      </w:pPr>
      <w:r>
        <w:rPr>
          <w:i w:val="false"/>
        </w:rPr>
        <w:t xml:space="preserve">Wg.: Dzieje, s.134; Nekrologi i  Inf. T. Korolewicza oraz Alicji Moskalowej w archiwum Rodziny Jazłowieckiej (w AAN). </w:t>
      </w:r>
    </w:p>
    <w:p>
      <w:pPr>
        <w:pStyle w:val="TextBody"/>
        <w:rPr>
          <w:i w:val="false"/>
          <w:i w:val="false"/>
        </w:rPr>
      </w:pPr>
      <w:r>
        <w:rPr>
          <w:i w:val="false"/>
        </w:rPr>
        <w:t>JAKUBOWSKI CZESŁAW. Oficer 14 Pułku Ułanów Jazłowieckich.W 14 p. UJ w 1919 r. w Odesie, w wojnie z  bolszewikami i Ukraińcami, d-ca szw. CKM, ppor. W 1920 r. w wojnie z bolszewikami, d-ca  IV szw., wyr.w bitwie o Koziatyn, por. Poległ 09.10.1920 r. pod Korosteniem.Odzn.VM V Kl (śp. nr 3929).Po ekshumacji poch. Cm.Wojskowy Powązkowski</w:t>
      </w:r>
    </w:p>
    <w:p>
      <w:pPr>
        <w:pStyle w:val="TextBody"/>
        <w:rPr>
          <w:i w:val="false"/>
          <w:i w:val="false"/>
        </w:rPr>
      </w:pPr>
      <w:r>
        <w:rPr>
          <w:i w:val="false"/>
        </w:rPr>
        <w:t>w Warszawie, Kw. 17, rząd 7, gr. 1. Ponadto pochowani: matka i  ojciec, Władysław Jakubowski.</w:t>
      </w:r>
    </w:p>
    <w:p>
      <w:pPr>
        <w:pStyle w:val="TextBody"/>
        <w:rPr/>
      </w:pPr>
      <w:r>
        <w:rPr>
          <w:i w:val="false"/>
        </w:rPr>
        <w:t>Wg.: KJP, s. 362, 412; Czaykowski, s. 8,33,35 (tu poległ. 06.09.); Malanowski,. s. 11,40; Wilhelmi,Wspomniania,s.2;15; Dzieje, s.20,40,43,62,63,131,346, fot.41,51,56; Polak,s.9,17, 21.23,30,31,33,34,35,</w:t>
      </w:r>
    </w:p>
    <w:p>
      <w:pPr>
        <w:pStyle w:val="TextBody"/>
        <w:rPr>
          <w:i w:val="false"/>
          <w:i w:val="false"/>
        </w:rPr>
      </w:pPr>
      <w:r>
        <w:rPr>
          <w:i w:val="false"/>
        </w:rPr>
        <w:t>36,38; Inf. K. Goździka w archiwum Rodziny Jazłowiekiej (w AAN).</w:t>
      </w:r>
    </w:p>
    <w:p>
      <w:pPr>
        <w:pStyle w:val="TextBody"/>
        <w:rPr>
          <w:i w:val="false"/>
          <w:i w:val="false"/>
        </w:rPr>
      </w:pPr>
      <w:r>
        <w:rPr>
          <w:i w:val="false"/>
        </w:rPr>
        <w:t>JAKUBOWSKI JAN. Podoficer 14 Pułku Ułanów Jazłowieckich. W 14 p.UJ w l.1918/1919-tych i 1920 w wojnie z bolszewikami i Ukraińcami, w III szw. oraz w l. 1930-tych, kpr. Uczestnik kampanii wojennej 1939 r.  Po II wojnie św. w Polsce.Zm. w 1959 r.w Nagórzanach. Poch. Cm. Parafialny w m. Nowotaniec, gm. Busko, pow. podkarpackie. Grób rodzinny, grobowiec kamienny, tablica. Ponadto pochowana Waleria Jankubowska, żona. Grobem opiekuje się Czesława Dębicka, córka.</w:t>
      </w:r>
    </w:p>
    <w:p>
      <w:pPr>
        <w:pStyle w:val="TextBody"/>
        <w:rPr>
          <w:i w:val="false"/>
          <w:i w:val="false"/>
        </w:rPr>
      </w:pPr>
      <w:r>
        <w:rPr>
          <w:i w:val="false"/>
        </w:rPr>
        <w:t>Wg.: Polak, s. 34; JL; WW, poz. 22; Księga grobów, s. 65.</w:t>
      </w:r>
    </w:p>
    <w:p>
      <w:pPr>
        <w:pStyle w:val="TextBody"/>
        <w:rPr>
          <w:i w:val="false"/>
          <w:i w:val="false"/>
        </w:rPr>
      </w:pPr>
      <w:r>
        <w:rPr>
          <w:i w:val="false"/>
        </w:rPr>
        <w:t xml:space="preserve">JAKUBOWSKI JÓZEF.Oficer 14 Pułku Ułanów Jazłowieckich.W 14 p.UJ w 1920 r. w wojnie z bolszewikami. Brak dalszych danych. </w:t>
      </w:r>
    </w:p>
    <w:p>
      <w:pPr>
        <w:pStyle w:val="TextBody"/>
        <w:rPr>
          <w:i w:val="false"/>
          <w:i w:val="false"/>
        </w:rPr>
      </w:pPr>
      <w:r>
        <w:rPr>
          <w:i w:val="false"/>
        </w:rPr>
        <w:t>Wg.: Dzieje, s. 134.</w:t>
      </w:r>
    </w:p>
    <w:p>
      <w:pPr>
        <w:pStyle w:val="TextBody"/>
        <w:rPr/>
      </w:pPr>
      <w:r>
        <w:rPr>
          <w:i w:val="false"/>
        </w:rPr>
        <w:t>JAMNY KASPER. Ułan Odziałów Leśnych 14 Pułku Ułanów Jazłowiekich, Armii Krajowej, Dzielnicy Wschodniej Lwowa. Po II wojnie św. w Polsce. Brak bliższych danych.</w:t>
      </w:r>
    </w:p>
    <w:p>
      <w:pPr>
        <w:pStyle w:val="TextBody"/>
        <w:rPr>
          <w:i w:val="false"/>
          <w:i w:val="false"/>
        </w:rPr>
      </w:pPr>
      <w:r>
        <w:rPr>
          <w:i w:val="false"/>
        </w:rPr>
        <w:t xml:space="preserve">Wg.: List J. Węgierskiego w archiwum Rodziny Jazłowieckiej (w AAN). </w:t>
      </w:r>
    </w:p>
    <w:p>
      <w:pPr>
        <w:pStyle w:val="TextBody"/>
        <w:rPr>
          <w:i w:val="false"/>
          <w:i w:val="false"/>
        </w:rPr>
      </w:pPr>
      <w:r>
        <w:rPr>
          <w:i w:val="false"/>
        </w:rPr>
        <w:t>JANIK ANDRZEJ. Zap.Ułan 14 Pułku Ułanów Jałowieckich.Brak bliższych danych.</w:t>
      </w:r>
    </w:p>
    <w:p>
      <w:pPr>
        <w:pStyle w:val="TextBody"/>
        <w:rPr/>
      </w:pPr>
      <w:r>
        <w:rPr>
          <w:i w:val="false"/>
        </w:rPr>
        <w:t>Wg.: Lista ofiarodawców na vota pułkowe do Szymanowa i na Jasną Górę w archiwum Rodziny Jazłowieckiej (wAAN).</w:t>
      </w:r>
    </w:p>
    <w:p>
      <w:pPr>
        <w:pStyle w:val="TextBody"/>
        <w:rPr>
          <w:i w:val="false"/>
          <w:i w:val="false"/>
        </w:rPr>
      </w:pPr>
      <w:r>
        <w:rPr>
          <w:i w:val="false"/>
        </w:rPr>
        <w:t xml:space="preserve">JANISZEWSKI IZYDOR. Ur. 02.05.1902 r. w Tryskach, pow.Zasław, na Wołyniu. Podoficer 14 Pułku Ułanów Jazłowieckich. Poprzednio w oddz. rtm. F. Jaworskiego.W 14 p.UJ od 1921 r.i w l.1930-tych, wachm. w d-ctwie pułku.W l.1930-tych uczestnik sukcesów jeździeckich pułku, szef 4 szw.Uczestnik kampanii wojennej 1939 r.w Szwadronie Zapasowym Pułku, nie przekroczył granicy rumuńskiej. Nast. we Lwowie i w II Armii LWP, na kursie oficerskim oraz w 33 pal w Żarach,  kwatermistrz, por. i w 91 p-panc w Gnieźne, kwatermistrz, kpt. Zm. 12.02.1972 r. w Gnieźnie. Poch. Cm Parafialny pw. Św. Michała, parcela C1, rząd 5 w grobowcu rodzinnym. Ponadto pochowani: Janina Janiszewska - żona i Wojciech Janiszewski -syn. </w:t>
      </w:r>
    </w:p>
    <w:p>
      <w:pPr>
        <w:pStyle w:val="TextBody"/>
        <w:rPr>
          <w:i w:val="false"/>
          <w:i w:val="false"/>
        </w:rPr>
      </w:pPr>
      <w:r>
        <w:rPr>
          <w:i w:val="false"/>
        </w:rPr>
        <w:t>Wg.: Dzieje, s. 87,125,136; Polak, s.183(RDz.129/39); NAC (tu: Jan); ZS; Inf. syna, Izydora Janiszewskiego w archiwum Rodziny Jazłowieckiej (w AAN).</w:t>
      </w:r>
    </w:p>
    <w:p>
      <w:pPr>
        <w:pStyle w:val="TextBody"/>
        <w:rPr/>
      </w:pPr>
      <w:r>
        <w:rPr>
          <w:i w:val="false"/>
        </w:rPr>
        <w:t>JANISZEWSKI MICHAŁ. Podoficer 14 Pułku Ułanów Jazłowieckich.W 14 p.UJ w od 1921 r. i w l.1930-tych, plut. W kampanii wojennej 1939 r.szef  IV szw, plut. Brak bliższych danych.</w:t>
      </w:r>
    </w:p>
    <w:p>
      <w:pPr>
        <w:pStyle w:val="TextBody"/>
        <w:rPr>
          <w:i w:val="false"/>
          <w:i w:val="false"/>
        </w:rPr>
      </w:pPr>
      <w:r>
        <w:rPr>
          <w:i w:val="false"/>
        </w:rPr>
        <w:t>Wg.: Dzieje, s. 125,136; Polak, s.33,41.</w:t>
      </w:r>
    </w:p>
    <w:p>
      <w:pPr>
        <w:pStyle w:val="TextBody"/>
        <w:rPr>
          <w:i w:val="false"/>
          <w:i w:val="false"/>
        </w:rPr>
      </w:pPr>
      <w:r>
        <w:rPr>
          <w:i w:val="false"/>
        </w:rPr>
        <w:t>JANISZEWSKI (N). Oficer 14 Pułku Ułanów Jazłowieckich.W 14 p UJ. w l.1918/1919-tych, ppor. Brak bliższych danych.</w:t>
      </w:r>
    </w:p>
    <w:p>
      <w:pPr>
        <w:pStyle w:val="TextBody"/>
        <w:rPr>
          <w:i w:val="false"/>
          <w:i w:val="false"/>
        </w:rPr>
      </w:pPr>
      <w:r>
        <w:rPr>
          <w:i w:val="false"/>
        </w:rPr>
        <w:t>Wg.: WW, poz. 29; Wilhelmi, Wspomnienia, s. 34.</w:t>
      </w:r>
    </w:p>
    <w:p>
      <w:pPr>
        <w:pStyle w:val="TextBody"/>
        <w:rPr>
          <w:i w:val="false"/>
          <w:i w:val="false"/>
        </w:rPr>
      </w:pPr>
      <w:r>
        <w:rPr>
          <w:i w:val="false"/>
        </w:rPr>
        <w:t>JANKOWSKI ADAM. Podoficer 14 Pułku Ułanów Jazłowieckich. W 14 p. UJ w l. 1918/1919-tych, w III szw., plut.</w:t>
      </w:r>
    </w:p>
    <w:p>
      <w:pPr>
        <w:pStyle w:val="TextBody"/>
        <w:rPr>
          <w:i w:val="false"/>
          <w:i w:val="false"/>
        </w:rPr>
      </w:pPr>
      <w:r>
        <w:rPr>
          <w:i w:val="false"/>
        </w:rPr>
        <w:t>Wg.: WW, poz. 17.</w:t>
      </w:r>
    </w:p>
    <w:p>
      <w:pPr>
        <w:pStyle w:val="TextBody"/>
        <w:rPr>
          <w:i w:val="false"/>
          <w:i w:val="false"/>
        </w:rPr>
      </w:pPr>
      <w:r>
        <w:rPr>
          <w:i w:val="false"/>
        </w:rPr>
        <w:t>JANKOWSKI EDWARD.Ur. 22.02.1894 r. Oficer 14 Pułku Ułanów Jazłowieckich. W 14 p. UJ w 1919 r. w wojnie z Ukrańcami i 1920 r. w wojnie z bolszewikami. W 1939 r. w służbach sanitarnych w Brodach na Wołyniu. Podczas II wojny św. w AK. Odzn. KW i in.odzn.kraj i zagr. Po II wojnie św.w  Polsce, farmaceuta. Czynny w Kole Pułkowym w Warszawie. Zm.15.10.1969 r. w Piekarach Śląskich. Poch. Cm. Parafialny p.w. św.Trójcy „Mater Dolorosa” w Bytomiu, ul.Piekarska 71, pole II, grób 544/ 544A. Grobowiec rodzinny, kamienny. Na tablicy marmurowej napis: „Melania Jankowska 1897 – 1984 Edward Jankowski 1894-1969, Christus Resuresit – Credo”. Grobem opiekuje się syn - Cichosław Jankowski.</w:t>
      </w:r>
    </w:p>
    <w:p>
      <w:pPr>
        <w:pStyle w:val="TextBody"/>
        <w:rPr>
          <w:i w:val="false"/>
          <w:i w:val="false"/>
        </w:rPr>
      </w:pPr>
      <w:r>
        <w:rPr>
          <w:i w:val="false"/>
        </w:rPr>
        <w:t xml:space="preserve">W.: Księga grobów, s. 6; Inf. C. Jankowskiego w archiwum Rodziny Jazłowieckiej (w AAN).  </w:t>
      </w:r>
    </w:p>
    <w:p>
      <w:pPr>
        <w:pStyle w:val="TextBody"/>
        <w:rPr>
          <w:i w:val="false"/>
          <w:i w:val="false"/>
        </w:rPr>
      </w:pPr>
      <w:r>
        <w:rPr>
          <w:i w:val="false"/>
        </w:rPr>
        <w:t>JANKOWSKI JÓZEF. Starszy Ułan 14 Pułku Ułanów Jazłowieckich. Uczestnik kampanii wojennej 1939 r. Poległ 17.09.1939 r. w bitwie pod Górkami Kampinoskimi w Puszczy Kampinoskiej. Poch.Cm.Wojenny w Granicy, gm. Kampinos, pow. Błonie, woj. mazowieckie. Kwat 140, grób. 302. Mogiła zbiorowa, ziemna obmurowana. Krzyż betonowy, tablica met. z orłem.Cmentarzem opiekuje się Gmina Kampinos i Kampinoski Park Narodowy.</w:t>
      </w:r>
    </w:p>
    <w:p>
      <w:pPr>
        <w:pStyle w:val="TextBody"/>
        <w:rPr>
          <w:i w:val="false"/>
          <w:i w:val="false"/>
        </w:rPr>
      </w:pPr>
      <w:r>
        <w:rPr>
          <w:i w:val="false"/>
        </w:rPr>
        <w:t>Wg.: Rozdżestwieński,1997, s. 68,82; tenże2008, s.179; Księga grobów, s.66.</w:t>
      </w:r>
    </w:p>
    <w:p>
      <w:pPr>
        <w:pStyle w:val="TextBody"/>
        <w:rPr>
          <w:i w:val="false"/>
          <w:i w:val="false"/>
        </w:rPr>
      </w:pPr>
      <w:r>
        <w:rPr>
          <w:i w:val="false"/>
        </w:rPr>
        <w:t>JANKOWSKI STANISŁAW. Oficer 14 Pułku Ułanów Jazłowieckich. W 14 p.UJ w l. 1919/</w:t>
      </w:r>
    </w:p>
    <w:p>
      <w:pPr>
        <w:pStyle w:val="TextBody"/>
        <w:rPr>
          <w:i w:val="false"/>
          <w:i w:val="false"/>
        </w:rPr>
      </w:pPr>
      <w:r>
        <w:rPr>
          <w:i w:val="false"/>
        </w:rPr>
        <w:t xml:space="preserve">1920-tych w wojnach z Ukraińcami i bolszewikami, wyr. pod Jazłowcem.W 1921 r. płatnik pułku, por. Odzn. KW. Od 1922 w rez pułku. Brak bliższych danych. </w:t>
      </w:r>
    </w:p>
    <w:p>
      <w:pPr>
        <w:pStyle w:val="TextBody"/>
        <w:rPr>
          <w:i w:val="false"/>
          <w:i w:val="false"/>
        </w:rPr>
      </w:pPr>
      <w:r>
        <w:rPr>
          <w:i w:val="false"/>
        </w:rPr>
        <w:t>Wg.: Czaykowski, s. 14; Dzieje, s. 30,67,72,135,131,233, fot. 30,67; Polak, s.34,40,45; JL; WW, poz. 41.</w:t>
      </w:r>
    </w:p>
    <w:p>
      <w:pPr>
        <w:pStyle w:val="TextBody"/>
        <w:rPr>
          <w:i w:val="false"/>
          <w:i w:val="false"/>
        </w:rPr>
      </w:pPr>
      <w:r>
        <w:rPr>
          <w:i w:val="false"/>
        </w:rPr>
        <w:t>JANKUNAS ANTONI.  Ur.09.08.1908 r. Podoficer  14 Pułku Ułanów Jazłowieckich. W 14 p. UJ w 1919 r. w wojnie z Ukraincami, plut. oraz w 1920 r. z bolszewikami, wachm. Wyr. pod Jazłowcem. poległ 05.10.1920 r. pod Jaruniem, lub tam ranny, zm. 22.10.1920 r. w Szpitalu Polowym nr. 404. Miejsce pochowania nie ustalone.</w:t>
      </w:r>
    </w:p>
    <w:p>
      <w:pPr>
        <w:pStyle w:val="Normal"/>
        <w:rPr/>
      </w:pPr>
      <w:r>
        <w:rPr/>
        <w:t xml:space="preserve">Wg.: KJP, s. 363; Czaykowski, s.15,19; Malanowski, s.11; Wilhelmi, wspomnienia, s. 5; Dzieje, s. 31,39,62; Polak, s.34,36.  </w:t>
      </w:r>
    </w:p>
    <w:p>
      <w:pPr>
        <w:pStyle w:val="Normal"/>
        <w:rPr/>
      </w:pPr>
      <w:r>
        <w:rPr/>
        <w:t>JANOWSKI BOLESŁAW.  Ur.09.08.1908 r. Starszy Ułan 14 Pułku Ułanów Jazłowieckich.</w:t>
      </w:r>
    </w:p>
    <w:p>
      <w:pPr>
        <w:pStyle w:val="Normal"/>
        <w:rPr/>
      </w:pPr>
      <w:r>
        <w:rPr/>
        <w:t>Zm.05.04.1931 r. Poch (Cm ?) Pomnik  kamienny, cementowy („drzewo”) z napisem.</w:t>
      </w:r>
    </w:p>
    <w:p>
      <w:pPr>
        <w:pStyle w:val="TextBody"/>
        <w:rPr>
          <w:i w:val="false"/>
          <w:i w:val="false"/>
        </w:rPr>
      </w:pPr>
      <w:r>
        <w:rPr>
          <w:i w:val="false"/>
        </w:rPr>
        <w:t>Wg.: Inf. Cezarego Żaka i Krzysztofa Goździka z internetu, w archiwum Rodziny Jazłowieckiej (w AAN).</w:t>
      </w:r>
    </w:p>
    <w:p>
      <w:pPr>
        <w:pStyle w:val="TextBody"/>
        <w:rPr>
          <w:i w:val="false"/>
          <w:i w:val="false"/>
        </w:rPr>
      </w:pPr>
      <w:r>
        <w:rPr>
          <w:i w:val="false"/>
        </w:rPr>
        <w:t>JANOWSKI (LUB JANKOWSKI) XAWERY.Ułan lub podoficer 14 p.UJ. W kampanii wrześniowej 1939 r.w drużynie sztabu d-cy pułku. Brak bliższych danych.</w:t>
      </w:r>
    </w:p>
    <w:p>
      <w:pPr>
        <w:pStyle w:val="TextBody"/>
        <w:rPr>
          <w:i w:val="false"/>
          <w:i w:val="false"/>
        </w:rPr>
      </w:pPr>
      <w:r>
        <w:rPr>
          <w:i w:val="false"/>
        </w:rPr>
        <w:t>Wg.: Inf. Z. Jezierskiego w archwum Rodziny Jazłowiekiej (w AAN).</w:t>
      </w:r>
    </w:p>
    <w:p>
      <w:pPr>
        <w:pStyle w:val="TextBody"/>
        <w:rPr>
          <w:i w:val="false"/>
          <w:i w:val="false"/>
        </w:rPr>
      </w:pPr>
      <w:r>
        <w:rPr>
          <w:i w:val="false"/>
        </w:rPr>
        <w:t>JANUSZEWSKI WALERY. Ur.26.08.1895 r. (lub 03.08.1895 r.) na Kaukazie. W latach 1915-1918 w 17 pułku Dragonów Niżnegorodskich ros. W 14 p. UJ w latach 1918/1922 w wojnach z Ukraińcami i bolszewikami, por., dca  plut. KM. Wyróżniony w bitwie pod Jazłowcem. W 1921 r, w Centr.Szk. Kawaleriiw Grudziadzu.W latach 1922-1924 słuchacz III kursu przysp. Instr. Oficerów Marynarki Wojennej, nast. w Mar. Woj., por. marynarki.W l.1924-1925 na ORP Gen.Haller, oraz w kadrze Mar.Woj.W l. 1925-1926 słuchacz Ecole de Offic. De Canoniers w Tulonie i stage na okr. woj. Mar. Franc. J.d’Arc.W l. 1926-1927 w Dywizjonie Kontrtorpedowców, w 1928 r. w Kier. Mar. Woj. W l.1928-1930 oraz po 1934 r. w komisjach nadzoru budowy i odbioru okrętów  wojennych  i uzbrojenia we Francji i Szwecji.  Od 01.01.1930 r. kpt. Marynarki woj. po kursie art. p-lot. W l. 1931-1932 czł. kom. Odbioru i ofic. artylerii na ORP Burza i d-ca ORP Mazur. Od 1934  w st. spocz. w rez. Mar. Woj. i w kom odbioru dział dla ORP Grom. Od 1939 r.attache i Komendant Placu w Paryżu, nast. w  1939/1940 w Wk. Brytanii, kmdr. ppor. Korp. Sł.Techn.od 06.1940 r. w CWSpecj. Floty, szef kursów art., w l.1940-1941 dyrektor nauk.W 1941 r.  w Wydziale Wywiadu MW. Od 1943 r. w dysp. Kier. Mar.Woj. i stage na ORP Burza. W 1945 – 1947,  po urlopie zdrowotnym w Kier. Mar. Woj., Wydz. Personalny. Po II wojnie św. w Wk. Brytanii i od 1947 w Argentynie, prac. techniczny w f-mach zbrojeniowych. Czynny w Stow. Mar.Wojennej i Kole Ułanów Jazłowieckich w Londynie. Odzn. KW, Złotym Krzyżem Zasługi z Mieczami i in. odzn. kraj. i zagr. Zm.03.01.1985 r. w Martin, Coronado, k.Buenos Aires, Argentyna, i tam pochowany.</w:t>
      </w:r>
    </w:p>
    <w:p>
      <w:pPr>
        <w:pStyle w:val="TextBody"/>
        <w:rPr>
          <w:i w:val="false"/>
          <w:i w:val="false"/>
        </w:rPr>
      </w:pPr>
      <w:r>
        <w:rPr>
          <w:i w:val="false"/>
        </w:rPr>
        <w:t>Wg.: Czaykowski, s. 15;  Dzieje, s. 31,68,73,76,121, 245, fot.31,60,84; Polak, s.17, 41,45,46,</w:t>
      </w:r>
    </w:p>
    <w:p>
      <w:pPr>
        <w:pStyle w:val="TextBody"/>
        <w:rPr>
          <w:i w:val="false"/>
          <w:i w:val="false"/>
        </w:rPr>
      </w:pPr>
      <w:r>
        <w:rPr>
          <w:i w:val="false"/>
        </w:rPr>
        <w:t>49; Kukawski, s. 32; Kadry Marynarki RP, t. II, Polska Marynarka Wojenna, cz. I, Korpus Oficerski, 1918-1942. Gdynia 1996, s. 348-349; Inf. W. Sipowicza w archiwum Rodziny Jazłowieckiej (w AAN).</w:t>
      </w:r>
    </w:p>
    <w:p>
      <w:pPr>
        <w:pStyle w:val="TextBody"/>
        <w:rPr>
          <w:i w:val="false"/>
          <w:i w:val="false"/>
        </w:rPr>
      </w:pPr>
      <w:r>
        <w:rPr>
          <w:i w:val="false"/>
        </w:rPr>
        <w:t xml:space="preserve">JAROCKI FELIKS. Podoficer 14 Pułku Ułanów Jazłowieckich. W 14 p. UJ w l. 1918/1919 w wojnie z boszewikami i Ukraińcami, w IV szw.,  wyr. Pod Jazłowcem, oraz 1920 r. w wojnie z bolszewikami, plut. W 1921 r. w IV szw. liniowym. W l.19201/1930-tych  podoficer zawod. pułku. Odzn. VM V Kl. (nr 2897).Brak danych o dalszych losach. </w:t>
      </w:r>
    </w:p>
    <w:p>
      <w:pPr>
        <w:pStyle w:val="TextBody"/>
        <w:rPr/>
      </w:pPr>
      <w:r>
        <w:rPr>
          <w:i w:val="false"/>
        </w:rPr>
        <w:t>Wg.: KJP s. 412; Czaykowski, s. 13; Dzieje. s. 29,63,68,136; Polak, s. 34,38; WW, poz. 12.</w:t>
      </w:r>
    </w:p>
    <w:p>
      <w:pPr>
        <w:pStyle w:val="TextBody"/>
        <w:rPr>
          <w:i w:val="false"/>
          <w:i w:val="false"/>
        </w:rPr>
      </w:pPr>
      <w:r>
        <w:rPr>
          <w:i w:val="false"/>
        </w:rPr>
        <w:t>JAROCKI STANISŁAW. Podoficer 14 Pułku Ułanów Jazłowieckich.W 14 p. UJ w l. 1918/</w:t>
      </w:r>
    </w:p>
    <w:p>
      <w:pPr>
        <w:pStyle w:val="TextBody"/>
        <w:rPr>
          <w:i w:val="false"/>
          <w:i w:val="false"/>
        </w:rPr>
      </w:pPr>
      <w:r>
        <w:rPr>
          <w:i w:val="false"/>
        </w:rPr>
        <w:t>1919-tych w wojnach z bolszewikami i Ukraińcami, kpr.Brak bliższych danych.</w:t>
      </w:r>
    </w:p>
    <w:p>
      <w:pPr>
        <w:pStyle w:val="TextBody"/>
        <w:rPr>
          <w:i w:val="false"/>
          <w:i w:val="false"/>
        </w:rPr>
      </w:pPr>
      <w:r>
        <w:rPr>
          <w:i w:val="false"/>
        </w:rPr>
        <w:t xml:space="preserve">Wg.: Polak, s.34; </w:t>
      </w:r>
    </w:p>
    <w:p>
      <w:pPr>
        <w:pStyle w:val="TextBody"/>
        <w:rPr/>
      </w:pPr>
      <w:r>
        <w:rPr>
          <w:i w:val="false"/>
        </w:rPr>
        <w:t>JAROSZ EUGENIUSZ ps. „GWÓŹDŹ”. Żołnierz Oddziałów Leśnych 14 Pułku Ułanów Jazłowieckich, Armii Krajowej, Dzielnicy Wschodniej Lwowa, w IV szw. Aresztowany przez Niemców 22.07.1944 r., rozstrzelany 23.07.1944 r. w Winnikach. Pochowany zap. w Dawidowie lub Czyszkach k.Lwowa.</w:t>
      </w:r>
    </w:p>
    <w:p>
      <w:pPr>
        <w:pStyle w:val="TextBody"/>
        <w:rPr>
          <w:i w:val="false"/>
          <w:i w:val="false"/>
        </w:rPr>
      </w:pPr>
      <w:r>
        <w:rPr>
          <w:i w:val="false"/>
        </w:rPr>
        <w:t>Wg.: Dzieje, s. 230;  J. Węgierski, Armia Krajowa, s. 107,284; Księga grobów, s.66; Inf. J Węgierskiego w archiwum Rodziny Jazłowieckiej (w AAN).</w:t>
      </w:r>
    </w:p>
    <w:p>
      <w:pPr>
        <w:pStyle w:val="TextBody"/>
        <w:rPr>
          <w:i w:val="false"/>
          <w:i w:val="false"/>
        </w:rPr>
      </w:pPr>
      <w:r>
        <w:rPr>
          <w:i w:val="false"/>
        </w:rPr>
        <w:t>JAROSZ (N). Podoficer 14 Pułku Ułanów Jazłowieckich.W 14 p.UJ w l.1918/1919-tych,w wojnach z bolszewikami i Ukraińcami, kpr. Brak bliższych danych.</w:t>
      </w:r>
    </w:p>
    <w:p>
      <w:pPr>
        <w:pStyle w:val="TextBody"/>
        <w:rPr>
          <w:i w:val="false"/>
          <w:i w:val="false"/>
        </w:rPr>
      </w:pPr>
      <w:r>
        <w:rPr>
          <w:i w:val="false"/>
        </w:rPr>
        <w:t>Wg.: WW, poz.51.</w:t>
      </w:r>
    </w:p>
    <w:p>
      <w:pPr>
        <w:pStyle w:val="TextBody"/>
        <w:rPr>
          <w:i w:val="false"/>
          <w:i w:val="false"/>
        </w:rPr>
      </w:pPr>
      <w:r>
        <w:rPr>
          <w:i w:val="false"/>
        </w:rPr>
        <w:t xml:space="preserve">JAROSZ ZBIGNIEW. Żołnierz  Oddziałów Leśnych 14 Pułku Ułanów Jazłowieckich Armii Krajowej Dzielnicy Wschodniej Lwowa, rejon I. Poległ w marcu 1944 r. w walce z </w:t>
      </w:r>
    </w:p>
    <w:p>
      <w:pPr>
        <w:pStyle w:val="TextBody"/>
        <w:rPr>
          <w:i w:val="false"/>
          <w:i w:val="false"/>
        </w:rPr>
      </w:pPr>
      <w:r>
        <w:rPr>
          <w:i w:val="false"/>
        </w:rPr>
        <w:t>Niemcami pod m. Stare Sioło, k. Lwowa.Tam zap. pochowany.</w:t>
      </w:r>
    </w:p>
    <w:p>
      <w:pPr>
        <w:pStyle w:val="TextBody"/>
        <w:rPr>
          <w:i w:val="false"/>
          <w:i w:val="false"/>
        </w:rPr>
      </w:pPr>
      <w:r>
        <w:rPr>
          <w:i w:val="false"/>
        </w:rPr>
        <w:t>Wg.: Dzieje, s. 230; Węgierski J. Armia Krajowa, s. 197; Księga grobów, s. 66-67.</w:t>
      </w:r>
    </w:p>
    <w:p>
      <w:pPr>
        <w:pStyle w:val="TextBody"/>
        <w:rPr>
          <w:i w:val="false"/>
          <w:i w:val="false"/>
        </w:rPr>
      </w:pPr>
      <w:r>
        <w:rPr>
          <w:i w:val="false"/>
        </w:rPr>
        <w:t>JAROSZEWSKI JÓZEF. Ur. 10.07.1917 r. w Jakóbce pow. Turek. Podoficer 14 Pułku Ułanów Jazłowieckich W 14 p.UJ od 06.11.1938 r., st.ułan, podkuwacz. W kampanii wojennej 1939 r. d-ca sekcji, kpr. m.in. w obronie Warszawy.  Po II wojnie św. zam w Łęczycy i Stargardzie Szczecińskim. Mistrz kowalstwa. Odzn. Krzyżem Zasługi z Mieczami, medalem „ Za udział w wojnie obronnej 1939 r.”. Po II wojnieśw. w Polsce, Czynny w Kole Pułkowym we Wrocławiu, Rodzinie 14 Pułku Ułanów Jazłowieckich i org. kombatanckich w Łęczycy. Zm. 25.11.1998 r. w Stargardzie Sczecińskim, pochowany Cm. Komunalny przy ul. Spokojnej, Kwat. D 14, rząd 4, grób 190. Grobowiec kamienny, rodziny. Ponadto poch. Stanisława Jaroszewska - żona i Krystyna Jaroszewska, córka. Grobem opiekuje się rodzina -Tadeusz Jaroszewski, Zofia Stasiukiewicz i Krystyna Francuzik.,</w:t>
      </w:r>
    </w:p>
    <w:p>
      <w:pPr>
        <w:pStyle w:val="TextBody"/>
        <w:rPr>
          <w:i w:val="false"/>
          <w:i w:val="false"/>
        </w:rPr>
      </w:pPr>
      <w:r>
        <w:rPr>
          <w:i w:val="false"/>
        </w:rPr>
        <w:t>Wg.: Księga grobów, s. 67; Lista członków Klubu Żółtego Proporczyka, AEK, nekrolog i inf. Tadeusza Jaroszewskiego w archiwum Rodziny Jazłowieckiej (w AAN).</w:t>
      </w:r>
    </w:p>
    <w:p>
      <w:pPr>
        <w:pStyle w:val="TextBody"/>
        <w:rPr/>
      </w:pPr>
      <w:r>
        <w:rPr>
          <w:i w:val="false"/>
        </w:rPr>
        <w:t xml:space="preserve">JAROSZYŃSKI ZBIGNIEW. Ur. 05.11.1900 r. we Lwowie. Oficer 14 Pułku Ułanów Jazłowieckich.W 8 .Uł. i 14 p.UJ w l. 1918/1919 i w  1920 r. w wojnach z Ukrańcami i bolszewikami. W 1925 r.d-ca plut w I szw. Nast. w rezerwie pułku, absolwent Politechniki Lwowskiej Wydziału Lasowo-Rolnego w Dublanach. Członek Armii Krajowej, więzień łagrów sowieckich.Odzn VM V Kl. Zmarł 24.11.1991 r. Poch Cm. Parafialny w Podkowie Leśnej w grobowcu rodzinnym. </w:t>
      </w:r>
    </w:p>
    <w:p>
      <w:pPr>
        <w:pStyle w:val="TextBody"/>
        <w:rPr>
          <w:i w:val="false"/>
          <w:i w:val="false"/>
        </w:rPr>
      </w:pPr>
      <w:r>
        <w:rPr>
          <w:i w:val="false"/>
        </w:rPr>
        <w:t>Wg.: Dzieje, s. 87,97,134; Polak, s. 62; Malanowski, s.53; Księga grobów, s. 68; Dokumenty z archiwum mjra E. Iwanowskiego w archiwum Rodziny Jazłowieckiej (w AAN).</w:t>
      </w:r>
    </w:p>
    <w:p>
      <w:pPr>
        <w:pStyle w:val="TextBody"/>
        <w:rPr>
          <w:i w:val="false"/>
          <w:i w:val="false"/>
        </w:rPr>
      </w:pPr>
      <w:r>
        <w:rPr>
          <w:i w:val="false"/>
        </w:rPr>
        <w:t>JARZEMBACH WŁADYSŁAW. Ułan 14 Pułku Ułanów Jazłowieckich. W 14 p. UJ w latach 1930-tych, podkuwacz. Po II wojnie św. w Polsce. Zmarł zap. w l. 1980/1990-tych w Limanowej, woj. małopolskie, i tam pochowany na Cm. Parafialnym.</w:t>
      </w:r>
    </w:p>
    <w:p>
      <w:pPr>
        <w:pStyle w:val="TextBody"/>
        <w:rPr>
          <w:i w:val="false"/>
          <w:i w:val="false"/>
        </w:rPr>
      </w:pPr>
      <w:r>
        <w:rPr>
          <w:i w:val="false"/>
        </w:rPr>
        <w:t>Wg.: Księga grobów, s. 68; Inf. Józefa Tokarczyka w archiwum Rodziny Jazłowieckiej (w AAN).</w:t>
      </w:r>
    </w:p>
    <w:p>
      <w:pPr>
        <w:pStyle w:val="TextBody"/>
        <w:rPr>
          <w:i w:val="false"/>
          <w:i w:val="false"/>
        </w:rPr>
      </w:pPr>
      <w:r>
        <w:rPr>
          <w:i w:val="false"/>
        </w:rPr>
        <w:t>JARZĘBOWSKI (N).Podoficer 14 Pułku Ułanów Jazłowieckich. W 14 p. UJ w l. 1918/</w:t>
      </w:r>
    </w:p>
    <w:p>
      <w:pPr>
        <w:pStyle w:val="TextBody"/>
        <w:rPr>
          <w:i w:val="false"/>
          <w:i w:val="false"/>
        </w:rPr>
      </w:pPr>
      <w:r>
        <w:rPr>
          <w:i w:val="false"/>
        </w:rPr>
        <w:t>1919-tych, kpr.Bbd.</w:t>
      </w:r>
    </w:p>
    <w:p>
      <w:pPr>
        <w:pStyle w:val="TextBody"/>
        <w:rPr>
          <w:i w:val="false"/>
          <w:i w:val="false"/>
        </w:rPr>
      </w:pPr>
      <w:r>
        <w:rPr>
          <w:i w:val="false"/>
        </w:rPr>
        <w:t>Wg.: WW, poz. 43.</w:t>
      </w:r>
    </w:p>
    <w:p>
      <w:pPr>
        <w:pStyle w:val="TextBody"/>
        <w:rPr/>
      </w:pPr>
      <w:r>
        <w:rPr>
          <w:i w:val="false"/>
        </w:rPr>
        <w:t>JASKUŁA WŁADYSŁAW. Ur. 05.02.1911 r.  Ułan 14 Pułku Ułanów Jałowieckich. W 14 p. UJ w l. 1930-tych (1932).</w:t>
      </w:r>
    </w:p>
    <w:p>
      <w:pPr>
        <w:pStyle w:val="TextBody"/>
        <w:rPr>
          <w:i w:val="false"/>
          <w:i w:val="false"/>
        </w:rPr>
      </w:pPr>
      <w:r>
        <w:rPr>
          <w:i w:val="false"/>
        </w:rPr>
        <w:t>Wg. : Inf. z portal „Do broni” (od „Formoza”).</w:t>
      </w:r>
    </w:p>
    <w:p>
      <w:pPr>
        <w:pStyle w:val="TextBody"/>
        <w:rPr>
          <w:i w:val="false"/>
          <w:i w:val="false"/>
        </w:rPr>
      </w:pPr>
      <w:r>
        <w:rPr>
          <w:i w:val="false"/>
        </w:rPr>
        <w:t>JASTRZĄBEK JÓZEF ps.„KLOC”.Żołnierz Oddziałów Leśnych 14 Pułku Ułanów</w:t>
      </w:r>
    </w:p>
    <w:p>
      <w:pPr>
        <w:pStyle w:val="TextBody"/>
        <w:rPr>
          <w:i w:val="false"/>
          <w:i w:val="false"/>
        </w:rPr>
      </w:pPr>
      <w:r>
        <w:rPr>
          <w:i w:val="false"/>
        </w:rPr>
        <w:t>Jazłowieckich, Armii Krajowej, Dzielnicy Wschodniej Lwowa, rej I, w 5 nast. VI szw. Poległ 23.007.1944 r. w Biłce Szlacheckiej. Miejsce poch. nie znane, zap. w Czyszkach k. Lwowa.</w:t>
      </w:r>
    </w:p>
    <w:p>
      <w:pPr>
        <w:pStyle w:val="TextBody"/>
        <w:rPr/>
      </w:pPr>
      <w:r>
        <w:rPr>
          <w:i w:val="false"/>
        </w:rPr>
        <w:t>Wg.:Dzieje, s. 230; Polak, s.119.</w:t>
      </w:r>
    </w:p>
    <w:p>
      <w:pPr>
        <w:pStyle w:val="TextBody"/>
        <w:rPr>
          <w:i w:val="false"/>
          <w:i w:val="false"/>
        </w:rPr>
      </w:pPr>
      <w:r>
        <w:rPr>
          <w:i w:val="false"/>
        </w:rPr>
        <w:t>JAŚNIOWSKI (N). Chorąży 14 Pułku Ułanów Jazłowieckich. W 14 p. UJ . w l. 1930-tych,</w:t>
      </w:r>
    </w:p>
    <w:p>
      <w:pPr>
        <w:pStyle w:val="TextBody"/>
        <w:rPr>
          <w:i w:val="false"/>
          <w:i w:val="false"/>
        </w:rPr>
      </w:pPr>
      <w:r>
        <w:rPr>
          <w:i w:val="false"/>
        </w:rPr>
        <w:t>oficer gospodarczy pułku.</w:t>
      </w:r>
    </w:p>
    <w:p>
      <w:pPr>
        <w:pStyle w:val="TextBody"/>
        <w:rPr>
          <w:i w:val="false"/>
          <w:i w:val="false"/>
        </w:rPr>
      </w:pPr>
      <w:r>
        <w:rPr>
          <w:i w:val="false"/>
        </w:rPr>
        <w:t xml:space="preserve">Wg.:Wasyluk, s. 4,5.  </w:t>
      </w:r>
    </w:p>
    <w:p>
      <w:pPr>
        <w:pStyle w:val="TextBody"/>
        <w:rPr>
          <w:i w:val="false"/>
          <w:i w:val="false"/>
        </w:rPr>
      </w:pPr>
      <w:r>
        <w:rPr>
          <w:i w:val="false"/>
        </w:rPr>
        <w:t>JAWORSKI ADAM. Podoficer 14 Pułku Ułanów Jazłowieckich. W14 p.UJ w l.1918/1919-tych, w III szw., plut. Osadnik Osady Jazłowieckiej Horyńgród-Zalesie. Brak danych o dalszych losach.</w:t>
      </w:r>
    </w:p>
    <w:p>
      <w:pPr>
        <w:pStyle w:val="TextBody"/>
        <w:rPr>
          <w:i w:val="false"/>
          <w:i w:val="false"/>
        </w:rPr>
      </w:pPr>
      <w:r>
        <w:rPr>
          <w:i w:val="false"/>
        </w:rPr>
        <w:t>Wg.:Polak. s. 34; JL; WW, poz. 21; LOJ w archiwum Rodziny Jazłowieckiej (w AAN).</w:t>
      </w:r>
    </w:p>
    <w:p>
      <w:pPr>
        <w:pStyle w:val="TextBody"/>
        <w:rPr>
          <w:i w:val="false"/>
          <w:i w:val="false"/>
        </w:rPr>
      </w:pPr>
      <w:r>
        <w:rPr>
          <w:i w:val="false"/>
        </w:rPr>
        <w:t xml:space="preserve">JAWORSKI JAN. Podoficer 14 Pułku Ułanów Jazłowieckich .W 14 p.UJ w  l. 1919/1920 – tych w wojnachw Ukraińcami i bolszewikami, oraz w l. 1921/1930-tych, wachm.Brak bliższych danych. </w:t>
      </w:r>
    </w:p>
    <w:p>
      <w:pPr>
        <w:pStyle w:val="TextBody"/>
        <w:rPr>
          <w:i w:val="false"/>
          <w:i w:val="false"/>
        </w:rPr>
      </w:pPr>
      <w:r>
        <w:rPr>
          <w:i w:val="false"/>
        </w:rPr>
        <w:t>Wg.: Czaykowki, s. 23; Dzieje: s. 136; Polak, s.23,24,35.</w:t>
      </w:r>
    </w:p>
    <w:p>
      <w:pPr>
        <w:pStyle w:val="TextBody"/>
        <w:rPr>
          <w:i w:val="false"/>
          <w:i w:val="false"/>
        </w:rPr>
      </w:pPr>
      <w:r>
        <w:rPr>
          <w:i w:val="false"/>
        </w:rPr>
        <w:t>JAWORSKI JÓZEF.Ułan lub podoficer 14 Pułku Ułanów Jazłowieckich.W 14 p.UJ w l. 1919 lub 1920-tych w wojnach z Ukraińcami i bolszewikami. Osadnik Osady Jazłowieckiej.</w:t>
      </w:r>
    </w:p>
    <w:p>
      <w:pPr>
        <w:pStyle w:val="TextBody"/>
        <w:rPr>
          <w:i w:val="false"/>
          <w:i w:val="false"/>
        </w:rPr>
      </w:pPr>
      <w:r>
        <w:rPr>
          <w:i w:val="false"/>
        </w:rPr>
        <w:t xml:space="preserve">Wg.: Polak. s.34; LOJ w archiwum Rodziny Jazłowieckiej (w AAN). </w:t>
      </w:r>
    </w:p>
    <w:p>
      <w:pPr>
        <w:pStyle w:val="TextBody"/>
        <w:rPr/>
      </w:pPr>
      <w:r>
        <w:rPr>
          <w:i w:val="false"/>
        </w:rPr>
        <w:t>JAWORSKI STANISŁAW. Podoficer 14 Pułku Ułanów Jazłowieckich. W 14 p. UJ w 1919 r. w wojnie z Ukraińcami, wyr. pod Jazłowcem, kpr. W 1920 r.w  wojnie z bolszewikami, wyr. w bitwie o Koziatyn, plut. W 14 p.UJ w l. 1930-tych.Brak danych o dalszych losach.</w:t>
      </w:r>
    </w:p>
    <w:p>
      <w:pPr>
        <w:pStyle w:val="TextBody"/>
        <w:rPr>
          <w:i w:val="false"/>
          <w:i w:val="false"/>
        </w:rPr>
      </w:pPr>
      <w:r>
        <w:rPr>
          <w:i w:val="false"/>
        </w:rPr>
        <w:t>Wg.: Dzieje, s.29,43,87.</w:t>
      </w:r>
    </w:p>
    <w:p>
      <w:pPr>
        <w:pStyle w:val="TextBody"/>
        <w:rPr/>
      </w:pPr>
      <w:r>
        <w:rPr>
          <w:i w:val="false"/>
        </w:rPr>
        <w:t xml:space="preserve">JAWORSKI WŁADYSŁAW. Podoficer 14 Pułku Ułanów Jazłowieckich. W 14 p. Uj. w l. 1940-tych. Nast. w 1 Dywizji Pancernej, wachm. </w:t>
      </w:r>
    </w:p>
    <w:p>
      <w:pPr>
        <w:pStyle w:val="TextBody"/>
        <w:rPr>
          <w:i w:val="false"/>
          <w:i w:val="false"/>
        </w:rPr>
      </w:pPr>
      <w:r>
        <w:rPr>
          <w:i w:val="false"/>
        </w:rPr>
        <w:t>Wg.:Dzieje, s. 302; Polak, s. 151.</w:t>
      </w:r>
    </w:p>
    <w:p>
      <w:pPr>
        <w:pStyle w:val="TextBody"/>
        <w:rPr>
          <w:i w:val="false"/>
          <w:i w:val="false"/>
        </w:rPr>
      </w:pPr>
      <w:r>
        <w:rPr>
          <w:i w:val="false"/>
        </w:rPr>
        <w:t>JAWORSKI (N). Podoficer 14 Pułku Ułanów Jazłowieckich.W 14 p. UJ w l. 1918/1919-tych, w III szw. Brak bliższych danych.</w:t>
      </w:r>
    </w:p>
    <w:p>
      <w:pPr>
        <w:pStyle w:val="TextBody"/>
        <w:rPr>
          <w:i w:val="false"/>
          <w:i w:val="false"/>
        </w:rPr>
      </w:pPr>
      <w:r>
        <w:rPr>
          <w:i w:val="false"/>
        </w:rPr>
        <w:t>Wg.: JL; WW, poz. 16.</w:t>
      </w:r>
    </w:p>
    <w:p>
      <w:pPr>
        <w:pStyle w:val="TextBody"/>
        <w:rPr>
          <w:i w:val="false"/>
          <w:i w:val="false"/>
        </w:rPr>
      </w:pPr>
      <w:r>
        <w:rPr>
          <w:i w:val="false"/>
        </w:rPr>
        <w:t>JAŹWIŃSKI CZESŁAW. Podoficer 14 Pułku Ułanów Jazłowieckich.W 14 p. UJ w 1939 r., na cćwiczeniach z rez. pułku. Brak bliższych danych.</w:t>
      </w:r>
    </w:p>
    <w:p>
      <w:pPr>
        <w:pStyle w:val="TextBody"/>
        <w:rPr>
          <w:i w:val="false"/>
          <w:i w:val="false"/>
        </w:rPr>
      </w:pPr>
      <w:r>
        <w:rPr>
          <w:i w:val="false"/>
        </w:rPr>
        <w:t>Wg.: Polak, s. 180(R.Dz.127/39).</w:t>
      </w:r>
    </w:p>
    <w:p>
      <w:pPr>
        <w:pStyle w:val="TextBody"/>
        <w:rPr>
          <w:i w:val="false"/>
          <w:i w:val="false"/>
        </w:rPr>
      </w:pPr>
      <w:r>
        <w:rPr>
          <w:i w:val="false"/>
        </w:rPr>
        <w:t>JELONKIEWICZ FRANCISZEK. Oficer 14 Pułku Ułanów Jazłowieckich. W 14 p.UJ w l. 1940-tych w Szkocji, oficer oświatowy pułku, ppor. Nast. w 1 Dywizji Pancernej. Po II wojnie św.w Anglii, czynny w Kole Ułanów Jazłowieckich  Londynie, jego sekretarz. W l.1945/1947 w PKPR, nast.w USA. Zm.19.05. 1976 r. w Detroit, USA</w:t>
      </w:r>
    </w:p>
    <w:p>
      <w:pPr>
        <w:pStyle w:val="TextBody"/>
        <w:rPr>
          <w:i w:val="false"/>
          <w:i w:val="false"/>
        </w:rPr>
      </w:pPr>
      <w:r>
        <w:rPr>
          <w:i w:val="false"/>
        </w:rPr>
        <w:t xml:space="preserve">Wg.: Dzieje, s. 284; PKBP, 1976. </w:t>
      </w:r>
    </w:p>
    <w:p>
      <w:pPr>
        <w:pStyle w:val="TextBody"/>
        <w:rPr/>
      </w:pPr>
      <w:r>
        <w:rPr>
          <w:i w:val="false"/>
        </w:rPr>
        <w:t xml:space="preserve">JEWIARZ (N). Ułan 14 Pułku Ułanów Jazłowieckich. Po II wojnie św. czynny w Kole </w:t>
      </w:r>
    </w:p>
    <w:p>
      <w:pPr>
        <w:pStyle w:val="TextBody"/>
        <w:rPr>
          <w:i w:val="false"/>
          <w:i w:val="false"/>
        </w:rPr>
      </w:pPr>
      <w:r>
        <w:rPr>
          <w:i w:val="false"/>
        </w:rPr>
        <w:t>Pułkowym we Wrocławiu.</w:t>
      </w:r>
    </w:p>
    <w:p>
      <w:pPr>
        <w:pStyle w:val="TextBody"/>
        <w:rPr>
          <w:i w:val="false"/>
          <w:i w:val="false"/>
        </w:rPr>
      </w:pPr>
      <w:r>
        <w:rPr>
          <w:i w:val="false"/>
        </w:rPr>
        <w:t>Wg.: Fot. z odsłonięcia pomnika - głazu szarży pod Wólką Węglową w archiwum Rodziny Ja łowieckiej (w AAN).</w:t>
      </w:r>
    </w:p>
    <w:p>
      <w:pPr>
        <w:pStyle w:val="TextBody"/>
        <w:rPr>
          <w:i w:val="false"/>
          <w:i w:val="false"/>
        </w:rPr>
      </w:pPr>
      <w:r>
        <w:rPr>
          <w:i w:val="false"/>
        </w:rPr>
        <w:t xml:space="preserve">JEZIERSKI ROMAN. Oficer 14 Pułku Ułanów Jazłowieckich. W latach 1930-tych w rez. pułku, ppor.W 1939 r. oficep. p.gaz pułku, nast.  w szw. kolarzy 17 p. Uł., d-ca plutonu. Poległ w Puszczy Kampinoskiej na czele plutonu w rej. Leśniczówki Cisowe, dn. 16.09.1939 r. Poch. zap. Cm. Wojenny w Granicy, gm. Kampinos, pow. Błonie. Grób ziemny, obmurowany. Krzyż betonowy, tablica z orłem. Miejsce poch. nie zidentyfikowane. </w:t>
      </w:r>
    </w:p>
    <w:p>
      <w:pPr>
        <w:pStyle w:val="TextBody"/>
        <w:rPr>
          <w:i w:val="false"/>
          <w:i w:val="false"/>
        </w:rPr>
      </w:pPr>
      <w:r>
        <w:rPr>
          <w:i w:val="false"/>
        </w:rPr>
        <w:t>Wg.: Straty, s. 158; Abraham R. Wspomnienia wojenne z nad Wisły i Bzury. Cz. IV, Wojsk. Przegl. Hist. nr. 4, 1966, s.229.</w:t>
      </w:r>
    </w:p>
    <w:p>
      <w:pPr>
        <w:pStyle w:val="TextBody"/>
        <w:rPr>
          <w:i w:val="false"/>
          <w:i w:val="false"/>
        </w:rPr>
      </w:pPr>
      <w:r>
        <w:rPr>
          <w:i w:val="false"/>
        </w:rPr>
        <w:t>JEZIERSKI WALERIAN. Ur.15.04.1902 r.w Zasławiu na Wołyniu.Podoficer 14 Pułku Ułanów Jazłowieckich.. W 14 p. UJ w 1919 r. w wojnie z bolswzewikami i Ukraińcami, oraz   w r. 1920 w wojnie z bolszewikami, kpr. Uczestnik sprowadzenia stajni wyścigowych z Odessy do Polski. Od 1922 r.w rezerwie pułku.W l.1922/1939 r w Państwowymn Stadzie Ogierów w Sądowej Wiszni, wraz z nią po ewakuacji przez Niemców w Niemczech, koniuszy. Odzn. Mdalem 10-lecia  Odzyskania Niepodległości (1929), Brązowym Krzyżem Zasługi (1936), Brązowym Medalem za Długoletnią Służbę (1938).  Po II wojnie św. w Polsce, zm. 05.10.1976 r. w Łodzi. Poch.Cm. Komunalny w Łodzi, przy ul. Strykowskiej, Kw.XXI h, grób 202. Grobowiec granitowy, rodzinny. Grobem opiekuje się rodzina, Maria Misiak - córka i Zbigniew Jezierski -  syn oraz Tomasz Misiak i Sławomir Jezierski - wnukowie.</w:t>
      </w:r>
    </w:p>
    <w:p>
      <w:pPr>
        <w:pStyle w:val="TextBody"/>
        <w:rPr>
          <w:i w:val="false"/>
          <w:i w:val="false"/>
        </w:rPr>
      </w:pPr>
      <w:r>
        <w:rPr>
          <w:i w:val="false"/>
        </w:rPr>
        <w:t>Wg.: Księga grobów, s. 68; Inf. Zbigniewa Jezierskiego i dokumenty mob. 14 p. UJ w archiwum rodzinny, kopie w archiwum Rodziny Jazłowieckiej (w AAN).</w:t>
      </w:r>
    </w:p>
    <w:p>
      <w:pPr>
        <w:pStyle w:val="TextBody"/>
        <w:rPr>
          <w:i w:val="false"/>
          <w:i w:val="false"/>
        </w:rPr>
      </w:pPr>
      <w:r>
        <w:rPr>
          <w:i w:val="false"/>
        </w:rPr>
        <w:t>JĘDRZEJEWSKI KAZIMIERZ. Ur. 30.12.12918 t. w Zochcinie, pow. Opatów. Podoficer 14 Pułku Ułanów Jazłowieckich. W 14 p. UJ od 1935 r., po szkole podofic. pułku, kpr.nadtermi-nowy. W kampanii 1939 r. w walkach n. Bzurą, w Puszczy Kampinoskiej i obronie Warszawy. Po warunkowym uwolnieniu, poszukiwany ukrywa się. Od 01.10.1940 r.</w:t>
      </w:r>
    </w:p>
    <w:p>
      <w:pPr>
        <w:pStyle w:val="TextBody"/>
        <w:rPr>
          <w:i w:val="false"/>
          <w:i w:val="false"/>
        </w:rPr>
      </w:pPr>
      <w:r>
        <w:rPr>
          <w:i w:val="false"/>
        </w:rPr>
        <w:t>do 1945 r. w ZWZ/AK w placówce Zochcin w Górach Świętokrzyskich, ps.„Zemsta”. Od 1945 r. na Pomorzu Zach. Odzn. Krzyżem Armii Krajowej. Czynny w Rodzinie Jazłowieckiej. Zm. 05.06.1994 r. w Szczecinie, tam poch. Cm. Komunalny Centralny, Kw. 47. Grobem opiekuje się K. Jędrzejewska - żona.</w:t>
      </w:r>
    </w:p>
    <w:p>
      <w:pPr>
        <w:pStyle w:val="TextBody"/>
        <w:rPr>
          <w:i w:val="false"/>
          <w:i w:val="false"/>
        </w:rPr>
      </w:pPr>
      <w:r>
        <w:rPr>
          <w:i w:val="false"/>
        </w:rPr>
        <w:t xml:space="preserve">Wg.: Lista członków Klubu Żółtego Proporczyka, AEK i: Sukowski A. „U podnóża Gór Świętokrzyskich” ( odbitka), oraz: dokumenty i inf. Kunegundy Jędrzejewskiej w archiwum Rodziny Jazłowieckiej (w AAN). </w:t>
      </w:r>
    </w:p>
    <w:p>
      <w:pPr>
        <w:pStyle w:val="TextBody"/>
        <w:rPr>
          <w:i w:val="false"/>
          <w:i w:val="false"/>
        </w:rPr>
      </w:pPr>
      <w:r>
        <w:rPr>
          <w:i w:val="false"/>
        </w:rPr>
        <w:t xml:space="preserve">JĘDRZEJEWSKI  TADEUSZ. Podoficer 14 Pułku Ułanów Jazłowieckch.W 14 p. UJ w 1920 r. w wojnie z bolszewikami, kpr. Poległ 01.08.1920 r. pod Smarzowem. Miejsce poch. nie ustalone. </w:t>
      </w:r>
    </w:p>
    <w:p>
      <w:pPr>
        <w:pStyle w:val="TextBody"/>
        <w:rPr>
          <w:i w:val="false"/>
          <w:i w:val="false"/>
        </w:rPr>
      </w:pPr>
      <w:r>
        <w:rPr>
          <w:i w:val="false"/>
        </w:rPr>
        <w:t>Wg.: KJP s. 364; Polak, s. 34,36; Malanowski. s.11.</w:t>
      </w:r>
    </w:p>
    <w:p>
      <w:pPr>
        <w:pStyle w:val="TextBody"/>
        <w:rPr>
          <w:i w:val="false"/>
          <w:i w:val="false"/>
        </w:rPr>
      </w:pPr>
      <w:r>
        <w:rPr>
          <w:i w:val="false"/>
        </w:rPr>
        <w:t>JĘDRZEJOWSKI (N). Podoficer 14 Pułku Ułanów Jazłowieckich. W 14 p. UJ w l. 1918/1919 - tych w wojnach z bolszewikami i Ukraińcami w IV szw., plut.  Brak bliższych danych.</w:t>
      </w:r>
    </w:p>
    <w:p>
      <w:pPr>
        <w:pStyle w:val="TextBody"/>
        <w:rPr>
          <w:i w:val="false"/>
          <w:i w:val="false"/>
        </w:rPr>
      </w:pPr>
      <w:r>
        <w:rPr>
          <w:i w:val="false"/>
        </w:rPr>
        <w:t>Wg.: WW, poz. 15.</w:t>
      </w:r>
    </w:p>
    <w:p>
      <w:pPr>
        <w:pStyle w:val="TextBody"/>
        <w:rPr/>
      </w:pPr>
      <w:r>
        <w:rPr>
          <w:i w:val="false"/>
        </w:rPr>
        <w:t xml:space="preserve">JONCZY ARTUR.Oficer 14 Pułku Ułanów Jazłowieckich. W 14 p.UJ w l. 1940-tych w Szkocji, ppor., oficer-płatnik.W 1943 r.oficer żywnościowy  d-ctwie pułku. Brak dalszych danych. </w:t>
      </w:r>
    </w:p>
    <w:p>
      <w:pPr>
        <w:pStyle w:val="TextBody"/>
        <w:rPr>
          <w:i w:val="false"/>
          <w:i w:val="false"/>
        </w:rPr>
      </w:pPr>
      <w:r>
        <w:rPr>
          <w:i w:val="false"/>
        </w:rPr>
        <w:t xml:space="preserve">Wg.:Dzieje, s. 251,272; Polak, s. 130. </w:t>
      </w:r>
    </w:p>
    <w:p>
      <w:pPr>
        <w:pStyle w:val="TextBody"/>
        <w:rPr>
          <w:i w:val="false"/>
          <w:i w:val="false"/>
        </w:rPr>
      </w:pPr>
      <w:r>
        <w:rPr>
          <w:i w:val="false"/>
        </w:rPr>
        <w:t xml:space="preserve">JORDAN FRANCISZEK.Ułan 14 Pułku Ułanów Jazłowieckich.W 14 p.UJ w l. 1940-tych w Szkocji, ułan. Nast. w l. 1945/1947 w PKPR. </w:t>
      </w:r>
    </w:p>
    <w:p>
      <w:pPr>
        <w:pStyle w:val="TextBody"/>
        <w:rPr>
          <w:i w:val="false"/>
          <w:i w:val="false"/>
        </w:rPr>
      </w:pPr>
      <w:r>
        <w:rPr>
          <w:i w:val="false"/>
        </w:rPr>
        <w:t xml:space="preserve">Wg.: Dzieje, s. 285. </w:t>
      </w:r>
    </w:p>
    <w:p>
      <w:pPr>
        <w:pStyle w:val="TextBody"/>
        <w:rPr>
          <w:i w:val="false"/>
          <w:i w:val="false"/>
        </w:rPr>
      </w:pPr>
      <w:r>
        <w:rPr>
          <w:i w:val="false"/>
        </w:rPr>
        <w:t>JÓZEFOWICZ HENRYK. Ułan 14 Pułku Ułanów Jazłowieckch.W 14 p.UJ w l.1918/1919-tych w wojnach z bolszewikami i Ukraińcami w IV szw. Brak bliższych danych.</w:t>
      </w:r>
    </w:p>
    <w:p>
      <w:pPr>
        <w:pStyle w:val="TextBody"/>
        <w:rPr>
          <w:i w:val="false"/>
          <w:i w:val="false"/>
        </w:rPr>
      </w:pPr>
      <w:r>
        <w:rPr>
          <w:i w:val="false"/>
        </w:rPr>
        <w:t>Polak, s. 34; JL; WW, poz. 28.</w:t>
      </w:r>
    </w:p>
    <w:p>
      <w:pPr>
        <w:pStyle w:val="TextBody"/>
        <w:rPr>
          <w:i w:val="false"/>
          <w:i w:val="false"/>
        </w:rPr>
      </w:pPr>
      <w:r>
        <w:rPr>
          <w:i w:val="false"/>
        </w:rPr>
        <w:t>JÓZEFOWICZ WACŁAW. Oficer 14 Pułku Ułanów Jazłowieckch.  Ur. 12.06.1891 r. W 14 p. UJ w l.1919/1920-tych w wojnach z Ukraińcami i bolszewikami, por. W 1921 r. przy Misji Amerykańskiej we Lwowie. Brak bliższych danych.</w:t>
      </w:r>
    </w:p>
    <w:p>
      <w:pPr>
        <w:pStyle w:val="TextBody"/>
        <w:rPr>
          <w:i w:val="false"/>
          <w:i w:val="false"/>
        </w:rPr>
      </w:pPr>
      <w:r>
        <w:rPr>
          <w:i w:val="false"/>
        </w:rPr>
        <w:t>Wg.: Dzieje, s. 131,134; Wykaz Ułanów Jazłowieckich z 1921 r.</w:t>
      </w:r>
    </w:p>
    <w:p>
      <w:pPr>
        <w:pStyle w:val="TextBody"/>
        <w:rPr>
          <w:i w:val="false"/>
          <w:i w:val="false"/>
        </w:rPr>
      </w:pPr>
      <w:r>
        <w:rPr>
          <w:i w:val="false"/>
        </w:rPr>
        <w:t xml:space="preserve">JÓŹWICKI (N). Podoficer 14 Pułku Ułanów Jazłowieckich.W 14 p.UJ w l.1818/1919-tych, w szw. gospodarczym. Brak bliższych danych. </w:t>
      </w:r>
    </w:p>
    <w:p>
      <w:pPr>
        <w:pStyle w:val="TextBody"/>
        <w:rPr>
          <w:i w:val="false"/>
          <w:i w:val="false"/>
        </w:rPr>
      </w:pPr>
      <w:r>
        <w:rPr>
          <w:i w:val="false"/>
        </w:rPr>
        <w:t>Wg.: WW, poz,. 12.</w:t>
      </w:r>
    </w:p>
    <w:p>
      <w:pPr>
        <w:pStyle w:val="TextBody"/>
        <w:rPr>
          <w:i w:val="false"/>
          <w:i w:val="false"/>
        </w:rPr>
      </w:pPr>
      <w:r>
        <w:rPr>
          <w:i w:val="false"/>
        </w:rPr>
        <w:t>JUCHNIEWICZ WŁODZIMIERZ. Ur.17.04.1901 r. Podoficer 14 Pułku Ułanów Jazłowieckich. Żołnierz Korpusu gen. Żeligowskiego na Kubaniu i w 14 p. UJ w III szw. w</w:t>
      </w:r>
    </w:p>
    <w:p>
      <w:pPr>
        <w:pStyle w:val="TextBody"/>
        <w:rPr/>
      </w:pPr>
      <w:r>
        <w:rPr>
          <w:i w:val="false"/>
        </w:rPr>
        <w:t>l. 1919/1920-tych w wojnach z Ukraińcami i bolszewikami, plut.W 14 p. UJ w r. 1921 podoficer w I szw. liniowym, wachm.W 1927 r. w SPRK - instruktor jazdy. Nast. w 14 Pułku w l.1930 - tych.W 1931 r.szef I szw.Uczestnik sukcesów jeździeckich pułku. Wl. 1937-1938 w CWK w Grudziądzu, w SPKR, z-ca d-cy 2 plut. w III szw., wachm. W 1939 r. w Odziale płk. Płonki w obronie przeprawy pod Maciejowicami, Tomaszowem Lubelskim. Od 09.1939 r. pod Biłgorajem w niewoli sowieckiej, nast. internowany w Rumunii. Po II wojnie światowej w Polsce, na Dln. Śląsku społeczny  instruktor wyszkolenia jeździeckiego w klubie sportowym w Kwidzynie. Tam zm.18.10.1984 r. i  poch. Cm. komunalny miejski w Kwidzynie, kw.A II, rząd 9, grób 66. Grobowiec murowany, rodzinny. Tablica marmurowa z półksiężycem i napisem: „Spoczywa w Bogu śp. Włodzimierz Juchniewicz *17.04.1901 +18.10.1984”. Ponadto pochowana Paulina Juchniewicz 1901-1975.</w:t>
      </w:r>
    </w:p>
    <w:p>
      <w:pPr>
        <w:pStyle w:val="TextBody"/>
        <w:rPr>
          <w:i w:val="false"/>
          <w:i w:val="false"/>
        </w:rPr>
      </w:pPr>
      <w:r>
        <w:rPr>
          <w:i w:val="false"/>
        </w:rPr>
        <w:t>Wg.: Dzieje, s. 67,125,136; Polak, s. 34; Księga grobów, s. 69; PKBP. R. XVI, nr.119,1985, s.223; Polak, s.34,40; JL;WW, poz.13; ZZ; Serwatowski, s.6; Radomyski S. Pożegnanie z kawalerią, Pruszków, 2005, s. 12; List B. Barańskiego w archiwum Rodziny Jazłowieckiej (w AAN); Inf. Tadeusza i Wacława Sokołowskich w archiwum  Rodzn Jazłowieckiej (w AAN).</w:t>
      </w:r>
    </w:p>
    <w:p>
      <w:pPr>
        <w:pStyle w:val="TextBody"/>
        <w:rPr>
          <w:i w:val="false"/>
          <w:i w:val="false"/>
        </w:rPr>
      </w:pPr>
      <w:r>
        <w:rPr>
          <w:i w:val="false"/>
        </w:rPr>
        <w:t>JUNEK FRANCISZEK.Ułan 14 Pułku Ułanów Jazłowieckich.W 14. p.UJ w 1920 r. w wojnie z bolszewikami. Poległ 22.03. 1920 r. pod Lwowem. Miejsce pochowania nie ustalone (zap. Cm. Janowski).</w:t>
      </w:r>
    </w:p>
    <w:p>
      <w:pPr>
        <w:pStyle w:val="TextBody"/>
        <w:rPr>
          <w:i w:val="false"/>
          <w:i w:val="false"/>
        </w:rPr>
      </w:pPr>
      <w:r>
        <w:rPr>
          <w:i w:val="false"/>
        </w:rPr>
        <w:t>Wg.: KJP, s. 364; Malanowski. s.11.</w:t>
      </w:r>
    </w:p>
    <w:p>
      <w:pPr>
        <w:pStyle w:val="TextBody"/>
        <w:rPr>
          <w:i w:val="false"/>
          <w:i w:val="false"/>
        </w:rPr>
      </w:pPr>
      <w:r>
        <w:rPr>
          <w:i w:val="false"/>
        </w:rPr>
        <w:t xml:space="preserve">JURMAN STANISŁAW. Podoficer 14 Pułku Ułanów Jazłowieckich. W 14 p.UJ w l. 1918/1919-tych i 19120, w III szw., plut. Osadnik Osady Jazłowieckiej Horyńgród Zalesie. Zmarł w łagrach sowieckich lub na osiedleniu w l.1940-tych. </w:t>
      </w:r>
    </w:p>
    <w:p>
      <w:pPr>
        <w:pStyle w:val="TextBody"/>
        <w:rPr>
          <w:i w:val="false"/>
          <w:i w:val="false"/>
        </w:rPr>
      </w:pPr>
      <w:r>
        <w:rPr>
          <w:i w:val="false"/>
        </w:rPr>
        <w:t xml:space="preserve">Wg.: Dzieje, s. 118; Polak, s. 34; LOsJ oraz występuje z dokumentach W. Marchewy, w archiwum Rodziny Jazłowieckiej (w AAN). </w:t>
      </w:r>
    </w:p>
    <w:p>
      <w:pPr>
        <w:pStyle w:val="TextBody"/>
        <w:rPr>
          <w:i w:val="false"/>
          <w:i w:val="false"/>
        </w:rPr>
      </w:pPr>
      <w:r>
        <w:rPr>
          <w:i w:val="false"/>
        </w:rPr>
        <w:t>JUSZCZAK KONSTANTY. Ur.12.11.1903 r. Dobrzec Mały, pow. Kalisz.Oficer 14 Pułku Ułanów Jazłowieckich. Absolwent Szkoły Podoficerów Zawodowych Kawalerii w Jaworowie, nast.od 1928 r. podoficer 15 p. Uł w Poznaniu. W 14 p. UJ od 1935 r. po Szkole Podch.dla Podoficerów w Bydgoszczy z pierszą lokatą, ppor. Osiągnięcia w sporcie jeździeckim.W 1939 r. d-ca Szwadronu Marszowego, w bitwie pod Zboiskami, por. Nast. w niewoli sowieckiej a po ucieczce, na Węgrzech i we Francji w 1 szw., uczestnik spotkania ofic. 14 p. UJ w Paryżu. Od 1940 r. w Szkocji, d-ca plut. CKM obrony p-lot.oraz z-ca d-cy 1 szw. Instruktor szkolenia czołgowego po kursach w szk. brytyjskiej w Oxford. Odzn. KW 2x. Zginął w 01.09.1943 r. w katastrofie czołgu na poligonie Chippenham, k. Newmarket, pośmiertnie rtm. Pochowany Cm. w Newmarket, część wojskowa, gr. P/420.6.</w:t>
      </w:r>
    </w:p>
    <w:p>
      <w:pPr>
        <w:pStyle w:val="TextBody"/>
        <w:rPr>
          <w:i w:val="false"/>
          <w:i w:val="false"/>
        </w:rPr>
      </w:pPr>
      <w:r>
        <w:rPr>
          <w:i w:val="false"/>
        </w:rPr>
        <w:t>Wg.: Dzieje, s. 94,97,98, 129,130,131, 201,204, 209, 204,209,233, 236,247,250, 272,273, fot. 171, 208, 230; Polak, s. 53,62,99,103, 126,131, 173(RDz.64/39),180(RDz.127/39),187(RDz.</w:t>
      </w:r>
    </w:p>
    <w:p>
      <w:pPr>
        <w:pStyle w:val="TextBody"/>
        <w:rPr/>
      </w:pPr>
      <w:r>
        <w:rPr>
          <w:i w:val="false"/>
        </w:rPr>
        <w:t xml:space="preserve">145/39); Rozdżestwieński, 2008, s. 29,186; Wykaz, s. 24; Malanowski, s.18,21,22,53; Wspomnienie Przemysława Pawlaka o rtm. K. Juszczaku w archiwum Rodziny Jazłowieckiej z: portal </w:t>
      </w:r>
      <w:hyperlink r:id="rId4">
        <w:r>
          <w:rPr>
            <w:rStyle w:val="InternetLink"/>
            <w:i/>
          </w:rPr>
          <w:t>www.dobroni.pl/rekostukcje</w:t>
        </w:r>
      </w:hyperlink>
      <w:r>
        <w:rPr>
          <w:i w:val="false"/>
        </w:rPr>
        <w:t xml:space="preserve"> (w AAN).</w:t>
      </w:r>
    </w:p>
    <w:p>
      <w:pPr>
        <w:pStyle w:val="TextBody"/>
        <w:rPr>
          <w:i w:val="false"/>
          <w:i w:val="false"/>
        </w:rPr>
      </w:pPr>
      <w:r>
        <w:rPr>
          <w:i w:val="false"/>
        </w:rPr>
        <w:t>JUSZKIEWICZ (N).  Podoficer 14 Pułku Ułanów Jazłowieckich. W 14 p. UJ w l. 1918/1919-tych, w IV szw. kpr. Brak bliższych danych</w:t>
      </w:r>
    </w:p>
    <w:p>
      <w:pPr>
        <w:pStyle w:val="TextBody"/>
        <w:rPr>
          <w:i w:val="false"/>
          <w:i w:val="false"/>
        </w:rPr>
      </w:pPr>
      <w:r>
        <w:rPr>
          <w:i w:val="false"/>
        </w:rPr>
        <w:t xml:space="preserve">Wg.: WW, poz. 66. </w:t>
      </w:r>
    </w:p>
    <w:p>
      <w:pPr>
        <w:pStyle w:val="TextBody"/>
        <w:rPr>
          <w:i w:val="false"/>
          <w:i w:val="false"/>
        </w:rPr>
      </w:pPr>
      <w:r>
        <w:rPr>
          <w:i w:val="false"/>
        </w:rPr>
        <w:t xml:space="preserve">JUZWA KAZIMIERZ. Ur. 28.08.1903 r. Podoficer 14 Pułku Ułanów Jazłowiekich.W 14 p. UJ od 1922 r. plut., od 1931 r, wachm. W kampanii wojennej 1939 r.szef III szw., m. in.w szarży pod Wólką Węglową 190.09.1939 r. Po II wojnie św. w Polsce, czynny w Kole Pułkowym we Wroławiu. Ozn. KW. Zm. 15.12.1986 r. w Kłodzku. Poch. Cm. Komunalny w Kłodzku przy ul. Dusznickiej. Grób rodzinny, murowany, płyta z napisem: „Śp.Kazimierz Juzwa ur. 28.08.1903, zm.28.08.1986”. Ponadto poch. Tala Wychopień, 1984-1970. Grobem opiekuje się Zarząd Cmentarza. </w:t>
      </w:r>
    </w:p>
    <w:p>
      <w:pPr>
        <w:pStyle w:val="TextBody"/>
        <w:rPr/>
      </w:pPr>
      <w:r>
        <w:rPr>
          <w:i w:val="false"/>
        </w:rPr>
        <w:t>Wg.: PKBP, R. XVII, nr. 127, 1987, s. 99; Dzieje, s. 74,81,87,136,142,177,183,233,392,394;</w:t>
      </w:r>
    </w:p>
    <w:p>
      <w:pPr>
        <w:pStyle w:val="TextBody"/>
        <w:rPr>
          <w:i w:val="false"/>
          <w:i w:val="false"/>
        </w:rPr>
      </w:pPr>
      <w:r>
        <w:rPr>
          <w:i w:val="false"/>
        </w:rPr>
        <w:t>Polak, s. 49,102, 186(RDz); Rozdżestwieński, 1997, s.72,82; tenże, 2008, s. 95,101,102,106,</w:t>
      </w:r>
    </w:p>
    <w:p>
      <w:pPr>
        <w:pStyle w:val="TextBody"/>
        <w:rPr>
          <w:i w:val="false"/>
          <w:i w:val="false"/>
        </w:rPr>
      </w:pPr>
      <w:r>
        <w:rPr>
          <w:i w:val="false"/>
        </w:rPr>
        <w:t>112,123,125,130,173,185; Malanowski, s.21,57; Serwatowski, s.11,21,30; Księga grobów, s. 69; AEK; ZZ; Lista ofiarodawców na vota pułkowe do Szymanowa i na Jasną Górę w archiwum Rodziny Jazłowieckiej (w AAN).</w:t>
      </w:r>
    </w:p>
    <w:p>
      <w:pPr>
        <w:pStyle w:val="TextBody"/>
        <w:rPr>
          <w:i w:val="false"/>
          <w:i w:val="false"/>
        </w:rPr>
      </w:pPr>
      <w:r>
        <w:rPr>
          <w:i w:val="false"/>
        </w:rPr>
        <w:t>KABAŃSKI WŁADYSŁAW. Podoficer 14 Pułku Ułanów jazłowieckich. W 14 p. UJ w l. 1918/1919 –i1920-tych w wojnach z Ukraińcami i bolszewikami. Po I wojnieśw. w Polsce, zam.w Warszawie.</w:t>
      </w:r>
    </w:p>
    <w:p>
      <w:pPr>
        <w:pStyle w:val="TextBody"/>
        <w:rPr>
          <w:i w:val="false"/>
          <w:i w:val="false"/>
        </w:rPr>
      </w:pPr>
      <w:r>
        <w:rPr>
          <w:i w:val="false"/>
        </w:rPr>
        <w:t>Wg.:W dokumentach plut. Walentego Marchewy. W Archiwum Rodzny Jazłoieckiej (w AAN).</w:t>
      </w:r>
    </w:p>
    <w:p>
      <w:pPr>
        <w:pStyle w:val="TextBody"/>
        <w:rPr/>
      </w:pPr>
      <w:r>
        <w:rPr>
          <w:i w:val="false"/>
        </w:rPr>
        <w:t>KACZANOWSKI  TADEUSZ. Oficer 14 Pułku Ułanów Jazłowieckich. W 14 p. UJ w l. 1940-tych w Szkocji. W 1943 r.oficer pośredniczenia w II szw. Nast. w 1 Dywizji Pancernej w walkach na kontynencie europejskim. Odzn.VM V Kl. Brak danych o dalszych losach.</w:t>
      </w:r>
    </w:p>
    <w:p>
      <w:pPr>
        <w:pStyle w:val="TextBody"/>
        <w:rPr>
          <w:i w:val="false"/>
          <w:i w:val="false"/>
        </w:rPr>
      </w:pPr>
      <w:r>
        <w:rPr>
          <w:i w:val="false"/>
        </w:rPr>
        <w:t>Wg.: Dzieje, s. 272,275, 308.</w:t>
      </w:r>
    </w:p>
    <w:p>
      <w:pPr>
        <w:pStyle w:val="TextBody"/>
        <w:rPr>
          <w:i w:val="false"/>
          <w:i w:val="false"/>
        </w:rPr>
      </w:pPr>
      <w:r>
        <w:rPr>
          <w:i w:val="false"/>
        </w:rPr>
        <w:t xml:space="preserve">KACZANOWSKI  (N). Podoficer 14 Pułku Ułanów Jazłowiekich. W 14 p.UJ w l. 1918/1919-tych w wojnach z bolszewikami i Ukraińcami, wachm. Brak bliższych danych. </w:t>
      </w:r>
    </w:p>
    <w:p>
      <w:pPr>
        <w:pStyle w:val="TextBody"/>
        <w:rPr/>
      </w:pPr>
      <w:r>
        <w:rPr>
          <w:i w:val="false"/>
        </w:rPr>
        <w:t xml:space="preserve">Wg.: JL; WW, poz. 3. </w:t>
      </w:r>
    </w:p>
    <w:p>
      <w:pPr>
        <w:pStyle w:val="TextBody"/>
        <w:rPr>
          <w:i w:val="false"/>
          <w:i w:val="false"/>
        </w:rPr>
      </w:pPr>
      <w:r>
        <w:rPr>
          <w:i w:val="false"/>
        </w:rPr>
        <w:t>KACZMARSKI TEOFIL.Ułan 14 Pułku Ułanów Jazłowieckich. W 14 p. UJ w 1920 r. w wojnie z bolszewikami. Poległ 14.08.1920 r. pod Niezdanicą. Miejsce poch. nieustalone.</w:t>
      </w:r>
    </w:p>
    <w:p>
      <w:pPr>
        <w:pStyle w:val="TextBody"/>
        <w:rPr>
          <w:i w:val="false"/>
          <w:i w:val="false"/>
        </w:rPr>
      </w:pPr>
      <w:r>
        <w:rPr>
          <w:i w:val="false"/>
        </w:rPr>
        <w:t>Wg.: KJP, s. 364; Dzieje, s.406 (tu brak danych); Polak, s. 36; Malanowski, s.11.</w:t>
      </w:r>
    </w:p>
    <w:p>
      <w:pPr>
        <w:pStyle w:val="TextBody"/>
        <w:rPr>
          <w:i w:val="false"/>
          <w:i w:val="false"/>
        </w:rPr>
      </w:pPr>
      <w:r>
        <w:rPr>
          <w:i w:val="false"/>
        </w:rPr>
        <w:t xml:space="preserve">KACZOR PIOTR. Ułan 14 Pułku Ułanów Jazłowieckich. W 14 p. UJ w l. 1918/1919-tych i 1920 r. w wojnie z Ukraińcami i bolszewikami, w IV szw. Poległ w 1920 r. Brak danych o dacie, miejscu śmierci i pochowania.. </w:t>
      </w:r>
    </w:p>
    <w:p>
      <w:pPr>
        <w:pStyle w:val="TextBody"/>
        <w:rPr>
          <w:i w:val="false"/>
          <w:i w:val="false"/>
        </w:rPr>
      </w:pPr>
      <w:r>
        <w:rPr>
          <w:i w:val="false"/>
        </w:rPr>
        <w:t>Wg.: Dzieje, s. 62.; Polak, s. 36; Malanowski, s.11 (tu poległ pod Kaczą Wolą); WW, poz. 47.</w:t>
      </w:r>
    </w:p>
    <w:p>
      <w:pPr>
        <w:pStyle w:val="TextBody"/>
        <w:rPr>
          <w:i w:val="false"/>
          <w:i w:val="false"/>
        </w:rPr>
      </w:pPr>
      <w:r>
        <w:rPr>
          <w:i w:val="false"/>
        </w:rPr>
        <w:t>KACZOROWSKI (N). Podoficer 14 Pułku Ułanów Jazłowiekich. W 14 p. UJ w l. 1918/1919 - tych w wojnach z bolszewikami i Ukraińcami, wachm. Brak bliższych danych.</w:t>
      </w:r>
    </w:p>
    <w:p>
      <w:pPr>
        <w:pStyle w:val="TextBody"/>
        <w:rPr>
          <w:i w:val="false"/>
          <w:i w:val="false"/>
        </w:rPr>
      </w:pPr>
      <w:r>
        <w:rPr>
          <w:i w:val="false"/>
        </w:rPr>
        <w:t>Wg.: Polak, s.33.</w:t>
      </w:r>
    </w:p>
    <w:p>
      <w:pPr>
        <w:pStyle w:val="TextBody"/>
        <w:rPr>
          <w:i w:val="false"/>
          <w:i w:val="false"/>
        </w:rPr>
      </w:pPr>
      <w:r>
        <w:rPr>
          <w:i w:val="false"/>
        </w:rPr>
        <w:t>KALETA-STANISZEWSKI ZYGMUNT. Podoficer 4 Pułku Ułanów Jazłowieckich.W 14 p. UJ w l.1918/1919-tych, w wojnach z bolszewikami i Ukraińcami, kpr.Brak bliższych danych.</w:t>
      </w:r>
    </w:p>
    <w:p>
      <w:pPr>
        <w:pStyle w:val="TextBody"/>
        <w:rPr>
          <w:i w:val="false"/>
          <w:i w:val="false"/>
        </w:rPr>
      </w:pPr>
      <w:r>
        <w:rPr>
          <w:i w:val="false"/>
        </w:rPr>
        <w:t>Wg.: Polak, s. 34; JL; WW, poz. 17.</w:t>
      </w:r>
    </w:p>
    <w:p>
      <w:pPr>
        <w:pStyle w:val="TextBody"/>
        <w:rPr>
          <w:i w:val="false"/>
          <w:i w:val="false"/>
        </w:rPr>
      </w:pPr>
      <w:r>
        <w:rPr>
          <w:i w:val="false"/>
        </w:rPr>
        <w:t>KALINOWSKI LUDWIK.Ur.09.04.1911 r.Oficer 14 Pułku Ułanów Jazłowieckich.W 14 p. UJ od 19.07.1940 r. we Francji w szw. szkolnym, podch. Nast. w Szkocji, d-ca 1 plut. w 1 szw., ppor. Po II wojnie św. m.in. w Kanadzie. Zm.08.01.1990 r. w Toronto, Kanada i tam poch. Miejsce poch. nie ustalone.</w:t>
      </w:r>
    </w:p>
    <w:p>
      <w:pPr>
        <w:pStyle w:val="TextBody"/>
        <w:rPr>
          <w:i w:val="false"/>
          <w:i w:val="false"/>
        </w:rPr>
      </w:pPr>
      <w:r>
        <w:rPr>
          <w:i w:val="false"/>
        </w:rPr>
        <w:t>Wg.: Dzieje, s.279,280,282; Polak, s. 34,134; Biuletyn Koła Ułanów Jazłowieckich, nr.111, 1990; PKBP, R. XVIII, nr. 134, 1989, s. 454.</w:t>
      </w:r>
    </w:p>
    <w:p>
      <w:pPr>
        <w:pStyle w:val="TextBody"/>
        <w:rPr>
          <w:i w:val="false"/>
          <w:i w:val="false"/>
        </w:rPr>
      </w:pPr>
      <w:r>
        <w:rPr>
          <w:i w:val="false"/>
        </w:rPr>
        <w:t xml:space="preserve">KALINOWSKI PAWEŁ.Ułan14 Pułku Ułanów Jazłowieckich.W 14 p. UJ zap. w 1939 r. Brak bliższych danych. </w:t>
      </w:r>
    </w:p>
    <w:p>
      <w:pPr>
        <w:pStyle w:val="TextBody"/>
        <w:rPr>
          <w:i w:val="false"/>
          <w:i w:val="false"/>
        </w:rPr>
      </w:pPr>
      <w:r>
        <w:rPr>
          <w:i w:val="false"/>
        </w:rPr>
        <w:t xml:space="preserve">Wg.: Dzieje (s.143 -tu brak danych). </w:t>
      </w:r>
    </w:p>
    <w:p>
      <w:pPr>
        <w:pStyle w:val="TextBody"/>
        <w:rPr>
          <w:i w:val="false"/>
          <w:i w:val="false"/>
        </w:rPr>
      </w:pPr>
      <w:r>
        <w:rPr>
          <w:i w:val="false"/>
        </w:rPr>
        <w:t>KALUZAL ALFRED. Oficer 14 Pułku Ułanów Jazłowieckich.W 14 p UJ w l.1919 i1930-tych, por. Brak bliższych danych.</w:t>
      </w:r>
    </w:p>
    <w:p>
      <w:pPr>
        <w:pStyle w:val="TextBody"/>
        <w:rPr>
          <w:i w:val="false"/>
          <w:i w:val="false"/>
        </w:rPr>
      </w:pPr>
      <w:r>
        <w:rPr>
          <w:i w:val="false"/>
        </w:rPr>
        <w:t>Wg.: Dzieje, s. 131.</w:t>
      </w:r>
    </w:p>
    <w:p>
      <w:pPr>
        <w:pStyle w:val="TextBody"/>
        <w:rPr>
          <w:i w:val="false"/>
          <w:i w:val="false"/>
        </w:rPr>
      </w:pPr>
      <w:r>
        <w:rPr>
          <w:i w:val="false"/>
        </w:rPr>
        <w:t>KAŁUSKI S. Podoficer lub ułan 14 Pułku Ułanów Jazłowieckich. W 14 p. UJ zapewne w l.1930-tych. Po II wojnie św.w Polsce.Uczestnik uroczystości organizowanych przez Koła Pułkowe w Warszawie i Wrocławiu. Brak bliższych danych.</w:t>
      </w:r>
    </w:p>
    <w:p>
      <w:pPr>
        <w:pStyle w:val="TextBody"/>
        <w:rPr>
          <w:i w:val="false"/>
          <w:i w:val="false"/>
        </w:rPr>
      </w:pPr>
      <w:r>
        <w:rPr>
          <w:i w:val="false"/>
        </w:rPr>
        <w:t>Wg.: AEK.</w:t>
      </w:r>
    </w:p>
    <w:p>
      <w:pPr>
        <w:pStyle w:val="TextBody"/>
        <w:rPr>
          <w:i w:val="false"/>
          <w:i w:val="false"/>
        </w:rPr>
      </w:pPr>
      <w:r>
        <w:rPr>
          <w:i w:val="false"/>
        </w:rPr>
        <w:t xml:space="preserve">KAŁUSOWSKI STANISŁAW. Oficer 14 Pułku Ułanów Jazłowieckich. W 14 p. UJ w 1920 r. w wojnie z bolszewikami. W 1921 r. d-ca plut. w szw. KM, ppor. W 1927 r.d-ca  plut. łączności, por. W l. 1930-tych uczestnik sukcesów jeździeckich pułku. Nast. w 7 p. Uł. Lubelskich  i 26 p. Uł. Wielkopopolskich, rtm. W l. 1940 - tych i po II wojnie św. w Wk. Brytanii, nast. w Peru. Zm. 10.05.1962 r. w Limie, Peru. Miejsce poch. nie znane. </w:t>
      </w:r>
    </w:p>
    <w:p>
      <w:pPr>
        <w:pStyle w:val="TextBody"/>
        <w:rPr/>
      </w:pPr>
      <w:r>
        <w:rPr>
          <w:i w:val="false"/>
        </w:rPr>
        <w:t xml:space="preserve">Wg.: Dzieje, s. 68,79,80,127,131, fot.82,94; Polak, s. 41,53. </w:t>
      </w:r>
    </w:p>
    <w:p>
      <w:pPr>
        <w:pStyle w:val="TextBody"/>
        <w:rPr>
          <w:i w:val="false"/>
          <w:i w:val="false"/>
        </w:rPr>
      </w:pPr>
      <w:r>
        <w:rPr>
          <w:i w:val="false"/>
        </w:rPr>
        <w:t>KAŁUŻNY (N). Podoficer 14 Pułku Ułanów Jazłowieckich.W 14 p.UJ w kampanii wojennej 1939 r., celowniczy km w  2 plut. III szw. Brak bliższych danych.</w:t>
      </w:r>
    </w:p>
    <w:p>
      <w:pPr>
        <w:pStyle w:val="TextBody"/>
        <w:rPr>
          <w:i w:val="false"/>
          <w:i w:val="false"/>
        </w:rPr>
      </w:pPr>
      <w:r>
        <w:rPr>
          <w:i w:val="false"/>
        </w:rPr>
        <w:t>Wg.: Rozdżestwieński, 2008, s. 59,173.</w:t>
      </w:r>
    </w:p>
    <w:p>
      <w:pPr>
        <w:pStyle w:val="TextBody"/>
        <w:rPr>
          <w:i w:val="false"/>
          <w:i w:val="false"/>
        </w:rPr>
      </w:pPr>
      <w:r>
        <w:rPr>
          <w:i w:val="false"/>
        </w:rPr>
        <w:t>KAMALA KURHAŃSKI STANISŁAW. Oficer 14 Pułku Ułanów Jazłowieckich. W 14 p. UJ w l. 1940-tych w Szkocji, d-ca 5 plut w III szw., ppor. Brak danych o dalszych losach.</w:t>
      </w:r>
    </w:p>
    <w:p>
      <w:pPr>
        <w:pStyle w:val="TextBody"/>
        <w:rPr>
          <w:i w:val="false"/>
          <w:i w:val="false"/>
        </w:rPr>
      </w:pPr>
      <w:r>
        <w:rPr>
          <w:i w:val="false"/>
        </w:rPr>
        <w:t>Wg.: Dzieje, s. 252.</w:t>
      </w:r>
    </w:p>
    <w:p>
      <w:pPr>
        <w:pStyle w:val="TextBody"/>
        <w:rPr/>
      </w:pPr>
      <w:r>
        <w:rPr>
          <w:i w:val="false"/>
        </w:rPr>
        <w:t>KAMALA MIROSŁAW. Oficer 14 Pułku Ułanów Jazłowieckich. W 14 p. UJ w 1920 r. w wojnie z bolszewikami., ppor. Brak danych o dalszych losach.</w:t>
      </w:r>
    </w:p>
    <w:p>
      <w:pPr>
        <w:pStyle w:val="TextBody"/>
        <w:rPr>
          <w:i w:val="false"/>
          <w:i w:val="false"/>
        </w:rPr>
      </w:pPr>
      <w:r>
        <w:rPr>
          <w:i w:val="false"/>
        </w:rPr>
        <w:t xml:space="preserve">Wg.: Dzieje, s. 134. </w:t>
      </w:r>
    </w:p>
    <w:p>
      <w:pPr>
        <w:pStyle w:val="TextBody"/>
        <w:rPr>
          <w:i w:val="false"/>
          <w:i w:val="false"/>
        </w:rPr>
      </w:pPr>
      <w:r>
        <w:rPr>
          <w:i w:val="false"/>
        </w:rPr>
        <w:t>KAMER LEOPOLD. Podoficer 14 Pułku Ułanow Jazłowieckich. W 14 p. UJ w l. 1940-tych w Szkocji, podch. nast.wachm. Brak bliższych danych.</w:t>
      </w:r>
    </w:p>
    <w:p>
      <w:pPr>
        <w:pStyle w:val="TextBody"/>
        <w:rPr>
          <w:i w:val="false"/>
          <w:i w:val="false"/>
        </w:rPr>
      </w:pPr>
      <w:r>
        <w:rPr>
          <w:i w:val="false"/>
        </w:rPr>
        <w:t>Wg.: Dzieje, s. 280.</w:t>
      </w:r>
    </w:p>
    <w:p>
      <w:pPr>
        <w:pStyle w:val="TextBody"/>
        <w:rPr>
          <w:i w:val="false"/>
          <w:i w:val="false"/>
        </w:rPr>
      </w:pPr>
      <w:r>
        <w:rPr>
          <w:i w:val="false"/>
        </w:rPr>
        <w:t>KAMIŃSKI ALEKSANDER. Ułan 14 Pułku Ułanów Jazłowieckich. W 14 p. UJ w 1920 r. w wojnie z bolszewikami. Zm. 28.05.1920 r. w Szpitalu Wojennym w Przemyślu. Miejsce poch. nie zidentyfikowane.</w:t>
      </w:r>
    </w:p>
    <w:p>
      <w:pPr>
        <w:pStyle w:val="TextBody"/>
        <w:rPr>
          <w:i w:val="false"/>
          <w:i w:val="false"/>
        </w:rPr>
      </w:pPr>
      <w:r>
        <w:rPr>
          <w:i w:val="false"/>
        </w:rPr>
        <w:t>Wg.: KJP s. 365; Malanowski, s.11.</w:t>
      </w:r>
    </w:p>
    <w:p>
      <w:pPr>
        <w:pStyle w:val="TextBody"/>
        <w:rPr>
          <w:i w:val="false"/>
          <w:i w:val="false"/>
        </w:rPr>
      </w:pPr>
      <w:r>
        <w:rPr>
          <w:i w:val="false"/>
        </w:rPr>
        <w:t>KAMIŃSKI STANISŁAW. Oficer 14 Pułku Ułanów Jazłowieckich. W 14 p. UJ w l. 1940-tych w Szkocji, nast. w 1 Dywizji Pancernej w walkach na kntynencie europejskim, por. Poległ w 1944 r. pod Falaise. Poch.Cm.Wojenny Polski w Belgii.</w:t>
      </w:r>
    </w:p>
    <w:p>
      <w:pPr>
        <w:pStyle w:val="TextBody"/>
        <w:rPr>
          <w:i w:val="false"/>
          <w:i w:val="false"/>
        </w:rPr>
      </w:pPr>
      <w:r>
        <w:rPr>
          <w:i w:val="false"/>
        </w:rPr>
        <w:t>Wg.: Dzieje, s. 380.</w:t>
      </w:r>
    </w:p>
    <w:p>
      <w:pPr>
        <w:pStyle w:val="TextBody"/>
        <w:rPr>
          <w:i w:val="false"/>
          <w:i w:val="false"/>
        </w:rPr>
      </w:pPr>
      <w:r>
        <w:rPr>
          <w:i w:val="false"/>
        </w:rPr>
        <w:t xml:space="preserve">KAMLET W. Żołnierz Odziałów Leśnych 14 Pułku Ułanów Jazłowieckich Armii Krajowej Dzielnicy Wschodniej Lwowa. Po II wojnie św. w Polsce, czynny w Kole Pułkowym we Wrocławiu. Brak bliższych danych. </w:t>
      </w:r>
    </w:p>
    <w:p>
      <w:pPr>
        <w:pStyle w:val="TextBody"/>
        <w:rPr>
          <w:i w:val="false"/>
          <w:i w:val="false"/>
        </w:rPr>
      </w:pPr>
      <w:r>
        <w:rPr>
          <w:i w:val="false"/>
        </w:rPr>
        <w:t xml:space="preserve">Wg.: Dzieje, s. 395; AEK. </w:t>
      </w:r>
    </w:p>
    <w:p>
      <w:pPr>
        <w:pStyle w:val="TextBody"/>
        <w:rPr/>
      </w:pPr>
      <w:r>
        <w:rPr>
          <w:i w:val="false"/>
        </w:rPr>
        <w:t>KAMYCZEK EUGENIUSZ ps. „CEGIEŁKA”. Ur. 22.02.1925 r. Żołnierz   Oddziałów Leśnych 14 Pułku Ułanów Jazłowieckich Armii Krajowej Dzielnicy Wschodniej Lwowa. Uczestnik Akcji Burza w walkach z wojskami niemieckimi, w III szw. Po II wojnie światowej w Polsce, czynny w strukturach kombatanckich Armii Krajowej we Wrocawiu. Zmarł 22.06.1973 r. we Wrocławiu i tam poch. Cm. Komunalny Osobowicki, pole 24, grób 129.</w:t>
      </w:r>
    </w:p>
    <w:p>
      <w:pPr>
        <w:pStyle w:val="TextBody"/>
        <w:rPr/>
      </w:pPr>
      <w:r>
        <w:rPr>
          <w:i w:val="false"/>
          <w:lang w:val="de-DE"/>
        </w:rPr>
        <w:t xml:space="preserve">Wg.: Inf. Wł. </w:t>
      </w:r>
      <w:r>
        <w:rPr>
          <w:i w:val="false"/>
        </w:rPr>
        <w:t>Załogowicza, J. Węgierskiego i Zarządu Cmentarzy Komunalnych we Wrocławiu w  archiwum Rodziny Jazłowieckiej. (w AAN).</w:t>
      </w:r>
    </w:p>
    <w:p>
      <w:pPr>
        <w:pStyle w:val="TextBody"/>
        <w:rPr/>
      </w:pPr>
      <w:r>
        <w:rPr>
          <w:i w:val="false"/>
        </w:rPr>
        <w:t>KANIA FERDYNANT. Podchorżąy 14 Pułku Ułanów Jazłowiekich. W 14 p. UJ w l. 1940-tych w Szkocji. Nast. w 1 Dywizji Pancernej.</w:t>
      </w:r>
    </w:p>
    <w:p>
      <w:pPr>
        <w:pStyle w:val="TextBody"/>
        <w:rPr>
          <w:i w:val="false"/>
          <w:i w:val="false"/>
        </w:rPr>
      </w:pPr>
      <w:r>
        <w:rPr>
          <w:i w:val="false"/>
        </w:rPr>
        <w:t xml:space="preserve">Wd,.: Dzieje, s. 302; Polak, s. 151. </w:t>
      </w:r>
    </w:p>
    <w:p>
      <w:pPr>
        <w:pStyle w:val="TextBody"/>
        <w:rPr>
          <w:i w:val="false"/>
          <w:i w:val="false"/>
        </w:rPr>
      </w:pPr>
      <w:r>
        <w:rPr>
          <w:i w:val="false"/>
        </w:rPr>
        <w:t xml:space="preserve">KARBOWSKI WIKTOR. Żołnierz  Oddziałów Leśnych 14 Pułku Ułanów Jazłowieckich, Armii Krajowej, Dzielnicy Wschodniej Lwowa, w V i VI szw. Poległ 23.07.1944 r. w  walce z Niemcami w Biłce Szlacheckiej k.Lwowa.Tam zap.pochowany. </w:t>
      </w:r>
    </w:p>
    <w:p>
      <w:pPr>
        <w:pStyle w:val="TextBody"/>
        <w:rPr>
          <w:i w:val="false"/>
          <w:i w:val="false"/>
        </w:rPr>
      </w:pPr>
      <w:r>
        <w:rPr>
          <w:i w:val="false"/>
        </w:rPr>
        <w:t>Wg.: Dzieje, s. 230; Księga grobów, s. 70.</w:t>
      </w:r>
    </w:p>
    <w:p>
      <w:pPr>
        <w:pStyle w:val="TextBody"/>
        <w:rPr/>
      </w:pPr>
      <w:r>
        <w:rPr>
          <w:i w:val="false"/>
        </w:rPr>
        <w:t xml:space="preserve">KARCZ WITOLD. Podchorąży 14 Pułku Ułanów Jazłowieckich. W 14 p. UJ w l. 1937/1939, plut. podch. Uczestnik kampanii wojennej 1939 r. zap. w IV szw., wyróżniony w bitwie pod Górkami Kampinoskimi, ranny. </w:t>
      </w:r>
    </w:p>
    <w:p>
      <w:pPr>
        <w:pStyle w:val="TextBody"/>
        <w:rPr>
          <w:i w:val="false"/>
          <w:i w:val="false"/>
        </w:rPr>
      </w:pPr>
      <w:r>
        <w:rPr>
          <w:i w:val="false"/>
        </w:rPr>
        <w:t>Wg.: Dzieje, s. 135,161; Rozdżestwieński,208, s. 85,94,176.</w:t>
      </w:r>
    </w:p>
    <w:p>
      <w:pPr>
        <w:pStyle w:val="TextBody"/>
        <w:rPr/>
      </w:pPr>
      <w:r>
        <w:rPr>
          <w:i w:val="false"/>
        </w:rPr>
        <w:t xml:space="preserve">KARCZEWSKI ANTONI. Oficer 14 Pułku Ułanów Jazłowieckich. W Batalionie Strzelców, nast. 14 p.UJ w l. 1939/1940 we Francji, d-ca plut. w szw. CKM. Brak danych o dalszych losach. </w:t>
      </w:r>
    </w:p>
    <w:p>
      <w:pPr>
        <w:pStyle w:val="TextBody"/>
        <w:rPr>
          <w:i w:val="false"/>
          <w:i w:val="false"/>
        </w:rPr>
      </w:pPr>
      <w:r>
        <w:rPr>
          <w:i w:val="false"/>
        </w:rPr>
        <w:t>Wg.: Dzieje, s. 252.</w:t>
      </w:r>
    </w:p>
    <w:p>
      <w:pPr>
        <w:pStyle w:val="TextBody"/>
        <w:rPr>
          <w:i w:val="false"/>
          <w:i w:val="false"/>
        </w:rPr>
      </w:pPr>
      <w:r>
        <w:rPr>
          <w:i w:val="false"/>
        </w:rPr>
        <w:t>KARCZEWSKI JÓZEF. R. 17.03.1926 r. w Jagnicy, pow. Kartuzy. Podoficer 14 Pułku Ułanów Jazłowieckich. W 14 p. UJ w l. 1940-tych w Szkocji, kpr. Nast. W 1 Dywizji Pancernej w walkach na kontynencie europejskim. Poległ 06.10.1944 r. w Belgii. Poch. Cmentarz Cywilny w Brukseli, grób 3995.</w:t>
      </w:r>
    </w:p>
    <w:p>
      <w:pPr>
        <w:pStyle w:val="TextBody"/>
        <w:rPr>
          <w:i w:val="false"/>
          <w:i w:val="false"/>
        </w:rPr>
      </w:pPr>
      <w:r>
        <w:rPr>
          <w:i w:val="false"/>
        </w:rPr>
        <w:t>Wg.: Polak, s. 152; Wykaz. s. 54.</w:t>
      </w:r>
    </w:p>
    <w:p>
      <w:pPr>
        <w:pStyle w:val="TextBody"/>
        <w:rPr>
          <w:i w:val="false"/>
          <w:i w:val="false"/>
        </w:rPr>
      </w:pPr>
      <w:r>
        <w:rPr>
          <w:i w:val="false"/>
        </w:rPr>
        <w:t xml:space="preserve">KARDACZYŃSKI FRANCISZEK, ps. „WACEK”. Podoficer Oddziałów Leśnych 14 Pułku Ulanów Jazłowieckich, Armii Krajowej, Dzielnicy Wschodniej Lwowa, w l.1940-tych., wachm. Po II wojnie św. w Polsce, czynny w Kole Pułkowym we Wrocławiu. </w:t>
      </w:r>
    </w:p>
    <w:p>
      <w:pPr>
        <w:pStyle w:val="TextBody"/>
        <w:rPr>
          <w:i w:val="false"/>
          <w:i w:val="false"/>
        </w:rPr>
      </w:pPr>
      <w:r>
        <w:rPr>
          <w:i w:val="false"/>
        </w:rPr>
        <w:t>Wg.: Dzieje, s. 395;  Lista ofiarodawców na vota pułkowe do Szymanowa i na Jasną Górę w archiwumn Rodziny Jazłowieckiej (w AAN).</w:t>
      </w:r>
    </w:p>
    <w:p>
      <w:pPr>
        <w:pStyle w:val="TextBody"/>
        <w:rPr/>
      </w:pPr>
      <w:r>
        <w:rPr>
          <w:i w:val="false"/>
        </w:rPr>
        <w:t>KARF (N). Podoficer 14 Pułku Ułanów Jazłowieckich W 14 p.UJ w l.1918/1919 w walkach z</w:t>
      </w:r>
    </w:p>
    <w:p>
      <w:pPr>
        <w:pStyle w:val="TextBody"/>
        <w:rPr>
          <w:i w:val="false"/>
          <w:i w:val="false"/>
        </w:rPr>
      </w:pPr>
      <w:r>
        <w:rPr>
          <w:i w:val="false"/>
        </w:rPr>
        <w:t>Bolszewikami i Ukraińcami. Brak bliższych danych.</w:t>
      </w:r>
    </w:p>
    <w:p>
      <w:pPr>
        <w:pStyle w:val="TextBody"/>
        <w:rPr>
          <w:i w:val="false"/>
          <w:i w:val="false"/>
        </w:rPr>
      </w:pPr>
      <w:r>
        <w:rPr>
          <w:i w:val="false"/>
        </w:rPr>
        <w:t xml:space="preserve">Wg.: Polak. s. 33. </w:t>
      </w:r>
    </w:p>
    <w:p>
      <w:pPr>
        <w:pStyle w:val="TextBody"/>
        <w:rPr>
          <w:i w:val="false"/>
          <w:i w:val="false"/>
        </w:rPr>
      </w:pPr>
      <w:r>
        <w:rPr>
          <w:i w:val="false"/>
        </w:rPr>
        <w:t xml:space="preserve">KARPA ANTONI (ps.„SĘP”).Żołnierz Szwadronów Leśnych 14 Pułku Ułanów Leśnych 14 Pułku Ułanów Jazłowieckich Armi Krajowej Dzielnicy Wschodniej Lwowa, rejon IV. Zamordowany 04.06.1944 r. przez policjanta ukraińskiego w Mikłaszowie k. Lwowa.Tam zap. pochowany. </w:t>
      </w:r>
    </w:p>
    <w:p>
      <w:pPr>
        <w:pStyle w:val="TextBody"/>
        <w:rPr>
          <w:i w:val="false"/>
          <w:i w:val="false"/>
        </w:rPr>
      </w:pPr>
      <w:r>
        <w:rPr>
          <w:i w:val="false"/>
        </w:rPr>
        <w:t>Wg.: Dzieje, s.230, 447; Węgierski J. Armia Krajowa, s.79,473; Księga grobów, s. 70.</w:t>
      </w:r>
    </w:p>
    <w:p>
      <w:pPr>
        <w:pStyle w:val="TextBody"/>
        <w:rPr>
          <w:i w:val="false"/>
          <w:i w:val="false"/>
        </w:rPr>
      </w:pPr>
      <w:r>
        <w:rPr>
          <w:i w:val="false"/>
        </w:rPr>
        <w:t>KARPA MIECZYSŁAW (ps. „SZATAN”). Żołnierz Odziałów Leśnychy 14 Pułku Ułanów Jazłowieckich  Armii Krajowej Dzielnicy Wschodniej Lwowa w l. 1943/1944. Po II wojnie św., w Polsce, czynny w Kole Pułkowym we Wrocławiu i Rodzinie Jazłowieckiej. Zmarł w Zielonej Górze, w l. 1990-tych i tam poch.Brak bliższych danych.</w:t>
      </w:r>
    </w:p>
    <w:p>
      <w:pPr>
        <w:pStyle w:val="TextBody"/>
        <w:rPr>
          <w:i w:val="false"/>
          <w:i w:val="false"/>
        </w:rPr>
      </w:pPr>
      <w:r>
        <w:rPr>
          <w:i w:val="false"/>
        </w:rPr>
        <w:t>Wg.: Inf. ŚŻAK we Wrocławiu; List J. Węgierskiego w archiwum Rodziny Jazłowiekiej (w AAN).</w:t>
      </w:r>
    </w:p>
    <w:p>
      <w:pPr>
        <w:pStyle w:val="TextBody"/>
        <w:rPr>
          <w:i w:val="false"/>
          <w:i w:val="false"/>
        </w:rPr>
      </w:pPr>
      <w:r>
        <w:rPr>
          <w:i w:val="false"/>
        </w:rPr>
        <w:t>KARPINIEC (N). Żołnierz Oddziałów Leśnych 14 Pułku Ułanów Jazłowieckich, Armii Krajowej, Dzielnicy Wschodniej Lwowa, w III szw. Brak bliższych danych.</w:t>
      </w:r>
    </w:p>
    <w:p>
      <w:pPr>
        <w:pStyle w:val="TextBody"/>
        <w:rPr>
          <w:i w:val="false"/>
          <w:i w:val="false"/>
        </w:rPr>
      </w:pPr>
      <w:r>
        <w:rPr>
          <w:i w:val="false"/>
        </w:rPr>
        <w:t>Wg.: Inf. J. Węgierskiego i Wł. Załogowicza w archiwum Rodziny Jazłowiekiej.</w:t>
      </w:r>
    </w:p>
    <w:p>
      <w:pPr>
        <w:pStyle w:val="TextBody"/>
        <w:rPr>
          <w:i w:val="false"/>
          <w:i w:val="false"/>
        </w:rPr>
      </w:pPr>
      <w:r>
        <w:rPr>
          <w:i w:val="false"/>
        </w:rPr>
        <w:t xml:space="preserve">KARSKI WINCENTY. Oficer 14 Pułku Ułanów Jazłowieckich.W 14 p. UJ w l. 1924/1925 z 2 Pułku Szwoleżerów., d-ca II szw., rtm. Brak bliższych danych. </w:t>
      </w:r>
    </w:p>
    <w:p>
      <w:pPr>
        <w:pStyle w:val="TextBody"/>
        <w:rPr>
          <w:i w:val="false"/>
          <w:i w:val="false"/>
        </w:rPr>
      </w:pPr>
      <w:r>
        <w:rPr>
          <w:i w:val="false"/>
        </w:rPr>
        <w:t xml:space="preserve">Wg.: Dzieje, s. 76,78,131.  </w:t>
      </w:r>
    </w:p>
    <w:p>
      <w:pPr>
        <w:pStyle w:val="TextBody"/>
        <w:rPr>
          <w:i w:val="false"/>
          <w:i w:val="false"/>
        </w:rPr>
      </w:pPr>
      <w:r>
        <w:rPr>
          <w:i w:val="false"/>
        </w:rPr>
        <w:t>KARWOWSKI (N). Żołnierz Oddziałów Leśnych 14 Pułku Ułanów Jazłowieckich, Armii Krajowej, Dzielnicy Wschodniej Lwowa.Brak bliższych danych.</w:t>
      </w:r>
    </w:p>
    <w:p>
      <w:pPr>
        <w:pStyle w:val="TextBody"/>
        <w:rPr>
          <w:i w:val="false"/>
          <w:i w:val="false"/>
        </w:rPr>
      </w:pPr>
      <w:r>
        <w:rPr>
          <w:i w:val="false"/>
        </w:rPr>
        <w:t xml:space="preserve">Wg.: Inf. Wł.Załogowicza i J.Węgierskiego w archiwum Rodziny Jazłowieckiej (w AAN). </w:t>
      </w:r>
    </w:p>
    <w:p>
      <w:pPr>
        <w:pStyle w:val="TextBody"/>
        <w:rPr>
          <w:i w:val="false"/>
          <w:i w:val="false"/>
        </w:rPr>
      </w:pPr>
      <w:r>
        <w:rPr>
          <w:i w:val="false"/>
        </w:rPr>
        <w:t>KASPERLIK STANISŁAW. Żołnierz  Oddziałów Leśnych 14 Pułku Ułanów Jazłowieckich, Armii Krajowej, Dzielnicy Wschodniej Lwowa, rej „Aster Wschód”. Uczestnik Akcji Burza.</w:t>
      </w:r>
    </w:p>
    <w:p>
      <w:pPr>
        <w:pStyle w:val="TextBody"/>
        <w:rPr>
          <w:i w:val="false"/>
          <w:i w:val="false"/>
        </w:rPr>
      </w:pPr>
      <w:r>
        <w:rPr>
          <w:i w:val="false"/>
        </w:rPr>
        <w:t xml:space="preserve">Nast. aresztowany przez NKWD i zamordowany na Uralu. </w:t>
      </w:r>
    </w:p>
    <w:p>
      <w:pPr>
        <w:pStyle w:val="TextBody"/>
        <w:rPr/>
      </w:pPr>
      <w:r>
        <w:rPr>
          <w:i w:val="false"/>
          <w:lang w:val="de-DE"/>
        </w:rPr>
        <w:t xml:space="preserve">Wg.: Inf. Wł. </w:t>
      </w:r>
      <w:r>
        <w:rPr>
          <w:i w:val="false"/>
        </w:rPr>
        <w:t>Załogowicza w archiwum Rodziny Jazłowieckiej( wAAN).</w:t>
      </w:r>
    </w:p>
    <w:p>
      <w:pPr>
        <w:pStyle w:val="TextBody"/>
        <w:rPr>
          <w:i w:val="false"/>
          <w:i w:val="false"/>
        </w:rPr>
      </w:pPr>
      <w:r>
        <w:rPr>
          <w:i w:val="false"/>
        </w:rPr>
        <w:t xml:space="preserve">KASPROWICZ MRIAN. Żołnierz Oddziałów Leśnych 14 Pułku Ułanów Jazłowieckich, Armii Krajowej, Dzielnicy Wschodniej Lwowa. Ranny w 1944 r. w walkach o wyzwolenie Lwowa. Brak bliższych danych. </w:t>
      </w:r>
    </w:p>
    <w:p>
      <w:pPr>
        <w:pStyle w:val="TextBody"/>
        <w:rPr>
          <w:i w:val="false"/>
          <w:i w:val="false"/>
        </w:rPr>
      </w:pPr>
      <w:r>
        <w:rPr>
          <w:i w:val="false"/>
        </w:rPr>
        <w:t>Wg.: Węgierski J. Armia Krajowa, s. 284.</w:t>
      </w:r>
    </w:p>
    <w:p>
      <w:pPr>
        <w:pStyle w:val="TextBody"/>
        <w:rPr>
          <w:i w:val="false"/>
          <w:i w:val="false"/>
        </w:rPr>
      </w:pPr>
      <w:r>
        <w:rPr>
          <w:i w:val="false"/>
        </w:rPr>
        <w:t xml:space="preserve">KASPRZAK WOJCIECH.  Ułan 14 Pułku Ułanów Jazłowieckch.W 14 p. UJ w kampanii wojennej 1939 r. w szw.CKM. Poległ 17.09. 1939 r. w bitwie pod Górkami Kampinoskimi w  Puszczy Kampinoskiej. Poch. Cm.Wojenny w Granicy, gm. Kampinos, pow. Błonie, woj. mazowieckie. Mogiła zbiorowa, ziemna, krzyż betonowy, tabl. metalowa z orłem. Brak dokładnej lokalizacji grobu. Cmentarzem opiekuje się Gmina Kampinos i Kampinoski Park Narodowy. </w:t>
      </w:r>
    </w:p>
    <w:p>
      <w:pPr>
        <w:pStyle w:val="TextBody"/>
        <w:rPr>
          <w:i w:val="false"/>
          <w:i w:val="false"/>
        </w:rPr>
      </w:pPr>
      <w:r>
        <w:rPr>
          <w:i w:val="false"/>
        </w:rPr>
        <w:t xml:space="preserve">Wg.: Dzieje, s. 227; Polak, s.105 (tu: w 1 szw.); Rozdżestwieński, 1997, s.77; tenże,2008, s. 1870; Księga pochowanych, t.I, cz. I, s.315; Księga grobów, s.70; Wykaz poch. w Urzędzie Gminy Kampinos. </w:t>
      </w:r>
    </w:p>
    <w:p>
      <w:pPr>
        <w:pStyle w:val="TextBody"/>
        <w:rPr>
          <w:i w:val="false"/>
          <w:i w:val="false"/>
        </w:rPr>
      </w:pPr>
      <w:r>
        <w:rPr>
          <w:i w:val="false"/>
        </w:rPr>
        <w:t xml:space="preserve">KASPRZYCKI TADEUSZ. Oficer  14 Pułku Ułanów Jazłowieckich. W 14 p.UJ w 1939 r. kpr. poch. W kampanii wojennej 1939 r. w Szwadronie Zapasowym Pułku oraz w szw. 14 Pułku UJ. w Pułku Marszowym Podolskiej Brygady Kawalerii. Nast.na Węgrzech, w 1940-tych w 14 p.UJ, we Francji i w Szkocji. Po II wojnie św w Wk. Brytanii, czynny w Kole Pułkowym w Londynie.Współredaktor „Dziejów Ułanów Jazłowieckich”. Brak danych o dalszych losach. </w:t>
      </w:r>
    </w:p>
    <w:p>
      <w:pPr>
        <w:pStyle w:val="TextBody"/>
        <w:rPr>
          <w:i w:val="false"/>
          <w:i w:val="false"/>
        </w:rPr>
      </w:pPr>
      <w:r>
        <w:rPr>
          <w:i w:val="false"/>
        </w:rPr>
        <w:t xml:space="preserve">Wg.: Dzieje, s. 5, 99,133,205,206,247, fot.236; Polak, s. 99; Komunikat Koła Ułanów Jazłowieckich, XLVI, 1991, nr. 114, s. 8. </w:t>
      </w:r>
    </w:p>
    <w:p>
      <w:pPr>
        <w:pStyle w:val="TextBody"/>
        <w:rPr>
          <w:i w:val="false"/>
          <w:i w:val="false"/>
        </w:rPr>
      </w:pPr>
      <w:r>
        <w:rPr>
          <w:i w:val="false"/>
        </w:rPr>
        <w:t>KASPROWICZ MARIAN. Żołnierz Oddziałów Leśnych 14 Pułku Ułanów Jazłowieckich, Armii Krajowej, Dzielnicy Wschodniej Lwowa. Uczestnik walk o wyzwolenie Lwowa w 1944 r. ranny. Brak bliższych danych.</w:t>
      </w:r>
    </w:p>
    <w:p>
      <w:pPr>
        <w:pStyle w:val="TextBody"/>
        <w:rPr>
          <w:i w:val="false"/>
          <w:i w:val="false"/>
        </w:rPr>
      </w:pPr>
      <w:r>
        <w:rPr>
          <w:i w:val="false"/>
        </w:rPr>
        <w:t xml:space="preserve">Wg.: Polak, s. 118. </w:t>
      </w:r>
    </w:p>
    <w:p>
      <w:pPr>
        <w:pStyle w:val="TextBody"/>
        <w:rPr>
          <w:i w:val="false"/>
          <w:i w:val="false"/>
        </w:rPr>
      </w:pPr>
      <w:r>
        <w:rPr>
          <w:i w:val="false"/>
        </w:rPr>
        <w:t>KASTEK ( KASTEN) JAN.Ułan 14 Pułku Ułanów Jazłowieckich.W 14 p. UJ w 1920 r. w wojnie z bolszewikami. Poległ 14.08.1920 r. p. Chorowem. Miejsce poch. nie ustalone.</w:t>
      </w:r>
    </w:p>
    <w:p>
      <w:pPr>
        <w:pStyle w:val="TextBody"/>
        <w:rPr/>
      </w:pPr>
      <w:r>
        <w:rPr>
          <w:i w:val="false"/>
        </w:rPr>
        <w:t>Wg.: KJP, s. 365; Polak, s.36; Malanowski, s.11(tu Kaston).</w:t>
      </w:r>
    </w:p>
    <w:p>
      <w:pPr>
        <w:pStyle w:val="TextBody"/>
        <w:rPr>
          <w:i w:val="false"/>
          <w:i w:val="false"/>
        </w:rPr>
      </w:pPr>
      <w:r>
        <w:rPr>
          <w:i w:val="false"/>
        </w:rPr>
        <w:t xml:space="preserve">KASZOWSKI JAN. Ułan 14 Pułku Ułanów Jazłowieckich.W 14 p. UJ w l.1930-tych, w plutonie trębaczy. W kampanii wojennej 1939 r.w poczcie d-cy pułku, trębacz. Po II wojnie św. w Polsce. Brak danych o dalszych losach. </w:t>
      </w:r>
    </w:p>
    <w:p>
      <w:pPr>
        <w:pStyle w:val="TextBody"/>
        <w:rPr>
          <w:i w:val="false"/>
          <w:i w:val="false"/>
        </w:rPr>
      </w:pPr>
      <w:r>
        <w:rPr>
          <w:i w:val="false"/>
        </w:rPr>
        <w:t xml:space="preserve">Wg.: Dzieje, s.141; Polak, s. 101; Rozdżestweński, 2008, s. 170; Malanowski, s. 25; Informacja Michała Kaszowskiego, prawnuka, w archiwum Rodziny Jazłowieckiej (w AAN). </w:t>
      </w:r>
    </w:p>
    <w:p>
      <w:pPr>
        <w:pStyle w:val="TextBody"/>
        <w:rPr>
          <w:i w:val="false"/>
          <w:i w:val="false"/>
        </w:rPr>
      </w:pPr>
      <w:r>
        <w:rPr>
          <w:i w:val="false"/>
        </w:rPr>
        <w:t>KASZOWSKI BRONISŁAW. Starszy Ułan 14 Pułku Ułanów Jazłowieckich.W 14 UJ w 1939 r. w szwadronie KM. Brak bliższych danych.</w:t>
      </w:r>
    </w:p>
    <w:p>
      <w:pPr>
        <w:pStyle w:val="TextBody"/>
        <w:rPr>
          <w:i w:val="false"/>
          <w:i w:val="false"/>
        </w:rPr>
      </w:pPr>
      <w:r>
        <w:rPr>
          <w:i w:val="false"/>
        </w:rPr>
        <w:t>Wg.: Polak, s.173(RDz..64/39).</w:t>
      </w:r>
    </w:p>
    <w:p>
      <w:pPr>
        <w:pStyle w:val="TextBody"/>
        <w:rPr/>
      </w:pPr>
      <w:r>
        <w:rPr>
          <w:i w:val="false"/>
        </w:rPr>
        <w:t>KASZYŃSKI WOJCIECH. Podoficer 14 Pułku Ułanów Jazłowieckich. W 14 p. UJ w l. 1940-tych w Szkocji, kpr. Nast. w 1 Dywizji Pancernej w walkach na kontynencie europejskim. Odzn. KW. Brak danych o dalszych losach.</w:t>
      </w:r>
    </w:p>
    <w:p>
      <w:pPr>
        <w:pStyle w:val="TextBody"/>
        <w:rPr>
          <w:i w:val="false"/>
          <w:i w:val="false"/>
        </w:rPr>
      </w:pPr>
      <w:r>
        <w:rPr>
          <w:i w:val="false"/>
        </w:rPr>
        <w:t>Wg.: Dzieje, s. 308.</w:t>
      </w:r>
    </w:p>
    <w:p>
      <w:pPr>
        <w:pStyle w:val="List"/>
        <w:rPr/>
      </w:pPr>
      <w:r>
        <w:rPr/>
        <w:t>KAWA JAN. Podoficer 14 Pułku Ułanów Jazłowieckich.W 14 p.UJ w 1939 r. w II szw.</w:t>
      </w:r>
    </w:p>
    <w:p>
      <w:pPr>
        <w:pStyle w:val="List"/>
        <w:rPr/>
      </w:pPr>
      <w:r>
        <w:rPr/>
        <w:t>Brak bliższych danych.</w:t>
      </w:r>
    </w:p>
    <w:p>
      <w:pPr>
        <w:pStyle w:val="List"/>
        <w:rPr/>
      </w:pPr>
      <w:r>
        <w:rPr/>
        <w:t>Wg.: Polak, s. 173(RDz).</w:t>
      </w:r>
    </w:p>
    <w:p>
      <w:pPr>
        <w:pStyle w:val="TextBody"/>
        <w:rPr/>
      </w:pPr>
      <w:r>
        <w:rPr>
          <w:i w:val="false"/>
        </w:rPr>
        <w:t>KAWALEC MARIAN. Oficer 14 Pułku Ułanów Jazłowieckich.W 14 p.UJ w l.1930-tych, por. W 1939 r. d-ca szw. kawalerii dywizyjnej 5 Dywizji Piechoty we Lwowie. Nast. w niewoli sowieckiej, zamordowany w Katyniu w 1940 r.</w:t>
      </w:r>
    </w:p>
    <w:p>
      <w:pPr>
        <w:pStyle w:val="TextBody"/>
        <w:rPr>
          <w:i w:val="false"/>
          <w:i w:val="false"/>
        </w:rPr>
      </w:pPr>
      <w:r>
        <w:rPr>
          <w:i w:val="false"/>
        </w:rPr>
        <w:t>Wg.: Dzieje, s. 131, fot. 171; Polak, s. 172(RDz.64/39),173(RDz.64/39); Rozdżestwieński, 2008, s. 29.</w:t>
      </w:r>
    </w:p>
    <w:p>
      <w:pPr>
        <w:pStyle w:val="TextBody"/>
        <w:rPr>
          <w:i w:val="false"/>
          <w:i w:val="false"/>
        </w:rPr>
      </w:pPr>
      <w:r>
        <w:rPr>
          <w:i w:val="false"/>
        </w:rPr>
        <w:t>KAZIMIERSKI ADAM. Podchorąży 14 Pułku Ułanów Jazłowieckich. W 14 p. UJ w l. 1940-trych w Szckocji. Nast. w 1 Dywizji Pancernej.</w:t>
      </w:r>
    </w:p>
    <w:p>
      <w:pPr>
        <w:pStyle w:val="TextBody"/>
        <w:rPr>
          <w:i w:val="false"/>
          <w:i w:val="false"/>
        </w:rPr>
      </w:pPr>
      <w:r>
        <w:rPr>
          <w:i w:val="false"/>
        </w:rPr>
        <w:t>Wg.: Dzieje, s. 302; Popak, s. 151.</w:t>
      </w:r>
    </w:p>
    <w:p>
      <w:pPr>
        <w:pStyle w:val="TextBody"/>
        <w:rPr>
          <w:i w:val="false"/>
          <w:i w:val="false"/>
        </w:rPr>
      </w:pPr>
      <w:r>
        <w:rPr>
          <w:i w:val="false"/>
        </w:rPr>
        <w:t>KAZYK (N). Podoficer 14 Pułku Ułanów Jazłowieckich.W 14 p. UJ. w l.1918/1919-tych w wojnach z bolszewikami i Ukraińcami, kpr. Brak bliższych danych.</w:t>
      </w:r>
    </w:p>
    <w:p>
      <w:pPr>
        <w:pStyle w:val="TextBody"/>
        <w:rPr>
          <w:i w:val="false"/>
          <w:i w:val="false"/>
        </w:rPr>
      </w:pPr>
      <w:r>
        <w:rPr>
          <w:i w:val="false"/>
        </w:rPr>
        <w:t xml:space="preserve">Wg.: Polak, s. 34; WW, poz. 7. </w:t>
      </w:r>
    </w:p>
    <w:p>
      <w:pPr>
        <w:pStyle w:val="TextBody"/>
        <w:rPr>
          <w:i w:val="false"/>
          <w:i w:val="false"/>
        </w:rPr>
      </w:pPr>
      <w:r>
        <w:rPr>
          <w:i w:val="false"/>
        </w:rPr>
        <w:t xml:space="preserve">KAŹMIROWICZ HELENA ps.„KULKA-SZAKAL”. Ur. 28.05.1920 r. Żołnierz Oddziałów Leśnych 14 Pułku Ułanów Jałowieckich, Armii Krajowej, Dzielnicy Wschodniej Lwowa. Po II wojnie św. w Polce. Zm. 11.1999 r.w Trzebnicy i tam pochowana. Grobem opiekuje się rodzina. </w:t>
      </w:r>
    </w:p>
    <w:p>
      <w:pPr>
        <w:pStyle w:val="TextBody"/>
        <w:rPr>
          <w:i w:val="false"/>
          <w:i w:val="false"/>
        </w:rPr>
      </w:pPr>
      <w:r>
        <w:rPr>
          <w:i w:val="false"/>
        </w:rPr>
        <w:t>Wg.: Inf. ŚZŻK we Wrocławiu w archiwum Rodziny Jazłowieckiej (w AAN).</w:t>
      </w:r>
    </w:p>
    <w:p>
      <w:pPr>
        <w:pStyle w:val="TextBody"/>
        <w:rPr/>
      </w:pPr>
      <w:r>
        <w:rPr>
          <w:i w:val="false"/>
        </w:rPr>
        <w:t xml:space="preserve">KELHOFER RUDOLF. Oficer 14 Pułku Ułanów Jazłowieckich. W 14 p.UJ w l.1940-tych w Szkocji, ppor. Nast. w 1 Dywizji Pancernej w walkach na kontynencie europejskim. Od 1944 r. powtórnie w 14 p. UJ. Odzn. KW. Brak danych o dalszych losach. </w:t>
      </w:r>
    </w:p>
    <w:p>
      <w:pPr>
        <w:pStyle w:val="TextBody"/>
        <w:rPr>
          <w:i w:val="false"/>
          <w:i w:val="false"/>
        </w:rPr>
      </w:pPr>
      <w:r>
        <w:rPr>
          <w:i w:val="false"/>
        </w:rPr>
        <w:t>Wg.: Dzieje, s. 280,309.</w:t>
      </w:r>
    </w:p>
    <w:p>
      <w:pPr>
        <w:pStyle w:val="TextBody"/>
        <w:rPr>
          <w:i w:val="false"/>
          <w:i w:val="false"/>
        </w:rPr>
      </w:pPr>
      <w:r>
        <w:rPr>
          <w:i w:val="false"/>
        </w:rPr>
        <w:t xml:space="preserve">KEMPA ADAM. Żołnierz Odziałów Leśnych 14 Pułku Ułanów Jazłowieckch, Armii Krajo-wej, Dzielnicy Wschodniej Lwowa. Po II wojnie św. w Polsce, w Trzebnicy, czynny w Kole Pułkowym we Wrocławiu. Brak danych o dalszych losach. </w:t>
      </w:r>
    </w:p>
    <w:p>
      <w:pPr>
        <w:pStyle w:val="TextBody"/>
        <w:rPr>
          <w:i w:val="false"/>
          <w:i w:val="false"/>
        </w:rPr>
      </w:pPr>
      <w:r>
        <w:rPr>
          <w:i w:val="false"/>
        </w:rPr>
        <w:t>Wg.: Lista członków Klubu Żółtego Proporczyka w archiwum RJ (w AAN).</w:t>
      </w:r>
    </w:p>
    <w:p>
      <w:pPr>
        <w:pStyle w:val="TextBody"/>
        <w:rPr>
          <w:i w:val="false"/>
          <w:i w:val="false"/>
        </w:rPr>
      </w:pPr>
      <w:r>
        <w:rPr>
          <w:i w:val="false"/>
        </w:rPr>
        <w:t>KEMPA ANDRZEJ (ps.”WICEK“). Ur. 25.11.1902 r. Podoficer Oddziałów Leśnych 14 Pułku Ułanów Jazłowieckich Armii Krajowej, Dzielnicy Wschodniej Lwowa. W l. 1943/1944 d-ca plut. w Czyszkach. Zm.03.06.1982 r. we Wrocławiu. Poch. Cm. Parafialny w Trzebnicy, wj. dolnośląskie. Mogiła indywidualna.Grobem opiekuje się Adam Kempa - syn i rodzina.</w:t>
      </w:r>
    </w:p>
    <w:p>
      <w:pPr>
        <w:pStyle w:val="TextBody"/>
        <w:rPr>
          <w:i w:val="false"/>
          <w:i w:val="false"/>
        </w:rPr>
      </w:pPr>
      <w:r>
        <w:rPr>
          <w:i w:val="false"/>
        </w:rPr>
        <w:t>Wg.: Dzieje. s. 222; Węgierski J. Armia Krajowa, s. 48; Księga grobów, s. 71; Inf. Adama Kempy w archiwum rodziny Jazłowieckiej ( w AAN) oraz http://www.czyszki1350.republika.pl/index.htm.</w:t>
      </w:r>
    </w:p>
    <w:p>
      <w:pPr>
        <w:pStyle w:val="TextBody"/>
        <w:rPr>
          <w:i w:val="false"/>
          <w:i w:val="false"/>
        </w:rPr>
      </w:pPr>
      <w:r>
        <w:rPr>
          <w:i w:val="false"/>
        </w:rPr>
        <w:t>KĘDZIERSKI KAZIMIERZ. Podoficer 14 Pułku Ułanów Jazłowieckich. W 14 p. UJ w 1920 r. w wojnie z bolszewikami, plut. Poległ 05.07.1920 r. pod Lwowem. Brak danych o miejscu pochowania.</w:t>
      </w:r>
    </w:p>
    <w:p>
      <w:pPr>
        <w:pStyle w:val="TextBody"/>
        <w:rPr>
          <w:i w:val="false"/>
          <w:i w:val="false"/>
        </w:rPr>
      </w:pPr>
      <w:r>
        <w:rPr>
          <w:i w:val="false"/>
        </w:rPr>
        <w:t xml:space="preserve">Wg.: KJP, s 366; Czaykowski, s.15; Polak, s. 34,36; Malanowski,s.11. </w:t>
      </w:r>
    </w:p>
    <w:p>
      <w:pPr>
        <w:pStyle w:val="TextBody"/>
        <w:rPr/>
      </w:pPr>
      <w:r>
        <w:rPr>
          <w:i w:val="false"/>
        </w:rPr>
        <w:t>KĘPISTA ZYGMUNT. Ułan 14 Pułku Ułanów Jazłowiecich. W 14 p. UJ w kampanii wojennej 1939 r.w szw.CKM. Poległ 26.09.1939 r. na Czerniakowie w Warszawie, ul. Czerniakowska. Poch. zapewne Cm.Wojskowy Pwązkowski, ul. Powązkowska w Warszawie.  Mogiła ziemna, zbiorowa, obmurowana. Krzyż kamienny, tablica met.z orłem. Brak dokładnej lokalizacji grobu.</w:t>
      </w:r>
    </w:p>
    <w:p>
      <w:pPr>
        <w:pStyle w:val="TextBody"/>
        <w:rPr>
          <w:i w:val="false"/>
          <w:i w:val="false"/>
        </w:rPr>
      </w:pPr>
      <w:r>
        <w:rPr>
          <w:i w:val="false"/>
        </w:rPr>
        <w:t>Wg.: Polak, s. 105; Rozdżestwieński, 280, s. 180; Księga grobów, s. 71.</w:t>
      </w:r>
    </w:p>
    <w:p>
      <w:pPr>
        <w:pStyle w:val="List"/>
        <w:rPr/>
      </w:pPr>
      <w:r>
        <w:rPr/>
        <w:t xml:space="preserve">KĘSY WŁADYSŁAW. Starszy Ułan 14 Pułku Ułanów Jazłowieckich. W 14 p. UJ w 1939 r. </w:t>
      </w:r>
    </w:p>
    <w:p>
      <w:pPr>
        <w:pStyle w:val="List"/>
        <w:rPr/>
      </w:pPr>
      <w:r>
        <w:rPr/>
        <w:t>w plut.łączności. Brak bliższych danych.</w:t>
      </w:r>
    </w:p>
    <w:p>
      <w:pPr>
        <w:pStyle w:val="List"/>
        <w:rPr/>
      </w:pPr>
      <w:r>
        <w:rPr/>
        <w:t>Wg.: Polak, s. 173(RDz.64/39).</w:t>
      </w:r>
    </w:p>
    <w:p>
      <w:pPr>
        <w:pStyle w:val="TextBody"/>
        <w:rPr>
          <w:i w:val="false"/>
          <w:i w:val="false"/>
        </w:rPr>
      </w:pPr>
      <w:r>
        <w:rPr>
          <w:i w:val="false"/>
        </w:rPr>
        <w:t>KICIAK JERZY. Podchorąży 14 Pułku Ułanów Jazłowieckich. W 14 p.UJ w l. 1940-tych w Szkocji. Nast.w 1 Dywizji Pancernej w walkach na kontynencie europejskim.Odzn. KW.</w:t>
      </w:r>
    </w:p>
    <w:p>
      <w:pPr>
        <w:pStyle w:val="TextBody"/>
        <w:rPr>
          <w:i w:val="false"/>
          <w:i w:val="false"/>
        </w:rPr>
      </w:pPr>
      <w:r>
        <w:rPr>
          <w:i w:val="false"/>
        </w:rPr>
        <w:t xml:space="preserve">Wg.: Dzieje,s. 302, 308; Polak, s.151.   </w:t>
      </w:r>
    </w:p>
    <w:p>
      <w:pPr>
        <w:pStyle w:val="TextBody"/>
        <w:rPr>
          <w:i w:val="false"/>
          <w:i w:val="false"/>
        </w:rPr>
      </w:pPr>
      <w:r>
        <w:rPr>
          <w:i w:val="false"/>
        </w:rPr>
        <w:t>KIDA JAN. Podoficer 14 Pułku Ułanów Jazłowieckich.W 14 p. UJ w r.1921 i l.1930-tych, kpr. Brak bliższych danych.</w:t>
      </w:r>
    </w:p>
    <w:p>
      <w:pPr>
        <w:pStyle w:val="TextBody"/>
        <w:rPr>
          <w:i w:val="false"/>
          <w:i w:val="false"/>
        </w:rPr>
      </w:pPr>
      <w:r>
        <w:rPr>
          <w:i w:val="false"/>
        </w:rPr>
        <w:t xml:space="preserve">Wg.: Dzieje, s. 136.   </w:t>
      </w:r>
    </w:p>
    <w:p>
      <w:pPr>
        <w:pStyle w:val="TextBody"/>
        <w:rPr>
          <w:i w:val="false"/>
          <w:i w:val="false"/>
        </w:rPr>
      </w:pPr>
      <w:r>
        <w:rPr>
          <w:i w:val="false"/>
        </w:rPr>
        <w:t>KIEDOS STEFAN. Podoficer 14 Pułku Ułanów Jazłowieckich. W 14 p.UJ w l.1940-tych w Szkocji.  Nast. w 1 Dywizji Pancernej w walkach na kontynencie europejskim. Poległ w 1944 lub 1945 r. Odzn. KW (śp).</w:t>
      </w:r>
    </w:p>
    <w:p>
      <w:pPr>
        <w:pStyle w:val="TextBody"/>
        <w:rPr>
          <w:i w:val="false"/>
          <w:i w:val="false"/>
        </w:rPr>
      </w:pPr>
      <w:r>
        <w:rPr>
          <w:i w:val="false"/>
        </w:rPr>
        <w:t>Wg.: Dzieje, s. 308.</w:t>
      </w:r>
    </w:p>
    <w:p>
      <w:pPr>
        <w:pStyle w:val="TextBody"/>
        <w:rPr>
          <w:i w:val="false"/>
          <w:i w:val="false"/>
        </w:rPr>
      </w:pPr>
      <w:r>
        <w:rPr>
          <w:i w:val="false"/>
        </w:rPr>
        <w:t xml:space="preserve">KIEŁA RUDOLF.Ułan 14 Pułku Ułanów Jazłowieckich.W 14 p.UJ w 1920-r. w wojnie z bolszewikami. Poległ w 01.08.1920 r. pod Zamościem. Miejsce poch.nieznane, zap. Kw. Wojenna Cm. w Zamościu.  </w:t>
      </w:r>
    </w:p>
    <w:p>
      <w:pPr>
        <w:pStyle w:val="TextBody"/>
        <w:rPr/>
      </w:pPr>
      <w:r>
        <w:rPr>
          <w:i w:val="false"/>
        </w:rPr>
        <w:t xml:space="preserve">Wg.: KJP, s. 366; Dzieje, s. 62; Polak, s. 36; Malanowski, s.11 (tu Kiela). </w:t>
      </w:r>
    </w:p>
    <w:p>
      <w:pPr>
        <w:pStyle w:val="TextBody"/>
        <w:rPr>
          <w:i w:val="false"/>
          <w:i w:val="false"/>
        </w:rPr>
      </w:pPr>
      <w:r>
        <w:rPr>
          <w:i w:val="false"/>
        </w:rPr>
        <w:t>KIERENKO MICHAŁ. Starszy Ułan 14 Pułku Ułanów Jazłowieckich. W 14 p.UJ w 1920 r. w wojnie z bolszewikami, m.in. wyr. w bitwie pod Dubienką, oraz nadal w l. 1920-tych. W l. 1921/10923 wyr. m.in. za woltyżerkę, nagradzany. Po 1923 r. w rezerwie pułku. Uczestnik kampanii wojennej 1939 r., w niewoli niemieckiej, nast. aresztowny przez NKWD. Po II wojnie św. w Polsce. Zm. 03.07.1855 r. w Złotoryji, woj. dolnośląskie. Poch. Cm. Komunalny Miejski w Chojnowie ul. Parkowa, kwat. I. Grób indywiduwalny, grobowiec kamienny, krzyż. Tablica marmurowa z napisem: „śp. Michał Kierenko *8.VI.1900</w:t>
      </w:r>
    </w:p>
    <w:p>
      <w:pPr>
        <w:pStyle w:val="TextBody"/>
        <w:rPr>
          <w:i w:val="false"/>
          <w:i w:val="false"/>
        </w:rPr>
      </w:pPr>
      <w:r>
        <w:rPr>
          <w:i w:val="false"/>
        </w:rPr>
        <w:t>+3.VII.1955, Pokój jego duszy”. Grobem opiekuje się syn Juliusz Kierenko, córka Teresa Pisarska i rodzina.</w:t>
      </w:r>
    </w:p>
    <w:p>
      <w:pPr>
        <w:pStyle w:val="TextBody"/>
        <w:rPr>
          <w:i w:val="false"/>
          <w:i w:val="false"/>
        </w:rPr>
      </w:pPr>
      <w:r>
        <w:rPr>
          <w:i w:val="false"/>
        </w:rPr>
        <w:t>Wg.: Księga grobów, s. 71-72; Jnf. Juliusza Kierenko w archiwum Rodziny Jazłowieckiej (w AAN).</w:t>
      </w:r>
    </w:p>
    <w:p>
      <w:pPr>
        <w:pStyle w:val="TextBody"/>
        <w:rPr>
          <w:i w:val="false"/>
          <w:i w:val="false"/>
        </w:rPr>
      </w:pPr>
      <w:r>
        <w:rPr>
          <w:i w:val="false"/>
        </w:rPr>
        <w:t>KIERN (N). Podoficer 14 Pułku Ułanów Jazłowieckich. W 14 p. UJ w l. 1918/1919-tych w wojnach z bolszewikami i Ukraińcami w II szw, plut. Brak bliższych danych.</w:t>
      </w:r>
    </w:p>
    <w:p>
      <w:pPr>
        <w:pStyle w:val="TextBody"/>
        <w:rPr/>
      </w:pPr>
      <w:r>
        <w:rPr>
          <w:i w:val="false"/>
        </w:rPr>
        <w:t>Wg.: Polak, s. 34; WW, poz. 32.</w:t>
      </w:r>
    </w:p>
    <w:p>
      <w:pPr>
        <w:pStyle w:val="TextBody"/>
        <w:rPr>
          <w:i w:val="false"/>
          <w:i w:val="false"/>
        </w:rPr>
      </w:pPr>
      <w:r>
        <w:rPr>
          <w:i w:val="false"/>
        </w:rPr>
        <w:t>KIERNICKI ZDZISŁAW. (ps.„GRUNWALD”, „SPA 1”) Ur. 25.06.1919 r. Żołnierz Oddziałów Leśnych 14 Pułku Ułanów Jazłowieckich, Armii Krajowej, Dzielnicy Wschodniej Lwowa. Po II wojnie św. w Polsce. Zm.12.03.2001 we Wrocławiu. Poch. Cm. Parafialny p.w. Św. Rodziny przy ul. Smętnej we Wrocławiu, pole L, rząd 2, grób 2. Grób indywidualny, mogiła ziemna, obramowana. Grobem opiekuje się Okręg Dolnośląski ŚZŻAK i rodzina – Maria Brzostowska.</w:t>
      </w:r>
    </w:p>
    <w:p>
      <w:pPr>
        <w:pStyle w:val="TextBody"/>
        <w:rPr>
          <w:i w:val="false"/>
          <w:i w:val="false"/>
        </w:rPr>
      </w:pPr>
      <w:r>
        <w:rPr>
          <w:i w:val="false"/>
        </w:rPr>
        <w:t>Wg.: Węgierski J. Armia Krajowa, fot. 105; Księga grobów, s. 72; Inf. ŚZŻAK Okręg Dolnośląski, Środowisko Obszaru III Lwów i Władysława Załogowicza w archiwum Rodziny Jazłowieckiej (w AAN).</w:t>
      </w:r>
    </w:p>
    <w:p>
      <w:pPr>
        <w:pStyle w:val="TextBody"/>
        <w:rPr>
          <w:i w:val="false"/>
          <w:i w:val="false"/>
        </w:rPr>
      </w:pPr>
      <w:r>
        <w:rPr>
          <w:i w:val="false"/>
        </w:rPr>
        <w:t xml:space="preserve">KIERSKI ADAM. Oficer 14 Pułku Ułanów Jazłowieckich. W 14 p. UJ w l.1939/1940 we Francji, w Bollene. Brak danych o dalszych losach. </w:t>
      </w:r>
    </w:p>
    <w:p>
      <w:pPr>
        <w:pStyle w:val="TextBody"/>
        <w:rPr/>
      </w:pPr>
      <w:r>
        <w:rPr>
          <w:i w:val="false"/>
        </w:rPr>
        <w:t>Wg.: Dzieje, s. 251.</w:t>
      </w:r>
    </w:p>
    <w:p>
      <w:pPr>
        <w:pStyle w:val="TextBody"/>
        <w:rPr/>
      </w:pPr>
      <w:r>
        <w:rPr>
          <w:i w:val="false"/>
        </w:rPr>
        <w:t>KIJASZEK FRANCISZK. Ur. w 1930 r. Żołnierz  Oddziałów Leśnych 14 Pułku Ułanów Jazłowieckich Armii Krajowej Dzielnicy Wschodniej Lwowa, rej.„Aster-Wschód” i Szarych Szeregów. Po II wojnie św. w Polsce. Zm. tragicznie w Głuchołazach  w 1956 r., i tam zap. pochowany.</w:t>
      </w:r>
    </w:p>
    <w:p>
      <w:pPr>
        <w:pStyle w:val="TextBody"/>
        <w:rPr/>
      </w:pPr>
      <w:r>
        <w:rPr>
          <w:i w:val="false"/>
          <w:lang w:val="de-DE"/>
        </w:rPr>
        <w:t xml:space="preserve">Wg.:  Inf. Wł. </w:t>
      </w:r>
      <w:r>
        <w:rPr>
          <w:i w:val="false"/>
        </w:rPr>
        <w:t>Załogowicza w archiwum Rodziny Jazłowieckiej (w AAN).</w:t>
      </w:r>
    </w:p>
    <w:p>
      <w:pPr>
        <w:pStyle w:val="TextBody"/>
        <w:rPr>
          <w:i w:val="false"/>
          <w:i w:val="false"/>
        </w:rPr>
      </w:pPr>
      <w:r>
        <w:rPr>
          <w:i w:val="false"/>
        </w:rPr>
        <w:t>KIMBOR (N). Ułan 14 Pułku Ułanów Jazłowieckich. W 14 p. UJ w l.1940-tych w Szkocji, nast.zap. w 1 Dywizji Pancernej. Poległ lub zm. we Francji, poch. Cm. w Montreuil. Nagrobek ufund. Przez Sekcję Francuską Koła Pułkowego w Londynie w 1976 r., zapewne rozkopany.</w:t>
      </w:r>
    </w:p>
    <w:p>
      <w:pPr>
        <w:pStyle w:val="TextBody"/>
        <w:rPr/>
      </w:pPr>
      <w:r>
        <w:rPr>
          <w:i w:val="false"/>
        </w:rPr>
        <w:t xml:space="preserve">Wg.: Komunikat Koła Ułanów Jazłowieckich, Londyn. </w:t>
      </w:r>
      <w:r>
        <w:rPr>
          <w:i w:val="false"/>
          <w:lang w:val="de-DE"/>
        </w:rPr>
        <w:t>R. XXX, nr. 84, 1977 r. s. 2.</w:t>
      </w:r>
    </w:p>
    <w:p>
      <w:pPr>
        <w:pStyle w:val="TextBody"/>
        <w:rPr>
          <w:i w:val="false"/>
          <w:i w:val="false"/>
        </w:rPr>
      </w:pPr>
      <w:r>
        <w:rPr>
          <w:i w:val="false"/>
        </w:rPr>
        <w:t>KINA WILHELM. Podoficer 14 Pułku Ułanów Jazłowieckich. W 14 p. UJ w l. 1920/1921 w II  szw. szkoleniowym Kadry Zapasowej Pułku i w l. 1930-tych, wachm. Sukcesy szkoleniowe i jeździeckie.W 1939 r.szef i z-ca d-cy plut CKM p-lot w dyspozycji d-ctwa Podolskiej Brygady Kawalerii. Odzn. KW. Dalsze losy nie ustalone.</w:t>
      </w:r>
    </w:p>
    <w:p>
      <w:pPr>
        <w:pStyle w:val="TextBody"/>
        <w:rPr>
          <w:i w:val="false"/>
          <w:i w:val="false"/>
        </w:rPr>
      </w:pPr>
      <w:r>
        <w:rPr>
          <w:i w:val="false"/>
        </w:rPr>
        <w:t>Wg.: Dzieje,s. 68,128,136,143,233; Polak, s.441,53,103,176(RDz.115/39);Rozdżestwieński,</w:t>
      </w:r>
    </w:p>
    <w:p>
      <w:pPr>
        <w:pStyle w:val="TextBody"/>
        <w:rPr>
          <w:i w:val="false"/>
          <w:i w:val="false"/>
        </w:rPr>
      </w:pPr>
      <w:r>
        <w:rPr>
          <w:i w:val="false"/>
        </w:rPr>
        <w:t>2008, s. 176,185; Serwatowski J. s.18,19.</w:t>
      </w:r>
    </w:p>
    <w:p>
      <w:pPr>
        <w:pStyle w:val="TextBody"/>
        <w:rPr>
          <w:i w:val="false"/>
          <w:i w:val="false"/>
        </w:rPr>
      </w:pPr>
      <w:r>
        <w:rPr>
          <w:i w:val="false"/>
        </w:rPr>
        <w:t>KIRDEJKO WŁADYSŁAW.  Podchorąży 14 Pułku Ułanów Jazłowieckich. W 14 p. Uj w l.1940-tych w Szkovcji. Nast. w 1 Dywizji Pancernej.</w:t>
      </w:r>
    </w:p>
    <w:p>
      <w:pPr>
        <w:pStyle w:val="TextBody"/>
        <w:rPr/>
      </w:pPr>
      <w:r>
        <w:rPr>
          <w:i w:val="false"/>
        </w:rPr>
        <w:t xml:space="preserve">Wg.: Dzieje, s. 302; s.151. </w:t>
      </w:r>
    </w:p>
    <w:p>
      <w:pPr>
        <w:pStyle w:val="TextBody"/>
        <w:rPr>
          <w:i w:val="false"/>
          <w:i w:val="false"/>
        </w:rPr>
      </w:pPr>
      <w:r>
        <w:rPr>
          <w:i w:val="false"/>
        </w:rPr>
        <w:t>KIRSCHNER MARIAN (ps.„WALERY”). Żołnierz Oddziałów Leśnych 14 Pułku Ułanów Jazłowieckich, Armii Krajowej, Dzielnicy Wschodniej Lwowa w 3 szw. Ppprzednio w Kedywie AK.W 1944 r. w walkach o wyzwolenie Lwowa, ranny 22.07.1944 r. w walkach o wyzwolenie Lwowa. Po II wojnie św. w Polsce. Zm.09.11.2002 w Krakowie. Poch. Cm. Parafialny w Krakowie - Borku Fałęckim. Brak bliższych danych.</w:t>
      </w:r>
    </w:p>
    <w:p>
      <w:pPr>
        <w:pStyle w:val="TextBody"/>
        <w:rPr>
          <w:i w:val="false"/>
          <w:i w:val="false"/>
        </w:rPr>
      </w:pPr>
      <w:r>
        <w:rPr>
          <w:i w:val="false"/>
        </w:rPr>
        <w:t>Wg.: Polak, s. 118; Węgierski J. Armia Krajowa, s. 284; Księga grobów, s. 72; Inf. J. Węgierskiego w archiwum Rodziny Jazłowieckiej ( w AAN).</w:t>
      </w:r>
    </w:p>
    <w:p>
      <w:pPr>
        <w:pStyle w:val="TextBody"/>
        <w:rPr/>
      </w:pPr>
      <w:r>
        <w:rPr>
          <w:i w:val="false"/>
        </w:rPr>
        <w:t>KLACZYŃSKI KAZIMIERZ. Ułan 6 Pułku Ułanów Kaniowskich , wcześniej zap. w 9 Pułku Ułanów Małopolskich, uczestnik szarzy pod Wólką Węglową w dniu 19.09.1939 r. Nast. w oddziale wydzielonym (zbiorczym) 14 p.UJ na Czerniakowie - Sadybie w Warszawie. Autor relacji.</w:t>
      </w:r>
    </w:p>
    <w:p>
      <w:pPr>
        <w:pStyle w:val="TextBody"/>
        <w:rPr>
          <w:i w:val="false"/>
          <w:i w:val="false"/>
        </w:rPr>
      </w:pPr>
      <w:r>
        <w:rPr>
          <w:i w:val="false"/>
        </w:rPr>
        <w:t xml:space="preserve">Wg.: Inf. B. Kostkiewicza; Rozdżestwieński P. 2008, s. 115; Zychowicz P. Najdzielniejsi z dzielnych (w:) Do Rzeczy. Historia. Grudzień, 2015, s.4-6. </w:t>
      </w:r>
    </w:p>
    <w:p>
      <w:pPr>
        <w:pStyle w:val="TextBody"/>
        <w:rPr>
          <w:i w:val="false"/>
          <w:i w:val="false"/>
        </w:rPr>
      </w:pPr>
      <w:r>
        <w:rPr>
          <w:i w:val="false"/>
        </w:rPr>
        <w:t>KLAWIKOWSKI TADUSZ. Ułan 14 Pułku Ułanów Jazłowieckich. W 14 p. UJ w l. 1940-tych w Szkocji. Nast. w l.1945/1947 w PKPR. Brak bliższych danych.</w:t>
      </w:r>
    </w:p>
    <w:p>
      <w:pPr>
        <w:pStyle w:val="TextBody"/>
        <w:rPr>
          <w:i w:val="false"/>
          <w:i w:val="false"/>
        </w:rPr>
      </w:pPr>
      <w:r>
        <w:rPr>
          <w:i w:val="false"/>
        </w:rPr>
        <w:t>Wg.: Dzieje, s. 285.</w:t>
      </w:r>
    </w:p>
    <w:p>
      <w:pPr>
        <w:pStyle w:val="TextBody"/>
        <w:rPr>
          <w:i w:val="false"/>
          <w:i w:val="false"/>
        </w:rPr>
      </w:pPr>
      <w:r>
        <w:rPr>
          <w:i w:val="false"/>
        </w:rPr>
        <w:t xml:space="preserve">KLEJMAN (N). Ułan 14 Pułku Ułanów Jazłowieckich. W 14 p. UJ w l. 1930-tych  Brak bliższych danych. </w:t>
      </w:r>
    </w:p>
    <w:p>
      <w:pPr>
        <w:pStyle w:val="TextBody"/>
        <w:rPr>
          <w:i w:val="false"/>
          <w:i w:val="false"/>
        </w:rPr>
      </w:pPr>
      <w:r>
        <w:rPr>
          <w:i w:val="false"/>
        </w:rPr>
        <w:t>Wg.: Bokota, s. 75,76.</w:t>
      </w:r>
    </w:p>
    <w:p>
      <w:pPr>
        <w:pStyle w:val="TextBody"/>
        <w:rPr>
          <w:i w:val="false"/>
          <w:i w:val="false"/>
        </w:rPr>
      </w:pPr>
      <w:r>
        <w:rPr>
          <w:i w:val="false"/>
        </w:rPr>
        <w:t>KLEPEK JAN. Podoficer 14 Pułku Ułanow Jazłowieckich. W 14 p. UJ w l. 1921 i nn., plut. Brak bliższych danych.</w:t>
      </w:r>
    </w:p>
    <w:p>
      <w:pPr>
        <w:pStyle w:val="TextBody"/>
        <w:rPr>
          <w:i w:val="false"/>
          <w:i w:val="false"/>
        </w:rPr>
      </w:pPr>
      <w:r>
        <w:rPr>
          <w:i w:val="false"/>
        </w:rPr>
        <w:t>Wg.: Dzieje, s. 136.</w:t>
      </w:r>
    </w:p>
    <w:p>
      <w:pPr>
        <w:pStyle w:val="TextBody"/>
        <w:rPr/>
      </w:pPr>
      <w:r>
        <w:rPr>
          <w:i w:val="false"/>
        </w:rPr>
        <w:t>KLESZCZYŃSKI  EDWARD  ps. „DZIK”. Podchorąży Plutonu Ochrony Sztabu 14 Pułku Ułanów Jazłowieckich, Armii Krajowej Okręgu Krakowskiego, Inspektoratu Miechów w 1944 r., podch. AK.</w:t>
      </w:r>
    </w:p>
    <w:p>
      <w:pPr>
        <w:pStyle w:val="TextBody"/>
        <w:rPr>
          <w:i w:val="false"/>
          <w:i w:val="false"/>
        </w:rPr>
      </w:pPr>
      <w:r>
        <w:rPr>
          <w:i w:val="false"/>
        </w:rPr>
        <w:t>Wg.: PKBP, R.XVIII, nr. 135, 1990, s. 508-510.</w:t>
      </w:r>
    </w:p>
    <w:p>
      <w:pPr>
        <w:pStyle w:val="TextBody"/>
        <w:rPr>
          <w:i w:val="false"/>
          <w:i w:val="false"/>
        </w:rPr>
      </w:pPr>
      <w:r>
        <w:rPr>
          <w:i w:val="false"/>
        </w:rPr>
        <w:t xml:space="preserve">KLUCEK JAN STANISŁAW. Starszy Ułan 14 Pułku Ułanów Jazłowieckich.W 14 p. UJ w kampanii wojennej 1939 r. Uczestnik szarży pod Wólką Węglową.Odzn. KW. Brak bliższych danych. </w:t>
      </w:r>
    </w:p>
    <w:p>
      <w:pPr>
        <w:pStyle w:val="TextBody"/>
        <w:rPr>
          <w:i w:val="false"/>
          <w:i w:val="false"/>
        </w:rPr>
      </w:pPr>
      <w:r>
        <w:rPr>
          <w:i w:val="false"/>
        </w:rPr>
        <w:t xml:space="preserve">Wg.: Dzieje, s. 233, Rozdżestwieński, 2008, s. 130,186. </w:t>
      </w:r>
    </w:p>
    <w:p>
      <w:pPr>
        <w:pStyle w:val="TextBody"/>
        <w:rPr>
          <w:i w:val="false"/>
          <w:i w:val="false"/>
        </w:rPr>
      </w:pPr>
      <w:r>
        <w:rPr>
          <w:i w:val="false"/>
        </w:rPr>
        <w:t>KLUG ZYGMUNY. Ułan 14 Pułku Ułanów Jazłowieckich. W 14 p. UJ w kampanii wojennej 1939 r. w 3 szw. Poległ 26.09.1938 r. na Czerniakowie w Warszawie. Brak dnych o miejscu pochowania, zap. Cm. Wojskowy Powązkowski w Warszawie, ul. Powązkowska. Mogiła zbiorowa, ziemna, obmurowana. Krzyż kamienny, tablica metalowa z orłem. Brak lokalizacji grobu.</w:t>
      </w:r>
    </w:p>
    <w:p>
      <w:pPr>
        <w:pStyle w:val="TextBody"/>
        <w:rPr>
          <w:i w:val="false"/>
          <w:i w:val="false"/>
        </w:rPr>
      </w:pPr>
      <w:r>
        <w:rPr>
          <w:i w:val="false"/>
        </w:rPr>
        <w:t>Wg.:Polak, s 105; Rozdżestwieński, 2008, s. 180; Księga grobów, s. 73; W Księdze Pochowanych brak danych.</w:t>
      </w:r>
    </w:p>
    <w:p>
      <w:pPr>
        <w:pStyle w:val="TextBody"/>
        <w:rPr>
          <w:i w:val="false"/>
          <w:i w:val="false"/>
        </w:rPr>
      </w:pPr>
      <w:r>
        <w:rPr>
          <w:i w:val="false"/>
        </w:rPr>
        <w:t>KLUJ ZYGMUNT. Ułan 14 Pułku Ułanów Jazłowieckich. W 14 p. UJ w kampanii wrześniowej 1939 r. Poległ 19.09.1939 r. pod Wólką Węglową. Poch. zapewne Cm.Wojenny w Laskach,  gm. Izabelin, k.Warszawy lub w Kwaterze Wojennej Cm. Parafialnego w Kiełpinie, gm. Łomianki. Brak dokładnej lokalizacji grobu. Grobem opiekuje się Gmina Izabelin lub Urząd Gminy Łomianki.</w:t>
      </w:r>
    </w:p>
    <w:p>
      <w:pPr>
        <w:pStyle w:val="TextBody"/>
        <w:rPr>
          <w:i w:val="false"/>
          <w:i w:val="false"/>
        </w:rPr>
      </w:pPr>
      <w:r>
        <w:rPr>
          <w:i w:val="false"/>
        </w:rPr>
        <w:t>Wg.: Dzieje, s. 227; Rozdżestwieński,1997, s.22; ten że, 2008, s. 181;  Księga grobów, s. 73; W Księdze Pochowanych brak danych.</w:t>
      </w:r>
    </w:p>
    <w:p>
      <w:pPr>
        <w:pStyle w:val="TextBody"/>
        <w:rPr>
          <w:i w:val="false"/>
          <w:i w:val="false"/>
        </w:rPr>
      </w:pPr>
      <w:r>
        <w:rPr>
          <w:i w:val="false"/>
        </w:rPr>
        <w:t>KLUS JAN. Ur. zap. we Lwowie.Ułan 14 Pułku Ułanów Jazłowieckich.W 14 p. UJ w kampanii wojennej 1939 r. w III szw. szw. Poległ 19.09. 1939 r. pod Wólką Węglową. Poch. zap. Cm. Wojenny w Laskach gm. Izabelin lub Kwatera Wojenna Cm. Parafialnego w Kiełpinie, gm. Łomianki. Mogiła zbiorowa, ziemna, obmurowana. Krzyż kamienny, tablica met. z orłem. Brak dokładnej lokalizacji grobu. Cmentarzem opiekuje się Gmina Izabelin luib Gmina Łomianki.</w:t>
      </w:r>
    </w:p>
    <w:p>
      <w:pPr>
        <w:pStyle w:val="TextBody"/>
        <w:rPr/>
      </w:pPr>
      <w:r>
        <w:rPr>
          <w:i w:val="false"/>
        </w:rPr>
        <w:t>Wg.: Dzieje, s. 227; Polak, s. 105 (tu:  poległ pod Dąbrową Leśną); Rozdżestwieński, 2008, s. 181; Księga grobów, s.73. W Księdze Pochowanych brak danych.</w:t>
      </w:r>
    </w:p>
    <w:p>
      <w:pPr>
        <w:pStyle w:val="TextBody"/>
        <w:rPr>
          <w:i w:val="false"/>
          <w:i w:val="false"/>
        </w:rPr>
      </w:pPr>
      <w:r>
        <w:rPr>
          <w:i w:val="false"/>
        </w:rPr>
        <w:t>KŁĘBEK PAWEŁ lub ANTONI). Podoficer 14 Pułku Ułanów Jazłowieckich.W 14 p.UJ w l.1918/1919 w wojnach z bolszewikami i Ukraińcami, w IV szw., wyr. pod Jazłowcem. W 1920 r. w wojnie z bolszewikami. W l.1920/1921 w II szw. liniowym, plut.W l.1920-tych odnosił sukcesy jeździeckie w pułku. Od 1927 r. w rezerwie pułku, wachm. Brak danych o dalszych losach.</w:t>
      </w:r>
    </w:p>
    <w:p>
      <w:pPr>
        <w:pStyle w:val="TextBody"/>
        <w:rPr>
          <w:i w:val="false"/>
          <w:i w:val="false"/>
        </w:rPr>
      </w:pPr>
      <w:r>
        <w:rPr>
          <w:i w:val="false"/>
        </w:rPr>
        <w:t>Wg.: Czaykowski, s. 13; Dzieje, s. 29,68,80,125,136; Polak, s. 13,34,40.</w:t>
      </w:r>
    </w:p>
    <w:p>
      <w:pPr>
        <w:pStyle w:val="TextBody"/>
        <w:rPr>
          <w:i w:val="false"/>
          <w:i w:val="false"/>
        </w:rPr>
      </w:pPr>
      <w:r>
        <w:rPr>
          <w:i w:val="false"/>
        </w:rPr>
        <w:t>KŁODNICKI (N). Ułan 14 Pułku Ułanów Jazłowieckich.W 14 p.UJ w 1919 r. w wojnie z Ukraińcami. Wyróżniony pod Jazłowcem. Brak danych o dalszych losach.</w:t>
      </w:r>
    </w:p>
    <w:p>
      <w:pPr>
        <w:pStyle w:val="TextBody"/>
        <w:rPr>
          <w:i w:val="false"/>
          <w:i w:val="false"/>
        </w:rPr>
      </w:pPr>
      <w:r>
        <w:rPr>
          <w:i w:val="false"/>
        </w:rPr>
        <w:t>Wg.: Dzieje, s. 30.</w:t>
      </w:r>
    </w:p>
    <w:p>
      <w:pPr>
        <w:pStyle w:val="TextBody"/>
        <w:rPr>
          <w:i w:val="false"/>
          <w:i w:val="false"/>
        </w:rPr>
      </w:pPr>
      <w:r>
        <w:rPr>
          <w:i w:val="false"/>
        </w:rPr>
        <w:t xml:space="preserve">KŁOPOTOWSKI  PIOTR. Podoficer 14 Pułku Ułanów Jazłowieckich. W 14 p. UJ w l. 1918/1919-tych, w szw. gospodarczym, plut. Brak bliższch danych. </w:t>
      </w:r>
    </w:p>
    <w:p>
      <w:pPr>
        <w:pStyle w:val="TextBody"/>
        <w:rPr/>
      </w:pPr>
      <w:r>
        <w:rPr>
          <w:i w:val="false"/>
        </w:rPr>
        <w:t>Wg.: JL; WW, poz. 8.</w:t>
      </w:r>
    </w:p>
    <w:p>
      <w:pPr>
        <w:pStyle w:val="TextBody"/>
        <w:rPr>
          <w:i w:val="false"/>
          <w:i w:val="false"/>
        </w:rPr>
      </w:pPr>
      <w:r>
        <w:rPr>
          <w:i w:val="false"/>
        </w:rPr>
        <w:t>KŁOS FRANCISZEK. Ułan (podoficer ?) 14 Pułku Ułanow Jazłowieckich.W 14 p. UJ w  1919 r. w wojnie z Ukraińcami. Brak danych o dalszych losach.</w:t>
      </w:r>
    </w:p>
    <w:p>
      <w:pPr>
        <w:pStyle w:val="TextBody"/>
        <w:rPr>
          <w:i w:val="false"/>
          <w:i w:val="false"/>
        </w:rPr>
      </w:pPr>
      <w:r>
        <w:rPr>
          <w:i w:val="false"/>
        </w:rPr>
        <w:t>Wg.: Dzieje, s. 30.</w:t>
      </w:r>
    </w:p>
    <w:p>
      <w:pPr>
        <w:pStyle w:val="TextBody"/>
        <w:rPr>
          <w:i w:val="false"/>
          <w:i w:val="false"/>
        </w:rPr>
      </w:pPr>
      <w:r>
        <w:rPr>
          <w:i w:val="false"/>
        </w:rPr>
        <w:t>KMIECIK IGNACY. Ułan 14 Pułku Ułanów Jazłowieckich. W 14 p. UJ w l.1940-tych zw Szkocji. Zmarł lub zginął w l.1940-tych. Poch Cm. w Perth w kwat. Szkocja. Poch. w kwaterze 14 Pułku Panc.UJ. Brak bliższych danych.</w:t>
      </w:r>
    </w:p>
    <w:p>
      <w:pPr>
        <w:pStyle w:val="TextBody"/>
        <w:rPr>
          <w:i w:val="false"/>
          <w:i w:val="false"/>
        </w:rPr>
      </w:pPr>
      <w:r>
        <w:rPr>
          <w:i w:val="false"/>
        </w:rPr>
        <w:t xml:space="preserve">Wg.: Portal „Moja Szkocja” Robert Witoslawski. </w:t>
      </w:r>
    </w:p>
    <w:p>
      <w:pPr>
        <w:pStyle w:val="TextBody"/>
        <w:rPr>
          <w:i w:val="false"/>
          <w:i w:val="false"/>
        </w:rPr>
      </w:pPr>
      <w:r>
        <w:rPr>
          <w:i w:val="false"/>
        </w:rPr>
        <w:t>KNIAZIEWICZ (N). Ułan 14 Pułku Ułanów Jazłowieckich. W 14 p. UJ w l. 1918/1919-tych w wojnach z bolszewikami i Ukraińcami. Brak bliższych danych.</w:t>
      </w:r>
    </w:p>
    <w:p>
      <w:pPr>
        <w:pStyle w:val="TextBody"/>
        <w:rPr>
          <w:i w:val="false"/>
          <w:i w:val="false"/>
        </w:rPr>
      </w:pPr>
      <w:r>
        <w:rPr>
          <w:i w:val="false"/>
        </w:rPr>
        <w:t>Wg.: Polak, s. 35; JL; WW, poz. 20.</w:t>
      </w:r>
    </w:p>
    <w:p>
      <w:pPr>
        <w:pStyle w:val="TextBody"/>
        <w:rPr/>
      </w:pPr>
      <w:r>
        <w:rPr>
          <w:i w:val="false"/>
        </w:rPr>
        <w:t>KNIŻEWSKI FRANCISZEK. Ułan 14 Pułku Ułanów Jazłowieckich. W 14 p. UJ w l. 1919/1920-tych. Osadnik Osady Jazłowieckiej Horyńgód - Zalesie.Brak danych o dalszych losach.</w:t>
      </w:r>
    </w:p>
    <w:p>
      <w:pPr>
        <w:pStyle w:val="TextBody"/>
        <w:rPr>
          <w:i w:val="false"/>
          <w:i w:val="false"/>
        </w:rPr>
      </w:pPr>
      <w:r>
        <w:rPr>
          <w:i w:val="false"/>
        </w:rPr>
        <w:t>Wg.: LOSJ w archiwum Rodziny Jazłowieckiej (w AAN).</w:t>
      </w:r>
    </w:p>
    <w:p>
      <w:pPr>
        <w:pStyle w:val="List"/>
        <w:rPr/>
      </w:pPr>
      <w:r>
        <w:rPr/>
        <w:t>KNYT EDWARD. Podoficer 14 Pułku Ułanów Jazłowieckich. W 14 p.UJ  zap. od 1944 r.</w:t>
      </w:r>
    </w:p>
    <w:p>
      <w:pPr>
        <w:pStyle w:val="List"/>
        <w:rPr/>
      </w:pPr>
      <w:r>
        <w:rPr/>
        <w:t>w Szocji w kwatermistrzostwie pułku, st. wachm.</w:t>
      </w:r>
    </w:p>
    <w:p>
      <w:pPr>
        <w:pStyle w:val="List"/>
        <w:rPr/>
      </w:pPr>
      <w:r>
        <w:rPr/>
        <w:t>Wg.: Dzieje, s. 279.</w:t>
      </w:r>
    </w:p>
    <w:p>
      <w:pPr>
        <w:pStyle w:val="TextBody"/>
        <w:rPr/>
      </w:pPr>
      <w:r>
        <w:rPr>
          <w:i w:val="false"/>
        </w:rPr>
        <w:t xml:space="preserve">KOBRYŃ FRANCISZEK. Pdoficer 14 pułku Ułanów Jazłowieckich. W 14 p. UJ w l. 1930-tych, wachm. W l. 1939/1940-tych w Pułku Ułanów Karpackich i in.w PSZ na Zachodzie. Po II wojnie św. w Wk. Brytanii. Zm. 12. 03.(lub 02).1977 r. w „Polish House” w Ilford Park. Poch. Cm. Nevton Abbat, Devon, Anglia. </w:t>
      </w:r>
    </w:p>
    <w:p>
      <w:pPr>
        <w:pStyle w:val="TextBody"/>
        <w:rPr>
          <w:i w:val="false"/>
          <w:i w:val="false"/>
        </w:rPr>
      </w:pPr>
      <w:r>
        <w:rPr>
          <w:i w:val="false"/>
        </w:rPr>
        <w:t>Wg. PKBP, R. XI, nr. 85, 1977, s. 498; Komunikat Koła Ułanów Jazłowieckich, Londyn. TR. XXX, nr. 85, 1977, s. 1.</w:t>
      </w:r>
    </w:p>
    <w:p>
      <w:pPr>
        <w:pStyle w:val="TextBody"/>
        <w:rPr>
          <w:i w:val="false"/>
          <w:i w:val="false"/>
        </w:rPr>
      </w:pPr>
      <w:r>
        <w:rPr>
          <w:i w:val="false"/>
        </w:rPr>
        <w:t xml:space="preserve">KOBYLAŃSKI CZESŁAW. Podchorąży 14 Pułku Ułanów Jazłowieckich.W 14 p.UJ w l.1940-tych w Szkocji., nast. w 1 Dywizji Pancernej w walkach na kontynencie europ. Odzn KW. Brak bliższych danych. </w:t>
      </w:r>
    </w:p>
    <w:p>
      <w:pPr>
        <w:pStyle w:val="TextBody"/>
        <w:rPr>
          <w:i w:val="false"/>
          <w:i w:val="false"/>
        </w:rPr>
      </w:pPr>
      <w:r>
        <w:rPr>
          <w:i w:val="false"/>
        </w:rPr>
        <w:t>Wg.: Dzieje, s. 302, 308; Polak, s.151.</w:t>
      </w:r>
    </w:p>
    <w:p>
      <w:pPr>
        <w:pStyle w:val="TextBody"/>
        <w:rPr>
          <w:i w:val="false"/>
          <w:i w:val="false"/>
        </w:rPr>
      </w:pPr>
      <w:r>
        <w:rPr>
          <w:i w:val="false"/>
        </w:rPr>
        <w:t>KOBUSZEWICZ (N). Zap. Podchorąży 14 Pułku Ułanów Jazłowieckich. W 14 p. UJ w l. 1930-tych. Brak danych o dalszych losach.</w:t>
      </w:r>
    </w:p>
    <w:p>
      <w:pPr>
        <w:pStyle w:val="TextBody"/>
        <w:rPr>
          <w:i w:val="false"/>
          <w:i w:val="false"/>
        </w:rPr>
      </w:pPr>
      <w:r>
        <w:rPr>
          <w:i w:val="false"/>
        </w:rPr>
        <w:t>Wg.: Inf. Marii Erdmam w archiwum Rodziny Jazłowieckiej (w AAN).</w:t>
      </w:r>
    </w:p>
    <w:p>
      <w:pPr>
        <w:pStyle w:val="TextBody"/>
        <w:rPr>
          <w:i w:val="false"/>
          <w:i w:val="false"/>
        </w:rPr>
      </w:pPr>
      <w:r>
        <w:rPr>
          <w:i w:val="false"/>
        </w:rPr>
        <w:t>KOC JAN. Oficer 14 Pułku Ułanów Jazłowickich. W 14 p. UJ w 1920 r . w wojnie z bolszewikami. Brak danych o dalszych losach.</w:t>
      </w:r>
    </w:p>
    <w:p>
      <w:pPr>
        <w:pStyle w:val="TextBody"/>
        <w:rPr>
          <w:i w:val="false"/>
          <w:i w:val="false"/>
        </w:rPr>
      </w:pPr>
      <w:r>
        <w:rPr>
          <w:i w:val="false"/>
        </w:rPr>
        <w:t>W.: Dzieje, s. 134.</w:t>
      </w:r>
    </w:p>
    <w:p>
      <w:pPr>
        <w:pStyle w:val="TextBody"/>
        <w:rPr>
          <w:i w:val="false"/>
          <w:i w:val="false"/>
        </w:rPr>
      </w:pPr>
      <w:r>
        <w:rPr>
          <w:i w:val="false"/>
        </w:rPr>
        <w:t>KOCHANOWSKI JAN. Oficer - lekarz weterynarii 14 Pułku Ułanów Jazłowieckich. W 14 p. UJ w l.1919/1920 w wojnie z Ukraińcami i bolszewikami, nast. w l. 1930-tych.Brak danych o dalszych losach.</w:t>
      </w:r>
    </w:p>
    <w:p>
      <w:pPr>
        <w:pStyle w:val="TextBody"/>
        <w:rPr>
          <w:i w:val="false"/>
          <w:i w:val="false"/>
        </w:rPr>
      </w:pPr>
      <w:r>
        <w:rPr>
          <w:i w:val="false"/>
        </w:rPr>
        <w:t>Wg.: Dzieje, s. 67,80,131, fot.50,67; Poak, s. 49.</w:t>
      </w:r>
    </w:p>
    <w:p>
      <w:pPr>
        <w:pStyle w:val="TextBody"/>
        <w:rPr>
          <w:i w:val="false"/>
          <w:i w:val="false"/>
        </w:rPr>
      </w:pPr>
      <w:r>
        <w:rPr>
          <w:i w:val="false"/>
        </w:rPr>
        <w:t>KOCIESZ ANDRZEJ. Ułan 14 Pułku Ułanów Jazłowieckich. W 14 p.UJ w 1920 r.w wojnie z bolszewikami. Poległ 27.05.1920 r. pod Nastaszką. Miejsce poch. nie ustalone.</w:t>
      </w:r>
    </w:p>
    <w:p>
      <w:pPr>
        <w:pStyle w:val="TextBody"/>
        <w:rPr>
          <w:i w:val="false"/>
          <w:i w:val="false"/>
        </w:rPr>
      </w:pPr>
      <w:r>
        <w:rPr>
          <w:i w:val="false"/>
        </w:rPr>
        <w:t xml:space="preserve">Wg.: KJP, s.366; Dzieje, s. 134; Polak, s.36 (tu:Kociarz); Malanowski, s.11 (tu Kociera).  </w:t>
      </w:r>
    </w:p>
    <w:p>
      <w:pPr>
        <w:pStyle w:val="TextBody"/>
        <w:rPr/>
      </w:pPr>
      <w:r>
        <w:rPr>
          <w:i w:val="false"/>
        </w:rPr>
        <w:t>KOCIOŁEK JAN. Oficer 14 Pułku Ułanów Jazłowickich. W14 p. UJ w l. 1940-tych we Francji, w Ośr. w Bollene, oraz w Szkocji, m.in. w Centrum Broni Pancernej i Motorowej na kursie d-ców plut. Brak danych o dalszych losach.</w:t>
      </w:r>
    </w:p>
    <w:p>
      <w:pPr>
        <w:pStyle w:val="TextBody"/>
        <w:rPr>
          <w:i w:val="false"/>
          <w:i w:val="false"/>
        </w:rPr>
      </w:pPr>
      <w:r>
        <w:rPr>
          <w:i w:val="false"/>
        </w:rPr>
        <w:t>Wg.: KJP, s. 366 (tu błędnie pod Nataszką); Dzieje, s. 252,268.</w:t>
      </w:r>
    </w:p>
    <w:p>
      <w:pPr>
        <w:pStyle w:val="TextBody"/>
        <w:rPr>
          <w:i w:val="false"/>
          <w:i w:val="false"/>
        </w:rPr>
      </w:pPr>
      <w:r>
        <w:rPr>
          <w:i w:val="false"/>
        </w:rPr>
        <w:t>KOCZELIK HENRYK.Ułan 14 Pułku Ułanów Jazłowieckich i artylerii konnej. Zm.w Warszawie w wielu lat 84. Brak bliższych danych.</w:t>
      </w:r>
    </w:p>
    <w:p>
      <w:pPr>
        <w:pStyle w:val="TextBody"/>
        <w:rPr>
          <w:i w:val="false"/>
          <w:i w:val="false"/>
        </w:rPr>
      </w:pPr>
      <w:r>
        <w:rPr>
          <w:i w:val="false"/>
        </w:rPr>
        <w:t>Wg.: PKBP, 1997.</w:t>
      </w:r>
    </w:p>
    <w:p>
      <w:pPr>
        <w:pStyle w:val="TextBody"/>
        <w:rPr>
          <w:i w:val="false"/>
          <w:i w:val="false"/>
        </w:rPr>
      </w:pPr>
      <w:r>
        <w:rPr>
          <w:i w:val="false"/>
        </w:rPr>
        <w:t>KOGUT  LUDWIK. Ur.06.07.1921 r. Żołnierz Oddziałów Leśnych 14 Pułku Ułanów Jazłowiekich,  Armii Krajowej, Dzielnicy Wschodniej Lwowa. Po II wojnie św. w Polsce. Zm.29.01.1967 r. we Wrocławiu. Poch. Cm. Parafialny p.w. Św. Wawrzyńca przy ul. Bujwida we Wrocławiu, pole 3,grób 28. Grobowiec murowany, grób indywidualny. Tablica z fotografi i napisem „ Ludwik Kogut ur. 06.07. 1921 zm. 29.01.1967 Pokój jego duszy. Kochnemu mężowi żona i dzieci”. Grobem opiekuje się rodzina  i Okręg Dolnośląski ŚZŻAK Obszaru III Lwów.</w:t>
      </w:r>
    </w:p>
    <w:p>
      <w:pPr>
        <w:pStyle w:val="TextBody"/>
        <w:rPr>
          <w:i w:val="false"/>
          <w:i w:val="false"/>
        </w:rPr>
      </w:pPr>
      <w:r>
        <w:rPr>
          <w:i w:val="false"/>
        </w:rPr>
        <w:t>Wg.: Księga grobów, s. 73-74; Inf. ŚZŻAK Okręg Dolnośląski i Władysława Załogowicza w archiwum Rodziny Jazłowieckiej (w AAN).</w:t>
      </w:r>
    </w:p>
    <w:p>
      <w:pPr>
        <w:pStyle w:val="TextBody"/>
        <w:rPr>
          <w:i w:val="false"/>
          <w:i w:val="false"/>
        </w:rPr>
      </w:pPr>
      <w:r>
        <w:rPr>
          <w:i w:val="false"/>
        </w:rPr>
        <w:t>KOKOTEK JERZY. Podoficer 14 Pułku Ułanów Jazłowieckich.W 14 p. UJ w l. 1940-tych we Francji i w Szkocji, st.wachm. Brak bliższych danych.</w:t>
      </w:r>
    </w:p>
    <w:p>
      <w:pPr>
        <w:pStyle w:val="TextBody"/>
        <w:rPr>
          <w:i w:val="false"/>
          <w:i w:val="false"/>
        </w:rPr>
      </w:pPr>
      <w:r>
        <w:rPr>
          <w:i w:val="false"/>
        </w:rPr>
        <w:t>Wg.: Dzieje, s. 280; Polak. s. 141.</w:t>
      </w:r>
    </w:p>
    <w:p>
      <w:pPr>
        <w:pStyle w:val="TextBody"/>
        <w:rPr/>
      </w:pPr>
      <w:r>
        <w:rPr>
          <w:i w:val="false"/>
        </w:rPr>
        <w:t xml:space="preserve">KOKOWSKI JERZY. Oficer 14 Pułku Ułanów Jazłowieckich. W 14 p. UJ. w 14 P. UJ w 1920 r. w wojnie z bolszewikami, ppor. Odzn. VM V Kl., (nr 5485). </w:t>
      </w:r>
    </w:p>
    <w:p>
      <w:pPr>
        <w:pStyle w:val="TextBody"/>
        <w:rPr>
          <w:i w:val="false"/>
          <w:i w:val="false"/>
        </w:rPr>
      </w:pPr>
      <w:r>
        <w:rPr>
          <w:i w:val="false"/>
        </w:rPr>
        <w:t>Wg.: KJP, s. 413.</w:t>
      </w:r>
    </w:p>
    <w:p>
      <w:pPr>
        <w:pStyle w:val="TextBody"/>
        <w:rPr>
          <w:i w:val="false"/>
          <w:i w:val="false"/>
        </w:rPr>
      </w:pPr>
      <w:r>
        <w:rPr>
          <w:i w:val="false"/>
        </w:rPr>
        <w:t xml:space="preserve">KOLANKOWSKI JAN. Ur. w Złoczowie. Chorąży 14 Pułku Ułanow Jazłowieckich. W 14 </w:t>
      </w:r>
    </w:p>
    <w:p>
      <w:pPr>
        <w:pStyle w:val="TextBody"/>
        <w:rPr>
          <w:i w:val="false"/>
          <w:i w:val="false"/>
        </w:rPr>
      </w:pPr>
      <w:r>
        <w:rPr>
          <w:i w:val="false"/>
        </w:rPr>
        <w:t>p. UJ w 1920 r. w wojnie z bolszewikami oraz w r.1921 r. w kancelarii d-ctwa pułku, kpr.W 1931 r. wachm. W 1939 r. zap. w szw. zapasowym. W l. 1940-tych w 14 p.UJ w Szkocji, st. wachm.i chor. Po II wojnie św. w Wk. Brytanii, czynny w Kole Ułanów Jazłowieckich w Londynie. Zm.10.02.1987 r. w Bradford, Anglia i tam pochowany.</w:t>
      </w:r>
    </w:p>
    <w:p>
      <w:pPr>
        <w:pStyle w:val="TextBody"/>
        <w:rPr/>
      </w:pPr>
      <w:r>
        <w:rPr>
          <w:i w:val="false"/>
        </w:rPr>
        <w:t xml:space="preserve">Wg.: Dzieje, s. 67,87,136,205; Polak, s. 40, 176 (R.Dz.115/39); PKBP, R.XVII, nr.125,1987, s. 70; LEKPL, poz. 13 z Instytutu im. Sikorskiego w Londynie. </w:t>
      </w:r>
    </w:p>
    <w:p>
      <w:pPr>
        <w:pStyle w:val="TextBody"/>
        <w:rPr>
          <w:i w:val="false"/>
          <w:i w:val="false"/>
        </w:rPr>
      </w:pPr>
      <w:r>
        <w:rPr>
          <w:i w:val="false"/>
        </w:rPr>
        <w:t>KOLLASA (N). Podoficer 14 Pułku Ułanów Jazłowieckch. W 14 p. UJ w l. 1918/1919-tych w wojnach z bolszewikami i Ukraińcami, w III szw., plut.Brak bliższych danych.</w:t>
      </w:r>
    </w:p>
    <w:p>
      <w:pPr>
        <w:pStyle w:val="TextBody"/>
        <w:rPr/>
      </w:pPr>
      <w:r>
        <w:rPr>
          <w:i w:val="false"/>
        </w:rPr>
        <w:t>Wg.: Polak, s. 34; WW, poz. 8.</w:t>
      </w:r>
    </w:p>
    <w:p>
      <w:pPr>
        <w:pStyle w:val="TextBody"/>
        <w:rPr>
          <w:i w:val="false"/>
          <w:i w:val="false"/>
        </w:rPr>
      </w:pPr>
      <w:r>
        <w:rPr>
          <w:i w:val="false"/>
        </w:rPr>
        <w:t>KOLONNA - WALEWSKI STANISŁAW. Ułan 14 Pułku Ułanów  Jazłowieckich. W 14 p.UJ  l. 1918/18119-tych w wojnach z bolszewikami i Ukraińcami, w IV szw. Brak bliższych danych.</w:t>
      </w:r>
    </w:p>
    <w:p>
      <w:pPr>
        <w:pStyle w:val="TextBody"/>
        <w:rPr>
          <w:i w:val="false"/>
          <w:i w:val="false"/>
        </w:rPr>
      </w:pPr>
      <w:r>
        <w:rPr>
          <w:i w:val="false"/>
        </w:rPr>
        <w:t>Wg.: WW, poz. 38.</w:t>
      </w:r>
    </w:p>
    <w:p>
      <w:pPr>
        <w:pStyle w:val="TextBody"/>
        <w:rPr>
          <w:i w:val="false"/>
          <w:i w:val="false"/>
        </w:rPr>
      </w:pPr>
      <w:r>
        <w:rPr>
          <w:i w:val="false"/>
        </w:rPr>
        <w:t>KOŁODZIEJCZYK JAN. Ułan 14 Pułku Ułanów Jazłowieckich. W 14 p. UJ w kampanii wrześniowej 1939 r. w IVszw., ranny 19.09. 1939 r. w szarży pod Wólką Węglową.Wzięty</w:t>
      </w:r>
    </w:p>
    <w:p>
      <w:pPr>
        <w:pStyle w:val="TextBody"/>
        <w:rPr>
          <w:i w:val="false"/>
          <w:i w:val="false"/>
        </w:rPr>
      </w:pPr>
      <w:r>
        <w:rPr>
          <w:i w:val="false"/>
        </w:rPr>
        <w:t>do niewoli i tegoż dnia rozstrzelany przez Niemców, wraz z innymi w Puszczy Kampinoskiej. Poch. Cm. Wojenny w Laskach. Gm. Izabelin koło Warszwy. Mogiła ziemna, zbiorowa, obmurowana. Krzyż kamienny, tablica met. z orłem. Brak lokalizacji grobu.</w:t>
      </w:r>
    </w:p>
    <w:p>
      <w:pPr>
        <w:pStyle w:val="TextBody"/>
        <w:rPr>
          <w:i w:val="false"/>
          <w:i w:val="false"/>
        </w:rPr>
      </w:pPr>
      <w:r>
        <w:rPr>
          <w:i w:val="false"/>
        </w:rPr>
        <w:t>Wg.: Polak, s. 105; Rozdżestwieński, 1997, s.97(tu: Kołodziejczak); tenże, 2008 s. 181; Księga Pochowanych. T. I, cz.1, s. 340; Księga grobów, s. 74.</w:t>
      </w:r>
    </w:p>
    <w:p>
      <w:pPr>
        <w:pStyle w:val="TextBody"/>
        <w:rPr>
          <w:i w:val="false"/>
          <w:i w:val="false"/>
        </w:rPr>
      </w:pPr>
      <w:r>
        <w:rPr>
          <w:i w:val="false"/>
        </w:rPr>
        <w:t>KONARSKI  BOLESLAW. Oficer 14 Pułku Ułanów Jazłowieckich. W 14 p. UJ w l. 1918/1919 i 1920-tych  w wojnach z Ukraińcami i bolszewikami, ppor.kapelmistrz. Po II wojnie św. w Polsce. Czynny w Kole Pułkowym we Wrocławiu. Brak bliższych danych.</w:t>
      </w:r>
    </w:p>
    <w:p>
      <w:pPr>
        <w:pStyle w:val="TextBody"/>
        <w:rPr>
          <w:i w:val="false"/>
          <w:i w:val="false"/>
        </w:rPr>
      </w:pPr>
      <w:r>
        <w:rPr>
          <w:i w:val="false"/>
        </w:rPr>
        <w:t>Wg.: Polak, s. 33; ZZ; LCKP w archiwum Rodziny Jazłowieckiej (w AAN).</w:t>
      </w:r>
    </w:p>
    <w:p>
      <w:pPr>
        <w:pStyle w:val="TextBody"/>
        <w:rPr>
          <w:i w:val="false"/>
          <w:i w:val="false"/>
        </w:rPr>
      </w:pPr>
      <w:r>
        <w:rPr>
          <w:i w:val="false"/>
        </w:rPr>
        <w:t>KONCEWICZ LEOPOLD, (ps. „KACZUSZKA”). Żołnierz Oddziałów Leśnych 14 Pułku Ułanów Jazłowieckich, Armii Krajowej, Dzielnicy Wschodniej Lwowa, jej „Aster - Wschód”,</w:t>
      </w:r>
    </w:p>
    <w:p>
      <w:pPr>
        <w:pStyle w:val="TextBody"/>
        <w:rPr>
          <w:i w:val="false"/>
          <w:i w:val="false"/>
        </w:rPr>
      </w:pPr>
      <w:r>
        <w:rPr>
          <w:i w:val="false"/>
        </w:rPr>
        <w:t>Po II wojnie św. w Polce. Zm. Tragicznie w 1950 r. w Katowicach i tam pochowany. Dokładna data  śmierci i miejsca poch. nie ustalona.</w:t>
      </w:r>
    </w:p>
    <w:p>
      <w:pPr>
        <w:pStyle w:val="TextBody"/>
        <w:rPr>
          <w:i w:val="false"/>
          <w:i w:val="false"/>
        </w:rPr>
      </w:pPr>
      <w:r>
        <w:rPr>
          <w:i w:val="false"/>
        </w:rPr>
        <w:t>W.: Kronika Wojenna V Dywizji Kadrowej AK; Inf. Wł. Załogowicza w archiwum Rodziny Jazłowieckiej (w AAN.</w:t>
      </w:r>
    </w:p>
    <w:p>
      <w:pPr>
        <w:pStyle w:val="TextBody"/>
        <w:rPr>
          <w:i w:val="false"/>
          <w:i w:val="false"/>
        </w:rPr>
      </w:pPr>
      <w:r>
        <w:rPr>
          <w:i w:val="false"/>
        </w:rPr>
        <w:t>KONDEK (N). Ułan 14 Pułku Ułanów Jazłowieckich. W 14 p.UJ w 1939 r. sanitariusz w sanitariacie pułku. Brak bliższych danych.</w:t>
      </w:r>
    </w:p>
    <w:p>
      <w:pPr>
        <w:pStyle w:val="TextBody"/>
        <w:rPr>
          <w:i w:val="false"/>
          <w:i w:val="false"/>
        </w:rPr>
      </w:pPr>
      <w:r>
        <w:rPr>
          <w:i w:val="false"/>
        </w:rPr>
        <w:t xml:space="preserve">Wg.:Polak, s.182(RDz.129/39).  </w:t>
      </w:r>
    </w:p>
    <w:p>
      <w:pPr>
        <w:pStyle w:val="TextBody"/>
        <w:rPr>
          <w:i w:val="false"/>
          <w:i w:val="false"/>
        </w:rPr>
      </w:pPr>
      <w:r>
        <w:rPr>
          <w:i w:val="false"/>
        </w:rPr>
        <w:t>KONDYJOWSKI MIECZYSŁAW.Ur.w Nowotańcu, pow.Sanok.Ułan 14 Pułku Ułanów Jazłowieckich. Zm.w Sanoku i tam pochowany. Data śmierci i miejsce pochowania  nie znane.</w:t>
      </w:r>
    </w:p>
    <w:p>
      <w:pPr>
        <w:pStyle w:val="TextBody"/>
        <w:rPr>
          <w:i w:val="false"/>
          <w:i w:val="false"/>
        </w:rPr>
      </w:pPr>
      <w:r>
        <w:rPr>
          <w:i w:val="false"/>
        </w:rPr>
        <w:t>Wg.: Księga grobów, s. 74; Inf. Wandy Pieszczoch w archiwum Rodziny Jazłowieckiej (w AAN).</w:t>
      </w:r>
    </w:p>
    <w:p>
      <w:pPr>
        <w:pStyle w:val="TextBody"/>
        <w:rPr>
          <w:i w:val="false"/>
          <w:i w:val="false"/>
        </w:rPr>
      </w:pPr>
      <w:r>
        <w:rPr>
          <w:i w:val="false"/>
        </w:rPr>
        <w:t>KONONOWICZ PIOTR. Ur. 22.12.1915r. w Kopiatynie koło Lwowa. Ułan 14 Pułku Ułanów Jazłowieckich. W 14 p.UJ w kampanii wojennej 1939 r. Uczestnik szarży pod Wólką Węglową. Ranny w obronie Warszawy, leczony w Szpitalu Ujazdowskim. Od 1940 r. w SZP/ZWZ/AK, m.in. czynny przy druku „Biuletynu Informacyjnego” i legalizacji, oraz w Korpusie Bezpieczeństwa AK.W Powstaniu Warszawskim w plutonie szturmowym Korpusu Bezpieczeństwa AK Bat. im. Sowińskiego. Nast. łącznik gen. Okulickiego i w WiN, aresztowany, skazany na 10 lat więzienia. Zwolniony w 1951 r., zrehabilitowany w l.1990-tych. Czynny w organizacjach kombatanckich, ŚZŻAK i in. Odzn. Krzyżem Armii Krajowej, Warszawskim Krzyżem Powstańczym, Krzyżem Partyzanckim, Medalem za Warszawę 1939-1945,Odznaką Akcji Burza, KOOP i in. odzn. Zm. 28.05.1997 r. w Warszawie. Poch. Cm. Stare Powązki w Warszawie, kwat C, 134, rząd 1, grób 3. grobowiec rodzinny Dobraczyńskich. Płyta kamienna z fotografia i napisem: „Piotr Kononowicz, Ułan Jazłowiecki”. Ponadto pochowana żona Bronisława IoV.Kostecka,2oV. Kononowicz. Grobem opiekuje się rodzina</w:t>
      </w:r>
    </w:p>
    <w:p>
      <w:pPr>
        <w:pStyle w:val="TextBody"/>
        <w:rPr>
          <w:i w:val="false"/>
          <w:i w:val="false"/>
        </w:rPr>
      </w:pPr>
      <w:r>
        <w:rPr>
          <w:i w:val="false"/>
        </w:rPr>
        <w:t>Wg.: Księga grobów, s. 74-75; Inf. Andrzeja Kosteckiego i nekrolog w archiwumRodziny Jazłowieckiej (w AAN).</w:t>
      </w:r>
    </w:p>
    <w:p>
      <w:pPr>
        <w:pStyle w:val="TextBody"/>
        <w:rPr>
          <w:i w:val="false"/>
          <w:i w:val="false"/>
        </w:rPr>
      </w:pPr>
      <w:r>
        <w:rPr>
          <w:i w:val="false"/>
        </w:rPr>
        <w:t xml:space="preserve">KONRAD (N). Podoficer 14 Pułku Ułanów Jazłowieckich.W 14 p.UJ w l. 1918/1919-tych, wachm. Brak bliższych danych. </w:t>
      </w:r>
    </w:p>
    <w:p>
      <w:pPr>
        <w:pStyle w:val="TextBody"/>
        <w:rPr>
          <w:i w:val="false"/>
          <w:i w:val="false"/>
        </w:rPr>
      </w:pPr>
      <w:r>
        <w:rPr>
          <w:i w:val="false"/>
        </w:rPr>
        <w:t>Wg.: Polak, s. 33.</w:t>
      </w:r>
    </w:p>
    <w:p>
      <w:pPr>
        <w:pStyle w:val="TextBody"/>
        <w:jc w:val="both"/>
        <w:rPr>
          <w:i w:val="false"/>
          <w:i w:val="false"/>
        </w:rPr>
      </w:pPr>
      <w:r>
        <w:rPr>
          <w:i w:val="false"/>
        </w:rPr>
        <w:t>KOPEĆ LUDWIK. Ułan 14 Pułku Ułanów Jazłowieckich. W14 p.UJw l.1940-tych w Szkocji. Po II wojnieśw. w Wk. Brytanii, członek Koła Pułkowego w Londynie. Brak bliższych danych.</w:t>
      </w:r>
    </w:p>
    <w:p>
      <w:pPr>
        <w:pStyle w:val="TextBody"/>
        <w:rPr>
          <w:i w:val="false"/>
          <w:i w:val="false"/>
        </w:rPr>
      </w:pPr>
      <w:r>
        <w:rPr>
          <w:i w:val="false"/>
        </w:rPr>
        <w:t>Wg.: Komunikat informacyjny Koła Ułanów Jazłowieckich, Londyn,R. XXX, nr. 85,1977,</w:t>
      </w:r>
    </w:p>
    <w:p>
      <w:pPr>
        <w:pStyle w:val="TextBody"/>
        <w:rPr>
          <w:i w:val="false"/>
          <w:i w:val="false"/>
        </w:rPr>
      </w:pPr>
      <w:r>
        <w:rPr>
          <w:i w:val="false"/>
        </w:rPr>
        <w:t>s. 4.</w:t>
      </w:r>
    </w:p>
    <w:p>
      <w:pPr>
        <w:pStyle w:val="TextBody"/>
        <w:rPr>
          <w:i w:val="false"/>
          <w:i w:val="false"/>
        </w:rPr>
      </w:pPr>
      <w:r>
        <w:rPr>
          <w:i w:val="false"/>
        </w:rPr>
        <w:t xml:space="preserve">KOPERSKI  STEFAN. Podoficer lubUłan 14 Pułku Ułanów Jazłowieckich. Po II wojnie św. w Polsce. Członek Koła Pułkowego we Wrocławiu. Brak bliższych danych. </w:t>
      </w:r>
    </w:p>
    <w:p>
      <w:pPr>
        <w:pStyle w:val="TextBody"/>
        <w:rPr>
          <w:i w:val="false"/>
          <w:i w:val="false"/>
        </w:rPr>
      </w:pPr>
      <w:r>
        <w:rPr>
          <w:i w:val="false"/>
        </w:rPr>
        <w:t>Wg.: LCKP; ZZ; AEK i  fot. z odsłonięcia głazu-pomnika szarży pod Wólką Węglową w archiwum Rodziny Jazłowieckiej (w AAN).</w:t>
      </w:r>
    </w:p>
    <w:p>
      <w:pPr>
        <w:pStyle w:val="TextBody"/>
        <w:rPr/>
      </w:pPr>
      <w:r>
        <w:rPr>
          <w:i w:val="false"/>
        </w:rPr>
        <w:t xml:space="preserve">KOPROWSKI FRANCISZEK. Ur.11.210.1895 r. w Berkenku, pow. Brodnica, woj. bydgoskie. Oficer 14 Pułku Ułanów Jazłowieckich.Uczestnik wojen 1919 r. w Ukraińcami i 1920 r. z bolszewikami. Instruktor CWK w Grudziądzu.W 1939 r. w Oz. </w:t>
      </w:r>
      <w:r>
        <w:rPr>
          <w:i w:val="false"/>
          <w:lang w:val="de-DE"/>
        </w:rPr>
        <w:t xml:space="preserve">II Szt, gen. </w:t>
      </w:r>
      <w:r>
        <w:rPr>
          <w:i w:val="false"/>
        </w:rPr>
        <w:t xml:space="preserve">W Kopenhadze, nast. we Francji,  Centrum Szkół Piechoty. W Wk. Brytanii w 10 BKPanc., d-ca 3 szw. 14 p. UJ, rtm. Nast instruktor w Oddz. IV Sztabu Nacz.Wodza i w Szkole Wywiadu w Glasgow. Szkolenie wywiadowcze w 1942 r. Po przeszkoleniu Cichociemny, zrzucony do Polski 13/14.03.1943 r., mjr. nast. w Oddz. </w:t>
      </w:r>
      <w:r>
        <w:rPr>
          <w:i w:val="false"/>
          <w:lang w:val="en-US"/>
        </w:rPr>
        <w:t xml:space="preserve">II Kg AK, oficer rej. </w:t>
      </w:r>
      <w:r>
        <w:rPr>
          <w:i w:val="false"/>
        </w:rPr>
        <w:t>„Wschód”, ps. „Dąb”. Aresztowany przez Gestapo w 1943 r. zbiegł. W 1944 r w Okręgu AK Wilno, w 3 Bryg.</w:t>
      </w:r>
    </w:p>
    <w:p>
      <w:pPr>
        <w:pStyle w:val="TextBody"/>
        <w:rPr>
          <w:i w:val="false"/>
          <w:i w:val="false"/>
        </w:rPr>
      </w:pPr>
      <w:r>
        <w:rPr>
          <w:i w:val="false"/>
        </w:rPr>
        <w:t>„</w:t>
      </w:r>
      <w:r>
        <w:rPr>
          <w:i w:val="false"/>
        </w:rPr>
        <w:t>Szczerbca”, oraz d-ca 6 Bryg. Dyspozcyjnej.W 1944 r. aresztowany przez NKWD,</w:t>
      </w:r>
    </w:p>
    <w:p>
      <w:pPr>
        <w:pStyle w:val="TextBody"/>
        <w:rPr>
          <w:i w:val="false"/>
          <w:i w:val="false"/>
        </w:rPr>
      </w:pPr>
      <w:r>
        <w:rPr>
          <w:i w:val="false"/>
        </w:rPr>
        <w:t>w l. 1944-1948 w łagrach w ZSRR, nast. w Polsce. Zm. 02.06.1967 r. w Zerzeniu k. Warszawy. Poch. Cm.Wojskowy Powązkowski w Warszawie, ul. Powązkowska.</w:t>
      </w:r>
    </w:p>
    <w:p>
      <w:pPr>
        <w:pStyle w:val="TextBody"/>
        <w:rPr>
          <w:i w:val="false"/>
          <w:i w:val="false"/>
        </w:rPr>
      </w:pPr>
      <w:r>
        <w:rPr>
          <w:i w:val="false"/>
        </w:rPr>
        <w:t xml:space="preserve">Wg.: Dzieje, s. 252,267; Tucholski J. Cichociemni, s. 73,147,244,245,346; Księga grobów , s.75; Inf. G en. Stefana Bałuka w archiwum  Rodziny Jazłowieckiej (w AAN). </w:t>
      </w:r>
    </w:p>
    <w:p>
      <w:pPr>
        <w:pStyle w:val="TextBody"/>
        <w:rPr>
          <w:i w:val="false"/>
          <w:i w:val="false"/>
        </w:rPr>
      </w:pPr>
      <w:r>
        <w:rPr>
          <w:i w:val="false"/>
        </w:rPr>
        <w:t>KORBECKI JÓZEF. Podoficer Odziałów Leśnych 14 Pułku Ułanów Jazłowieckich. W l. 1943/1944 oficer broni, sierżant. Brak danych o dalszych losach.</w:t>
      </w:r>
    </w:p>
    <w:p>
      <w:pPr>
        <w:pStyle w:val="TextBody"/>
        <w:rPr>
          <w:i w:val="false"/>
          <w:i w:val="false"/>
        </w:rPr>
      </w:pPr>
      <w:r>
        <w:rPr>
          <w:i w:val="false"/>
        </w:rPr>
        <w:t>Wg.: Dzieje, s. 213.</w:t>
      </w:r>
    </w:p>
    <w:p>
      <w:pPr>
        <w:pStyle w:val="TextBody"/>
        <w:rPr>
          <w:i w:val="false"/>
          <w:i w:val="false"/>
        </w:rPr>
      </w:pPr>
      <w:r>
        <w:rPr>
          <w:i w:val="false"/>
        </w:rPr>
        <w:t xml:space="preserve">KORBOT (lub KORBET) (N). Podoficer 14 Pułku Ułanów Jazłowieckich.W 14 p.UJ w l. 1918/1919-tych i w 1920 - w wojnach z bolszewikami i Ukraińcami, w szw. KM.W l. l930-tych, wachm. Uczestnik sukcesów jeździeckich w pułku. Brak danych o dalszych losach. </w:t>
      </w:r>
    </w:p>
    <w:p>
      <w:pPr>
        <w:pStyle w:val="TextBody"/>
        <w:rPr>
          <w:i w:val="false"/>
          <w:i w:val="false"/>
        </w:rPr>
      </w:pPr>
      <w:r>
        <w:rPr>
          <w:i w:val="false"/>
        </w:rPr>
        <w:t>Wg.: Polak, s. 34; JL; WW, poz. 23.</w:t>
      </w:r>
    </w:p>
    <w:p>
      <w:pPr>
        <w:pStyle w:val="TextBody"/>
        <w:rPr>
          <w:i w:val="false"/>
          <w:i w:val="false"/>
        </w:rPr>
      </w:pPr>
      <w:r>
        <w:rPr>
          <w:i w:val="false"/>
        </w:rPr>
        <w:t>KORCZAK-ŚWIERZYŃSKI KAZIMIERZ. Ur. 17.02.1899 r.  Oficer 14 Pułku Ułanów Jazłowieckich. W 14 p. UJ w l. 1919/1920 w wojnach z Ukrańcami i bolszewikami, oraz w l.1930-tych, por. Brak danych o dalszych losach.</w:t>
      </w:r>
    </w:p>
    <w:p>
      <w:pPr>
        <w:pStyle w:val="TextBody"/>
        <w:rPr>
          <w:i w:val="false"/>
          <w:i w:val="false"/>
        </w:rPr>
      </w:pPr>
      <w:r>
        <w:rPr>
          <w:i w:val="false"/>
        </w:rPr>
        <w:t>Wg.: Dzieje, s. 131.</w:t>
      </w:r>
    </w:p>
    <w:p>
      <w:pPr>
        <w:pStyle w:val="TextBody"/>
        <w:rPr>
          <w:i w:val="false"/>
          <w:i w:val="false"/>
        </w:rPr>
      </w:pPr>
      <w:r>
        <w:rPr>
          <w:i w:val="false"/>
        </w:rPr>
        <w:t>KORCZYŃSKI – JACKOWICZ ANTONI. Podoficer 14 Pułku Ułanów Jazłowieckich.W 14 p. UJ w l939 r. w IV szw., kpr.od 19.03.1939 r. Brak bliższych danych.</w:t>
      </w:r>
    </w:p>
    <w:p>
      <w:pPr>
        <w:pStyle w:val="TextBody"/>
        <w:rPr/>
      </w:pPr>
      <w:r>
        <w:rPr>
          <w:i w:val="false"/>
        </w:rPr>
        <w:t>Wg.: Polak, s. 173(RDz.64/39).</w:t>
      </w:r>
    </w:p>
    <w:p>
      <w:pPr>
        <w:pStyle w:val="TextBody"/>
        <w:rPr>
          <w:i w:val="false"/>
          <w:i w:val="false"/>
        </w:rPr>
      </w:pPr>
      <w:r>
        <w:rPr>
          <w:i w:val="false"/>
        </w:rPr>
        <w:t xml:space="preserve">KORDASIEWICZ BOLESŁAW (ps.„ANDRUS”). Żołnierz Oddziałów Leśnych 14 Pułku Ułanów Jazłowieckich, Armii Krajowej, Dzielnicy Wschodniej Lwowa.Brak danych o dalszych losach. Poch. Cm. Osobowicki we Wrocławiu, kw. 83 B. Grobem opiekuje sięZarzad Cmentarza i srodowisko ŚZŻAK we Wrocławiu. </w:t>
      </w:r>
    </w:p>
    <w:p>
      <w:pPr>
        <w:pStyle w:val="TextBody"/>
        <w:rPr/>
      </w:pPr>
      <w:r>
        <w:rPr>
          <w:i w:val="false"/>
          <w:lang w:val="de-DE"/>
        </w:rPr>
        <w:t xml:space="preserve">Wg.: Inf. Wł. </w:t>
      </w:r>
      <w:r>
        <w:rPr>
          <w:i w:val="false"/>
        </w:rPr>
        <w:t>Załogowicza w archiwum Rodziny Jazłowieckiej (w AAN)).</w:t>
      </w:r>
    </w:p>
    <w:p>
      <w:pPr>
        <w:pStyle w:val="TextBody"/>
        <w:rPr>
          <w:i w:val="false"/>
          <w:i w:val="false"/>
        </w:rPr>
      </w:pPr>
      <w:r>
        <w:rPr>
          <w:i w:val="false"/>
        </w:rPr>
        <w:t xml:space="preserve">KORDASIEWICZ JULIAN STANISŁAW.(ps.„RZEŹNIK”). Ur. 06.01.1895 w Śłobodnicy koło Borysławia. Żołnierz Oddziałów Leśnych 14 Pułku Ułanów Jazłowieckich, Armii Krajowej, Dzielnicy Wschodniej Lwowa. Więzień NKWD  w wiezieniu „Brygidki’ we Lwowie. Po II wojnie św.w Polsce, wiezień UB, zamordowany w więzieniu przy ul. Kleczkowskiej we Wrocławiu. Poch. Cm. Osobowicki we Wrocławiu, kw. 83B.Grobem opiekuje się Zarząd Cmentarza i środowisko ŚŻŻAK we Wrocławiu. </w:t>
      </w:r>
    </w:p>
    <w:p>
      <w:pPr>
        <w:pStyle w:val="TextBody"/>
        <w:rPr>
          <w:i w:val="false"/>
          <w:i w:val="false"/>
        </w:rPr>
      </w:pPr>
      <w:r>
        <w:rPr>
          <w:i w:val="false"/>
        </w:rPr>
        <w:t>Wg.:„Golgota Wrocławska”, s. 728, poz.250; Księga grobów, s. 75-76; Inf. Wł. Załogowicza w archiwum Rodziny Jazłowiekiej (w AAN).</w:t>
      </w:r>
    </w:p>
    <w:p>
      <w:pPr>
        <w:pStyle w:val="TextBody"/>
        <w:rPr>
          <w:i w:val="false"/>
          <w:i w:val="false"/>
        </w:rPr>
      </w:pPr>
      <w:r>
        <w:rPr>
          <w:i w:val="false"/>
        </w:rPr>
        <w:t>KORDASIEWICZ JULIAN. Żołnierz Oddziałów Leśnych 14 Pułku Ułanów Jazłowieckich, Armii Krajowej Dzielnicy Wschodniej Lwowa w II szw. Po II wojnie św. w Polsce.Po II wojniew. w Polsce, w Bolesławcu. Czynny w Kole Pułkowym we Wrocławiu i Rodzinie Jazłowieckiej. Brak bliższych danch.</w:t>
      </w:r>
    </w:p>
    <w:p>
      <w:pPr>
        <w:pStyle w:val="TextBody"/>
        <w:rPr>
          <w:i w:val="false"/>
          <w:i w:val="false"/>
        </w:rPr>
      </w:pPr>
      <w:r>
        <w:rPr>
          <w:i w:val="false"/>
        </w:rPr>
        <w:t>Wg.: Inf. J. Węgierskiego i: Lista członków Klubu Żółtego Proporczyka w archiwum Rodziny Jazłowieckiej (w AAN).</w:t>
      </w:r>
    </w:p>
    <w:p>
      <w:pPr>
        <w:pStyle w:val="TextBody"/>
        <w:rPr>
          <w:i w:val="false"/>
          <w:i w:val="false"/>
        </w:rPr>
      </w:pPr>
      <w:r>
        <w:rPr>
          <w:i w:val="false"/>
        </w:rPr>
        <w:t xml:space="preserve">KORECKI (N). Ułan 14 Pułku Ułanów Jazłowieckch. W 14 p.UJ w l. 1918/1919-tych w wojnach z bolszewikami i Ukraińcami w III szw. Brak bliższych danych. </w:t>
      </w:r>
    </w:p>
    <w:p>
      <w:pPr>
        <w:pStyle w:val="TextBody"/>
        <w:rPr/>
      </w:pPr>
      <w:r>
        <w:rPr>
          <w:i w:val="false"/>
        </w:rPr>
        <w:t>Wg.: Polak, s. 35; WW, poz. 23.</w:t>
      </w:r>
    </w:p>
    <w:p>
      <w:pPr>
        <w:pStyle w:val="TextBody"/>
        <w:rPr>
          <w:i w:val="false"/>
          <w:i w:val="false"/>
        </w:rPr>
      </w:pPr>
      <w:r>
        <w:rPr>
          <w:i w:val="false"/>
        </w:rPr>
        <w:t>KORF (N). Podoficer 14 Pułku Ułanów Jazłowieckich. W 14 p. UJ w l. 1918/1919-tych w wojnach z bolszewikami i Ukraińcami w IV szw.,  wachm. Brak bliższych danych.</w:t>
      </w:r>
    </w:p>
    <w:p>
      <w:pPr>
        <w:pStyle w:val="TextBody"/>
        <w:rPr>
          <w:i w:val="false"/>
          <w:i w:val="false"/>
        </w:rPr>
      </w:pPr>
      <w:r>
        <w:rPr>
          <w:i w:val="false"/>
        </w:rPr>
        <w:t>Wg.: WW, poz.2.</w:t>
      </w:r>
    </w:p>
    <w:p>
      <w:pPr>
        <w:pStyle w:val="TextBody"/>
        <w:rPr>
          <w:i w:val="false"/>
          <w:i w:val="false"/>
        </w:rPr>
      </w:pPr>
      <w:r>
        <w:rPr>
          <w:i w:val="false"/>
        </w:rPr>
        <w:t>KORNIEWSKI WACŁAW.Ułan 14 Pułku Ułanów Jazłowieckich. W 14 p. UJ w l. 1918/1919/1920-tych  w wojnach z Ukraińcami i bolszewikami w IV szw., kpr. Osadnik Osady Jazłowieckiej. Zamordowany w łagrach sow. lub zm. na osiedleniu przymusowym w l.1940-tych.</w:t>
      </w:r>
    </w:p>
    <w:p>
      <w:pPr>
        <w:pStyle w:val="TextBody"/>
        <w:rPr>
          <w:i w:val="false"/>
          <w:i w:val="false"/>
        </w:rPr>
      </w:pPr>
      <w:r>
        <w:rPr>
          <w:i w:val="false"/>
        </w:rPr>
        <w:t>Wg.: Dzieje, s. 119;WW, poz. 18.</w:t>
      </w:r>
    </w:p>
    <w:p>
      <w:pPr>
        <w:pStyle w:val="TextBody"/>
        <w:rPr>
          <w:i w:val="false"/>
          <w:i w:val="false"/>
        </w:rPr>
      </w:pPr>
      <w:r>
        <w:rPr>
          <w:i w:val="false"/>
        </w:rPr>
        <w:t>KOROLEWICZ GERARD BAZYLI. Ur.14.06.1915 r. w Sławatyczach. Oficer 14 Pułku Ułanów Jazłowieckich. W 14 p. UJ od 01.08.1937 po SPRK i  SPK CWK w Grudziądzu,</w:t>
      </w:r>
    </w:p>
    <w:p>
      <w:pPr>
        <w:pStyle w:val="TextBody"/>
        <w:rPr/>
      </w:pPr>
      <w:r>
        <w:rPr>
          <w:i w:val="false"/>
        </w:rPr>
        <w:t xml:space="preserve">d-ca 1 plut. w IV szw. W kampanii wojennej 1939 r. d-ca 1 plut. w IV szw. od Poznania po Warszawę, w szarży pod Wólką Węglową i w obronie Warszawy, także na Czerniakowie, rtm. Wyr. w bitwie pod  Wartkowicami.W niewoli niem. w Offlag Brauschweig, Hadamar, Murnau. Po wyzwoleniu, od 11.07.1945 do 28.10.1946 r. w 7 Pułku Ułanów Lubelskich w II Korpusie gen. Andersa we Włoszech, mjr. W l. 1946-1948 w PKPR w Anglii. Po II wojnie  św. w Wk. Brytanii, czynny w Zw. Kombatantów RP, jego prezes, przes Koła Skarbu Narodowego w Swindon, członek i prezes Koła Ułanów Jazłowieckich w Londynie w l.1980-1983. Odzn. VM VKl (nr.12374), KW, Krzyżem Kampanii Wrześniowej 1939 r., Kombatanckim Krzyżem Zasługi (2x), Złotym Krzyżem Zasługi, Krzyżem Kaw. Polonia Restituta, Krzyżm Kamnpanii Wrzesniowej,War Medal. Zm. 30.04.1998 r. w Swindon, hr. </w:t>
      </w:r>
      <w:r>
        <w:rPr>
          <w:i w:val="false"/>
          <w:lang w:val="en-US"/>
        </w:rPr>
        <w:t xml:space="preserve">Wildshire, Anglia. Poch. Whitworth Hoad Cementary, Swindon, Kwat. P. gr. 40. </w:t>
      </w:r>
      <w:r>
        <w:rPr>
          <w:i w:val="false"/>
        </w:rPr>
        <w:t xml:space="preserve">Ponadto poch. Aniela Korolewiczowa, żona, wywieziona ze Lwowa do ZSSR, nast. siostra w Szpit. Wojsk. II Korpusu, odznaczona odzn. kombat. i harc., zm. 05.01.1993 r. Grobem opiekuje się syn Tomasz Korolewicz i rodzina. </w:t>
      </w:r>
    </w:p>
    <w:p>
      <w:pPr>
        <w:pStyle w:val="TextBody"/>
        <w:rPr>
          <w:i w:val="false"/>
          <w:i w:val="false"/>
        </w:rPr>
      </w:pPr>
      <w:r>
        <w:rPr>
          <w:i w:val="false"/>
        </w:rPr>
        <w:t>Wg.: Dzieje, s. 4,5,96,112,113,131,142,151,153,155,162,176,182,232,233, fot.133,136,254; Polak, s. 85,86,102168; Rozżestwieński, 2008, s. 9,19,30,36,39,40,44,58,60,64,69,80,81,82,</w:t>
      </w:r>
    </w:p>
    <w:p>
      <w:pPr>
        <w:pStyle w:val="TextBody"/>
        <w:rPr>
          <w:i w:val="false"/>
          <w:i w:val="false"/>
        </w:rPr>
      </w:pPr>
      <w:r>
        <w:rPr>
          <w:i w:val="false"/>
        </w:rPr>
        <w:t>86,89,95,102,105,112,1120,125,130,173,183,185. Bokota, s. 95,144; PKBP. R. XXIII, nr. 156,1998, s.75; Malanowski, s. 39; Serwatowski, 30; Biuletyn Koła Ułanów Jazłowieckch, R. LII, 127, 1998; LEKPL, poz. 14; Nekrolog w„Dziennik Polski” z 05.05.1998; Życiorys jego autorstwa, inf. Tomasza Korolewicza i fot. grobu w archiwum Rodziny Jazłowieckej (w AAN).</w:t>
      </w:r>
    </w:p>
    <w:p>
      <w:pPr>
        <w:pStyle w:val="TextBody"/>
        <w:rPr/>
      </w:pPr>
      <w:r>
        <w:rPr>
          <w:i w:val="false"/>
        </w:rPr>
        <w:t xml:space="preserve">KORYTKOWSKI WŁODZIMIERZ. Oficer 14 Pułku Ułanów Jazłowieckich. W 14 p. UJ od 1924 r., po SPK w Grudziądzu, ppor., przeniesiony z 4 Pułku Ułanów, d-ca III szw. w 1925 w  Wyż. Szk. Jazdy. Uczestnik sukcesów jeździeckich pułku, członek Grupy Olimpijskiej. Od 1927 r, porucznik. W 1932 r. adiutant Pułku, od 1935 r. ponownie d-ca III szw. Od 1938 r. w 10 Pułku strzelców Konnych, rtm., uczestnik kampanii wojennej 1939 r. Internowany na Węgrzech, nast. we Francji w Bollene, w 3 batalionie oraz w 14 Pułku Kawalerii Pancernej, adiutant pułku. Od 1940 r. w Wk. Brytanii, w 1 Brygadzie Strzelcow, od 1943 r. adiutant d-cy pułku. W 1944 r. z-ca d-cy pułku, oraz p.o. d-cy pułku, mjr. W 1945/1947 w PKPR. Po II wojnie św. w Wk. Brytanii, czynny w Kole Ułanów Jazłowieckich w Londynie.Tam zmarł 27.03.1961 r. Poch. Cm. </w:t>
      </w:r>
      <w:r>
        <w:rPr>
          <w:i w:val="false"/>
          <w:lang w:val="en-US"/>
        </w:rPr>
        <w:t>North Sheen w Londynie.</w:t>
      </w:r>
    </w:p>
    <w:p>
      <w:pPr>
        <w:pStyle w:val="TextBody"/>
        <w:rPr>
          <w:i w:val="false"/>
          <w:i w:val="false"/>
        </w:rPr>
      </w:pPr>
      <w:r>
        <w:rPr>
          <w:i w:val="false"/>
        </w:rPr>
        <w:t>Wg.: Dzieje, s.76,79,80,88,94,96,127,128,129,131,238,247,250,251,254,272,277,279,280,</w:t>
      </w:r>
    </w:p>
    <w:p>
      <w:pPr>
        <w:pStyle w:val="TextBody"/>
        <w:rPr>
          <w:i w:val="false"/>
          <w:i w:val="false"/>
        </w:rPr>
      </w:pPr>
      <w:r>
        <w:rPr>
          <w:i w:val="false"/>
        </w:rPr>
        <w:t>284, fot.16,96, 76,79,111,123; Polak, s.49,52,53,54,62,67,125,126,130,134,163,163,180</w:t>
      </w:r>
    </w:p>
    <w:p>
      <w:pPr>
        <w:pStyle w:val="TextBody"/>
        <w:rPr/>
      </w:pPr>
      <w:r>
        <w:rPr>
          <w:i w:val="false"/>
        </w:rPr>
        <w:t>(RDz.127/39 tu: Korytowski); Rozdżestwieński 2008 s. 23 (tu: Korytowski); Pruski W. Dzieje konkursów, s.165,187,221,306; Bokota, s. 77,78,142,164; Malanowski, s. 19,20,57,64,</w:t>
      </w:r>
    </w:p>
    <w:p>
      <w:pPr>
        <w:pStyle w:val="TextBody"/>
        <w:rPr/>
      </w:pPr>
      <w:r>
        <w:rPr>
          <w:i w:val="false"/>
        </w:rPr>
        <w:t>53; Serwatowski, s. 11,12,13; Biuletyn Koła Ułanów Jazłowieckich, nr. 114,199; LEKPL, nr. 15 z Instytutu im. Sikorskiego w Londynie;Bokota, s.78.</w:t>
      </w:r>
    </w:p>
    <w:p>
      <w:pPr>
        <w:pStyle w:val="TextBody"/>
        <w:rPr>
          <w:i w:val="false"/>
          <w:i w:val="false"/>
        </w:rPr>
      </w:pPr>
      <w:r>
        <w:rPr>
          <w:i w:val="false"/>
        </w:rPr>
        <w:t>KOSIŃSKI  KAZIMIERZ.Ur.05.10.1911 r.Oficer - lekarz 14 Pułku Ułanów Jazłowieckich. W 14 p.UJ w l.1930-tych, zap. od 1937 r., ppor. W kampanii wojennej 1939 r., por.od 19.03.1939 r. Brak danych o dalszych losach.</w:t>
      </w:r>
    </w:p>
    <w:p>
      <w:pPr>
        <w:pStyle w:val="TextBody"/>
        <w:rPr/>
      </w:pPr>
      <w:r>
        <w:rPr>
          <w:i w:val="false"/>
        </w:rPr>
        <w:t>Wg.: Dzieje, s. 141; Polak, s.101,172(RDz.64/39),173(RDz.64/39); Malanowski, s. 25 (tu Wiktor).</w:t>
      </w:r>
    </w:p>
    <w:p>
      <w:pPr>
        <w:pStyle w:val="TextBody"/>
        <w:rPr/>
      </w:pPr>
      <w:r>
        <w:rPr>
          <w:i w:val="false"/>
          <w:lang w:val="de-DE"/>
        </w:rPr>
        <w:t xml:space="preserve">KOSTIUK ZYGMUNT FERDYNAND. </w:t>
      </w:r>
      <w:r>
        <w:rPr>
          <w:i w:val="false"/>
        </w:rPr>
        <w:t>Ur. 26.04.1913 r. Oficer 14 Pułku Ułanów Jazłowieckich.W 14 p.UJ od 1935 r. po SPRK w Grudziądzu. Nast. w rezerwie pułku. Od 01.01.1938 r. ppor.W kampanii wojennej 1939 r. d-ca plut. działek ppanc.Od 04.09.1939 r.</w:t>
      </w:r>
    </w:p>
    <w:p>
      <w:pPr>
        <w:pStyle w:val="TextBody"/>
        <w:rPr>
          <w:i w:val="false"/>
          <w:i w:val="false"/>
        </w:rPr>
      </w:pPr>
      <w:r>
        <w:rPr>
          <w:i w:val="false"/>
        </w:rPr>
        <w:t xml:space="preserve">d-ca 2 plut. w IV szw. Poległ 17.09.1939 r. w bitwie pod Górkami Kampinoskimi w Puszczy Kampinoskiej. Poch. Cm. Wojenny w Granicy, gm. Kampinos, pow. Błonie, woj. mazowieckie kw. 3, rząd III, grób 4. Mogiła zbiorowa, ziemna, obmurowana. Krzyż betonowy, tablica met. z orłem i napisem: „Ppor. rez. 14 Pułku Ułanów Jazłowieckch ZYGMUNT KOSTIUK poległ we wrześniu 1939 r.”.Opiekę nad cmentarzem sprawuje Gmina Kampinos i Kampinoski Park Narodowy. </w:t>
      </w:r>
    </w:p>
    <w:p>
      <w:pPr>
        <w:pStyle w:val="TextBody"/>
        <w:rPr/>
      </w:pPr>
      <w:r>
        <w:rPr>
          <w:i w:val="false"/>
        </w:rPr>
        <w:t>Wg.: Dzieje, s. 94,134,142,161,163,277,233; Polak, s.102; Rozdżestwieński, 1997, s. 40,41,73,76,84; ten że, 2008, s. 43,44,83,175,177,185; Księga Pochowanyh, t. I cz.1,s.355; Księga grobów, s. 76-77; Bokota, s. 101,146; Kostiuk J.Czy tak być musiało?.Wspomnienia...</w:t>
      </w:r>
    </w:p>
    <w:p>
      <w:pPr>
        <w:pStyle w:val="TextBody"/>
        <w:rPr>
          <w:i w:val="false"/>
          <w:i w:val="false"/>
        </w:rPr>
      </w:pPr>
      <w:r>
        <w:rPr>
          <w:i w:val="false"/>
        </w:rPr>
        <w:t>Rzeszów, 2010, s.8,16, 25,26,37,46,49,122; List J. Torosiewicza i inf. L. Kukawskiego w archiwum Rodziny Jazłowieckiej (w AAN).</w:t>
      </w:r>
    </w:p>
    <w:p>
      <w:pPr>
        <w:pStyle w:val="TextBody"/>
        <w:rPr>
          <w:i w:val="false"/>
          <w:i w:val="false"/>
        </w:rPr>
      </w:pPr>
      <w:r>
        <w:rPr>
          <w:i w:val="false"/>
        </w:rPr>
        <w:t>KOSTKIEWICZ BOLESŁAW APOLINARY. Ur. 25.07.1908 r w Jaśle.Oficer 14 Pułku Ułanów Jazłowieckich. W 14 p.UJ od 1931 r.po SPRK w Grudziądzu, wachm. podch., nast.</w:t>
      </w:r>
    </w:p>
    <w:p>
      <w:pPr>
        <w:pStyle w:val="TextBody"/>
        <w:rPr>
          <w:i w:val="false"/>
          <w:i w:val="false"/>
        </w:rPr>
      </w:pPr>
      <w:r>
        <w:rPr>
          <w:i w:val="false"/>
        </w:rPr>
        <w:t>w rezerwie pułku. W 1932 r. powołany na ćwiczenia w  pułku. W 1934 r. na kursie d-ców plutonów. W 1938 r.powołany, w akcji przeciw dywersantom w Karpatach, na Słowacji. Uczestnik kampanii wojennej 1939 r. od Poznania po Warszawę, d-ca 1 plut. w IV szw. Wyr. w bitwie pod Górkami. Od 17.09.1939 r. d-ca IV szw., m.in. w szarży pod Wólką Węglową. Nast. w obronie Warszawy, d-ca oddziału wydzielonego pułku, wzmocnionego żołnierzam i 6 p.Uł.w walkach na Czerniakowie i Sadybie, którym dowodził do 28.09.1939 r., wyróżniony.</w:t>
      </w:r>
    </w:p>
    <w:p>
      <w:pPr>
        <w:pStyle w:val="TextBody"/>
        <w:rPr>
          <w:i w:val="false"/>
          <w:i w:val="false"/>
        </w:rPr>
      </w:pPr>
      <w:r>
        <w:rPr>
          <w:i w:val="false"/>
        </w:rPr>
        <w:t>W 2009 r. odsłaniał pomnik walczących i pookległych  pod jego d-ctwem żołnierzy  pułku na Sadybnie w Warszawie. Po kapitulacji Warszawy w niewoli niemieckiej w Ofag II C Woldenberg. Odzn. KW 3x, wniosek na VM V Kl (nie dotarł do władz, w archiwum), Krzyżem Kaw. OOP, Medalem za Wojnę Obronną 1939 r., Medalem „Rodła”, Odznaką „ Pro Memoria”, i in odzn. cywilnymi i  wojskowymi. Po II wojnie św. w Polsce, por., nast. mjr. Zasłużony leśnik w woj. lubuskim, czynny w Kole Pułkowym we Wrocławiu i Rodzinie14 Pułku UJ, jej Prezes Honorowy., ppłk. Zm. 23.03. 2011 r.w Zielonej Górze i tam poch.Cmentarz Komunalny przy ul. Wrocławskiej kwatera79, rząd 9, grób nr. 5. Grobem opiekuje się syn i rodzina.</w:t>
      </w:r>
    </w:p>
    <w:p>
      <w:pPr>
        <w:pStyle w:val="TextBody"/>
        <w:rPr>
          <w:i w:val="false"/>
          <w:i w:val="false"/>
        </w:rPr>
      </w:pPr>
      <w:r>
        <w:rPr>
          <w:i w:val="false"/>
        </w:rPr>
        <w:t>Wg.: Dzieje, s. 97,134,142,161,167,178,183,186,233, fot.128,194,200; Polak, s. 62,102; Malanowski, s. 53; Serwatowski, s.6; 8, 31; Rozdżestwieński, 2008, s.41,42,44,46,49,83,</w:t>
      </w:r>
    </w:p>
    <w:p>
      <w:pPr>
        <w:pStyle w:val="TextBody"/>
        <w:rPr>
          <w:i w:val="false"/>
          <w:i w:val="false"/>
        </w:rPr>
      </w:pPr>
      <w:r>
        <w:rPr>
          <w:i w:val="false"/>
        </w:rPr>
        <w:t xml:space="preserve">85,91,102,107,113,114,123,125,130,173,185; AEK; Lista członków Klubu Żółtego Proporczyka w archiwum Rodziny Jazłowieckiej; Ułan Jazłowiecki, nr. 23, 2008(dodatek specjalny); dokumenty dot. biografii i nekrologi, korespondencja, relacja jego autorstwa, </w:t>
      </w:r>
    </w:p>
    <w:p>
      <w:pPr>
        <w:pStyle w:val="TextBody"/>
        <w:rPr>
          <w:i w:val="false"/>
          <w:i w:val="false"/>
        </w:rPr>
      </w:pPr>
      <w:r>
        <w:rPr>
          <w:i w:val="false"/>
        </w:rPr>
        <w:t>list por. G. Torosiewicza i inf. S. Kostkiewicza, syna, w archiwum Rodziny Jazłowieckiej (w AAN).</w:t>
      </w:r>
    </w:p>
    <w:p>
      <w:pPr>
        <w:pStyle w:val="TextBody"/>
        <w:rPr>
          <w:i w:val="false"/>
          <w:i w:val="false"/>
        </w:rPr>
      </w:pPr>
      <w:r>
        <w:rPr>
          <w:i w:val="false"/>
        </w:rPr>
        <w:t>KOSTKIEWICZ STANISŁAW. Ur. 03.08.1897 r.w Krakowie. Oficer 14 Pułku Ułanów Jazłowieckich. W 14 p. UJ od 1918 r. w II szw., kpr. Uczestnik wojen lat 1919/1920 z Ukraińcami i bolszewikami, pchor. Wyróżniony w bitwach pod Jazłowcem i Niestanicą, tam ranny.W latach 1920-tych w 14 pułku UJ, w 1921 r. d-ca 2 plut. w II szw., ppor. Uczestnik zawodów konnych, nagradzany. Od 1927 r.w WSWoj., porucznik. W roku 1938 w 14 p.UJ., m.in. w asystencji przy granicy Czechosłowackiej.W kampanii 1939 r. w sztabie Inspektora Armii i w 17 p.Uł. mjr. dypl. Nast. we Francji i Wk. Brytanii, w sztabie NW. Odzn. VM V Kl. (nr 2503). Po II wojnie św. w Anglii i Afryce Płd. Zmarł 05.02.1951 r. (lub10.04.1950 r.) w Johannesburgu i tam poch., w West Park Cementery,  RCM 11 84.</w:t>
      </w:r>
    </w:p>
    <w:p>
      <w:pPr>
        <w:pStyle w:val="TextBody"/>
        <w:rPr>
          <w:i w:val="false"/>
          <w:i w:val="false"/>
        </w:rPr>
      </w:pPr>
      <w:r>
        <w:rPr>
          <w:i w:val="false"/>
        </w:rPr>
        <w:t xml:space="preserve">Wg.: KJP, s. 413; Czaykowski, s.13; Dzieje, s. 29,30,56,63,68,78,80,97,124,126,131,247, fot. 61,71,77; Polak,s. 17,34,38,40,62; Malanowski, s. 53; WW, poz.29; Inf. Bolesława Kostkiewicza i Z. Cieńskiej oraz dokumenty w archiwum Rodziny Jazłowieckiej(w AAN). </w:t>
      </w:r>
    </w:p>
    <w:p>
      <w:pPr>
        <w:pStyle w:val="TextBody"/>
        <w:rPr>
          <w:i w:val="false"/>
          <w:i w:val="false"/>
        </w:rPr>
      </w:pPr>
      <w:r>
        <w:rPr>
          <w:i w:val="false"/>
        </w:rPr>
        <w:t xml:space="preserve">KOSTKIEWICZ ZYGMUNT. Ur.1895 r. Oficer 14 Pułku Ułanów Jazłowieckich. W 14 p. UJ w 1919 r w wojnie z Ukraińcami, kpr. Nast. w rezerwie pułku.Uczestnik kampanii wojennej 1939 r., por. rez. Nast. w niewoli sowieckiej i w II Korpusie WP, adiutant gen. Andersa. Zm. w 1942 r. w Teheranie po ewakuacji z ZSSR i tam poch.Cm.Wojskowy. Grób ziemny, KW 10, gr 1, płyta  nagrobna indywidualna z nazwiskiem zmarłego. </w:t>
      </w:r>
    </w:p>
    <w:p>
      <w:pPr>
        <w:pStyle w:val="TextBody"/>
        <w:rPr/>
      </w:pPr>
      <w:r>
        <w:rPr>
          <w:i w:val="false"/>
        </w:rPr>
        <w:t>Wg.: Dzieje, s. 134; Polak, s. 62; Malanowski, s.53; Wykaz, s.150; Inf. Bolesława Kostkiewicza w archiwum Rodziny Jazłowieckiej (w AAN).</w:t>
      </w:r>
    </w:p>
    <w:p>
      <w:pPr>
        <w:pStyle w:val="TextBody"/>
        <w:rPr>
          <w:i w:val="false"/>
          <w:i w:val="false"/>
        </w:rPr>
      </w:pPr>
      <w:r>
        <w:rPr>
          <w:i w:val="false"/>
        </w:rPr>
        <w:t>KOŚCIESZA-RAKOWSKI TADEUSZ. Oficer 14 Pułku Ułanów Jazłowieckich.W 14 p. UJ w l. 1940-tych w Szkocji, oficer żywnościowy, por. Brak danych o dalszych losach.</w:t>
      </w:r>
    </w:p>
    <w:p>
      <w:pPr>
        <w:pStyle w:val="TextBody"/>
        <w:rPr>
          <w:i w:val="false"/>
          <w:i w:val="false"/>
        </w:rPr>
      </w:pPr>
      <w:r>
        <w:rPr>
          <w:i w:val="false"/>
        </w:rPr>
        <w:t xml:space="preserve">Wg.: Dzieje, s. 251. </w:t>
      </w:r>
    </w:p>
    <w:p>
      <w:pPr>
        <w:pStyle w:val="TextBody"/>
        <w:rPr/>
      </w:pPr>
      <w:r>
        <w:rPr>
          <w:i w:val="false"/>
        </w:rPr>
        <w:t>KOŚCIUSZKO HENRYK. Podoficer 14 Pułku Ułanów Jazłowieckich.W 14 p.UJ w l 1918/</w:t>
      </w:r>
    </w:p>
    <w:p>
      <w:pPr>
        <w:pStyle w:val="TextBody"/>
        <w:rPr>
          <w:i w:val="false"/>
          <w:i w:val="false"/>
        </w:rPr>
      </w:pPr>
      <w:r>
        <w:rPr>
          <w:i w:val="false"/>
        </w:rPr>
        <w:t>1919 i 1920 - tych, w wojnach z Ukraińcami, st.ułan,  i bolszewikami w szw. KM, plut. Odzn. VM V Kl. Brak danych o dalszych losach.</w:t>
      </w:r>
    </w:p>
    <w:p>
      <w:pPr>
        <w:pStyle w:val="TextBody"/>
        <w:rPr>
          <w:i w:val="false"/>
          <w:i w:val="false"/>
        </w:rPr>
      </w:pPr>
      <w:r>
        <w:rPr>
          <w:i w:val="false"/>
        </w:rPr>
        <w:t>Wg.: Dzieje, s. 63; Polak, s. 35,38;</w:t>
      </w:r>
    </w:p>
    <w:p>
      <w:pPr>
        <w:pStyle w:val="TextBody"/>
        <w:rPr>
          <w:i w:val="false"/>
          <w:i w:val="false"/>
        </w:rPr>
      </w:pPr>
      <w:r>
        <w:rPr>
          <w:i w:val="false"/>
        </w:rPr>
        <w:t xml:space="preserve">KOTOŃSKI (N). Ułan 14 Pułku Ułanów Jazłowieckich. W 14 p.UJ w1919 r. w wojnie z Ukraińcami.Wyr. pod Jazłowcem.Brak danych o dalszych losach. </w:t>
      </w:r>
    </w:p>
    <w:p>
      <w:pPr>
        <w:pStyle w:val="TextBody"/>
        <w:rPr>
          <w:i w:val="false"/>
          <w:i w:val="false"/>
        </w:rPr>
      </w:pPr>
      <w:r>
        <w:rPr>
          <w:i w:val="false"/>
        </w:rPr>
        <w:t xml:space="preserve">Wg.: Czaykowski, s. 15; Dzieje, s. 31. </w:t>
      </w:r>
    </w:p>
    <w:p>
      <w:pPr>
        <w:pStyle w:val="TextBody"/>
        <w:rPr>
          <w:i w:val="false"/>
          <w:i w:val="false"/>
        </w:rPr>
      </w:pPr>
      <w:r>
        <w:rPr>
          <w:i w:val="false"/>
        </w:rPr>
        <w:t>KOTOWICZ SZCZEPAN. Oficer 14 Pułku Ułanów Jazłowieckch. W 14 p. UJ w latach 1940-tych w Szkocji, porucznik. Po II wojnie św. w USA, gdzie zap. zmarł. Data śmierci i miejsce poch. nie ustalone.</w:t>
      </w:r>
    </w:p>
    <w:p>
      <w:pPr>
        <w:pStyle w:val="TextBody"/>
        <w:rPr>
          <w:i w:val="false"/>
          <w:i w:val="false"/>
        </w:rPr>
      </w:pPr>
      <w:r>
        <w:rPr>
          <w:i w:val="false"/>
        </w:rPr>
        <w:t xml:space="preserve">Wg.: Nekrolog w archiwum Rodziny Jazłowieckiej (w AAN). </w:t>
      </w:r>
    </w:p>
    <w:p>
      <w:pPr>
        <w:pStyle w:val="TextBody"/>
        <w:rPr/>
      </w:pPr>
      <w:r>
        <w:rPr>
          <w:i w:val="false"/>
        </w:rPr>
        <w:t>KOTOWICZ - NASTEK MARCIN. Ułan 14 Pułku Ułanów Jazłowieckich.W 14 p. UJ w 1920 r. w wojnie z bolszewikami. Poległ zap.w 1920 r. Data, miejsce śmierci i poch. nie ustalone.</w:t>
      </w:r>
    </w:p>
    <w:p>
      <w:pPr>
        <w:pStyle w:val="TextBody"/>
        <w:rPr>
          <w:i w:val="false"/>
          <w:i w:val="false"/>
        </w:rPr>
      </w:pPr>
      <w:r>
        <w:rPr>
          <w:i w:val="false"/>
        </w:rPr>
        <w:t xml:space="preserve">Wg.: Dzieje, s. 62; Polak, s. 36.  </w:t>
      </w:r>
    </w:p>
    <w:p>
      <w:pPr>
        <w:pStyle w:val="TextBody"/>
        <w:rPr/>
      </w:pPr>
      <w:r>
        <w:rPr>
          <w:i w:val="false"/>
        </w:rPr>
        <w:t xml:space="preserve">KOTULSKI (N). Starszy Ułan 14 Pułku Ułanów Jazłowieckich. W 14 p. UJ w l. 1918/1919 w wojach z bolszewikami i Ukraińcami, w IV szw., kpr. Osadnik Osady Jazłowieckiej Horyńgród-Zalesie. Brak danych o dalszych losach. </w:t>
      </w:r>
    </w:p>
    <w:p>
      <w:pPr>
        <w:pStyle w:val="TextBody"/>
        <w:rPr>
          <w:i w:val="false"/>
          <w:i w:val="false"/>
        </w:rPr>
      </w:pPr>
      <w:r>
        <w:rPr>
          <w:i w:val="false"/>
        </w:rPr>
        <w:t>Wg.: Polak, s. 35; JL; WW, poz.24; Wilhelmi W. Wspomnienia, s. 28.</w:t>
      </w:r>
    </w:p>
    <w:p>
      <w:pPr>
        <w:pStyle w:val="TextBody"/>
        <w:rPr>
          <w:i w:val="false"/>
          <w:i w:val="false"/>
        </w:rPr>
      </w:pPr>
      <w:r>
        <w:rPr>
          <w:i w:val="false"/>
        </w:rPr>
        <w:t>KOTWICA JÓZEF. Podoficer 14 Pułku Ułanów Jazłowieckich. W 14 p. UJ w l.1918/1919</w:t>
      </w:r>
    </w:p>
    <w:p>
      <w:pPr>
        <w:pStyle w:val="TextBody"/>
        <w:rPr>
          <w:i w:val="false"/>
          <w:i w:val="false"/>
        </w:rPr>
      </w:pPr>
      <w:r>
        <w:rPr>
          <w:i w:val="false"/>
        </w:rPr>
        <w:t>-tych i 1920, w wojnach z Ukraińcami i bolszewikami, w IV szw., kpr.Osadnik Osady Jazłowieckiej Horyńgród Zalesie. Brak danych o dalszych losach.</w:t>
      </w:r>
    </w:p>
    <w:p>
      <w:pPr>
        <w:pStyle w:val="TextBody"/>
        <w:rPr>
          <w:i w:val="false"/>
          <w:i w:val="false"/>
        </w:rPr>
      </w:pPr>
      <w:r>
        <w:rPr>
          <w:i w:val="false"/>
        </w:rPr>
        <w:t xml:space="preserve">Wg.: Polak, s. 35(tu: Jan); LOJ w archiwum Rodziny Jazłowieckiej (w AAN). </w:t>
      </w:r>
    </w:p>
    <w:p>
      <w:pPr>
        <w:pStyle w:val="TextBody"/>
        <w:rPr>
          <w:i w:val="false"/>
          <w:i w:val="false"/>
        </w:rPr>
      </w:pPr>
      <w:r>
        <w:rPr>
          <w:i w:val="false"/>
        </w:rPr>
        <w:t xml:space="preserve">KOTWICZ (lub KOTOWICZ NASTEK MARCIN ) FRANCISZEK. Ułan 14 Pułku Ułanów Jazłowieckich.W 14 p.UJ w 1920 r. w wojnie z bolszewikami. Poległ 08.08.1920 r. pod m. Wygoda. Miejsce poch. nie ustalone. </w:t>
      </w:r>
    </w:p>
    <w:p>
      <w:pPr>
        <w:pStyle w:val="TextBody"/>
        <w:rPr>
          <w:i w:val="false"/>
          <w:i w:val="false"/>
        </w:rPr>
      </w:pPr>
      <w:r>
        <w:rPr>
          <w:i w:val="false"/>
        </w:rPr>
        <w:t>Wg.: KJP, s. 368; Malanowski, s.11 (tu poległ pod m. Michale).</w:t>
      </w:r>
    </w:p>
    <w:p>
      <w:pPr>
        <w:pStyle w:val="TextBody"/>
        <w:rPr>
          <w:i w:val="false"/>
          <w:i w:val="false"/>
        </w:rPr>
      </w:pPr>
      <w:r>
        <w:rPr>
          <w:i w:val="false"/>
        </w:rPr>
        <w:t>KOTULSKI (N). Starszy Ułan14 Pułku Ułanów Jazłowieckich.W 14 p.UJ w l.1918/1919-tych w wojnach z bolszewikami i Ukraińcami, w IV szw. Brak bliższyh danych.</w:t>
      </w:r>
    </w:p>
    <w:p>
      <w:pPr>
        <w:pStyle w:val="TextBody"/>
        <w:rPr>
          <w:i w:val="false"/>
          <w:i w:val="false"/>
        </w:rPr>
      </w:pPr>
      <w:r>
        <w:rPr>
          <w:i w:val="false"/>
        </w:rPr>
        <w:t>Wg.: Polak,s. 35; JL; WW, poz. 24; Wilhelmi, Wspomnienia, s. 28.</w:t>
      </w:r>
    </w:p>
    <w:p>
      <w:pPr>
        <w:pStyle w:val="TextBody"/>
        <w:rPr>
          <w:i w:val="false"/>
          <w:i w:val="false"/>
        </w:rPr>
      </w:pPr>
      <w:r>
        <w:rPr>
          <w:i w:val="false"/>
        </w:rPr>
        <w:t>KOWAL JÓZEF. Łącznik Oddziałów Leśnych 14 Pułku Ułanów Jazłowieckich, Armii Krajowej, Dzielnicy Wschodniej Lwowa. Przechowywał sztandar Oddziałów Leśnych AK.</w:t>
      </w:r>
    </w:p>
    <w:p>
      <w:pPr>
        <w:pStyle w:val="TextBody"/>
        <w:rPr>
          <w:i w:val="false"/>
          <w:i w:val="false"/>
        </w:rPr>
      </w:pPr>
      <w:r>
        <w:rPr>
          <w:i w:val="false"/>
        </w:rPr>
        <w:t>Po II wojnie św. w Polsce, czynny w strukturach ŚZŻAK. Miejsce śmierci i poch. nie ustalone.</w:t>
      </w:r>
    </w:p>
    <w:p>
      <w:pPr>
        <w:pStyle w:val="TextBody"/>
        <w:rPr>
          <w:i w:val="false"/>
          <w:i w:val="false"/>
        </w:rPr>
      </w:pPr>
      <w:r>
        <w:rPr>
          <w:i w:val="false"/>
        </w:rPr>
        <w:t>Wg.: Dzieje, s. 222.</w:t>
      </w:r>
    </w:p>
    <w:p>
      <w:pPr>
        <w:pStyle w:val="TextBody"/>
        <w:rPr>
          <w:i w:val="false"/>
          <w:i w:val="false"/>
        </w:rPr>
      </w:pPr>
      <w:r>
        <w:rPr>
          <w:i w:val="false"/>
        </w:rPr>
        <w:t>KOWAL STANISŁAW, ps. „MALEC”.Ur.09.01.1930 r. we Lwowie.Harcerz m.in. w pluto-nie „Grunwald”, od 09.1943 r. w Oddziałach Leśnych 14 Pułku Ułanów Jazłowieckich  Dziel-nicy Wschodniej Lwowa, łącznik. Przechowywał sztandar Oddziałów Leśnych AK. Po II wojnie św. we Wrocławiu, czynny w Kole Pułkowym 14 p.UJ, członek Zarządu III Obszaru Lwowskiego ŚZŻAK i w Rodzinie 14 Pułku UJ. Odzn.: Krzyż II Obrony Lwowa, odznakami: Weterana Akcji Burza, Szarych Szeregów, 6 BKP, 1 Bat. Czołgów im.14 p. UJ. Zm. 24.05. 2009 r. we Wrocławiu. Poch. Cm. Osobowicki, pole 79, grób murowany, rodzinny.</w:t>
      </w:r>
    </w:p>
    <w:p>
      <w:pPr>
        <w:pStyle w:val="TextBody"/>
        <w:rPr>
          <w:i w:val="false"/>
          <w:i w:val="false"/>
        </w:rPr>
      </w:pPr>
      <w:r>
        <w:rPr>
          <w:i w:val="false"/>
        </w:rPr>
        <w:t xml:space="preserve">Wg.: Inf. Środowiska  ŚZŻAK Okręgu Lwowskiego we Wrocławiu nekrolog w archiwum Rodziny Jazłowieckieji (w AAN). </w:t>
      </w:r>
    </w:p>
    <w:p>
      <w:pPr>
        <w:pStyle w:val="TextBody"/>
        <w:rPr>
          <w:i w:val="false"/>
          <w:i w:val="false"/>
        </w:rPr>
      </w:pPr>
      <w:r>
        <w:rPr>
          <w:i w:val="false"/>
        </w:rPr>
        <w:t xml:space="preserve">KOWAL BRONISŁAW ps. „CICHY” i „JUTRZENKA”. Podoficer 1 Pułku Ułanów Jazłowieckich i chorąży Oddziałów Leśnych 14 Pułku Ułanów Jazłowieckich Armii Krajowej Dzielnicy Wschodniej Lwowa. W 14 p.UJ w l.19130-1935 plut.Uczestnik kampanii wojennej 1939 r. Odzn. KW. Po II wojnie św. w Polsce. W l. 1943/1944 d-ca drużyny w Winniczkach, st. chor. Po II wojnie św. w  Polsce. Zm. w 1991 r. w Radymnie i tam poch. Grobem opiekuje się żona i rodzina. </w:t>
      </w:r>
    </w:p>
    <w:p>
      <w:pPr>
        <w:pStyle w:val="TextBody"/>
        <w:rPr>
          <w:i w:val="false"/>
          <w:i w:val="false"/>
        </w:rPr>
      </w:pPr>
      <w:r>
        <w:rPr>
          <w:i w:val="false"/>
        </w:rPr>
        <w:t>Wg.: PKBP, R.XIX, nr. 139, 1991, s. 226; Komunikat Informacyjny Koła Ułanów Jazłowieckich, LXVI, 19981, nr. 113, s,.13;  Fot. z odsłonięcia głazu-pomnika Szarży pod Wólką Węglową i informacja Janiny Kowal w archiwum  Rodziny Jazłowqiekiej(w AAN).</w:t>
      </w:r>
    </w:p>
    <w:p>
      <w:pPr>
        <w:pStyle w:val="TextBody"/>
        <w:rPr/>
      </w:pPr>
      <w:r>
        <w:rPr>
          <w:i w:val="false"/>
        </w:rPr>
        <w:t>KOWALCZEWSKI PRZEMYSŁAW. Oficer 14 Pułku Ułanów Jazłowieckich.W 14 p. UJ w 1920 r. w wojnie z bolszewikami, nast. w rez. pułku.W kampanii wojennej 1939 r. w szw. marszowym, d-ca plut, ppor. Wyr. pod Zboiskami. Odzn. KW2x. Poległ 22.09.1939 r. w Rzyrzyczkch w woj. lubelskim. Poch.Cm. przy ul.Białej w Lublinie, Kwatera Wojenna, 22.</w:t>
      </w:r>
    </w:p>
    <w:p>
      <w:pPr>
        <w:pStyle w:val="TextBody"/>
        <w:rPr>
          <w:i w:val="false"/>
          <w:i w:val="false"/>
        </w:rPr>
      </w:pPr>
      <w:r>
        <w:rPr>
          <w:i w:val="false"/>
        </w:rPr>
        <w:t>Wg,: Dzieje, s. 134,201,203,233; Księga Pochowanych t. I,. cz.1, s.360; Księga grobów, s. 77.</w:t>
      </w:r>
    </w:p>
    <w:p>
      <w:pPr>
        <w:pStyle w:val="TextBody"/>
        <w:rPr/>
      </w:pPr>
      <w:r>
        <w:rPr>
          <w:i w:val="false"/>
        </w:rPr>
        <w:t xml:space="preserve">KOWALCZYK ADAM.Ułan 14 Pułku Ułanów Jazłowieckich.W 14 p.UJ w 1920 r. w wojnie z bolszewikam. Poległ  01.04.1920 r. pod Rohoźną. Miejsce poch. nie ustalone. </w:t>
      </w:r>
    </w:p>
    <w:p>
      <w:pPr>
        <w:pStyle w:val="TextBody"/>
        <w:rPr>
          <w:i w:val="false"/>
          <w:i w:val="false"/>
        </w:rPr>
      </w:pPr>
      <w:r>
        <w:rPr>
          <w:i w:val="false"/>
        </w:rPr>
        <w:t>Wg.: KJP, s. 368, Dzieje, s. 62.; Polak, s. 36; Malanowski,s.11 (tu poległ 01.06, pod Schoźną, omyłkowo).</w:t>
      </w:r>
    </w:p>
    <w:p>
      <w:pPr>
        <w:pStyle w:val="TextBody"/>
        <w:rPr>
          <w:i w:val="false"/>
          <w:i w:val="false"/>
        </w:rPr>
      </w:pPr>
      <w:r>
        <w:rPr>
          <w:i w:val="false"/>
        </w:rPr>
        <w:t>KOWALEWSKI (N).Ułan 14 Pułku Ułanów Jazłowieckich. W 14 p. UJ w 1919r. w wojnie z Ukraińcami.Wyróżniony pod Jazłowcem. Brak bliższych danych.</w:t>
      </w:r>
    </w:p>
    <w:p>
      <w:pPr>
        <w:pStyle w:val="TextBody"/>
        <w:rPr>
          <w:i w:val="false"/>
          <w:i w:val="false"/>
        </w:rPr>
      </w:pPr>
      <w:r>
        <w:rPr>
          <w:i w:val="false"/>
        </w:rPr>
        <w:t>Wg.: Czaykowski, s. 14; Dzieje, s.30.</w:t>
      </w:r>
    </w:p>
    <w:p>
      <w:pPr>
        <w:pStyle w:val="TextBody"/>
        <w:rPr/>
      </w:pPr>
      <w:r>
        <w:rPr>
          <w:i w:val="false"/>
        </w:rPr>
        <w:t xml:space="preserve">KOWALIK KAZMIERZ. Starszy Ułan 14 Pułku Ułanów Jazłowieckich. W 14 p. UJ w l. 1940-tych w Szkocji., nast.w 1 Dywizji Pancernej  w walkach na kontynencie europejskim. Odzn. KW. Brak danych o dalszych losach. </w:t>
      </w:r>
    </w:p>
    <w:p>
      <w:pPr>
        <w:pStyle w:val="TextBody"/>
        <w:rPr>
          <w:i w:val="false"/>
          <w:i w:val="false"/>
        </w:rPr>
      </w:pPr>
      <w:r>
        <w:rPr>
          <w:i w:val="false"/>
        </w:rPr>
        <w:t>Wg.: Dzieje, s. 309.</w:t>
      </w:r>
    </w:p>
    <w:p>
      <w:pPr>
        <w:pStyle w:val="TextBody"/>
        <w:rPr>
          <w:i w:val="false"/>
          <w:i w:val="false"/>
        </w:rPr>
      </w:pPr>
      <w:r>
        <w:rPr>
          <w:i w:val="false"/>
        </w:rPr>
        <w:t>KOWALSKI JAN. Ułan 14 Pułku Ułanów Jazłowieckich. W 14 p.UJ w l.1940-tych w Szkocji, nast. w 1 Dywizji Pancernej. Poległ w walkach na kontynencie europ.Odzn KW (śp.). Miejsce śmierci i pochowania nie ustalone.</w:t>
      </w:r>
    </w:p>
    <w:p>
      <w:pPr>
        <w:pStyle w:val="TextBody"/>
        <w:rPr/>
      </w:pPr>
      <w:r>
        <w:rPr>
          <w:i w:val="false"/>
        </w:rPr>
        <w:t>Wg.: Dzieje, s. 309.</w:t>
      </w:r>
    </w:p>
    <w:p>
      <w:pPr>
        <w:pStyle w:val="TextBody"/>
        <w:rPr/>
      </w:pPr>
      <w:r>
        <w:rPr>
          <w:i w:val="false"/>
        </w:rPr>
        <w:t xml:space="preserve">KOWALSKI WITOLD. Oficer 14 Pułku Ułanów Jazłowieckich. W 14 p.UJ w 1928 (lub 1933 r.) r. z 10 PSK, d-ca I szw, por. W 1935 r. oficer materiałowy.W 1937 r. kwatermistrz pułku, rtm. W 1939 r.w Szwadronie Zapasowym Pułku. Nast. na Węgrzech, we Francji w Ośrodku Bollene i w Szkocji. W l.1942/1943 kwatermistrz pułku.W 1945 r.mjr. Odzn. KW.  Po II wojnie św. w Polsce, w Bytomiu, gdzie zm.18.01.1967 r. i pochowany Cm. Komunalny przy ul. Kraszewskiego, kwatera prawa w środku. Ponadto poch. córka Krystyna Krawczyk. </w:t>
      </w:r>
    </w:p>
    <w:p>
      <w:pPr>
        <w:pStyle w:val="TextBody"/>
        <w:rPr>
          <w:i w:val="false"/>
          <w:i w:val="false"/>
        </w:rPr>
      </w:pPr>
      <w:r>
        <w:rPr>
          <w:i w:val="false"/>
        </w:rPr>
        <w:t>Wg.: Dzieje, s. 83,95,131,2304,209, 247,250,270,272,283; Polak, s.62,99,130,135,183(R.Dz.</w:t>
      </w:r>
    </w:p>
    <w:p>
      <w:pPr>
        <w:pStyle w:val="TextBody"/>
        <w:rPr>
          <w:i w:val="false"/>
          <w:i w:val="false"/>
        </w:rPr>
      </w:pPr>
      <w:r>
        <w:rPr>
          <w:i w:val="false"/>
        </w:rPr>
        <w:t xml:space="preserve">129/39),184 (R.Dz.129/39); Rozdżestwieński, 2008, s.30; Malanowski,. s. 53; PKBP, 1967, nr.48, s. 535; NAC; </w:t>
      </w:r>
    </w:p>
    <w:p>
      <w:pPr>
        <w:pStyle w:val="TextBody"/>
        <w:rPr/>
      </w:pPr>
      <w:r>
        <w:rPr>
          <w:i w:val="false"/>
        </w:rPr>
        <w:t xml:space="preserve">KOWNACKI TADEUSZ. Oficer 14 Pułku Ułanów Jazłowieckich. W 14 p. UJ w  1920 r. w wojnie z bolszewikami.W l.1920-tych d-ca plut. w III szw. W1927 po SPRK d-ca pklut. W III szw. ppor. Nast. w KOP. I zap, w rez. pułku. W kampanii wojennej 1939 r. d-ca plut. w Szwadronie Marszowym, poległ 15.09.1939 r. pod Zboiskami. </w:t>
      </w:r>
    </w:p>
    <w:p>
      <w:pPr>
        <w:pStyle w:val="TextBody"/>
        <w:rPr>
          <w:i w:val="false"/>
          <w:i w:val="false"/>
        </w:rPr>
      </w:pPr>
      <w:r>
        <w:rPr>
          <w:i w:val="false"/>
        </w:rPr>
        <w:t>Wg.: Dzieje, s.83,97,134,203; Polak, s.62.; Malanowski, s.53; Straty. s. 201.</w:t>
      </w:r>
    </w:p>
    <w:p>
      <w:pPr>
        <w:pStyle w:val="TextBody"/>
        <w:rPr>
          <w:i w:val="false"/>
          <w:i w:val="false"/>
        </w:rPr>
      </w:pPr>
      <w:r>
        <w:rPr>
          <w:i w:val="false"/>
        </w:rPr>
        <w:t>KOWNACKI WŁODZIMIERZ. Ur.11.02.1890 r. w Rosji. Oficer 14 Pułku Ułanów Jazłowieckch zap.w 1920 r. w wojnie z bolszewikami i 7 PSK.Po I wojnie św. płk. Zamordowany lub poległ w 1944 r. w Armii Krajowej. Brak bliższych danych.</w:t>
      </w:r>
    </w:p>
    <w:p>
      <w:pPr>
        <w:pStyle w:val="TextBody"/>
        <w:rPr>
          <w:i w:val="false"/>
          <w:i w:val="false"/>
        </w:rPr>
      </w:pPr>
      <w:r>
        <w:rPr>
          <w:i w:val="false"/>
        </w:rPr>
        <w:t>Wg.: LCZO, poz. 9 (tu: płk); Straty, s.202.</w:t>
      </w:r>
    </w:p>
    <w:p>
      <w:pPr>
        <w:pStyle w:val="TextBody"/>
        <w:rPr>
          <w:i w:val="false"/>
          <w:i w:val="false"/>
        </w:rPr>
      </w:pPr>
      <w:r>
        <w:rPr>
          <w:i w:val="false"/>
        </w:rPr>
        <w:t xml:space="preserve">KOWNAS WACŁAW. Oficer 14 Pułku Ułanów Jazłowieckich. W 14 p. UJ w l. 1939/1940-tych we Francji, d-ca 1 komp., por. Nast. w Szkocji, d-ca 2 plut. w I szw. W 1943 r. d-ca 1 szw. W 1943 r. w 10 Pułku Dragonów 1 Dywizji Pancernej, rtm. Poległ w walkach na kontynencie europ. Odzn. KW. </w:t>
      </w:r>
    </w:p>
    <w:p>
      <w:pPr>
        <w:pStyle w:val="TextBody"/>
        <w:rPr/>
      </w:pPr>
      <w:r>
        <w:rPr>
          <w:i w:val="false"/>
        </w:rPr>
        <w:t>Wg.: Inf. B. Wielgata i fot. grobu w archiwum Rodziny Jazłowieckiej (w AAN), Dzieje, s. 240,242,252,272,275,308; Polak, s. 123,131; Komunikat Informacyjny Koła Ułanów Jazłowieckich. R. XLVI, 1992,nr,115, s,. 22.</w:t>
      </w:r>
    </w:p>
    <w:p>
      <w:pPr>
        <w:pStyle w:val="TextBody"/>
        <w:rPr/>
      </w:pPr>
      <w:r>
        <w:rPr>
          <w:i w:val="false"/>
        </w:rPr>
        <w:t xml:space="preserve">KOZICKI JAN.Oficer 14 Pułku Ułanów Jazłowieckich. W 14 p.UJ w l.1918/1919 - tych w wojnie z  bolszewikami i Ukraińcami, w IV szw., oraz w 1920 r. W służbie 14 p. UJ również w l.1930-tych. Brak danych o dalszych losach.  </w:t>
      </w:r>
    </w:p>
    <w:p>
      <w:pPr>
        <w:pStyle w:val="TextBody"/>
        <w:rPr>
          <w:i w:val="false"/>
          <w:i w:val="false"/>
        </w:rPr>
      </w:pPr>
      <w:r>
        <w:rPr>
          <w:i w:val="false"/>
        </w:rPr>
        <w:t>Wg.: Dzieje, s. 131; WW, poz55 .</w:t>
      </w:r>
    </w:p>
    <w:p>
      <w:pPr>
        <w:pStyle w:val="TextBody"/>
        <w:rPr>
          <w:i w:val="false"/>
          <w:i w:val="false"/>
        </w:rPr>
      </w:pPr>
      <w:r>
        <w:rPr>
          <w:i w:val="false"/>
        </w:rPr>
        <w:t xml:space="preserve">KOZIEŁŁ – POKLEWSKI BRONISŁAW. Ur.w 1898 r.w m.Talica na Syberii.Oficer 14 Pułku Ułanów Jazłowieckich.Uczestnik kampanii wojennej 1939 r. W 14 p.UJ w l.1940-tych we Francji i w Szkocji, d-ca plut. w III szw., ppor. Od 1943 r.w 1 Dywizji Pancernej w walkach na kontynencie europejskim, oficer transportowy w szwadronie dowodzenia. W 1944 r. w  14 p. UJ w Szkocji, instruktoir wyszkolenia motorowego pułku i d-ca szwadronu dowodzenia, por. Po II wojnie św. w Polsce. Zm.16.12.1967 r. w Krakowie. Poch Cm. Rakowicki, kw.11B, grób1, rodzinny.Grobem opiekuje się Anna Księska - córka i rodzina.  </w:t>
      </w:r>
    </w:p>
    <w:p>
      <w:pPr>
        <w:pStyle w:val="TextBody"/>
        <w:rPr/>
      </w:pPr>
      <w:r>
        <w:rPr>
          <w:i w:val="false"/>
        </w:rPr>
        <w:t xml:space="preserve">Wg.: Dzieje,s.252,272,279,280,282; Polak, s. 131,135; PKBP, R. IX, nr.68, 1972, s. 317; Księga grobów, s.78. </w:t>
      </w:r>
    </w:p>
    <w:p>
      <w:pPr>
        <w:pStyle w:val="TextBody"/>
        <w:rPr>
          <w:i w:val="false"/>
          <w:i w:val="false"/>
        </w:rPr>
      </w:pPr>
      <w:r>
        <w:rPr>
          <w:i w:val="false"/>
        </w:rPr>
        <w:t>KOZIŃSKA JADWIGA, ps. „FLORIANKA”. Ur. 1913 r. Podoficer - sanitariuszka Oddzia-łów Leśnych 14 Pułku Ułanów Jazłowieckich Armii Krajowej Dzielnicy Wschodniej Lwowa, kpr. Nast. w Oddz. „Belabes w rzeszowskim w walkach z NKWD i UB, plut. Po II wojnie św. w USA, Chicago. Tam zmarła 07.11.1995 r. i poch. Cm. Maryhill, Lota 16, blok 23, sekcja 3.</w:t>
      </w:r>
    </w:p>
    <w:p>
      <w:pPr>
        <w:pStyle w:val="TextBody"/>
        <w:rPr>
          <w:i w:val="false"/>
          <w:i w:val="false"/>
        </w:rPr>
      </w:pPr>
      <w:r>
        <w:rPr>
          <w:i w:val="false"/>
        </w:rPr>
        <w:t>Wg.: Inf. J. Węgierskiego w archiwum Rodziny Jazłowieckiej (w AAN).</w:t>
      </w:r>
    </w:p>
    <w:p>
      <w:pPr>
        <w:pStyle w:val="TextBody"/>
        <w:rPr/>
      </w:pPr>
      <w:r>
        <w:rPr>
          <w:i w:val="false"/>
        </w:rPr>
        <w:t>KOZIŃSKI HENRYK. Oficer Szwadronów Leśnych 14 Pułku Ułanów Jazłowieckich Armii Krajowej Dzielnicy Wschodniej Lwowa, ps. „Florian”, „Narocz”. Oficer rez. artylerii. W kampanii wojennej 1939 r. w 62 DAL w obronie Lwowa. Od 1940 r. w ZWZ/AK, organiza-tor Rejonu II AK, w jej komendzie, dowodzi  w Biłce Szlacheckiej w walkach z  UPA, organizator zrzutów, d-ca 1 plut. i 1 szw., od 1943 r. por. W Akcji Burza dowodzi 1szwadro-</w:t>
      </w:r>
    </w:p>
    <w:p>
      <w:pPr>
        <w:pStyle w:val="TextBody"/>
        <w:rPr>
          <w:i w:val="false"/>
          <w:i w:val="false"/>
        </w:rPr>
      </w:pPr>
      <w:r>
        <w:rPr>
          <w:i w:val="false"/>
        </w:rPr>
        <w:t>nem 14 p.UJ AK, w dn. 22-27.07.1944 r., w walkach na Górnym Łyczakowie, Pasiekach, w Winniczkach, m.in. we współpracy z wojskami sowieckimi, kpt. Zagrożony aresztowaniem, wraz z swymi żołnierzami w rzeszowskim, tam w walkach z NKWD i UB jako d-ca plutonu, nast. kompanii D-2 w oddz. mjra Dragana Sotirovicza „Draży”. Aresztowany przez 07.10.1944 r. przez NKWD. Odzn. KW. Po II wojnie św. w Londynie i w Chicago, USA,  gdzie zmarł w 2001 lub 2002 r. Pochowany zap. Cm. Maryhill. Dokł. data śmierci i miejsce  poch. nie ustalone.</w:t>
      </w:r>
    </w:p>
    <w:p>
      <w:pPr>
        <w:pStyle w:val="TextBody"/>
        <w:rPr>
          <w:i w:val="false"/>
          <w:i w:val="false"/>
        </w:rPr>
      </w:pPr>
      <w:r>
        <w:rPr>
          <w:i w:val="false"/>
        </w:rPr>
        <w:t>Wg.: Dzieje, s. 213, 214,217; Polak, s. 115,118; Węgierski J. Armia Krajowa, s. 32,33,34, 64,</w:t>
      </w:r>
    </w:p>
    <w:p>
      <w:pPr>
        <w:pStyle w:val="TextBody"/>
        <w:rPr>
          <w:i w:val="false"/>
          <w:i w:val="false"/>
        </w:rPr>
      </w:pPr>
      <w:r>
        <w:rPr>
          <w:i w:val="false"/>
        </w:rPr>
        <w:t>66,88,92,102, 107, 244,277-278,282,284-285,294,321,322, fot.37; List J.Węgierskiego w archiwum Rodziny Jazłowieckiej (w AAN); Mazur G. Węgierski J. Słownik, s.101; LEKPL, poz. 16 z Instytutu im. Sikorskiego w Londynie.</w:t>
      </w:r>
    </w:p>
    <w:p>
      <w:pPr>
        <w:pStyle w:val="TextBody"/>
        <w:rPr/>
      </w:pPr>
      <w:r>
        <w:rPr>
          <w:i w:val="false"/>
        </w:rPr>
        <w:t xml:space="preserve">KOZŁOWSKI FRYDERYK. Podoficer 14 Pułku Ułanów Jazłowieckich. W 14 p.UJ w 1921 r. i w l. 1930-tych, kpr.W 1939 r. podoficer gospodarczy w IV szw., plut. Odzn. KW. Brak danych o dalszych losach. </w:t>
      </w:r>
    </w:p>
    <w:p>
      <w:pPr>
        <w:pStyle w:val="TextBody"/>
        <w:rPr>
          <w:i w:val="false"/>
          <w:i w:val="false"/>
        </w:rPr>
      </w:pPr>
      <w:r>
        <w:rPr>
          <w:i w:val="false"/>
        </w:rPr>
        <w:t xml:space="preserve">Wg.: Dzieje,s.136,142,233, fot.131; Polak,s.102,172(RDz.64/39); Rozdżestwieński, 2008, s. 174,186. </w:t>
      </w:r>
    </w:p>
    <w:p>
      <w:pPr>
        <w:pStyle w:val="TextBody"/>
        <w:rPr/>
      </w:pPr>
      <w:r>
        <w:rPr>
          <w:i w:val="false"/>
        </w:rPr>
        <w:t xml:space="preserve">KOZYRA JÓZEF. Podoficer 14 Pułku Ułanów Jazłowieckich. W 14 p.UJ w kampanii wojennej 1939 r. w Szwadronie Kolarzy Podolskiej Brygady Kawalerii, kpr. Poległ 10.09. 1939 r. pod Uniejowem. Poch.Cm. Parafialny p.w. Św. Andrzeja w Łęczycy. Kwatera wojenna, pomnik. Brak dokładnej lokalizacji grobu. Cmentarzem opiekuje się  Parafia i </w:t>
      </w:r>
    </w:p>
    <w:p>
      <w:pPr>
        <w:pStyle w:val="TextBody"/>
        <w:rPr>
          <w:i w:val="false"/>
          <w:i w:val="false"/>
        </w:rPr>
      </w:pPr>
      <w:r>
        <w:rPr>
          <w:i w:val="false"/>
        </w:rPr>
        <w:t xml:space="preserve">Urząd Miasta w Łęczycy. </w:t>
      </w:r>
    </w:p>
    <w:p>
      <w:pPr>
        <w:pStyle w:val="TextBody"/>
        <w:rPr>
          <w:i w:val="false"/>
          <w:i w:val="false"/>
        </w:rPr>
      </w:pPr>
      <w:r>
        <w:rPr>
          <w:i w:val="false"/>
        </w:rPr>
        <w:t>Wg.: Dzieje, s.226; Polak, s. 105(tu: Kozera); Rozdżestwieński,1997, s. 76; tenże, 2008, s.179; Księga grobów, s.77,78 (tu: Kozera).</w:t>
      </w:r>
    </w:p>
    <w:p>
      <w:pPr>
        <w:pStyle w:val="TextBody"/>
        <w:rPr>
          <w:i w:val="false"/>
          <w:i w:val="false"/>
        </w:rPr>
      </w:pPr>
      <w:r>
        <w:rPr>
          <w:i w:val="false"/>
        </w:rPr>
        <w:t>KOZUBA-KOZUBSKI MARIAN. Podchorąży 14 Pułku Ułanów Jazłowieckich.W 14 p.UJ w 1939 r. po SPK w Grudziądzu. Nast. w Szw. Zapasowym, na Węgrzech i we Francji. Brak danych o dalszych losach.</w:t>
      </w:r>
    </w:p>
    <w:p>
      <w:pPr>
        <w:pStyle w:val="TextBody"/>
        <w:rPr>
          <w:i w:val="false"/>
          <w:i w:val="false"/>
        </w:rPr>
      </w:pPr>
      <w:r>
        <w:rPr>
          <w:i w:val="false"/>
        </w:rPr>
        <w:t>Wg.: Dzieje, s. 99,205,247; Polak, s. 99.</w:t>
      </w:r>
    </w:p>
    <w:p>
      <w:pPr>
        <w:pStyle w:val="TextBody"/>
        <w:rPr/>
      </w:pPr>
      <w:r>
        <w:rPr>
          <w:i w:val="false"/>
        </w:rPr>
        <w:t xml:space="preserve">KOZUBSKI MCHAŁ. Ułan 14 Pułku Ułanów Jazłowieckich. W 14 p. UJ w l. 1930-tych, wymieniony w Rdz. Z 11.02.1935 r. jako oddelegowany do  2 PSK. </w:t>
      </w:r>
    </w:p>
    <w:p>
      <w:pPr>
        <w:pStyle w:val="TextBody"/>
        <w:rPr>
          <w:i w:val="false"/>
          <w:i w:val="false"/>
        </w:rPr>
      </w:pPr>
      <w:r>
        <w:rPr>
          <w:i w:val="false"/>
        </w:rPr>
        <w:t>Wg.: Inf. K. Goździka w archiwum Rodziny Jazłowieckiej (w AAN).</w:t>
      </w:r>
    </w:p>
    <w:p>
      <w:pPr>
        <w:pStyle w:val="TextBody"/>
        <w:rPr>
          <w:i w:val="false"/>
          <w:i w:val="false"/>
        </w:rPr>
      </w:pPr>
      <w:r>
        <w:rPr>
          <w:i w:val="false"/>
        </w:rPr>
        <w:t>KOŹLICKI JAN. Ułan 14 Pułku Ułanów Jazłowieckich. W 14 p. UJ w 1920 r.w wojnie z bolszewikami. Poległ 08.06.1920 r. pod Wernyhorodkiem. Miejsce poch. nie ustalone.</w:t>
      </w:r>
    </w:p>
    <w:p>
      <w:pPr>
        <w:pStyle w:val="TextBody"/>
        <w:rPr/>
      </w:pPr>
      <w:r>
        <w:rPr>
          <w:i w:val="false"/>
        </w:rPr>
        <w:t>Wg.: KJP. s. 368; Polak, s. 36, Malanowski, s. 11.</w:t>
      </w:r>
    </w:p>
    <w:p>
      <w:pPr>
        <w:pStyle w:val="TextBody"/>
        <w:rPr>
          <w:i w:val="false"/>
          <w:i w:val="false"/>
        </w:rPr>
      </w:pPr>
      <w:r>
        <w:rPr>
          <w:i w:val="false"/>
        </w:rPr>
        <w:t>KOŹMIŃSKI WAWRZYNIEC. Podoficer 14 Pułku Ułnów Jazłowieckich.W 14 p.UJ w l. 1919/1920-tych, sierżant. Osadnik Osady Jazłowieckiej Horyńgród Zalesie.Brak danych o dalszych losach.</w:t>
      </w:r>
    </w:p>
    <w:p>
      <w:pPr>
        <w:pStyle w:val="TextBody"/>
        <w:rPr>
          <w:i w:val="false"/>
          <w:i w:val="false"/>
        </w:rPr>
      </w:pPr>
      <w:r>
        <w:rPr>
          <w:i w:val="false"/>
        </w:rPr>
        <w:t>Wg.: LOJ w archiwum Rodziny Jazłowieckiej (w AAN).</w:t>
      </w:r>
    </w:p>
    <w:p>
      <w:pPr>
        <w:pStyle w:val="TextBody"/>
        <w:rPr>
          <w:i w:val="false"/>
          <w:i w:val="false"/>
        </w:rPr>
      </w:pPr>
      <w:r>
        <w:rPr>
          <w:i w:val="false"/>
        </w:rPr>
        <w:t>KRAJEWSKI BOLESŁAW. Starszy Ułan 14 Pułku Ułanów Jazłowieckich.W 14 p. UJ w l. 1940-tych w Szkocji. Nast. w 1945/1947 w PKPR. Brak danych o dalszych losach.</w:t>
      </w:r>
    </w:p>
    <w:p>
      <w:pPr>
        <w:pStyle w:val="TextBody"/>
        <w:rPr>
          <w:i w:val="false"/>
          <w:i w:val="false"/>
        </w:rPr>
      </w:pPr>
      <w:r>
        <w:rPr>
          <w:i w:val="false"/>
        </w:rPr>
        <w:t>Wg.: Dzieje, s.285.</w:t>
      </w:r>
    </w:p>
    <w:p>
      <w:pPr>
        <w:pStyle w:val="TextBody"/>
        <w:rPr>
          <w:i w:val="false"/>
          <w:i w:val="false"/>
        </w:rPr>
      </w:pPr>
      <w:r>
        <w:rPr>
          <w:i w:val="false"/>
        </w:rPr>
        <w:t>KRAKOWIAK (N). Podoficer 14 Pułku Ułanów Jazłowieckich. W 1918/1919 - tych w wojnach z bolszewikami i Ukraińcami, wachm. Brak bliższych danych.</w:t>
      </w:r>
    </w:p>
    <w:p>
      <w:pPr>
        <w:pStyle w:val="TextBody"/>
        <w:rPr>
          <w:i w:val="false"/>
          <w:i w:val="false"/>
        </w:rPr>
      </w:pPr>
      <w:r>
        <w:rPr>
          <w:i w:val="false"/>
        </w:rPr>
        <w:t xml:space="preserve">Wg.: Polak, s. 33. </w:t>
      </w:r>
    </w:p>
    <w:p>
      <w:pPr>
        <w:pStyle w:val="TextBody"/>
        <w:rPr/>
      </w:pPr>
      <w:r>
        <w:rPr>
          <w:i w:val="false"/>
        </w:rPr>
        <w:t>KRAKOWSKI WALENTY. Ur. 09.12.1906 r. w Pysznicy, pow. Stalowa Wola, woj. podkarpackie. W 14 p. UJ w l. 1920-tych. Zamieszkały wraz z rodziną w Lipnie, pow. Jaworów, woj. lwowskie.Uczestnik kampanii wojennej 1939 r. (ochotnik?), nast. w niewoli niemieckiej po wqalkach  k. Piotrkowa Trybunalskiego. Po ucieczce, zam. w Lipniku i Rzeszowie oraz po II wojnie św. w Dusznikach Zdroju, woj. dolnośląskie. Zm. w 1965 r.</w:t>
      </w:r>
    </w:p>
    <w:p>
      <w:pPr>
        <w:pStyle w:val="TextBody"/>
        <w:rPr>
          <w:i w:val="false"/>
          <w:i w:val="false"/>
        </w:rPr>
      </w:pPr>
      <w:r>
        <w:rPr>
          <w:i w:val="false"/>
        </w:rPr>
        <w:t>w Dusznikach Zdroju i tam poch. na Cm. Komunalnym. Ponadto pochowana Franciszka Krakowska, z d. Ramska - żona. Grobem opiekuje się rodzina.</w:t>
      </w:r>
    </w:p>
    <w:p>
      <w:pPr>
        <w:pStyle w:val="TextBody"/>
        <w:rPr>
          <w:i w:val="false"/>
          <w:i w:val="false"/>
        </w:rPr>
      </w:pPr>
      <w:r>
        <w:rPr>
          <w:i w:val="false"/>
        </w:rPr>
        <w:t>Wg. Inf. Dominiki Mierzwa, prawnuczki w archwum Rodziny Jazłowieckiej (w AAN).</w:t>
      </w:r>
    </w:p>
    <w:p>
      <w:pPr>
        <w:pStyle w:val="TextBody"/>
        <w:rPr>
          <w:i w:val="false"/>
          <w:i w:val="false"/>
        </w:rPr>
      </w:pPr>
      <w:r>
        <w:rPr>
          <w:i w:val="false"/>
        </w:rPr>
        <w:t>KRAM APOLINARY. Podoficer 14 Pułku Ułanów Jazłowieckich.W 14 p.UJ w l.1940-tych w Szkocji, plut. Nast. w 1945/1947 w PKPR. Brak danych o dalszych losach.</w:t>
      </w:r>
    </w:p>
    <w:p>
      <w:pPr>
        <w:pStyle w:val="TextBody"/>
        <w:rPr>
          <w:i w:val="false"/>
          <w:i w:val="false"/>
        </w:rPr>
      </w:pPr>
      <w:r>
        <w:rPr>
          <w:i w:val="false"/>
        </w:rPr>
        <w:t xml:space="preserve">Wg.: Dzieje, s.284. </w:t>
      </w:r>
    </w:p>
    <w:p>
      <w:pPr>
        <w:pStyle w:val="TextBody"/>
        <w:rPr>
          <w:i w:val="false"/>
          <w:i w:val="false"/>
        </w:rPr>
      </w:pPr>
      <w:r>
        <w:rPr>
          <w:i w:val="false"/>
        </w:rPr>
        <w:t>KRASICKI STANISŁAW. Podchorąży 14 Pułku Ułanów Jazłowieckich.W14 p.UJ w kampaniii wojennej 1939 r.w Szwadronie Marszowym, podch.rez. Wyróżniony pod Zboiskami. Po ucieczce z niewoli sowieckiej na Węgrzech i we Francji, w Ośrodku Bollene. Odzn. KW 2x. Brak danych o dalszych losach.</w:t>
      </w:r>
    </w:p>
    <w:p>
      <w:pPr>
        <w:pStyle w:val="TextBody"/>
        <w:rPr>
          <w:i w:val="false"/>
          <w:i w:val="false"/>
        </w:rPr>
      </w:pPr>
      <w:r>
        <w:rPr>
          <w:i w:val="false"/>
        </w:rPr>
        <w:t>Wg.: Dzieje, s. 135,201,203,204,209,233,238,248; Polak, s. 99(tu: Krawicki).</w:t>
      </w:r>
    </w:p>
    <w:p>
      <w:pPr>
        <w:pStyle w:val="TextBody"/>
        <w:rPr>
          <w:i w:val="false"/>
          <w:i w:val="false"/>
        </w:rPr>
      </w:pPr>
      <w:r>
        <w:rPr>
          <w:i w:val="false"/>
        </w:rPr>
        <w:t>KRASIŃSKI AUGUST. Oficer 14 Pułku Ułanów Jazłowieckich.W 14 p.UJ w 1920 r. w wojnie z bolszewikami, rtm. Nast.zap.w rez. pułku. Brak danych o dalszych losach.</w:t>
      </w:r>
    </w:p>
    <w:p>
      <w:pPr>
        <w:pStyle w:val="TextBody"/>
        <w:rPr>
          <w:i w:val="false"/>
          <w:i w:val="false"/>
        </w:rPr>
      </w:pPr>
      <w:r>
        <w:rPr>
          <w:i w:val="false"/>
        </w:rPr>
        <w:t>Wg.: Dzieje, s. 134.</w:t>
      </w:r>
    </w:p>
    <w:p>
      <w:pPr>
        <w:pStyle w:val="TextBody"/>
        <w:rPr>
          <w:i w:val="false"/>
          <w:i w:val="false"/>
        </w:rPr>
      </w:pPr>
      <w:r>
        <w:rPr>
          <w:i w:val="false"/>
        </w:rPr>
        <w:t>KRASUSKI JERZY. Oficer 14 Pułku Ułanów Jazłowieckich. W 14 p. UJ w 1932 r. po SPK (SPKR ?) w Grudziądzu, ppor. W 1931 r. d-ca plut. w szw. CKM. Od 1937r w KOP. Brak danych o dalszych losach.</w:t>
      </w:r>
    </w:p>
    <w:p>
      <w:pPr>
        <w:pStyle w:val="TextBody"/>
        <w:rPr>
          <w:i w:val="false"/>
          <w:i w:val="false"/>
        </w:rPr>
      </w:pPr>
      <w:r>
        <w:rPr>
          <w:i w:val="false"/>
        </w:rPr>
        <w:t>Wg.: Dzieje, s. 131; Polak, s. 62; Serwatowski, s.64; Malanowski, s. 54.</w:t>
      </w:r>
    </w:p>
    <w:p>
      <w:pPr>
        <w:pStyle w:val="TextBody"/>
        <w:rPr/>
      </w:pPr>
      <w:r>
        <w:rPr>
          <w:i w:val="false"/>
        </w:rPr>
        <w:t>KRAWCZUK ROMAN. Ps. „Kawka”. Podoficer 14 Pułku Ułanów Jazłowieckich. Po kursie podofic. podoficer zawodowy 14 p. UJ kpr.W 14 p. UJ w 1920 r. w wojnie z bolszewikami, kpr. W kampanii wojennej 1939 r. wym. w R.Dz. jako plut. w szw. gospodarczym, podkuwacz, ranny, stracił prawą rekę. Od 1940 r. w AK Obszaru Lwowskiego, nast. w Oddziałach Leśnych 14 Pułku Ułanów Jazłowieckich, Armi Krajowej, Dzielnicy Wschodniej Lwowa, plut. Po II wojnie św. w Polsce. Zm.w 1988 r. w Świebodzicach, woj. dolnośląskie i tam zap. pochowany. Brak bliższych danych.</w:t>
      </w:r>
    </w:p>
    <w:p>
      <w:pPr>
        <w:pStyle w:val="TextBody"/>
        <w:rPr/>
      </w:pPr>
      <w:r>
        <w:rPr>
          <w:i w:val="false"/>
        </w:rPr>
        <w:t>Wg.: Dzieje, 136,395; PKBP,R. XVIII, nr. 131, 1989, s. 73; ZZ; Polak. s.173 (R.dz,.);</w:t>
      </w:r>
    </w:p>
    <w:p>
      <w:pPr>
        <w:pStyle w:val="TextBody"/>
        <w:rPr>
          <w:i w:val="false"/>
          <w:i w:val="false"/>
        </w:rPr>
      </w:pPr>
      <w:r>
        <w:rPr>
          <w:i w:val="false"/>
        </w:rPr>
        <w:t>Rozdżestwieński, 2008, s. 170.</w:t>
      </w:r>
    </w:p>
    <w:p>
      <w:pPr>
        <w:pStyle w:val="TextBody"/>
        <w:rPr>
          <w:i w:val="false"/>
          <w:i w:val="false"/>
        </w:rPr>
      </w:pPr>
      <w:r>
        <w:rPr>
          <w:i w:val="false"/>
        </w:rPr>
        <w:t xml:space="preserve">KROCZEK STANISŁAW. Podoficer 14 Pułku Ułanów Jazłowieckich. W 14 p. UJ w 1921 r. podoficer w kwaterunku pułku, w ambulansie sanitarnym, wachm. Od 1927 r.w rez. pułku. </w:t>
      </w:r>
    </w:p>
    <w:p>
      <w:pPr>
        <w:pStyle w:val="TextBody"/>
        <w:rPr/>
      </w:pPr>
      <w:r>
        <w:rPr>
          <w:i w:val="false"/>
        </w:rPr>
        <w:t>Wg.: Dzieje, s. 67,80,136;Polak, s. 40.</w:t>
      </w:r>
    </w:p>
    <w:p>
      <w:pPr>
        <w:pStyle w:val="TextBody"/>
        <w:rPr>
          <w:i w:val="false"/>
          <w:i w:val="false"/>
        </w:rPr>
      </w:pPr>
      <w:r>
        <w:rPr>
          <w:i w:val="false"/>
        </w:rPr>
        <w:t xml:space="preserve">KROKAY WALERY.Ur. 25.11.1895 r. w Skolem, pow. Stryj. Oficer 14 Pułku Ułanów Jazłowieckich.W 14 p.UJ w l.1940-tych w Szkocji. Po przeszkoleniu w dywersji Cichociemy. Zrzucony do Polski 20/21.03.1943 r. na placówkę „Tarnina” k. Korytnicy, do AK Obw. Jędrzejów, ps. „Siwy”. Po II wojnie św. w Anglii i w Polsce. Zm. w Wwie 05.09.1982 r. </w:t>
      </w:r>
    </w:p>
    <w:p>
      <w:pPr>
        <w:pStyle w:val="TextBody"/>
        <w:rPr>
          <w:i w:val="false"/>
          <w:i w:val="false"/>
        </w:rPr>
      </w:pPr>
      <w:r>
        <w:rPr>
          <w:i w:val="false"/>
        </w:rPr>
        <w:t xml:space="preserve">(lub 03.04.1983 r.). Poch. zap. Cm. Powązkowski Wojskowy lub Cm Rakowicki w Krakowie, Kwat,.XIV A. Rz. 11,grób 11. </w:t>
      </w:r>
    </w:p>
    <w:p>
      <w:pPr>
        <w:pStyle w:val="TextBody"/>
        <w:rPr>
          <w:i w:val="false"/>
          <w:i w:val="false"/>
        </w:rPr>
      </w:pPr>
      <w:r>
        <w:rPr>
          <w:i w:val="false"/>
        </w:rPr>
        <w:t xml:space="preserve">Wg.: Dzieje, s. 252,267; Polak, s. 130; Komunikat Inf. Koła Ułanów Jazłowieckich, Londyn, R. XXX, nr. 85,1977, s. 8; Księga grobów, s. 78; Inf. L. Kukawskiego w archiwum Rodziny Jazłowieckiejw (AAN). </w:t>
      </w:r>
    </w:p>
    <w:p>
      <w:pPr>
        <w:pStyle w:val="TextBody"/>
        <w:rPr>
          <w:i w:val="false"/>
          <w:i w:val="false"/>
        </w:rPr>
      </w:pPr>
      <w:r>
        <w:rPr>
          <w:i w:val="false"/>
        </w:rPr>
        <w:t>KROL JÓZEF.Ułan 14 Pułku Ułanów Jazłowieckich.W kampanii wojennej 1939 r.w poczcie dowódy pułku.Poległ 24.09.1939 r. w Kazuniu, woj. mazowieckie. Odzn VK V Kl (nr12702, śp), KW. Poch. Cm. Wojskowy Powązkowski w Warszawie.Mogiła zbiorowa, ziemna, obramowana. Krzyż kamienny, tablica met. z orłem. Miejsce pochowania nie zidentyfikowane.</w:t>
      </w:r>
    </w:p>
    <w:p>
      <w:pPr>
        <w:pStyle w:val="TextBody"/>
        <w:rPr>
          <w:i w:val="false"/>
          <w:i w:val="false"/>
        </w:rPr>
      </w:pPr>
      <w:r>
        <w:rPr>
          <w:i w:val="false"/>
        </w:rPr>
        <w:t xml:space="preserve">Wg.: Dzieje, s. 159,206,227(tu poległ pod m.Górki); Polak, s. 105 (tu poległ pod m. Górki 17.09. 1939 r.); Rozdżestwieński, 1997, s. 38,77,80,82 (tu poległ pod m. Górki); tenże, 2008, s. 181; Księga Pochowanych, t.I, cz.I, s. 377 (tu Krol, bez imienia, poległ 24.09. 1939 r. w Kazuniu); Księga grobów, s. 78-79. </w:t>
      </w:r>
    </w:p>
    <w:p>
      <w:pPr>
        <w:pStyle w:val="TextBody"/>
        <w:rPr/>
      </w:pPr>
      <w:r>
        <w:rPr>
          <w:i w:val="false"/>
          <w:lang w:val="en-US"/>
        </w:rPr>
        <w:t xml:space="preserve">KRÓL JÓZEF JAN. </w:t>
      </w:r>
      <w:r>
        <w:rPr>
          <w:i w:val="false"/>
        </w:rPr>
        <w:t>Ułan 14 Pułku Ułanów Jazłowiekich.W 14 p.UJ w 1939 r. w szw. gospodarczym. Poległ 17.09. 1939 r pod Górkami Kampinoskimi w Puszczy Kampinoskiej.  Poch.Cm.Wojenny w Granicy, gm. Kampinos pow. Błonie, woj. mazowieckie. Mogiła ziemna, zbiorowa.Krzyż betonowy, tablica met.z orłem.Miejsce pochowania nie zidentyfikowane.</w:t>
      </w:r>
    </w:p>
    <w:p>
      <w:pPr>
        <w:pStyle w:val="TextBody"/>
        <w:rPr>
          <w:i w:val="false"/>
          <w:i w:val="false"/>
        </w:rPr>
      </w:pPr>
      <w:r>
        <w:rPr>
          <w:i w:val="false"/>
        </w:rPr>
        <w:t>Wg.: Dzieje, s. 159,206,227; Polak, s. 87,105; Rozdżestwieński, 1997, s. 38,77,80,82 (tu błędnie: poczet dowódcy pułku, odzn. VM V Kl,KW); tenże 2008, s.80,182,183, 186;</w:t>
      </w:r>
    </w:p>
    <w:p>
      <w:pPr>
        <w:pStyle w:val="TextBody"/>
        <w:rPr>
          <w:i w:val="false"/>
          <w:i w:val="false"/>
        </w:rPr>
      </w:pPr>
      <w:r>
        <w:rPr>
          <w:i w:val="false"/>
        </w:rPr>
        <w:t>Malanowski, s. 40; Księga grobów, s. 79.</w:t>
      </w:r>
    </w:p>
    <w:p>
      <w:pPr>
        <w:pStyle w:val="TextBody"/>
        <w:rPr>
          <w:i w:val="false"/>
          <w:i w:val="false"/>
        </w:rPr>
      </w:pPr>
      <w:r>
        <w:rPr>
          <w:i w:val="false"/>
        </w:rPr>
        <w:t>KRÓL JAN. Podoficer 14 Pułku Ułanów Jazłowieckich. W 14 p. UJ w l.1940-tych w Szkocji, wachm. W l.1943/1944 szef szwadronu dowodzena, st.wachm. W 1944 r. szef  III szw., chorąży. Brak danych o dalszych losach.</w:t>
      </w:r>
    </w:p>
    <w:p>
      <w:pPr>
        <w:pStyle w:val="TextBody"/>
        <w:rPr>
          <w:i w:val="false"/>
          <w:i w:val="false"/>
        </w:rPr>
      </w:pPr>
      <w:r>
        <w:rPr>
          <w:i w:val="false"/>
        </w:rPr>
        <w:t xml:space="preserve">Wg.: Dzieje, s. 272,282; Polak,s. 87,105,131,135. </w:t>
      </w:r>
    </w:p>
    <w:p>
      <w:pPr>
        <w:pStyle w:val="TextBody"/>
        <w:rPr>
          <w:i w:val="false"/>
          <w:i w:val="false"/>
        </w:rPr>
      </w:pPr>
      <w:r>
        <w:rPr>
          <w:i w:val="false"/>
        </w:rPr>
        <w:t xml:space="preserve">KRÓLICKI JAN. Ułan 14 Pułku Ułanów Jazłowieckich.W 14 p.UJ w 1920 r. w wojnie z bolszewikami. Poległ 08.06.1820 r. pod Wernyhorodkiem. Miejsce poch. nie ustalone. </w:t>
      </w:r>
    </w:p>
    <w:p>
      <w:pPr>
        <w:pStyle w:val="TextBody"/>
        <w:rPr/>
      </w:pPr>
      <w:r>
        <w:rPr>
          <w:i w:val="false"/>
        </w:rPr>
        <w:t>Wg.: KJP, s. 368; Dzieje, s.62.</w:t>
      </w:r>
    </w:p>
    <w:p>
      <w:pPr>
        <w:pStyle w:val="TextBody"/>
        <w:rPr>
          <w:i w:val="false"/>
          <w:i w:val="false"/>
        </w:rPr>
      </w:pPr>
      <w:r>
        <w:rPr>
          <w:i w:val="false"/>
        </w:rPr>
        <w:t xml:space="preserve">KRÓLICKI STEFAN.Ułan 14 Pułku Ułanów Jazłowieckich. Osadnik Osady Jazłowieckiej. Zamordowany w łagrach sowieckich lub zmarł na osiedleniu przymusowym w l.1940-tych. </w:t>
      </w:r>
    </w:p>
    <w:p>
      <w:pPr>
        <w:pStyle w:val="TextBody"/>
        <w:rPr>
          <w:i w:val="false"/>
          <w:i w:val="false"/>
        </w:rPr>
      </w:pPr>
      <w:r>
        <w:rPr>
          <w:i w:val="false"/>
        </w:rPr>
        <w:t>Wg.: Dzieje, s.119.</w:t>
      </w:r>
    </w:p>
    <w:p>
      <w:pPr>
        <w:pStyle w:val="TextBody"/>
        <w:rPr>
          <w:i w:val="false"/>
          <w:i w:val="false"/>
        </w:rPr>
      </w:pPr>
      <w:r>
        <w:rPr>
          <w:i w:val="false"/>
        </w:rPr>
        <w:t xml:space="preserve">KRÓLIKOWSKI WŁADYSŁAW. Podoficer 14 Pułku Ułanów Jazłowieckich. W 14 p. UJ w 1920 r. w wojnie z bolszewikami, kpr. Poległ w 1920 r. Data, miejse śmierci i poch. nie ustalone. </w:t>
      </w:r>
    </w:p>
    <w:p>
      <w:pPr>
        <w:pStyle w:val="TextBody"/>
        <w:rPr>
          <w:i w:val="false"/>
          <w:i w:val="false"/>
        </w:rPr>
      </w:pPr>
      <w:r>
        <w:rPr>
          <w:i w:val="false"/>
        </w:rPr>
        <w:t xml:space="preserve">Wg.: Dzieje, s. 62; Polak, s. 36; Malanowski. s. 12 (tu poległ 08.06.1920 r. pod Wernyhorodkiem). </w:t>
      </w:r>
    </w:p>
    <w:p>
      <w:pPr>
        <w:pStyle w:val="TextBody"/>
        <w:rPr/>
      </w:pPr>
      <w:r>
        <w:rPr>
          <w:i w:val="false"/>
        </w:rPr>
        <w:t xml:space="preserve">KRYCZYŃSKI MARIAN. Oficer 14 Pułku Ułanów Jazłowieckich.W 14 p. UJ w l. 1919/1920 w wojnach z Ukraińcami i bolszewikami, oraz w l.1920-tych, ppor. W 1926 d-ca plut. w II szw.uczestnik sukcesów jeździeckch pułku. W 1935 d-ca plut.łączności.Od 1937 w Korpusie Audytorów. Brak danych o dalszych losach. </w:t>
      </w:r>
    </w:p>
    <w:p>
      <w:pPr>
        <w:pStyle w:val="TextBody"/>
        <w:rPr>
          <w:i w:val="false"/>
          <w:i w:val="false"/>
        </w:rPr>
      </w:pPr>
      <w:r>
        <w:rPr>
          <w:i w:val="false"/>
        </w:rPr>
        <w:t>Wg.: Dzieje, s. 127,131; Polak, s. 53,62; Malanowski. s. 54; Serwatowski, s. 7.</w:t>
      </w:r>
    </w:p>
    <w:p>
      <w:pPr>
        <w:pStyle w:val="TextBody"/>
        <w:rPr>
          <w:i w:val="false"/>
          <w:i w:val="false"/>
        </w:rPr>
      </w:pPr>
      <w:r>
        <w:rPr>
          <w:i w:val="false"/>
        </w:rPr>
        <w:t>KRYCZYŃSKI  TADEUSZ. Podoficer 14 Pułku Ułanów Jazłowieckich.W 14 p.UJ w kampani wojennej 1939 r. Po II wojnie św. zam. w Radymnie. Tam zam. i zap. poch.</w:t>
      </w:r>
    </w:p>
    <w:p>
      <w:pPr>
        <w:pStyle w:val="TextBody"/>
        <w:rPr>
          <w:i w:val="false"/>
          <w:i w:val="false"/>
        </w:rPr>
      </w:pPr>
      <w:r>
        <w:rPr>
          <w:i w:val="false"/>
        </w:rPr>
        <w:t>Wg.: Lista członków Klubu Żółtego Proporczyka w archiwum RJ (w AAN).</w:t>
      </w:r>
    </w:p>
    <w:p>
      <w:pPr>
        <w:pStyle w:val="TextBody"/>
        <w:rPr>
          <w:b/>
          <w:b/>
        </w:rPr>
      </w:pPr>
      <w:r>
        <w:rPr>
          <w:i w:val="false"/>
        </w:rPr>
        <w:t>KRYGER ANTONI  zob. ANTONOWICZ ALOJZY.</w:t>
      </w:r>
    </w:p>
    <w:p>
      <w:pPr>
        <w:pStyle w:val="TextBody"/>
        <w:rPr/>
      </w:pPr>
      <w:r>
        <w:rPr>
          <w:i w:val="false"/>
        </w:rPr>
        <w:t>KRYL ANTONI ps.„WILK”. Żołnierz Oddziałów Leśnych 14 Pułku Ułanów Jazłowieckich, Armii Krajowej, Dzielnicy Wschodniej Lwowa. Poległ (zmarł z ran) w walkach z Niemcami 23.07.1944 r. na Pasiekach we Lwowie. Miejsce poch. nie ustalone.</w:t>
      </w:r>
    </w:p>
    <w:p>
      <w:pPr>
        <w:pStyle w:val="TextBody"/>
        <w:rPr>
          <w:i w:val="false"/>
          <w:i w:val="false"/>
        </w:rPr>
      </w:pPr>
      <w:r>
        <w:rPr>
          <w:i w:val="false"/>
        </w:rPr>
        <w:t>Wg.: Dzieje, s. 230; Polak, s.118; Księga grobów, s. 79; Węgierski J. Armia Krajowa, s. 283;  Księga grobów, s. 79; Inf. NAC; Wł. Załogowicza i J. Węgierskiego w archiwum Rodziny Jazłowieckiej (w AAN), Fto. w NAC.</w:t>
      </w:r>
    </w:p>
    <w:p>
      <w:pPr>
        <w:pStyle w:val="TextBody"/>
        <w:rPr>
          <w:i w:val="false"/>
          <w:i w:val="false"/>
        </w:rPr>
      </w:pPr>
      <w:r>
        <w:rPr>
          <w:i w:val="false"/>
        </w:rPr>
        <w:t>KRYL FRANCISZEK. Ur.10.03.1903 r.Ułan Oddziałów Leśnych 14 Pułku Ułanów Jazłowieckich, Armii Krajowej, Dzielnicy Wschodniej Lwowa w III szw. Po II wojnie św. w Polsce. Zm.16.09.1962 r. we Wrocławiu. Poch. Cm. Par. p.w. św. Ducha przy ul. Bardzkiej we Wrocławiu. Pole C 1, grób 7. Grobowiec murowany, lastrykowy, tablica z napisem: „Franciszek Kryl *10.03.1903 + 16.09.1962 Ave Maria”. Ponadto pochowana Maria Badzioch-Kryl. Grobem opiekuje się rodzina, Z.Badzioch i ŚZŻAK Środowisko Obszaru III Lwów, Okręg Dolnośląski we Wrocławiu.</w:t>
      </w:r>
    </w:p>
    <w:p>
      <w:pPr>
        <w:pStyle w:val="TextBody"/>
        <w:rPr>
          <w:i w:val="false"/>
          <w:i w:val="false"/>
        </w:rPr>
      </w:pPr>
      <w:r>
        <w:rPr>
          <w:i w:val="false"/>
        </w:rPr>
        <w:t>Wg.: Inf. ŚZŻAK Okręg Dolnośląski, Środowisko Obszaru III Lwów i Władysława Załogowicza; Kięga grobów, s. 79-80.</w:t>
      </w:r>
    </w:p>
    <w:p>
      <w:pPr>
        <w:pStyle w:val="TextBody"/>
        <w:rPr>
          <w:i w:val="false"/>
          <w:i w:val="false"/>
        </w:rPr>
      </w:pPr>
      <w:r>
        <w:rPr>
          <w:i w:val="false"/>
        </w:rPr>
        <w:t>KRYL (N). Łączniczka lub sanitariuszka Oddziałów Leśnych 14 Pułku Ułanów Jazłowieckich Armii Krajowej, Dzielnicy Wschodniej Lwowa. Brak bliższych danych.</w:t>
      </w:r>
    </w:p>
    <w:p>
      <w:pPr>
        <w:pStyle w:val="TextBody"/>
        <w:rPr>
          <w:i w:val="false"/>
          <w:i w:val="false"/>
        </w:rPr>
      </w:pPr>
      <w:r>
        <w:rPr>
          <w:i w:val="false"/>
        </w:rPr>
        <w:t>Wg.: Inf. Władysława Załogowicza w archiwum Rodziny Jazłowieckiej (w AAN).</w:t>
      </w:r>
    </w:p>
    <w:p>
      <w:pPr>
        <w:pStyle w:val="TextBody"/>
        <w:rPr/>
      </w:pPr>
      <w:r>
        <w:rPr>
          <w:i w:val="false"/>
        </w:rPr>
        <w:t>KRYSIŃSKI TADEUSZ JAN. Ur. 20.08. 1895 r. Oficer 14 Pułku Ułanów Jazłowieckich.W 14 p.UJ w 1919 r.por. Dalsze losy nie ustalone.</w:t>
      </w:r>
    </w:p>
    <w:p>
      <w:pPr>
        <w:pStyle w:val="TextBody"/>
        <w:rPr>
          <w:i w:val="false"/>
          <w:i w:val="false"/>
        </w:rPr>
      </w:pPr>
      <w:r>
        <w:rPr>
          <w:i w:val="false"/>
        </w:rPr>
        <w:t>Wg.: Dzieje, s. 131.</w:t>
      </w:r>
    </w:p>
    <w:p>
      <w:pPr>
        <w:pStyle w:val="TextBody"/>
        <w:rPr>
          <w:i w:val="false"/>
          <w:i w:val="false"/>
        </w:rPr>
      </w:pPr>
      <w:r>
        <w:rPr>
          <w:i w:val="false"/>
        </w:rPr>
        <w:t>KRYSTA JAN KAZIMIERZ. Oficer 14 Pułku Ułanów Jazłowieckich. Uczestnik kampanii wojennej 1939 r. w innej jednostce WP. W 14 p.UJ w 1940 r. we Francji, podch. Nast. w Wk. Brytanii – w Szkocji, st. wachm.W1943 r. gł.instruktor wyszkolenia na kursie łączności radiowej w Brytyjskiej Szkole Pancernej. Nast. oficer pośredniczenia w III szw. 14 p.UJ, ppor. Od 1943 r. w 24 Pułku Ułanów, 1 Dywizji Pancernej w walkach na kontynencie europejskim. Odzn. KW. Po II wojnie św. w Wk. Brytanii, czynny w Kołe Pułkowym, jego v-prezes. Zm. 14.12.1983 r. w Kettering, Anglia i tam zap. pochowany.</w:t>
      </w:r>
    </w:p>
    <w:p>
      <w:pPr>
        <w:pStyle w:val="TextBody"/>
        <w:rPr/>
      </w:pPr>
      <w:r>
        <w:rPr>
          <w:i w:val="false"/>
        </w:rPr>
        <w:t>Wg.: Dzieje, 5,241, 342, 271,272,275,308,367,fot.233; Polak, s. 31,132; Biuletyn Koła Ułanów Jazłowiekich nr. 129,1999; PKBP, R. XIV,nr. 109/110, s.226 (tu zm. w 1982 r. w Londynie).</w:t>
      </w:r>
    </w:p>
    <w:p>
      <w:pPr>
        <w:pStyle w:val="TextBody"/>
        <w:rPr/>
      </w:pPr>
      <w:r>
        <w:rPr>
          <w:i w:val="false"/>
        </w:rPr>
        <w:t>KRUPA PAWEŁ. Podoficer 14 Pułku Ułanów Jazłowieckich.W 14 p.UJ w kampanii wojen-nej 1939 r., z-ca d-cy 2 plut. w III szw., kpr. Uczestnik szarży pod Wólką Węglową, nast. w obronie Warszawy. Brak danych o dalszych losach.</w:t>
      </w:r>
    </w:p>
    <w:p>
      <w:pPr>
        <w:pStyle w:val="TextBody"/>
        <w:rPr>
          <w:i w:val="false"/>
          <w:i w:val="false"/>
        </w:rPr>
      </w:pPr>
      <w:r>
        <w:rPr>
          <w:i w:val="false"/>
        </w:rPr>
        <w:t xml:space="preserve">Wg.: Dzieje, s. 136,142,177; Polak, s. 102, 176(RDz); Rozdżestwieński, 2008, s. 106,173; Księga grobów, s. 79.  </w:t>
      </w:r>
    </w:p>
    <w:p>
      <w:pPr>
        <w:pStyle w:val="TextBody"/>
        <w:rPr>
          <w:i w:val="false"/>
          <w:i w:val="false"/>
        </w:rPr>
      </w:pPr>
      <w:r>
        <w:rPr>
          <w:i w:val="false"/>
        </w:rPr>
        <w:t xml:space="preserve">KRUPA PAWEŁ. Podoficer 14 Pułku Ułanów Jazłowieckich.W 14 p.UJ w 1921 r. i zap.w </w:t>
      </w:r>
    </w:p>
    <w:p>
      <w:pPr>
        <w:pStyle w:val="TextBody"/>
        <w:rPr>
          <w:i w:val="false"/>
          <w:i w:val="false"/>
        </w:rPr>
      </w:pPr>
      <w:r>
        <w:rPr>
          <w:i w:val="false"/>
        </w:rPr>
        <w:t>l.1930-tych.W kampanii 1939 r.z-ca d-cy 2 plut.w III szw., od Poznania po Warszawę i w obronie Warszawy, kpr.nadterm. Brak danych o dalszych losach.</w:t>
      </w:r>
    </w:p>
    <w:p>
      <w:pPr>
        <w:pStyle w:val="TextBody"/>
        <w:rPr>
          <w:i w:val="false"/>
          <w:i w:val="false"/>
        </w:rPr>
      </w:pPr>
      <w:r>
        <w:rPr>
          <w:i w:val="false"/>
        </w:rPr>
        <w:t xml:space="preserve">Wg.: Dzieje, s.136,142,177; Polak, s. 102,176(R.Dz.115/39),179)R.Dz.127/39 ; Rozdżestwieński, s.106,173; </w:t>
      </w:r>
    </w:p>
    <w:p>
      <w:pPr>
        <w:pStyle w:val="TextBody"/>
        <w:rPr>
          <w:i w:val="false"/>
          <w:i w:val="false"/>
        </w:rPr>
      </w:pPr>
      <w:r>
        <w:rPr>
          <w:i w:val="false"/>
        </w:rPr>
        <w:t>KRUPA WŁADYSŁAW ps. „Maciej”. Ur. 17.02.1923 r. Żołnierz Oddziałów Leśnych 14 Pułku Ułanów Jazłowieckich Armii Krajowej Dzielnicy Wschodniej Lwowa. Po II wojnie św. w Polsce. Zm. w Pęgowie, gm. Oborniki Śl. pow.Trzebnica i tam pochowany na Cm. Parafialnym.Grobem opiekuje się rodzina</w:t>
      </w:r>
    </w:p>
    <w:p>
      <w:pPr>
        <w:pStyle w:val="TextBody"/>
        <w:rPr>
          <w:i w:val="false"/>
          <w:i w:val="false"/>
        </w:rPr>
      </w:pPr>
      <w:r>
        <w:rPr>
          <w:i w:val="false"/>
        </w:rPr>
        <w:t>Wg.: Księga grobów, s. 79; Inf. J. Węgierskiego, Jadwigi Łamasz-Brzezińskiej i środowiska Obszaru III Lwów ŚZŻAK w archiwum Rodzny Jazłowieckiej (w AAN).</w:t>
      </w:r>
    </w:p>
    <w:p>
      <w:pPr>
        <w:pStyle w:val="TextBody"/>
        <w:rPr/>
      </w:pPr>
      <w:r>
        <w:rPr>
          <w:i w:val="false"/>
        </w:rPr>
        <w:t>KRUPSKI (N). Oficer 14 Pułku Ułanów Jazłowieckich. W 14 p. UJ w l. 1918/1919 w wojnie z bolszewikami i Ukrańcami, rtm. Brak danych o dalszych losach.</w:t>
      </w:r>
    </w:p>
    <w:p>
      <w:pPr>
        <w:pStyle w:val="TextBody"/>
        <w:rPr>
          <w:i w:val="false"/>
          <w:i w:val="false"/>
        </w:rPr>
      </w:pPr>
      <w:r>
        <w:rPr>
          <w:i w:val="false"/>
        </w:rPr>
        <w:t>Wg.: Dzieje, fot. 28,33; Polak, s. 33; WW, poz. 9.</w:t>
      </w:r>
    </w:p>
    <w:p>
      <w:pPr>
        <w:pStyle w:val="TextBody"/>
        <w:rPr>
          <w:i w:val="false"/>
          <w:i w:val="false"/>
        </w:rPr>
      </w:pPr>
      <w:r>
        <w:rPr>
          <w:i w:val="false"/>
        </w:rPr>
        <w:t>KRUSZEWSKI (N). Podoficer 14 Pułku Ułanów Jazłowieckich.W 14 p.UJ w 1920 r. w wojnie z bolszewikami, wyr.w bitwie o Koziatyn, kpr. Brak danych o dalszych losach,</w:t>
      </w:r>
    </w:p>
    <w:p>
      <w:pPr>
        <w:pStyle w:val="TextBody"/>
        <w:rPr/>
      </w:pPr>
      <w:r>
        <w:rPr>
          <w:i w:val="false"/>
        </w:rPr>
        <w:t xml:space="preserve">Wg.: Czaykowski, s. 23; Dzieje, s. 43; Polak, s. 23.  </w:t>
      </w:r>
    </w:p>
    <w:p>
      <w:pPr>
        <w:pStyle w:val="TextBody"/>
        <w:rPr>
          <w:i w:val="false"/>
          <w:i w:val="false"/>
        </w:rPr>
      </w:pPr>
      <w:r>
        <w:rPr>
          <w:i w:val="false"/>
        </w:rPr>
        <w:t>KRUSHE HARALD. Ur. 21.03.1909 w Łodzi. Oficer 14 Pułku Ułanów Jazłowieckich. W 14 p.UJ w 1933 r., ppor.Po SPKR w Grudziądzu w 4 PSK w Płocku. W 1927 r.d-ca kolumny taborowej 27 Pułku Ułanów oraz w sztabie Nowogródzkiej Brygady Kawalerii, mjr. Nast. w niewoli niemieckiej w Oflag Woldenberg. Po ucieczce w Szwecji i w Szkocji, w jednostce technicznej. Po II wojnie św. w Kanadzie, inż. chemik, działacz polonijny na rzecz Polski oraz turystyczny i jachtowy. Zm. 27.01.2014 r. w Kanadzie. Brak danych o miejscu  śmierci i pochowania.</w:t>
      </w:r>
    </w:p>
    <w:p>
      <w:pPr>
        <w:pStyle w:val="TextBody"/>
        <w:rPr>
          <w:i w:val="false"/>
          <w:i w:val="false"/>
        </w:rPr>
      </w:pPr>
      <w:r>
        <w:rPr>
          <w:i w:val="false"/>
        </w:rPr>
        <w:t>Wg.: PKBP, R.XXIV, nr.48,2014,s.9-10.</w:t>
      </w:r>
    </w:p>
    <w:p>
      <w:pPr>
        <w:pStyle w:val="TextBody"/>
        <w:rPr/>
      </w:pPr>
      <w:r>
        <w:rPr>
          <w:i w:val="false"/>
        </w:rPr>
        <w:t>KRUSZYŃSKI JAN. Podoficer 14 ułku ułanów jazłowieckich. W `14 p. UJ w 1919 r. w wojnie w Ukraińcami, wyr.pod Jazłowcem, ułan w II szw. W 1920 r. w wojnie z bolszewikami, kpr. Odzn. VM V Kl. (nr. 3030).</w:t>
      </w:r>
    </w:p>
    <w:p>
      <w:pPr>
        <w:pStyle w:val="TextBody"/>
        <w:rPr>
          <w:i w:val="false"/>
          <w:i w:val="false"/>
        </w:rPr>
      </w:pPr>
      <w:r>
        <w:rPr>
          <w:i w:val="false"/>
        </w:rPr>
        <w:t xml:space="preserve">Wg.: KJP, s. 414; Czaykowski, s. 13; JL; WW, poz. 10;Wilhelmi, Wspomnienia, s. 15;  Polak, s. 17,34,38. </w:t>
      </w:r>
    </w:p>
    <w:p>
      <w:pPr>
        <w:pStyle w:val="TextBody"/>
        <w:rPr/>
      </w:pPr>
      <w:r>
        <w:rPr>
          <w:i w:val="false"/>
        </w:rPr>
        <w:t>KRWAWICZ WŁODZIMIERZ. Podchorąży 14 Pułku Ułanów Jazłowiekich. W 14 p. UJ w l. 1926-1939, plut.podch. Brak bliższych danych.</w:t>
      </w:r>
    </w:p>
    <w:p>
      <w:pPr>
        <w:pStyle w:val="TextBody"/>
        <w:rPr>
          <w:i w:val="false"/>
          <w:i w:val="false"/>
        </w:rPr>
      </w:pPr>
      <w:r>
        <w:rPr>
          <w:i w:val="false"/>
        </w:rPr>
        <w:t>Wg.:ZZ.</w:t>
      </w:r>
    </w:p>
    <w:p>
      <w:pPr>
        <w:pStyle w:val="TextBody"/>
        <w:rPr>
          <w:i w:val="false"/>
          <w:i w:val="false"/>
        </w:rPr>
      </w:pPr>
      <w:r>
        <w:rPr>
          <w:i w:val="false"/>
        </w:rPr>
        <w:t>KRZECZUNOWICZ JERZY. Oficer 14 Pułku Ułanów Jazłowieckich. W 14 p. UJ w l.1920/</w:t>
      </w:r>
    </w:p>
    <w:p>
      <w:pPr>
        <w:pStyle w:val="TextBody"/>
        <w:rPr>
          <w:i w:val="false"/>
          <w:i w:val="false"/>
        </w:rPr>
      </w:pPr>
      <w:r>
        <w:rPr>
          <w:i w:val="false"/>
        </w:rPr>
        <w:t xml:space="preserve">1921 w wojnie z bolszewikami, ppor.Uczestnik kampanii 1939 r.W l.1940-tych w 14 p.UJ w Szkocji, por. Po II wojnie św. w Addis Abeba. Dalsze losy nie ustalone. </w:t>
      </w:r>
    </w:p>
    <w:p>
      <w:pPr>
        <w:pStyle w:val="TextBody"/>
        <w:rPr/>
      </w:pPr>
      <w:r>
        <w:rPr>
          <w:i w:val="false"/>
        </w:rPr>
        <w:t>Wg.: Dzieje, s. 134,250; Serwatowski, s.18, 19.</w:t>
      </w:r>
    </w:p>
    <w:p>
      <w:pPr>
        <w:pStyle w:val="TextBody"/>
        <w:rPr>
          <w:i w:val="false"/>
          <w:i w:val="false"/>
        </w:rPr>
      </w:pPr>
      <w:r>
        <w:rPr>
          <w:i w:val="false"/>
        </w:rPr>
        <w:t>KRZECZUNOWICZ LEON ps. „Roland”.Oficer 14 Pułku Ułanów Jazłowieckich.W 14 p. UJ w zap.w l. 1919/1920 w wojnie z bolszewikami, ppor. Nast. w rez. pułku, por. Jeździec sportowy W l. 1940-tych d-ca plut. ochrony sztabu Okręgu Krakowskiego AK 14 p.UJ. Współtwórca akcji pomocy rodzinom wojskowym i oddziałom partyzanckim pod okupacją niemiecką pn.: „Uprawa-Tarcza”. Zamordowny w obozie koncentracyjnym niemieckim w 1944 lub1945 r.</w:t>
      </w:r>
    </w:p>
    <w:p>
      <w:pPr>
        <w:pStyle w:val="TextBody"/>
        <w:rPr/>
      </w:pPr>
      <w:r>
        <w:rPr>
          <w:i w:val="false"/>
        </w:rPr>
        <w:t>Wg.: Dzieje, s. 310,358, fot.148; Malanowski, s.19; PKBP R.XVIII,19190, nr.135, s.508.</w:t>
      </w:r>
    </w:p>
    <w:p>
      <w:pPr>
        <w:pStyle w:val="TextBody"/>
        <w:rPr>
          <w:i w:val="false"/>
          <w:i w:val="false"/>
        </w:rPr>
      </w:pPr>
      <w:r>
        <w:rPr>
          <w:i w:val="false"/>
        </w:rPr>
        <w:t>KRZEMIŃSKI STEFAN PAWEŁ (lub WIKTOR).Oficer 14 Pułku Ułanów Jazłowickich. W 14 p. UJ w 1939 r. w kampanii wojennej d-ca 2 plut.w szw. kolarzy w dyspozycji Podolskiej Brygady Kawalerii. Poległ 19.09.1939 r. w Kazuniu. Poch. Cmentarz Parafialny na Wawrzyszewie w Warszawie. Kwatera Wojenna, mogiła zbiorowa, ziemna, obmurowana. Krzyż betonowy, tablica met. z orłem.Brak dokadnej lokalizacji grobu.</w:t>
      </w:r>
    </w:p>
    <w:p>
      <w:pPr>
        <w:pStyle w:val="TextBody"/>
        <w:rPr>
          <w:i w:val="false"/>
          <w:i w:val="false"/>
        </w:rPr>
      </w:pPr>
      <w:r>
        <w:rPr>
          <w:i w:val="false"/>
        </w:rPr>
        <w:t>Wg.: Dzieje, s. 134,143(tu: Wktor); Polak, s.103; Rodzdżestwieński, 1997, s. 23,75; tenże, 2008, s.56,176,177; Księga Pochowanych, t. I. Cz.2, s.382; Księga grobów, s. 80.</w:t>
      </w:r>
    </w:p>
    <w:p>
      <w:pPr>
        <w:pStyle w:val="TextBody"/>
        <w:rPr/>
      </w:pPr>
      <w:r>
        <w:rPr>
          <w:i w:val="false"/>
        </w:rPr>
        <w:t>KRZYŻELEWSKI BRONISŁAW. Starszy Ułan 14 Pułku Ułanów Jazłowieckich. W 14 p.UJ w l. 1940-tych w Szkocji.W 1945/1947 r. w PKPR. Brak danych o dalszych losach.</w:t>
      </w:r>
    </w:p>
    <w:p>
      <w:pPr>
        <w:pStyle w:val="TextBody"/>
        <w:rPr>
          <w:i w:val="false"/>
          <w:i w:val="false"/>
        </w:rPr>
      </w:pPr>
      <w:r>
        <w:rPr>
          <w:i w:val="false"/>
        </w:rPr>
        <w:t xml:space="preserve">Wg.: Dzieje, s. 285. </w:t>
      </w:r>
    </w:p>
    <w:p>
      <w:pPr>
        <w:pStyle w:val="TextBody"/>
        <w:rPr>
          <w:i w:val="false"/>
          <w:i w:val="false"/>
        </w:rPr>
      </w:pPr>
      <w:r>
        <w:rPr>
          <w:i w:val="false"/>
        </w:rPr>
        <w:t xml:space="preserve">KYDRYŃSKI STANISŁAW. Podoficer 14 Pułku Ułanów Jazłowieckich. W 14 p. UJ w kampanii wojennej 1939 r. w IV szw. Poległ  198.09.1939 r. pod Wólką Węglową. Poch. Cm. Wojenny w Laskach, gm. Izabelin, koło Warszawy. Mogiła zbiorowa, ziemna,obmurowana. Krzyż kamienny, tablica met. z orłem. Brak dokładnej lokalizaji grobu. </w:t>
      </w:r>
    </w:p>
    <w:p>
      <w:pPr>
        <w:pStyle w:val="TextBody"/>
        <w:rPr>
          <w:i w:val="false"/>
          <w:i w:val="false"/>
        </w:rPr>
      </w:pPr>
      <w:r>
        <w:rPr>
          <w:i w:val="false"/>
        </w:rPr>
        <w:t>Wg.: Polak, s. 105 (tu: polegl pod Dąbrową Leśną); Rozdzestwieński,1997,s.77; tenże 2008, s. 178; Księga grobów s, s.82.</w:t>
      </w:r>
    </w:p>
    <w:p>
      <w:pPr>
        <w:pStyle w:val="TextBody"/>
        <w:rPr>
          <w:i w:val="false"/>
          <w:i w:val="false"/>
        </w:rPr>
      </w:pPr>
      <w:r>
        <w:rPr>
          <w:i w:val="false"/>
        </w:rPr>
        <w:t>KUBIAK MAKSYMILIAN.  Ur. 03.10. 1897 r. Oficer 14 Pułku ułanów Jazłowieckch. W 14 p. UJ zap.w l.1919/ 1920 w wojnach z Ukraińcami i bolszewikami, por. Nast. w 1 Dyw. Jazdy. Brak danych o dalszych losach.</w:t>
      </w:r>
    </w:p>
    <w:p>
      <w:pPr>
        <w:pStyle w:val="TextBody"/>
        <w:rPr>
          <w:i w:val="false"/>
          <w:i w:val="false"/>
        </w:rPr>
      </w:pPr>
      <w:r>
        <w:rPr>
          <w:i w:val="false"/>
        </w:rPr>
        <w:t xml:space="preserve">Wg.: Dzieje, s. 134. </w:t>
      </w:r>
    </w:p>
    <w:p>
      <w:pPr>
        <w:pStyle w:val="TextBody"/>
        <w:rPr>
          <w:i w:val="false"/>
          <w:i w:val="false"/>
        </w:rPr>
      </w:pPr>
      <w:r>
        <w:rPr>
          <w:i w:val="false"/>
        </w:rPr>
        <w:t xml:space="preserve">KUBIAK MICHAŁ. Ułan 14 Pułku Ułanów Jazłowieckich W 14 P. UJ w kampanii wojennej 1939 r. w III szw. Poległ 17. 09. 1919 r.  w bitwie pod Górkami Kampinoskimi i tam pochowany. Nast. po ekshumacji w 1952 r. poch. Cmentarz Wosjkowy Powązkowski w Warszawie ul. Powązkowska. Kw. B 10, rz.8, grób.12. Kwatera ziemna, zbiorowa. Krzyż kamienny, tablica met. z orłem. </w:t>
      </w:r>
    </w:p>
    <w:p>
      <w:pPr>
        <w:pStyle w:val="TextBody"/>
        <w:rPr>
          <w:i w:val="false"/>
          <w:i w:val="false"/>
        </w:rPr>
      </w:pPr>
      <w:r>
        <w:rPr>
          <w:i w:val="false"/>
        </w:rPr>
        <w:t>Wg.: Ewidencja Cm. Wojskowego i inf. K. Goździka w archiwum Rodziny Jazłowieckiej (w AAN).</w:t>
      </w:r>
    </w:p>
    <w:p>
      <w:pPr>
        <w:pStyle w:val="TextBody"/>
        <w:rPr/>
      </w:pPr>
      <w:r>
        <w:rPr>
          <w:i w:val="false"/>
        </w:rPr>
        <w:t>KUBICA JAN. Ułan 14 Pułku Ułanów Jazłowieckich. W 14 p. UJ w l. 1940-tych w Szkocji. Nast. w 1945/1947 w PKPR. Brak danych o dalszych losach.</w:t>
      </w:r>
    </w:p>
    <w:p>
      <w:pPr>
        <w:pStyle w:val="TextBody"/>
        <w:rPr>
          <w:i w:val="false"/>
          <w:i w:val="false"/>
        </w:rPr>
      </w:pPr>
      <w:r>
        <w:rPr>
          <w:i w:val="false"/>
        </w:rPr>
        <w:t>Wg.: Dzieje, s. 285.</w:t>
      </w:r>
    </w:p>
    <w:p>
      <w:pPr>
        <w:pStyle w:val="TextBody"/>
        <w:rPr>
          <w:i w:val="false"/>
          <w:i w:val="false"/>
        </w:rPr>
      </w:pPr>
      <w:r>
        <w:rPr>
          <w:i w:val="false"/>
        </w:rPr>
        <w:t xml:space="preserve">KUBICKI JAN. Podoficer 14 Pułku Ułanów Jazłowieckich. W 14 p.UJ w l. 1918/1918 tych  w wojnach z bolszewikami i Ukraińcami, oraz w r. 1920, kpr. Zm.20.08.1920 r. w szpitalu w Kutnie i tam zap. poch. Miejsce poch. nie ustalone. </w:t>
      </w:r>
    </w:p>
    <w:p>
      <w:pPr>
        <w:pStyle w:val="TextBody"/>
        <w:rPr>
          <w:i w:val="false"/>
          <w:i w:val="false"/>
        </w:rPr>
      </w:pPr>
      <w:r>
        <w:rPr>
          <w:i w:val="false"/>
        </w:rPr>
        <w:t>Wg.: KJP, s. 370; Dzieje, s. 62; Polak, s. 36; Malanowski, s. 11; JL;WW, poz 25 (tu: Kublicki).</w:t>
      </w:r>
    </w:p>
    <w:p>
      <w:pPr>
        <w:pStyle w:val="TextBody"/>
        <w:rPr>
          <w:i w:val="false"/>
          <w:i w:val="false"/>
        </w:rPr>
      </w:pPr>
      <w:r>
        <w:rPr>
          <w:i w:val="false"/>
        </w:rPr>
        <w:t>KUBÓW WOJCIECH. Żołnierz Szwadronów Leśnych 14 Pułku Ułanów Jazłowieckich Ar-mii Krajowej Dzielnicy Wschodniej Lwowa, w V - VI szw. Poległ 23.07.1944 r. w walce z Niemcami w Biłce Szlacheckiej. Tam zap. pochowany.</w:t>
      </w:r>
    </w:p>
    <w:p>
      <w:pPr>
        <w:pStyle w:val="TextBody"/>
        <w:rPr>
          <w:i w:val="false"/>
          <w:i w:val="false"/>
        </w:rPr>
      </w:pPr>
      <w:r>
        <w:rPr>
          <w:i w:val="false"/>
        </w:rPr>
        <w:t>Wg.: Dzieje, s. 230, 408; Węgierski J. Armia Krajowa, s.32,108,278; Księga grobów, s. 80.</w:t>
      </w:r>
    </w:p>
    <w:p>
      <w:pPr>
        <w:pStyle w:val="TextBody"/>
        <w:rPr/>
      </w:pPr>
      <w:r>
        <w:rPr>
          <w:i w:val="false"/>
        </w:rPr>
        <w:t>KUC DYMITR. Podoficer 14 Pułku Ułanów Jazłowieckich.W 14 p.UJ w1921 i w l. 1930-tych, wachm. Brak bliższych danych.</w:t>
      </w:r>
    </w:p>
    <w:p>
      <w:pPr>
        <w:pStyle w:val="TextBody"/>
        <w:rPr>
          <w:i w:val="false"/>
          <w:i w:val="false"/>
        </w:rPr>
      </w:pPr>
      <w:r>
        <w:rPr>
          <w:i w:val="false"/>
        </w:rPr>
        <w:t xml:space="preserve">Wg.: Dzieje, s. 136. </w:t>
      </w:r>
    </w:p>
    <w:p>
      <w:pPr>
        <w:pStyle w:val="TextBody"/>
        <w:rPr>
          <w:i w:val="false"/>
          <w:i w:val="false"/>
        </w:rPr>
      </w:pPr>
      <w:r>
        <w:rPr>
          <w:i w:val="false"/>
        </w:rPr>
        <w:t>KUC MICHAŁ.Ułan 14 Pułku Ułanów Jazłowieckich.W 14 p. UJ w l. 19840-tych w Szkocji</w:t>
      </w:r>
    </w:p>
    <w:p>
      <w:pPr>
        <w:pStyle w:val="TextBody"/>
        <w:rPr>
          <w:i w:val="false"/>
          <w:i w:val="false"/>
        </w:rPr>
      </w:pPr>
      <w:r>
        <w:rPr>
          <w:i w:val="false"/>
        </w:rPr>
        <w:t>Nast. w 1 Dywizji Pancerenej w walkach na kontynencie europ. Odzn. KW. Brak danych o dalszych losach.</w:t>
      </w:r>
    </w:p>
    <w:p>
      <w:pPr>
        <w:pStyle w:val="TextBody"/>
        <w:rPr>
          <w:i w:val="false"/>
          <w:i w:val="false"/>
        </w:rPr>
      </w:pPr>
      <w:r>
        <w:rPr>
          <w:i w:val="false"/>
        </w:rPr>
        <w:t>Wg.: Dzieje, 309.</w:t>
      </w:r>
    </w:p>
    <w:p>
      <w:pPr>
        <w:pStyle w:val="TextBody"/>
        <w:rPr>
          <w:i w:val="false"/>
          <w:i w:val="false"/>
        </w:rPr>
      </w:pPr>
      <w:r>
        <w:rPr>
          <w:i w:val="false"/>
        </w:rPr>
        <w:t>KUCAB ALEKSANDER. Ułan 14 Pułku Ułanów Jazłowieckich. W 14 p. UJ w 1939 r. Brak bliższych danych.</w:t>
      </w:r>
    </w:p>
    <w:p>
      <w:pPr>
        <w:pStyle w:val="TextBody"/>
        <w:rPr>
          <w:i w:val="false"/>
          <w:i w:val="false"/>
        </w:rPr>
      </w:pPr>
      <w:r>
        <w:rPr>
          <w:i w:val="false"/>
        </w:rPr>
        <w:t>Wg.: Polak, s.178(RDz.115/39).</w:t>
      </w:r>
    </w:p>
    <w:p>
      <w:pPr>
        <w:pStyle w:val="TextBody"/>
        <w:rPr>
          <w:i w:val="false"/>
          <w:i w:val="false"/>
        </w:rPr>
      </w:pPr>
      <w:r>
        <w:rPr>
          <w:i w:val="false"/>
        </w:rPr>
        <w:t>KUCHARSKI ALEKSANDER. Ur. 15.08.1901 w Rykach, woj. lubelskie.Ułan 14 Pułku Ułanów Jazłowieckich. W 14 p. UJ w l. 1919/1920-tych w wojnach z Ukraińcami i bolszewikami, ochotnik, m.in. łącznik konny. Po1921 r.w rezerwie pułku, działacz PSL Mikołajczyka, im in. prezes w Rykach, represjonowany przez UB. Zm.13.08.1975 r. w Rykach. Poch. Cm. Parafialny  w Rykach, ul. Królewska. Grobowiec rodzinny, kamienny tablica kam. z napisem: „ ś+p Kucharscy, Bronisława 1910-1988, Aleksander 1901-1975, Katarzyna 1864, Karol 1864-1943”. Grobem opiekuje się rodzina, Tadeusz Kucharski, syn.</w:t>
      </w:r>
    </w:p>
    <w:p>
      <w:pPr>
        <w:pStyle w:val="TextBody"/>
        <w:rPr/>
      </w:pPr>
      <w:r>
        <w:rPr>
          <w:i w:val="false"/>
        </w:rPr>
        <w:t xml:space="preserve">Wg.: Księga grobów, s. 80-81; Inf. Tadeusza Kucharskiego w archiwum Rodziny Jazłowieckiej (w AAN). </w:t>
      </w:r>
    </w:p>
    <w:p>
      <w:pPr>
        <w:pStyle w:val="TextBody"/>
        <w:rPr>
          <w:i w:val="false"/>
          <w:i w:val="false"/>
        </w:rPr>
      </w:pPr>
      <w:r>
        <w:rPr>
          <w:i w:val="false"/>
        </w:rPr>
        <w:t>KUCHARSKI MIECZYSŁAW ps. „SĘP”. Żołnierz Odziałów Leśnych 14 Pułku Ułanów Jazłowieckich, Armii Krajowej, Dzielnicy Wschodniej Lwowa w I i II szw. Uczestnik walk o wyzwolenie Lwowa w 1944, ranny. Po II wojnie św. w Polsce, zam. we Wrocławiu. Brak bliższych danych.</w:t>
      </w:r>
    </w:p>
    <w:p>
      <w:pPr>
        <w:pStyle w:val="TextBody"/>
        <w:rPr>
          <w:i w:val="false"/>
          <w:i w:val="false"/>
        </w:rPr>
      </w:pPr>
      <w:r>
        <w:rPr>
          <w:i w:val="false"/>
        </w:rPr>
        <w:t xml:space="preserve">Wg.: Węgierski J. Armia Krajowa, s. 284, 292; List J. Węgierskiego w archiwum Rodziny Jazłowieckiej (w AAN).  </w:t>
      </w:r>
    </w:p>
    <w:p>
      <w:pPr>
        <w:pStyle w:val="TextBody"/>
        <w:rPr>
          <w:i w:val="false"/>
          <w:i w:val="false"/>
        </w:rPr>
      </w:pPr>
      <w:r>
        <w:rPr>
          <w:i w:val="false"/>
        </w:rPr>
        <w:t>KUCHARSKI WŁADYSŁAW. Ułan 14 Pułku Ułanów Jazłowieckich.W 14 p. UJ w 1920 r. w  wojnie z bolszewikami. Zm.05.09.1920 r w szpitalu w Łodzi. Miejsce poch.nie ustalone. Wg.: KJP s. 370; Dzieje, s. 62; Polak, s. 36; Malanowski, s.11.</w:t>
      </w:r>
    </w:p>
    <w:p>
      <w:pPr>
        <w:pStyle w:val="TextBody"/>
        <w:rPr/>
      </w:pPr>
      <w:r>
        <w:rPr>
          <w:i w:val="false"/>
        </w:rPr>
        <w:t>KUCIEJOWSKI FRANCISZEK. Ułan 14 Pułku Ułanów Jazłowieckich. W 14 p. UJ w 1920 r. w wojnie z bolszewikami. Poległ 14.08.1920 r. pod Żółtańcami. Miejsce poch. nie ustalone.</w:t>
      </w:r>
    </w:p>
    <w:p>
      <w:pPr>
        <w:pStyle w:val="TextBody"/>
        <w:rPr>
          <w:i w:val="false"/>
          <w:i w:val="false"/>
        </w:rPr>
      </w:pPr>
      <w:r>
        <w:rPr>
          <w:i w:val="false"/>
        </w:rPr>
        <w:t>Wg.: KJP s. 370; Malanowski. s.11(tu poległ 01.08.1920 r.).</w:t>
      </w:r>
    </w:p>
    <w:p>
      <w:pPr>
        <w:pStyle w:val="TextBody"/>
        <w:rPr>
          <w:i w:val="false"/>
          <w:i w:val="false"/>
        </w:rPr>
      </w:pPr>
      <w:r>
        <w:rPr>
          <w:i w:val="false"/>
        </w:rPr>
        <w:t>KUCIEJOWSKI Franciszk. Ułan 14 Pułku Ułanów Jazłowieckich.W 14 p.UJ w l. 1918.1920-tych w wojnach z bolszewikami Ukraińcami. Poległ w 1920 r. Brak bliższych danych.</w:t>
      </w:r>
    </w:p>
    <w:p>
      <w:pPr>
        <w:pStyle w:val="TextBody"/>
        <w:rPr/>
      </w:pPr>
      <w:r>
        <w:rPr>
          <w:i w:val="false"/>
        </w:rPr>
        <w:t>Wg.: Polak, s. 36.</w:t>
      </w:r>
    </w:p>
    <w:p>
      <w:pPr>
        <w:pStyle w:val="TextBody"/>
        <w:rPr>
          <w:i w:val="false"/>
          <w:i w:val="false"/>
        </w:rPr>
      </w:pPr>
      <w:r>
        <w:rPr>
          <w:i w:val="false"/>
        </w:rPr>
        <w:t>KUCZA WŁODZIMIERZ MICHAŁ.Ur. w 1904 r. Podoficer 14 Pułku Ułanów Jazłowiec-kich. W kampanii wojennej 1939 r. w oddziałach łączności, inż. elektryk. Internowany w Ru-munii, nast. przez Grecję do Francji w i do Wk. Brytanii.W 14 p.UJ w l. 1940-tych w Szkocji, st. wachm. Po II wojnie św. w Wk. Brytanii, czynny w Kole Ułanów Jazłowieckich w Londy-nie. Zm.26.03.1986 r. w Hoddesdon, Anglia i tam zap. pochowany. Brak danych o miejscu pochowania.</w:t>
      </w:r>
    </w:p>
    <w:p>
      <w:pPr>
        <w:pStyle w:val="TextBody"/>
        <w:rPr>
          <w:i w:val="false"/>
          <w:i w:val="false"/>
        </w:rPr>
      </w:pPr>
      <w:r>
        <w:rPr>
          <w:i w:val="false"/>
        </w:rPr>
        <w:t>Wg.: Komunikat Koła Ułanów Jazłowieckich nr 110, 1989.</w:t>
      </w:r>
    </w:p>
    <w:p>
      <w:pPr>
        <w:pStyle w:val="TextBody"/>
        <w:rPr>
          <w:i w:val="false"/>
          <w:i w:val="false"/>
        </w:rPr>
      </w:pPr>
      <w:r>
        <w:rPr>
          <w:i w:val="false"/>
        </w:rPr>
        <w:t xml:space="preserve">KUCZABIŃSKI TADEUSZ. Oficer 14 Pułku Ułanów Jazłowieckich. W 14 p. UJ w 1920 r. </w:t>
      </w:r>
    </w:p>
    <w:p>
      <w:pPr>
        <w:pStyle w:val="TextBody"/>
        <w:rPr>
          <w:i w:val="false"/>
          <w:i w:val="false"/>
        </w:rPr>
      </w:pPr>
      <w:r>
        <w:rPr>
          <w:i w:val="false"/>
        </w:rPr>
        <w:t>w wojnie z bolszewikami, ppor. Brak danych o dalszych losach.</w:t>
      </w:r>
    </w:p>
    <w:p>
      <w:pPr>
        <w:pStyle w:val="TextBody"/>
        <w:rPr>
          <w:i w:val="false"/>
          <w:i w:val="false"/>
        </w:rPr>
      </w:pPr>
      <w:r>
        <w:rPr>
          <w:i w:val="false"/>
        </w:rPr>
        <w:t xml:space="preserve">Wg.: Dzieje, s. 134. </w:t>
      </w:r>
    </w:p>
    <w:p>
      <w:pPr>
        <w:pStyle w:val="TextBody"/>
        <w:rPr>
          <w:i w:val="false"/>
          <w:i w:val="false"/>
        </w:rPr>
      </w:pPr>
      <w:r>
        <w:rPr>
          <w:i w:val="false"/>
        </w:rPr>
        <w:t>KUCZMA STANISŁAW ps.„WRONA”.Ur.10.07.1920 r. Żołnierz Oddziałów Leśnych 14 Pułku Ułanów Jazłowieckich, Armii Krajowej, Dzielnicy Wschodniej Lwowa. Po II wojnie św. w Polsce. Zm.w Trzebnicy 10.08.1997 r. i tam pochowany.</w:t>
      </w:r>
    </w:p>
    <w:p>
      <w:pPr>
        <w:pStyle w:val="TextBody"/>
        <w:rPr>
          <w:i w:val="false"/>
          <w:i w:val="false"/>
        </w:rPr>
      </w:pPr>
      <w:r>
        <w:rPr>
          <w:i w:val="false"/>
        </w:rPr>
        <w:t xml:space="preserve">Wg.: Księga grobów, s. 81; Inf. ŚZŻAK we Wrocławiu w archiwum Rodziny Jazłowieckiej (w AAN). </w:t>
      </w:r>
    </w:p>
    <w:p>
      <w:pPr>
        <w:pStyle w:val="TextBody"/>
        <w:rPr>
          <w:i w:val="false"/>
          <w:i w:val="false"/>
        </w:rPr>
      </w:pPr>
      <w:r>
        <w:rPr>
          <w:i w:val="false"/>
        </w:rPr>
        <w:t xml:space="preserve">KUCZMARSKI TEOFIL.Ułan 14 Pułku Ułanów Jazłowieckich. W 14 p. UJ w 1920 r. w wojnie z bolszewikami. Poległ 14.08.1920 r. pod Niestanicą. </w:t>
      </w:r>
    </w:p>
    <w:p>
      <w:pPr>
        <w:pStyle w:val="TextBody"/>
        <w:rPr>
          <w:i w:val="false"/>
          <w:i w:val="false"/>
        </w:rPr>
      </w:pPr>
      <w:r>
        <w:rPr>
          <w:i w:val="false"/>
        </w:rPr>
        <w:t xml:space="preserve">Wg.: KJP, s. 370. </w:t>
      </w:r>
    </w:p>
    <w:p>
      <w:pPr>
        <w:pStyle w:val="TextBody"/>
        <w:rPr>
          <w:i w:val="false"/>
          <w:i w:val="false"/>
        </w:rPr>
      </w:pPr>
      <w:r>
        <w:rPr>
          <w:i w:val="false"/>
        </w:rPr>
        <w:t>KUCZYŃSKI MICHAŁ. Podoficer  Ułan 14 Pułku Ułanów Jazłowieckich.W 14 p.UJ w l.1919/1920-tych, w wojnach z Ukraińcami i bolszewikami, w IV szw.Osadnik Osady Jazłowieckiej Horyńgród - Zalesie. Brak danych o dalszych losach.</w:t>
      </w:r>
    </w:p>
    <w:p>
      <w:pPr>
        <w:pStyle w:val="TextBody"/>
        <w:rPr>
          <w:i w:val="false"/>
          <w:i w:val="false"/>
        </w:rPr>
      </w:pPr>
      <w:r>
        <w:rPr>
          <w:i w:val="false"/>
        </w:rPr>
        <w:t>Wg.: Polak,s. 35; WW, poz. 25; Wilhelmi, Wspomnienia, s. 28;  LOSJ w archiwum Rodziny Jazłowieckiej (w AAN).</w:t>
      </w:r>
    </w:p>
    <w:p>
      <w:pPr>
        <w:pStyle w:val="TextBody"/>
        <w:rPr>
          <w:i w:val="false"/>
          <w:i w:val="false"/>
        </w:rPr>
      </w:pPr>
      <w:r>
        <w:rPr>
          <w:i w:val="false"/>
        </w:rPr>
        <w:t xml:space="preserve">KULBICKI (N). Podoficer 14 Pułku Ułanów Jazłowieckch. W 14 p. UJw l. 1918/1919-tych w wojnach z bolszewikami i Ukraińcami. Brak bliższych danych. </w:t>
      </w:r>
    </w:p>
    <w:p>
      <w:pPr>
        <w:pStyle w:val="TextBody"/>
        <w:rPr>
          <w:i w:val="false"/>
          <w:i w:val="false"/>
        </w:rPr>
      </w:pPr>
      <w:r>
        <w:rPr>
          <w:i w:val="false"/>
        </w:rPr>
        <w:t>Wg.: Polak, s. 34; JL; WW, poz. 24 (tu: Kublicki).</w:t>
      </w:r>
    </w:p>
    <w:p>
      <w:pPr>
        <w:pStyle w:val="TextBody"/>
        <w:rPr>
          <w:i w:val="false"/>
          <w:i w:val="false"/>
        </w:rPr>
      </w:pPr>
      <w:r>
        <w:rPr>
          <w:i w:val="false"/>
        </w:rPr>
        <w:t>KULCZAK STANISŁAW. Starszy Ułan 14 Pułku Ułanów Jazłowieckich.14 p.UJ</w:t>
      </w:r>
    </w:p>
    <w:p>
      <w:pPr>
        <w:pStyle w:val="TextBody"/>
        <w:rPr/>
      </w:pPr>
      <w:r>
        <w:rPr>
          <w:i w:val="false"/>
        </w:rPr>
        <w:t>w kampanii wojennej 1939 r.Ranny pod Sierakowem.Brak danych o dalszych losach.</w:t>
      </w:r>
    </w:p>
    <w:p>
      <w:pPr>
        <w:pStyle w:val="TextBody"/>
        <w:rPr>
          <w:i w:val="false"/>
          <w:i w:val="false"/>
        </w:rPr>
      </w:pPr>
      <w:r>
        <w:rPr>
          <w:i w:val="false"/>
        </w:rPr>
        <w:t>Wg.: Dzieje, s. 171; Rozdżestwieński, 2008, s.94.</w:t>
      </w:r>
    </w:p>
    <w:p>
      <w:pPr>
        <w:pStyle w:val="TextBody"/>
        <w:rPr/>
      </w:pPr>
      <w:r>
        <w:rPr>
          <w:i w:val="false"/>
        </w:rPr>
        <w:t>KULCZYCKI  ADOLF.  Ułan 14 Pułku Ułanów Jazłowickch. W 14 p. UJ w kampanii wojennje 1939 r. IV szw. Uczestnik szarży pod Wólką Węglową. Nast. w niewoli niemieckiej, po ucieczce w obronie Warszawy. Brak danych o dalszych loaach.</w:t>
      </w:r>
    </w:p>
    <w:p>
      <w:pPr>
        <w:pStyle w:val="TextBody"/>
        <w:rPr>
          <w:i w:val="false"/>
          <w:i w:val="false"/>
        </w:rPr>
      </w:pPr>
      <w:r>
        <w:rPr>
          <w:i w:val="false"/>
        </w:rPr>
        <w:t>Wg.: Polak, s. 93,187(R.Dz. 145/39).</w:t>
      </w:r>
    </w:p>
    <w:p>
      <w:pPr>
        <w:pStyle w:val="TextBody"/>
        <w:rPr>
          <w:i w:val="false"/>
          <w:i w:val="false"/>
        </w:rPr>
      </w:pPr>
      <w:r>
        <w:rPr>
          <w:i w:val="false"/>
        </w:rPr>
        <w:t>KULCZYCKI MICHAŁ. Podoficer 14 Pułku Ułanów Jazłowieckich. W 14 p. UJ w 1939 w szw. zapasowym, od.19.03.1939 r., kpr. Brak bliższych danych.</w:t>
      </w:r>
    </w:p>
    <w:p>
      <w:pPr>
        <w:pStyle w:val="TextBody"/>
        <w:rPr>
          <w:i w:val="false"/>
          <w:i w:val="false"/>
        </w:rPr>
      </w:pPr>
      <w:r>
        <w:rPr>
          <w:i w:val="false"/>
        </w:rPr>
        <w:t>Wg.: Polak, s. 173(RDz).</w:t>
      </w:r>
    </w:p>
    <w:p>
      <w:pPr>
        <w:pStyle w:val="TextBody"/>
        <w:rPr>
          <w:i w:val="false"/>
          <w:i w:val="false"/>
        </w:rPr>
      </w:pPr>
      <w:r>
        <w:rPr>
          <w:i w:val="false"/>
        </w:rPr>
        <w:t>KULCZYCKI MIKOŁAJ.Ułan 14 Pułku Ułanów Jazłowieckch.W 14 p.UJ w 1939 r. w IV szw., kpr. Brak bliższych danych.</w:t>
      </w:r>
    </w:p>
    <w:p>
      <w:pPr>
        <w:pStyle w:val="TextBody"/>
        <w:rPr>
          <w:i w:val="false"/>
          <w:i w:val="false"/>
        </w:rPr>
      </w:pPr>
      <w:r>
        <w:rPr>
          <w:i w:val="false"/>
        </w:rPr>
        <w:t>Wg.: Polak, s. 177(R.Dz. 115/39).</w:t>
      </w:r>
    </w:p>
    <w:p>
      <w:pPr>
        <w:pStyle w:val="TextBody"/>
        <w:rPr>
          <w:i w:val="false"/>
          <w:i w:val="false"/>
        </w:rPr>
      </w:pPr>
      <w:r>
        <w:rPr>
          <w:i w:val="false"/>
        </w:rPr>
        <w:t>KULESZA WŁADYSŁAW. Ur. 24.03.1988 r. Oficer 14 Pułku Ułanów Jazłowieckich.W 14 p.UJ w l. 1918/1920 - tych w wojnach z Ukraińcami i bolszewikami, na Kubaniu, w Odessie i nn. W 1919 r. 1-wszy z-ca d-cy pułku, rtm. Uczestnik bitwy pod Jazłowcem.W 1920/1921 r. d-ca kadry zapasowej we Lwowie, mjr. Uczestnik sukcesów jeździeckich w pułku. Od 1924 r. powołany na wyższe stanowisko, ppłk. Nast.Osadnik w Osadzie Jazłowieckiej Horyńgród-Zalesie. W l.1930-tych szef Komisji Remontu Koni nr. 3, płk.W 1939 r. w niewoli sowieckiej</w:t>
      </w:r>
    </w:p>
    <w:p>
      <w:pPr>
        <w:pStyle w:val="TextBody"/>
        <w:rPr>
          <w:i w:val="false"/>
          <w:i w:val="false"/>
        </w:rPr>
      </w:pPr>
      <w:r>
        <w:rPr>
          <w:i w:val="false"/>
        </w:rPr>
        <w:t>w Kozielsku, zamordowny w 1940 r. przez NKWD w Katyniu.</w:t>
      </w:r>
    </w:p>
    <w:p>
      <w:pPr>
        <w:pStyle w:val="TextBody"/>
        <w:rPr/>
      </w:pPr>
      <w:r>
        <w:rPr>
          <w:i w:val="false"/>
        </w:rPr>
        <w:t>Wg.: Czaykowski, s. 8,18; Dzieje, s. 20,38,68,71,76,123,131, fot.31,50,81; Polak, s. 12,18,33,</w:t>
      </w:r>
    </w:p>
    <w:p>
      <w:pPr>
        <w:pStyle w:val="TextBody"/>
        <w:rPr>
          <w:i w:val="false"/>
          <w:i w:val="false"/>
        </w:rPr>
      </w:pPr>
      <w:r>
        <w:rPr>
          <w:i w:val="false"/>
        </w:rPr>
        <w:t>41,43,49; JL; WW, poz.3; Malanowski, s.19;  Wilhelmi,Wspomnienia,s. 29; Straty, s.219; LOJ w archiwum Rodziny Jazłowieckiej (w AAN).</w:t>
      </w:r>
    </w:p>
    <w:p>
      <w:pPr>
        <w:pStyle w:val="TextBody"/>
        <w:rPr>
          <w:i w:val="false"/>
          <w:i w:val="false"/>
        </w:rPr>
      </w:pPr>
      <w:r>
        <w:rPr>
          <w:i w:val="false"/>
        </w:rPr>
        <w:t>KULIGA FRANCISZREK. Podoficer 14 Pułku Ułanów Jazłowieckich. W 14 p. UJ w l. 1933-1935 i 1939, kpr. Brak bliższych danych.</w:t>
      </w:r>
    </w:p>
    <w:p>
      <w:pPr>
        <w:pStyle w:val="TextBody"/>
        <w:rPr>
          <w:i w:val="false"/>
          <w:i w:val="false"/>
          <w:lang w:val="de-DE"/>
        </w:rPr>
      </w:pPr>
      <w:r>
        <w:rPr>
          <w:i w:val="false"/>
          <w:lang w:val="de-DE"/>
        </w:rPr>
        <w:t>Wg.:ZZ.</w:t>
      </w:r>
    </w:p>
    <w:p>
      <w:pPr>
        <w:pStyle w:val="TextBody"/>
        <w:rPr/>
      </w:pPr>
      <w:r>
        <w:rPr>
          <w:i w:val="false"/>
          <w:lang w:val="de-DE"/>
        </w:rPr>
        <w:t xml:space="preserve">KULISZ ALBERT (pseud. </w:t>
      </w:r>
      <w:r>
        <w:rPr>
          <w:i w:val="false"/>
        </w:rPr>
        <w:t xml:space="preserve">„MAZUR ALBERT”). Ur. 14.04.1920 r. w Szarleju, pow. Tarnowkie Góry. Starszy Ułan 14 Pułku Ułanów Jazłowieckich. Nast. w1Dywizji Pancernej w walkach na kontynencie europejskim. Poległ 29.10.1944 r.w Belgii. </w:t>
      </w:r>
      <w:r>
        <w:rPr>
          <w:i w:val="false"/>
          <w:lang w:val="en-US"/>
        </w:rPr>
        <w:t>Poch. Cmentarz St. Joseph College, gr.1.8.</w:t>
      </w:r>
    </w:p>
    <w:p>
      <w:pPr>
        <w:pStyle w:val="TextBody"/>
        <w:rPr>
          <w:i w:val="false"/>
          <w:i w:val="false"/>
        </w:rPr>
      </w:pPr>
      <w:r>
        <w:rPr>
          <w:i w:val="false"/>
        </w:rPr>
        <w:t>Wg.: Polak, s. 155; Wykaz, s. 60.</w:t>
      </w:r>
    </w:p>
    <w:p>
      <w:pPr>
        <w:pStyle w:val="TextBody"/>
        <w:rPr>
          <w:i w:val="false"/>
          <w:i w:val="false"/>
        </w:rPr>
      </w:pPr>
      <w:r>
        <w:rPr>
          <w:i w:val="false"/>
        </w:rPr>
        <w:t>KULMAN WILHELM. Ur. 09.09.1905 r.Oficer 14 Pułku Ułanów Jazłowieckich.W 14 p. UJ w 1920 r. w wojnie z bolszewikami, por. Nast. w rezerwie pułku.W kampanii wojennej 1939 r.oficer broni w d-ctwie pułku od Poznania po Warszawę i w obronie Warszawy. Nast. w niewoli niemieckiej w Oflag II C Woldenberg. Powojenne losy nieznane.</w:t>
      </w:r>
    </w:p>
    <w:p>
      <w:pPr>
        <w:pStyle w:val="TextBody"/>
        <w:rPr/>
      </w:pPr>
      <w:r>
        <w:rPr>
          <w:i w:val="false"/>
        </w:rPr>
        <w:t xml:space="preserve">Wg.: Dzieje, s.134,141, fot.194; Polak, s. 101; Malanowski, s. 25;  Rozdżestwieński, 2008, s. 169. </w:t>
      </w:r>
    </w:p>
    <w:p>
      <w:pPr>
        <w:pStyle w:val="TextBody"/>
        <w:rPr>
          <w:i w:val="false"/>
          <w:i w:val="false"/>
        </w:rPr>
      </w:pPr>
      <w:r>
        <w:rPr>
          <w:i w:val="false"/>
        </w:rPr>
        <w:t>KUŁAKOWSKI ANDRZEJ. Oficer 14 Pułku Ułanów Jazłowieckich. Uczestnik kampanii wojennej 1939 r. W 14 p. UJ w l.1939/1940-tych we Francj. W Ośrodku w Bollene d-0ca plut. w 2 szw.Dalsze losy nie znane.</w:t>
      </w:r>
    </w:p>
    <w:p>
      <w:pPr>
        <w:pStyle w:val="TextBody"/>
        <w:rPr>
          <w:i w:val="false"/>
          <w:i w:val="false"/>
        </w:rPr>
      </w:pPr>
      <w:r>
        <w:rPr>
          <w:i w:val="false"/>
        </w:rPr>
        <w:t>Wg.: Dzieje, s. 252.</w:t>
      </w:r>
    </w:p>
    <w:p>
      <w:pPr>
        <w:pStyle w:val="TextBody"/>
        <w:rPr>
          <w:i w:val="false"/>
          <w:i w:val="false"/>
        </w:rPr>
      </w:pPr>
      <w:r>
        <w:rPr>
          <w:i w:val="false"/>
        </w:rPr>
        <w:t xml:space="preserve">KUNACHOWICZ ANDRZEJ PAWEŁ .Ur. 16.11.1895 r. w Radoczy k.Wadowic. Oficer i dowóca 14 Pułku Ułanów Jazłowieckich w l. 1932-1936. Podczas I wojny światowej w Legionach Polskich, od 16.08.1914 r, w III szw. 2 Pułku Ułanów Legionowych w walkch na Bukowinie pod Rarańcą i Rokitną oraz na Wołyniu.Chorąży od 01.11.1917 r. W l.1918-1919 w wojnie z Ukraińcami, d-ca ½ szwadronu, ppor. W wojnie z bolszewikami 1920 r. w   </w:t>
      </w:r>
    </w:p>
    <w:p>
      <w:pPr>
        <w:pStyle w:val="TextBody"/>
        <w:rPr>
          <w:i w:val="false"/>
          <w:i w:val="false"/>
        </w:rPr>
      </w:pPr>
      <w:r>
        <w:rPr>
          <w:i w:val="false"/>
        </w:rPr>
        <w:t>2 Pułku Szwoleżerów Rokitniańskich, d-ca IV szw. uczestnik szratrż na oddziały Armii Budiennego, rtm. W 1921 r, ukończył kurs w Grudziądzu, komendatnt kadry szwadronów stacjonujących w Bochni.W 1924 r. po kursie ogficerów sztabowych, po.d-ca II szw. Z dn. 01.01.1930 r. mjr., d-ca szw. zapasowego w Toruniu. Od 12.1927 r. z-ca d-cy 8 Pułku Strzel</w:t>
      </w:r>
    </w:p>
    <w:p>
      <w:pPr>
        <w:pStyle w:val="TextBody"/>
        <w:rPr>
          <w:i w:val="false"/>
          <w:i w:val="false"/>
        </w:rPr>
      </w:pPr>
      <w:r>
        <w:rPr>
          <w:i w:val="false"/>
        </w:rPr>
        <w:t>ców Konych. W 1929 r. na kursie Oficerów Sztabowych Kawalerii w Grudziądzu.Od 01.011.</w:t>
      </w:r>
    </w:p>
    <w:p>
      <w:pPr>
        <w:pStyle w:val="TextBody"/>
        <w:rPr>
          <w:i w:val="false"/>
          <w:i w:val="false"/>
        </w:rPr>
      </w:pPr>
      <w:r>
        <w:rPr>
          <w:i w:val="false"/>
        </w:rPr>
        <w:t>1930 r. ppłk. W l. 1930-1931 w Wyższej Szkole Wojennej. Od 13.11.1931 r. d-ca 14 pułku Ułanów Jazłowieckich, organizował  uroczystości 15-lecia Pułku ze wzniesieiem pomnika ku czci poległych. Od 15.01.1936 r. d-ca 20 Pułku Ułanów Króla Jana Sobieskiego, płk. dypl. Dowodzi pułkiem w kampanii wojennej 1939 r., ponadto dowodził  Kresową Brygadą Kawalerii. Dn.11.09. 1939 ciężko ranny pod Psarami, w niewoli niemieckiej w Offlag Laufen i Woldenberg. Po II wojnie św. w Polsce, czynny w Kołach Pułkowych 14 p.UJ w Warszawie i Wrocławiu. Odzn. VM V i IV kl., KW3x, KN, KZ i in.odzn. Autor publikowanych wspom</w:t>
      </w:r>
    </w:p>
    <w:p>
      <w:pPr>
        <w:pStyle w:val="TextBody"/>
        <w:rPr/>
      </w:pPr>
      <w:r>
        <w:rPr>
          <w:i w:val="false"/>
        </w:rPr>
        <w:t>nień. Zm.14.11.1980 r. w Krakowie i tam poch. na Cm. Rakowickim przy ul. Rakowickiej, kw.5, część pn. zach.wojskowa.Grobowiec kamienny, murowany, rodzinny. Wystrój grobow</w:t>
      </w:r>
    </w:p>
    <w:p>
      <w:pPr>
        <w:pStyle w:val="TextBody"/>
        <w:rPr>
          <w:i w:val="false"/>
          <w:i w:val="false"/>
        </w:rPr>
      </w:pPr>
      <w:r>
        <w:rPr>
          <w:i w:val="false"/>
        </w:rPr>
        <w:t>ca zmieniony w 2014 r. Na tablicy napis: „Andrzej Kunachowicz, płk. dypl. Kawalerii, kawaler Złotego Krzyża Orderu Virtuti Militari”. Ponadto pochowane inne osoby z rodziny A.P.Kunachowicza i  J. Zachariasa. Grobem opiekuje się córka - Teresa  Skarżyńska i rodzina.</w:t>
      </w:r>
    </w:p>
    <w:p>
      <w:pPr>
        <w:pStyle w:val="TextBody"/>
        <w:rPr>
          <w:i w:val="false"/>
          <w:i w:val="false"/>
        </w:rPr>
      </w:pPr>
      <w:r>
        <w:rPr>
          <w:i w:val="false"/>
        </w:rPr>
        <w:t>Wg.: Dzieje,11,86,90,93,121,129,131,329,364, fot.11,99,102,103,199,200 ; Polak, s. 51;Ułan Jazłowiecki nr 12; Księga grobów s. 80-82; Rozdżestwieński, 2008, s.19; Kukawski, s. 13,36; Bokota, s.75,78,141; Malanowski, s. 54; Serwatowski, s. 6,9,10; Kunachowicz A., passim; LCZO, poz. 10; AEK i Lista ofiarodawców na vota pułkowe do Szymanowa i Jasną Górę w archiwum Rodziny Jazłowieckiej (w AAN).</w:t>
      </w:r>
    </w:p>
    <w:p>
      <w:pPr>
        <w:pStyle w:val="TextBody"/>
        <w:rPr/>
      </w:pPr>
      <w:r>
        <w:rPr>
          <w:i w:val="false"/>
        </w:rPr>
        <w:t>KUNC (N). Podoficer 14 Pułku Ułanów Jazłowieckich. W 14 p. UJ w l.1918/1919-tych w 2 szw. plut.</w:t>
      </w:r>
    </w:p>
    <w:p>
      <w:pPr>
        <w:pStyle w:val="TextBody"/>
        <w:rPr>
          <w:i w:val="false"/>
          <w:i w:val="false"/>
        </w:rPr>
      </w:pPr>
      <w:r>
        <w:rPr>
          <w:i w:val="false"/>
        </w:rPr>
        <w:t>Wg.: WW, poz. 39.</w:t>
      </w:r>
    </w:p>
    <w:p>
      <w:pPr>
        <w:pStyle w:val="TextBody"/>
        <w:rPr>
          <w:i w:val="false"/>
          <w:i w:val="false"/>
        </w:rPr>
      </w:pPr>
      <w:r>
        <w:rPr>
          <w:i w:val="false"/>
        </w:rPr>
        <w:t>KUNCEWICZ JAN. Podoficer 14 Pułku Ułanów Jazłowieckich.W 14 p.UJ w l. 1918/1919-tych w wojnach z bolszewikami i Ukraińcami, kpr. Brak bliższych danych.</w:t>
      </w:r>
    </w:p>
    <w:p>
      <w:pPr>
        <w:pStyle w:val="TextBody"/>
        <w:rPr>
          <w:i w:val="false"/>
          <w:i w:val="false"/>
        </w:rPr>
      </w:pPr>
      <w:r>
        <w:rPr>
          <w:i w:val="false"/>
        </w:rPr>
        <w:t>Wg.: WW, poz. 8.</w:t>
      </w:r>
    </w:p>
    <w:p>
      <w:pPr>
        <w:pStyle w:val="TextBody"/>
        <w:rPr>
          <w:i w:val="false"/>
          <w:i w:val="false"/>
        </w:rPr>
      </w:pPr>
      <w:r>
        <w:rPr>
          <w:i w:val="false"/>
        </w:rPr>
        <w:t>KUNIEWICZ JAN. Podoficer 14 Pułku Ułanów Jazłowieckich.W 14 p.UJ w l.1918/1919-tych w wojnach z bolszewikami i Ukraińcami.Brak bliższych danych.</w:t>
      </w:r>
    </w:p>
    <w:p>
      <w:pPr>
        <w:pStyle w:val="TextBody"/>
        <w:rPr>
          <w:i w:val="false"/>
          <w:i w:val="false"/>
        </w:rPr>
      </w:pPr>
      <w:r>
        <w:rPr>
          <w:i w:val="false"/>
        </w:rPr>
        <w:t>Wg.:Polak, s. 34.</w:t>
      </w:r>
    </w:p>
    <w:p>
      <w:pPr>
        <w:pStyle w:val="TextBody"/>
        <w:rPr>
          <w:i w:val="false"/>
          <w:i w:val="false"/>
        </w:rPr>
      </w:pPr>
      <w:r>
        <w:rPr>
          <w:i w:val="false"/>
        </w:rPr>
        <w:t>KUNIK MICHAŁ. Ułan 14 Pułku Ułanów Jazłowieckich. W 14 p. UJ w 1920 r. w wojnie z bolszewikami. Poległ 01.06.1920 r. pod Rohoźną. Brak danych o miejscu pochowania.</w:t>
      </w:r>
    </w:p>
    <w:p>
      <w:pPr>
        <w:pStyle w:val="TextBody"/>
        <w:rPr>
          <w:i w:val="false"/>
          <w:i w:val="false"/>
        </w:rPr>
      </w:pPr>
      <w:r>
        <w:rPr>
          <w:i w:val="false"/>
        </w:rPr>
        <w:t>Wg.: KJP s. 370; Dzieje, s. 62; Polak, s. 36; Malanowski. s.11.</w:t>
      </w:r>
    </w:p>
    <w:p>
      <w:pPr>
        <w:pStyle w:val="TextBody"/>
        <w:rPr>
          <w:i w:val="false"/>
          <w:i w:val="false"/>
        </w:rPr>
      </w:pPr>
      <w:r>
        <w:rPr>
          <w:i w:val="false"/>
        </w:rPr>
        <w:t xml:space="preserve">KUNSZLAK JAN. Ułan 14 Pułku Ułanow Jazłowieckich.W 14 p. Uj w 1920 r. w wojnie z bolszewikami. Poległ  14.09. 1920 r. p. Chorowem. </w:t>
      </w:r>
    </w:p>
    <w:p>
      <w:pPr>
        <w:pStyle w:val="TextBody"/>
        <w:rPr/>
      </w:pPr>
      <w:r>
        <w:rPr>
          <w:i w:val="false"/>
        </w:rPr>
        <w:t xml:space="preserve">Wg.: KJP, s. 371. </w:t>
      </w:r>
    </w:p>
    <w:p>
      <w:pPr>
        <w:pStyle w:val="TextBody"/>
        <w:rPr>
          <w:i w:val="false"/>
          <w:i w:val="false"/>
        </w:rPr>
      </w:pPr>
      <w:r>
        <w:rPr>
          <w:i w:val="false"/>
        </w:rPr>
        <w:t>KUPCZYŃSKI BENEDYKT. Podoficer 14 Pułku Ułanów Jazłowieckich. W 14 p. UJ w  1921 r. i nast. w kadrze zapasowej pułku, kowal – podkuwacz. W 1939 r. majster rzeczywisty, plut. Brak danych o dalszych losach.</w:t>
      </w:r>
    </w:p>
    <w:p>
      <w:pPr>
        <w:pStyle w:val="TextBody"/>
        <w:rPr>
          <w:i w:val="false"/>
          <w:i w:val="false"/>
        </w:rPr>
      </w:pPr>
      <w:r>
        <w:rPr>
          <w:i w:val="false"/>
        </w:rPr>
        <w:t>Wg.: Dzieje, s. 68,136 (R.Dz. 64/39).</w:t>
      </w:r>
    </w:p>
    <w:p>
      <w:pPr>
        <w:pStyle w:val="TextBody"/>
        <w:rPr>
          <w:i w:val="false"/>
          <w:i w:val="false"/>
        </w:rPr>
      </w:pPr>
      <w:r>
        <w:rPr>
          <w:i w:val="false"/>
        </w:rPr>
        <w:t>KUPCZYŃSKI (N). Podoficer 14 Pułku Ułanów Jazłowieckich. W 14 p. UJ w l. 1930/1939, wachm. Brak bliższych danych.</w:t>
      </w:r>
    </w:p>
    <w:p>
      <w:pPr>
        <w:pStyle w:val="TextBody"/>
        <w:rPr>
          <w:i w:val="false"/>
          <w:i w:val="false"/>
        </w:rPr>
      </w:pPr>
      <w:r>
        <w:rPr>
          <w:i w:val="false"/>
        </w:rPr>
        <w:t>Wg.: Polak, s. 186 (R.Dz.145).</w:t>
      </w:r>
    </w:p>
    <w:p>
      <w:pPr>
        <w:pStyle w:val="TextBody"/>
        <w:rPr>
          <w:i w:val="false"/>
          <w:i w:val="false"/>
        </w:rPr>
      </w:pPr>
      <w:r>
        <w:rPr>
          <w:i w:val="false"/>
        </w:rPr>
        <w:t>KURBIEL  WAWRZYNIEC. Ułan 14 Pułku Ułanów Jazłowieckch.W 14 p. UJ w l.1919/</w:t>
      </w:r>
    </w:p>
    <w:p>
      <w:pPr>
        <w:pStyle w:val="TextBody"/>
        <w:rPr>
          <w:i w:val="false"/>
          <w:i w:val="false"/>
        </w:rPr>
      </w:pPr>
      <w:r>
        <w:rPr>
          <w:i w:val="false"/>
        </w:rPr>
        <w:t>1920-tych. Poległ w 1920 r. Brak bliższych danych.</w:t>
      </w:r>
    </w:p>
    <w:p>
      <w:pPr>
        <w:pStyle w:val="TextBody"/>
        <w:rPr>
          <w:i w:val="false"/>
          <w:i w:val="false"/>
        </w:rPr>
      </w:pPr>
      <w:r>
        <w:rPr>
          <w:i w:val="false"/>
        </w:rPr>
        <w:t>Wg.: Polak, s. 36.</w:t>
      </w:r>
    </w:p>
    <w:p>
      <w:pPr>
        <w:pStyle w:val="TextBody"/>
        <w:rPr>
          <w:i w:val="false"/>
          <w:i w:val="false"/>
        </w:rPr>
      </w:pPr>
      <w:r>
        <w:rPr>
          <w:i w:val="false"/>
        </w:rPr>
        <w:t xml:space="preserve">KURBIEL WŁADYSŁAW (lub WAWRZYNIEC). Ułan 14 Pułku Ułanów Jazłowieckich.W 14 p. UJ w 1920 r. w wojnie z bolszewikami. Poległ 12.08.1920 r. n.Bugiem. Miejsce śmierci i poch. nie ustalone. </w:t>
      </w:r>
    </w:p>
    <w:p>
      <w:pPr>
        <w:pStyle w:val="TextBody"/>
        <w:rPr/>
      </w:pPr>
      <w:r>
        <w:rPr>
          <w:i w:val="false"/>
        </w:rPr>
        <w:t>Wg.: KJP s. 370; Dzieje, s. 62; Malanowski, s.11.</w:t>
      </w:r>
    </w:p>
    <w:p>
      <w:pPr>
        <w:pStyle w:val="TextBody"/>
        <w:rPr/>
      </w:pPr>
      <w:r>
        <w:rPr>
          <w:i w:val="false"/>
        </w:rPr>
        <w:t xml:space="preserve">KURJANOWICZ STFAN. Ur. 22.11.1923 r. w Haniewiczach, pow. Nieświerz.Ułan 14 Pułku Ułanów Jazłowieckich. W 14 p. UJ w l. 1940-tych w Szkocji. Nast. w 1 Dywizji Pancernej w walkach na kontynencie europejskim. Odzn. KW (śp).Poległ 29.10.1944 r. w Holandii. Poch. Cmentarz Wojenny Oosterhout, Cmentarz Katolicki, Gr. 1.63.1944 r. </w:t>
      </w:r>
    </w:p>
    <w:p>
      <w:pPr>
        <w:pStyle w:val="TextBody"/>
        <w:rPr>
          <w:i w:val="false"/>
          <w:i w:val="false"/>
        </w:rPr>
      </w:pPr>
      <w:r>
        <w:rPr>
          <w:i w:val="false"/>
        </w:rPr>
        <w:t xml:space="preserve">Wg.: Dzieje, s.309; Wykaz, s. 58. </w:t>
      </w:r>
    </w:p>
    <w:p>
      <w:pPr>
        <w:pStyle w:val="TextBody"/>
        <w:rPr>
          <w:i w:val="false"/>
          <w:i w:val="false"/>
        </w:rPr>
      </w:pPr>
      <w:r>
        <w:rPr>
          <w:i w:val="false"/>
        </w:rPr>
        <w:t>KUROWSKI STANISŁAW WŁODZIMIERZ. Ur. 07.11.1911 r. we Lwowie. Podoficer 14 Pułku Ułanów Jazłowieckich. W 14 p. UJ od 1932 r., w 1934 r. st. ułan, nast. kpr., w rezerwie Pułku. W kampanii 1939 r. w 14 p. UJ,  plut. Nast. w niewoli niemieckiej. Po uwolnieniu zam. we Lwowie, urzędnik. Po II wojnie św. w Polsce, zatr. w WP, pracownik cywilny. Zam. we Wrocławiu, gdzie zm. 31.01.1979 r. Poch. Cm. Osobowicki, pole 130, rząd 4, grób nr 3. Grobowiec kamienny, rodzinny. Ponadto pochowani: Stanisław Kurowski(1911-1979), Janina Kurowska (1921-1985), (? 1951-2005). Grobem opiekuje się rodzina: Stanisław, Jadwiga, Marcin Kurowscy.  WYJAŚNIC dane grobu!</w:t>
      </w:r>
    </w:p>
    <w:p>
      <w:pPr>
        <w:pStyle w:val="TextBody"/>
        <w:rPr>
          <w:i w:val="false"/>
          <w:i w:val="false"/>
        </w:rPr>
      </w:pPr>
      <w:r>
        <w:rPr>
          <w:i w:val="false"/>
        </w:rPr>
        <w:t>Wg.: Inf. Marcina Kurowskiego, wnuka w archiwum Rodziny Jazłowieckiej (AAN).</w:t>
      </w:r>
    </w:p>
    <w:p>
      <w:pPr>
        <w:pStyle w:val="TextBody"/>
        <w:rPr>
          <w:i w:val="false"/>
          <w:i w:val="false"/>
        </w:rPr>
      </w:pPr>
      <w:r>
        <w:rPr>
          <w:i w:val="false"/>
        </w:rPr>
        <w:t>KURYŁOWICZ WIKTOR. Podoficer 14 Pułku Ułanów Jazłowieckich. W 14 p. UJ w l. 1918./1919-tych, w II szw., kpr. Brak bliższych danych.</w:t>
      </w:r>
    </w:p>
    <w:p>
      <w:pPr>
        <w:pStyle w:val="TextBody"/>
        <w:rPr>
          <w:i w:val="false"/>
          <w:i w:val="false"/>
        </w:rPr>
      </w:pPr>
      <w:r>
        <w:rPr>
          <w:i w:val="false"/>
        </w:rPr>
        <w:t>Wg.: WW, poz. 38.</w:t>
      </w:r>
    </w:p>
    <w:p>
      <w:pPr>
        <w:pStyle w:val="TextBody"/>
        <w:rPr/>
      </w:pPr>
      <w:r>
        <w:rPr>
          <w:i w:val="false"/>
        </w:rPr>
        <w:t>KUSAL SZYMON. Ur. 28.10.1889 r. w Ujeździe, Gm. Iwaniska, pow. Opatów, woj. kieleckie. Zap. St. ułan 14 Pułku Ułanów Jazłowieckich. W 14 p. UJ w l. 1919/1920 w wojnach z Ukraińcami i bolszewikami.  W okresie II wojny św. związany z AK. Zm. 20.09. 1972 r. w  Strzyżowicach, Gm. Opatów, woj. Świętokrzyskie. Poch. Cm. Parafialny p.w. św. Bartłomieja Apostoła  w Strzyżowicach, al. pierwsza w lewo, brak numeracji grobu. Ponadto pochowana Krystyna Kusal, żona. Grobem opiekuje się rodzina, Franciszek Kusal, Tadeusz Kusal i Barbara Grabowska.</w:t>
      </w:r>
    </w:p>
    <w:p>
      <w:pPr>
        <w:pStyle w:val="TextBody"/>
        <w:rPr>
          <w:i w:val="false"/>
          <w:i w:val="false"/>
        </w:rPr>
      </w:pPr>
      <w:r>
        <w:rPr>
          <w:i w:val="false"/>
        </w:rPr>
        <w:t>Wg.: Inf. Tadeusza Kusal w archiwum Rodziny Jazłowieckiej (w AAN).</w:t>
      </w:r>
    </w:p>
    <w:p>
      <w:pPr>
        <w:pStyle w:val="TextBody"/>
        <w:rPr>
          <w:i w:val="false"/>
          <w:i w:val="false"/>
        </w:rPr>
      </w:pPr>
      <w:r>
        <w:rPr>
          <w:i w:val="false"/>
        </w:rPr>
        <w:t>KUSZLAK JAN.Ułan 14 Pułku Ułanów Jazłowieckich.W 14 p. UJ w 1920 r. w wojnie z bolszewikami. Poległ 14.09.1920 r. pod Chorowem.Miejsc pochowania nie znane.</w:t>
      </w:r>
    </w:p>
    <w:p>
      <w:pPr>
        <w:pStyle w:val="TextBody"/>
        <w:rPr/>
      </w:pPr>
      <w:r>
        <w:rPr>
          <w:i w:val="false"/>
        </w:rPr>
        <w:t>Wg.: KJP, s. 371; Dzieje, s. 62.; Polak, s. 36; Malanowski, s.11.</w:t>
      </w:r>
    </w:p>
    <w:p>
      <w:pPr>
        <w:pStyle w:val="TextBody"/>
        <w:rPr>
          <w:b/>
          <w:b/>
        </w:rPr>
      </w:pPr>
      <w:r>
        <w:rPr>
          <w:i w:val="false"/>
        </w:rPr>
        <w:t>KUZNOWICZ (N). Starszy Ułan 14 Pułku Ułanów Jazłowieckich. W 14 p. UJ w l. 1918/19190-tych w wojnach z bolszewikami i Ukraińcami. Brak bliższych danych.</w:t>
      </w:r>
    </w:p>
    <w:p>
      <w:pPr>
        <w:pStyle w:val="TextBody"/>
        <w:rPr>
          <w:i w:val="false"/>
          <w:i w:val="false"/>
        </w:rPr>
      </w:pPr>
      <w:r>
        <w:rPr>
          <w:i w:val="false"/>
        </w:rPr>
        <w:t>Wg.: Polak, s. 35.</w:t>
      </w:r>
    </w:p>
    <w:p>
      <w:pPr>
        <w:pStyle w:val="TextBody"/>
        <w:rPr>
          <w:i w:val="false"/>
          <w:i w:val="false"/>
        </w:rPr>
      </w:pPr>
      <w:r>
        <w:rPr>
          <w:i w:val="false"/>
        </w:rPr>
        <w:t xml:space="preserve">KUŹMA JAN. Podoficer lub Ułan 14 Pułku Ułanów Jazłowieckich. Po II wojnie św. w Polsce. Czynny w Kole Pułkowym we Wrocławiu. Brak danych o dalszych losach. </w:t>
      </w:r>
    </w:p>
    <w:p>
      <w:pPr>
        <w:pStyle w:val="TextBody"/>
        <w:rPr>
          <w:i w:val="false"/>
          <w:i w:val="false"/>
        </w:rPr>
      </w:pPr>
      <w:r>
        <w:rPr>
          <w:i w:val="false"/>
        </w:rPr>
        <w:t>Wg.: LCKP oraz lista wpłat na vota pułkowe do Szymanowa i na Jasną Górę w archiwum Rodziny  Jazłowieckiecj (w AAN).</w:t>
      </w:r>
    </w:p>
    <w:p>
      <w:pPr>
        <w:pStyle w:val="TextBody"/>
        <w:rPr>
          <w:i w:val="false"/>
          <w:i w:val="false"/>
        </w:rPr>
      </w:pPr>
      <w:r>
        <w:rPr>
          <w:i w:val="false"/>
        </w:rPr>
        <w:t>KUŹMA (lub KUŹMA-KUŹMIŃSKI) KAZIMIERZ. Starszy Ułan 14 Pułku Ułanów Jałowieckich. W 14 p.UJ w l. 1919/1919 w wojnach z Ukraińcami i z bolszewikami.Wyr. pod Koziatynem, pod Nastaszką ranny, uratował rannego d-cę, rtm. Duchnowskiego. Odzn.VM V Kl. Brak danych o dalszych losach.</w:t>
      </w:r>
    </w:p>
    <w:p>
      <w:pPr>
        <w:pStyle w:val="TextBody"/>
        <w:rPr/>
      </w:pPr>
      <w:r>
        <w:rPr>
          <w:i w:val="false"/>
        </w:rPr>
        <w:t>Wg.: Czaykowski, s. 23, 26; Dzieje, s. 43,47,63, fot.110; Polak, s.23,25,35,38; WW, poz. 11;</w:t>
      </w:r>
    </w:p>
    <w:p>
      <w:pPr>
        <w:pStyle w:val="TextBody"/>
        <w:rPr>
          <w:i w:val="false"/>
          <w:i w:val="false"/>
        </w:rPr>
      </w:pPr>
      <w:r>
        <w:rPr>
          <w:i w:val="false"/>
        </w:rPr>
        <w:t xml:space="preserve">Wilhelmi, Wspomnienia, s. 28. </w:t>
      </w:r>
    </w:p>
    <w:p>
      <w:pPr>
        <w:pStyle w:val="TextBody"/>
        <w:rPr/>
      </w:pPr>
      <w:r>
        <w:rPr>
          <w:i w:val="false"/>
        </w:rPr>
        <w:t xml:space="preserve">KWAŚNIAK ALEKSANDER. Ksiądz katolicki, kapelan (nie mia nowany) Odziałów Leśnych 14 Pułku Ułanów Jazłowieckich, Armii Krajowej, Dzielnicy Wschodniej Lwowa, rej. Czyszki. </w:t>
      </w:r>
    </w:p>
    <w:p>
      <w:pPr>
        <w:pStyle w:val="TextBody"/>
        <w:rPr/>
      </w:pPr>
      <w:r>
        <w:rPr>
          <w:i w:val="false"/>
        </w:rPr>
        <w:t>Wg.: Inf. Władysława Załogowicza w archiwum Rodziny Jałowieckiej (w AAN) oraz http://www.czyszki.republika,pl./index.ht</w:t>
      </w:r>
    </w:p>
    <w:p>
      <w:pPr>
        <w:pStyle w:val="TextBody"/>
        <w:rPr>
          <w:i w:val="false"/>
          <w:i w:val="false"/>
        </w:rPr>
      </w:pPr>
      <w:r>
        <w:rPr>
          <w:i w:val="false"/>
        </w:rPr>
        <w:t xml:space="preserve">KWIATKOWKI ALEKSANDER. Ur.23.06.1894 r.Oficer 14 Pułku Ułanów Jazłowieckch.W 14 p.UJ w l. 1918/1919-tych w wojnach z bolszewikami i Ukraińcami, por. Wyr.pod Koziatynem. W 1921 r. w Szw. Przybocznym Nacz. Wodza.Odzn. VM V Kl. Brak danych o dalszych losach. </w:t>
      </w:r>
    </w:p>
    <w:p>
      <w:pPr>
        <w:pStyle w:val="TextBody"/>
        <w:rPr>
          <w:i w:val="false"/>
          <w:i w:val="false"/>
        </w:rPr>
      </w:pPr>
      <w:r>
        <w:rPr>
          <w:i w:val="false"/>
        </w:rPr>
        <w:t>Wg.: Dzieje, s.43,63,131, fot.50; Polak, s.23,33,38; WW, poz. 33.</w:t>
      </w:r>
    </w:p>
    <w:p>
      <w:pPr>
        <w:pStyle w:val="TextBody"/>
        <w:rPr>
          <w:i w:val="false"/>
          <w:i w:val="false"/>
        </w:rPr>
      </w:pPr>
      <w:r>
        <w:rPr>
          <w:i w:val="false"/>
        </w:rPr>
        <w:t>KWIECIEŃ MACIEJ.Ułan 14 Pułku Ułanów Jazłowieckich.W 14 p.UJ w 1920 r. w wojnie z bolszewikami. Poległ 20.08. 1920 r. pod Żółtańcami.</w:t>
      </w:r>
    </w:p>
    <w:p>
      <w:pPr>
        <w:pStyle w:val="TextBody"/>
        <w:rPr>
          <w:i w:val="false"/>
          <w:i w:val="false"/>
        </w:rPr>
      </w:pPr>
      <w:r>
        <w:rPr>
          <w:i w:val="false"/>
        </w:rPr>
        <w:t>Wg.: KJP . 371; Polak, s. 36; Malanowski. s.11.</w:t>
      </w:r>
    </w:p>
    <w:p>
      <w:pPr>
        <w:pStyle w:val="TextBody"/>
        <w:rPr>
          <w:i w:val="false"/>
          <w:i w:val="false"/>
        </w:rPr>
      </w:pPr>
      <w:r>
        <w:rPr>
          <w:i w:val="false"/>
        </w:rPr>
        <w:t xml:space="preserve">KWIECIEŃ MACIEJ.Ułan 14 Pułku Ułanów Jazłowieckich. W 14 p. UJ w 1920 r. w wojnie z bolszewikami. Polegl 20.08.1920 r. p.Żółtańcami. Miejsc poch. nie ustalone. </w:t>
      </w:r>
    </w:p>
    <w:p>
      <w:pPr>
        <w:pStyle w:val="TextBody"/>
        <w:rPr>
          <w:i w:val="false"/>
          <w:i w:val="false"/>
          <w:lang w:val="en-US"/>
        </w:rPr>
      </w:pPr>
      <w:r>
        <w:rPr>
          <w:i w:val="false"/>
          <w:lang w:val="en-US"/>
        </w:rPr>
        <w:t>Wg.: KJP, s. 371.</w:t>
      </w:r>
    </w:p>
    <w:p>
      <w:pPr>
        <w:pStyle w:val="TextBody"/>
        <w:rPr/>
      </w:pPr>
      <w:r>
        <w:rPr>
          <w:i w:val="false"/>
          <w:lang w:val="en-US"/>
        </w:rPr>
        <w:t xml:space="preserve">LABA JAN. </w:t>
      </w:r>
      <w:r>
        <w:rPr>
          <w:i w:val="false"/>
        </w:rPr>
        <w:t>Podoficer 14 Pułku Ułanów Jazłowieckich. W 14 p.UJ w l. 1940-tych w Szkocji, plut. Po II wojnie św. w Wk. Brytanii, czynny w Kole Ułanów Jazłowieckich w Londynie.</w:t>
      </w:r>
    </w:p>
    <w:p>
      <w:pPr>
        <w:pStyle w:val="TextBody"/>
        <w:rPr>
          <w:i w:val="false"/>
          <w:i w:val="false"/>
        </w:rPr>
      </w:pPr>
      <w:r>
        <w:rPr>
          <w:i w:val="false"/>
        </w:rPr>
        <w:t>Wg.:LEKPL, poz. 17.</w:t>
      </w:r>
    </w:p>
    <w:p>
      <w:pPr>
        <w:pStyle w:val="TextBody"/>
        <w:rPr/>
      </w:pPr>
      <w:r>
        <w:rPr>
          <w:i w:val="false"/>
        </w:rPr>
        <w:t xml:space="preserve">LACHCIK JÓZEF. Podoficer 14 Pułku Ułanów Jazłowieckich. W 14 p.UJ w 1939 r. d-ca drużyny pionierów p-gaz, kpr. 5.06.1939r. na szkoleniu - koncentracji p-gaz.Podolskiej Brygady Kawalerii. W Kampanii Wojennej 1939 r. d-ca( ?) drużyny pioniersko - p.gaz. pułku. Odz. KW. Brak danych o dalszych lsach. </w:t>
      </w:r>
    </w:p>
    <w:p>
      <w:pPr>
        <w:pStyle w:val="TextBody"/>
        <w:rPr>
          <w:i w:val="false"/>
          <w:i w:val="false"/>
        </w:rPr>
      </w:pPr>
      <w:r>
        <w:rPr>
          <w:i w:val="false"/>
        </w:rPr>
        <w:t xml:space="preserve">Wg.: Polak, s. 103,180(RDz.127/39),181(RDz.127/39); Rozdżestwieński, 2008, s. 24,175,186.  </w:t>
      </w:r>
    </w:p>
    <w:p>
      <w:pPr>
        <w:pStyle w:val="TextBody"/>
        <w:rPr>
          <w:i w:val="false"/>
          <w:i w:val="false"/>
        </w:rPr>
      </w:pPr>
      <w:r>
        <w:rPr>
          <w:i w:val="false"/>
        </w:rPr>
        <w:t xml:space="preserve">LACHOWSKI MICHAŁ ps.„KRUK”, „GROM”.Ur.03.01.1907 r.w Dublanach k.Lwowa. Ułan lub podoficer 14 Pułku Ułanów Jazłowieckich w Kampanii Wrześniowej 1939 r. w IV szw. lub plutonie pionierów.,kpr.W ZWZ/AK od jesieni 1939 r. w rej. Stanisławowa. Nast. oficer Odziałów Leśnych 14 Pułku Ułanów Jazłowieckich, Armii Krajowej Dzielnicy Wschodniej Lwowa,  kpt.AK. PO II wojnie św. od 1945 r. w Polsce. Zm.1601.1983 r. Poch. Cm.w Godzikowie, a  po ekshumacji na Cm. Grabiszyńskim we Wrocławiu, pole 1, grób 70,  grobowcu  rodzinnym. Ponadto poch. Zofia Lachowska, żona. </w:t>
      </w:r>
    </w:p>
    <w:p>
      <w:pPr>
        <w:pStyle w:val="TextBody"/>
        <w:rPr>
          <w:i w:val="false"/>
          <w:i w:val="false"/>
        </w:rPr>
      </w:pPr>
      <w:r>
        <w:rPr>
          <w:i w:val="false"/>
        </w:rPr>
        <w:t>Wg.: Inf. środowiska AK Obszaru Lwowskiego III we Wrocławiu (tu Stanisław) i nekrolog w aktach (w albumie) Koła Pułkowego we Wrocławiu.(tu: Stanisław), w archiwum SS. Niepokalanek w Szymanowie oraz w archiwum Rodziny Jazłowieckiej (w AAN).</w:t>
      </w:r>
    </w:p>
    <w:p>
      <w:pPr>
        <w:pStyle w:val="TextBody"/>
        <w:rPr>
          <w:i w:val="false"/>
          <w:i w:val="false"/>
        </w:rPr>
      </w:pPr>
      <w:r>
        <w:rPr>
          <w:i w:val="false"/>
        </w:rPr>
        <w:t>LACHOWSKI SZCZEPAN. Ur. 1904 r. w Dublanach k. Lwowa. Podoficer 14 Pułku Ułanów Jazłowieckich. W 14 p.UJ w l.1920-tych.w 1924 plutonowy. Uczestnik kampanii wojennej 1939 r. Po II wojnie św. w Polsce, zam.w  Jankowicach Małych, pow. Oława, woj. dolnośląskie. Cz łonejk Koła Pulkowego we Wrocławiu. Zm. w 1972 r. w ankowicach Małych i poch. Cm. Parafialny w Owczarach, pow. Oława. Grobem opiekuje się córka, Zofia Lachowska.</w:t>
      </w:r>
    </w:p>
    <w:p>
      <w:pPr>
        <w:pStyle w:val="TextBody"/>
        <w:rPr>
          <w:i w:val="false"/>
          <w:i w:val="false"/>
        </w:rPr>
      </w:pPr>
      <w:r>
        <w:rPr>
          <w:i w:val="false"/>
        </w:rPr>
        <w:t>Wg.: Inf. Z. Lachowskiej – córki i Danuty Osmakiewicz w archiwum Rodziny Jazłowieckiej (w AAN).</w:t>
      </w:r>
    </w:p>
    <w:p>
      <w:pPr>
        <w:pStyle w:val="TextBody"/>
        <w:rPr>
          <w:i w:val="false"/>
          <w:i w:val="false"/>
        </w:rPr>
      </w:pPr>
      <w:r>
        <w:rPr>
          <w:i w:val="false"/>
        </w:rPr>
        <w:t>LADAREW (lub ŁADAREW) PAWEŁ. Ur. 22.06.1903. Oficer 14 Pułku Ułanów Jazłowieckich. W 14 p. UJ w l. 1920/1930-tych. Nast. w 7 PSK i z-ca d-cy Kawalerii Dywizyjnej 35 Dyw. Piechoty, por. Zaginął w l. 1940-tych w ZSRR.Wg. Radomyskiego w pułku kawalerii PRL, podoficer, zataił stopień oficerski. Brak bliższych danych.</w:t>
      </w:r>
    </w:p>
    <w:p>
      <w:pPr>
        <w:pStyle w:val="TextBody"/>
        <w:rPr/>
      </w:pPr>
      <w:r>
        <w:rPr>
          <w:i w:val="false"/>
        </w:rPr>
        <w:t>Wg.: Straty, s.241; Fot. w NAC; Radomyski, s.11.</w:t>
      </w:r>
    </w:p>
    <w:p>
      <w:pPr>
        <w:pStyle w:val="TextBody"/>
        <w:rPr/>
      </w:pPr>
      <w:r>
        <w:rPr>
          <w:i w:val="false"/>
        </w:rPr>
        <w:t>LAKKOTA OSKAR. Ur. 16.06.1920 r. w Katowicach. Ułan 14 Pułku Ułanów Jazłowieckich. W 14 p. UJ w l. 1940-tych w Szkocji. Nast. w 1 Dywizji Pancernej w walkach na kontynencie europejskim. Poległ 05.11.1944 r.w Bredzie. Poch. Cmentarz w Thielt, Holandia, gr.1.</w:t>
      </w:r>
    </w:p>
    <w:p>
      <w:pPr>
        <w:pStyle w:val="TextBody"/>
        <w:rPr>
          <w:i w:val="false"/>
          <w:i w:val="false"/>
        </w:rPr>
      </w:pPr>
      <w:r>
        <w:rPr>
          <w:i w:val="false"/>
        </w:rPr>
        <w:t>Wg.: Polak, s. 155; Wykaz, s. 58.</w:t>
      </w:r>
    </w:p>
    <w:p>
      <w:pPr>
        <w:pStyle w:val="TextBody"/>
        <w:rPr>
          <w:i w:val="false"/>
          <w:i w:val="false"/>
        </w:rPr>
      </w:pPr>
      <w:r>
        <w:rPr>
          <w:i w:val="false"/>
        </w:rPr>
        <w:t xml:space="preserve">LALA STANISŁAW.Ułan 14 Pułku Ułanów Jazłowieckich.W 14 p.UJ w 1939 r.w I szw. Brak bliższych danych. </w:t>
      </w:r>
    </w:p>
    <w:p>
      <w:pPr>
        <w:pStyle w:val="TextBody"/>
        <w:rPr>
          <w:i w:val="false"/>
          <w:i w:val="false"/>
        </w:rPr>
      </w:pPr>
      <w:r>
        <w:rPr>
          <w:i w:val="false"/>
        </w:rPr>
        <w:t>Wg.: Polak, s. 18(R&gt;Dz.127/39).</w:t>
      </w:r>
    </w:p>
    <w:p>
      <w:pPr>
        <w:pStyle w:val="TextBody"/>
        <w:rPr/>
      </w:pPr>
      <w:r>
        <w:rPr>
          <w:i w:val="false"/>
        </w:rPr>
        <w:t>LAMBL JERZY ps. „BRZESZCZOT”, „JÓZEF OSTROWSKI”. Ur. 01.10.1914 r. w Nowym Sączu. Oficer 14 Pułku Ułanów Jazłowieckich. Po SPRK w Grudziądzu w l. 1932-1933, podjął studia na Politechnice Lwowskiej. Przydzielony do rez. 17 p. Uł. W kampanii wojennej 1939 r. w 14 p.UJ. ochotniczo z 17 p. uł.Wielkopolskich, ppor.Wyróżniony w bitwie pod Górkami, od 17.09.1939 r. d-ca plut. w I szw. Ranny pod Sierakowem lub w szarży pod Wólką Węglową, nast. w Szpitalu Wojsk. w Warszawie. Po ucieczce ze szpitala, od 03.1940 r. w ZWZ/AK, por., oficer do zleceń komendanta Okręgu Kraków i d-cy Grupy Operacyjnej AK, płka E. Godlewskiego, m.in. w Akcji Burza. Współzałożyciel plutonu ochrony sztabu 14 p. UJ AK Okręgu Krakowskiego w pow. miechowskim. Po II wojnie św. w Polsce, po studiach w Politechnice Krakowskiej, inż. architekt. Zmuszony do nielegalnego opuszczenia kraju, w l.1946-1947 w 1 p.Uł. Krechowieckich, 2 Dywizji Pancernej, II Korpusu gen. Andersa we Włoszech, rtm. Po II wojnie św. w Wk. Brytanii, czynny w Kole Pułkowym w Londynie. Nast. w USA, w Pittsburgu, architekt, gdzie zmarł 09.12.1981 r. i tam zap. pochowany.</w:t>
      </w:r>
    </w:p>
    <w:p>
      <w:pPr>
        <w:pStyle w:val="TextBody"/>
        <w:rPr>
          <w:i w:val="false"/>
          <w:i w:val="false"/>
        </w:rPr>
      </w:pPr>
      <w:r>
        <w:rPr>
          <w:i w:val="false"/>
        </w:rPr>
        <w:t>Wg.: Dzieje, s.4,134,141,147,161,162,169,171,233,354; Polak, s.71,86,88,108,109; Rozdżestwienski, 1997, s.70,82; tenże;s.208;Bokota, s.107,147; Inf.St.Dąbrowy - Kostki w archiwum Rodziny Jazłowieckiej (w AAN).</w:t>
      </w:r>
    </w:p>
    <w:p>
      <w:pPr>
        <w:pStyle w:val="TextBody"/>
        <w:rPr>
          <w:i w:val="false"/>
          <w:i w:val="false"/>
        </w:rPr>
      </w:pPr>
      <w:r>
        <w:rPr>
          <w:i w:val="false"/>
        </w:rPr>
        <w:t>LAMENT KAZIMIERZ Ułan 14 Pułku Ułanów Jazłowieckich.W 14 p.UJ w Kampanii wojennej 1939 r.w III szw. Poległ 27.09.1939 r. w obronie Warszawy, przy ul.</w:t>
      </w:r>
    </w:p>
    <w:p>
      <w:pPr>
        <w:pStyle w:val="TextBody"/>
        <w:rPr>
          <w:i w:val="false"/>
          <w:i w:val="false"/>
        </w:rPr>
      </w:pPr>
      <w:r>
        <w:rPr>
          <w:i w:val="false"/>
        </w:rPr>
        <w:t>Czerniakowskiej. Poch. Cm. Parafialny na Wawrzyszewie w Warszawie, ul.Wawrzyszewska.</w:t>
      </w:r>
    </w:p>
    <w:p>
      <w:pPr>
        <w:pStyle w:val="TextBody"/>
        <w:rPr>
          <w:i w:val="false"/>
          <w:i w:val="false"/>
        </w:rPr>
      </w:pPr>
      <w:r>
        <w:rPr>
          <w:i w:val="false"/>
        </w:rPr>
        <w:t>Kwatera Wojskowa nr 1. Mogiła zbiorowa, ziemna, obmurowana. Krzyż kamienny, tablica met. z orłem. Pomnik. Brak dokładnej lokalizacji grobu.</w:t>
      </w:r>
    </w:p>
    <w:p>
      <w:pPr>
        <w:pStyle w:val="TextBody"/>
        <w:rPr>
          <w:i w:val="false"/>
          <w:i w:val="false"/>
        </w:rPr>
      </w:pPr>
      <w:r>
        <w:rPr>
          <w:i w:val="false"/>
        </w:rPr>
        <w:t>Wg.: Dzieje s. 229; Polak, s. 105; Rozdżestwieński, 1997, s. 78; tenże, 2008, s.181; Księga Pochowanych, t. I, cz.1, s. 409; Księga grobów, s. 83.</w:t>
      </w:r>
    </w:p>
    <w:p>
      <w:pPr>
        <w:pStyle w:val="TextBody"/>
        <w:rPr>
          <w:i w:val="false"/>
          <w:i w:val="false"/>
        </w:rPr>
      </w:pPr>
      <w:r>
        <w:rPr>
          <w:i w:val="false"/>
        </w:rPr>
        <w:t>LANGNER PAWEŁ. Oficer 14 Pułku Ułanów Jazłowieckich. W 14 p.UJ w 1920 r. wojnie z bolszewikami., ppor. Nast. inny przydizł lub w rez.pułku. Po II wojnie św.w Polsce, uczestnik uroczystości pułkowych. Brak bliższych danych.</w:t>
      </w:r>
    </w:p>
    <w:p>
      <w:pPr>
        <w:pStyle w:val="TextBody"/>
        <w:rPr>
          <w:i w:val="false"/>
          <w:i w:val="false"/>
        </w:rPr>
      </w:pPr>
      <w:r>
        <w:rPr>
          <w:i w:val="false"/>
        </w:rPr>
        <w:t>Wg.: Dzieje, s. 143, 395; AEK, Lista ofiarodawców na vota pułkowe do Szymanowa i na Jasną Górę w archiwum  Rodziny Jazłowieckiej (w AAN).</w:t>
      </w:r>
    </w:p>
    <w:p>
      <w:pPr>
        <w:pStyle w:val="TextBody"/>
        <w:rPr>
          <w:i w:val="false"/>
          <w:i w:val="false"/>
        </w:rPr>
      </w:pPr>
      <w:r>
        <w:rPr>
          <w:i w:val="false"/>
        </w:rPr>
        <w:t>LASKA MICHAŁ.Ur.06.09.1916 r. w Gniwołodach, pow. Podhajce.Podoficer 14 Pułku Ulanów Jazłowieckich.W 14 p.UJ w 1939 r., uczestnik kampanii wojennej 1939 r. Od 1929 r. w Zw. Strzeleckim „Strzelec”, w l. 1936-1938 w 9 Pułku Ułanów Małopolskich, kpr. Ranny 19.09.1939 r w szarży pod Wólką Węglową, po ucieczce ze szpitala w walkach w obronie Warszawy. Po kapitulacji w niewoli niemieckiej i na pracach przymusowych. Po II wojnie św. w Polsce, w woj.lubuskim, rolnik. Czynnny w Kole Pułkowym we Wrocławiu i Rodzinie Jazłowieckiej. Odzn. medal „Za wojnę Obronną 1939 r.”. Zm. we Wrocławiu i tam pochowany. Brak bliższycgh danych.</w:t>
      </w:r>
    </w:p>
    <w:p>
      <w:pPr>
        <w:pStyle w:val="TextBody"/>
        <w:rPr>
          <w:i w:val="false"/>
          <w:i w:val="false"/>
        </w:rPr>
      </w:pPr>
      <w:r>
        <w:rPr>
          <w:i w:val="false"/>
        </w:rPr>
        <w:t xml:space="preserve">Wg.: Lista członków Klubu Żółtego Proporczyka w archiwum Rodziny Jazłowieckiej i inf.Czesława Laski, syna, w archiwum  Rodziny Jazowieckiej (w AAN). </w:t>
      </w:r>
    </w:p>
    <w:p>
      <w:pPr>
        <w:pStyle w:val="TextBody"/>
        <w:rPr>
          <w:i w:val="false"/>
          <w:i w:val="false"/>
        </w:rPr>
      </w:pPr>
      <w:r>
        <w:rPr>
          <w:i w:val="false"/>
        </w:rPr>
        <w:t>LASKA WŁADYSŁAW. Ur.1914 r. w Gniłowodach, pow. Podhajce. W l.1935-1937 w Szkole Podoficerskiej 9 Pułku Ułanów Małopolsklich w Trembowli, kpr.W l. 1938-1939 komendant „Strzelca” w Gniłowodach. W 1939 r. 1 4 p.UJ.Uczestnik kampanii wojennej 1939 r., ciężko ranny w bitwie pod Górkami. Leczony w szpitalu w Warszawie, po</w:t>
      </w:r>
    </w:p>
    <w:p>
      <w:pPr>
        <w:pStyle w:val="TextBody"/>
        <w:rPr>
          <w:i w:val="false"/>
          <w:i w:val="false"/>
        </w:rPr>
      </w:pPr>
      <w:r>
        <w:rPr>
          <w:i w:val="false"/>
        </w:rPr>
        <w:t xml:space="preserve">zwolnieniu w Gniłowodach, członek Armii Krajowej. W dn.17.02.1943 r. w drodze na zgrupowanie, aresztowany i rozstrzelany przez Niemców w Gniłowodach, wraz z  siedmiu żołnierzami AK. Tam pochowany na Cmentarzu Parafialnym. </w:t>
      </w:r>
    </w:p>
    <w:p>
      <w:pPr>
        <w:pStyle w:val="TextBody"/>
        <w:rPr>
          <w:i w:val="false"/>
          <w:i w:val="false"/>
        </w:rPr>
      </w:pPr>
      <w:r>
        <w:rPr>
          <w:i w:val="false"/>
        </w:rPr>
        <w:t>Wg.: Lista członków Klubu Żółtego Proporczyka, dokumenty (i fot.) oraz inf. środowiska ŚZŻAK Okręg Wrocław i Czesława Laski w archiwum Rodziny Jazłowieckiej (w AAN).</w:t>
      </w:r>
    </w:p>
    <w:p>
      <w:pPr>
        <w:pStyle w:val="TextBody"/>
        <w:rPr>
          <w:i w:val="false"/>
          <w:i w:val="false"/>
        </w:rPr>
      </w:pPr>
      <w:r>
        <w:rPr>
          <w:i w:val="false"/>
        </w:rPr>
        <w:t xml:space="preserve">LASOCKI MAREK. Oficer 14 pPułku Ułanów Jazłowieckich. W 14 p. UJ w 1933 r., ppor. </w:t>
      </w:r>
    </w:p>
    <w:p>
      <w:pPr>
        <w:pStyle w:val="TextBody"/>
        <w:rPr>
          <w:i w:val="false"/>
          <w:i w:val="false"/>
        </w:rPr>
      </w:pPr>
      <w:r>
        <w:rPr>
          <w:i w:val="false"/>
        </w:rPr>
        <w:t xml:space="preserve">Brakbliższych danych,. </w:t>
      </w:r>
    </w:p>
    <w:p>
      <w:pPr>
        <w:pStyle w:val="TextBody"/>
        <w:rPr>
          <w:i w:val="false"/>
          <w:i w:val="false"/>
        </w:rPr>
      </w:pPr>
      <w:r>
        <w:rPr>
          <w:i w:val="false"/>
        </w:rPr>
        <w:t>Wg.: Malanowski, s. 20.</w:t>
      </w:r>
    </w:p>
    <w:p>
      <w:pPr>
        <w:pStyle w:val="TextBody"/>
        <w:rPr>
          <w:i w:val="false"/>
          <w:i w:val="false"/>
        </w:rPr>
      </w:pPr>
      <w:r>
        <w:rPr>
          <w:i w:val="false"/>
        </w:rPr>
        <w:t>LASSOTA EDWARD. Oficer 14 Pułku Ułanów Jazłowieckich.W 14 p.UJ zap.w l.1940-tych w Szkocji. Po II wojnie św. w Wk. Brytanii, czynny w Kole Ułanów Jazłowieckich w Londynie, w jego władzach. Brak bliższych danych.</w:t>
      </w:r>
    </w:p>
    <w:p>
      <w:pPr>
        <w:pStyle w:val="TextBody"/>
        <w:rPr>
          <w:i w:val="false"/>
          <w:i w:val="false"/>
        </w:rPr>
      </w:pPr>
      <w:r>
        <w:rPr>
          <w:i w:val="false"/>
        </w:rPr>
        <w:t xml:space="preserve">Wg.: Biuletyn Koła Ułanów Jazłowieckich, R. XXX, nr. 84, 1977, s. 3; PKBP, R.XIV, nr. 109; 1983, s.109-110. </w:t>
      </w:r>
    </w:p>
    <w:p>
      <w:pPr>
        <w:pStyle w:val="TextBody"/>
        <w:rPr>
          <w:i w:val="false"/>
          <w:i w:val="false"/>
        </w:rPr>
      </w:pPr>
      <w:r>
        <w:rPr>
          <w:i w:val="false"/>
        </w:rPr>
        <w:t xml:space="preserve">LASZUK (N). Podoficer 14 Pułku Ułanów Jazłowieckch. W 14 p.UJ w l. 1930-tych i 1939r., </w:t>
      </w:r>
    </w:p>
    <w:p>
      <w:pPr>
        <w:pStyle w:val="TextBody"/>
        <w:rPr>
          <w:i w:val="false"/>
          <w:i w:val="false"/>
        </w:rPr>
      </w:pPr>
      <w:r>
        <w:rPr>
          <w:i w:val="false"/>
        </w:rPr>
        <w:t>plut.</w:t>
      </w:r>
    </w:p>
    <w:p>
      <w:pPr>
        <w:pStyle w:val="TextBody"/>
        <w:rPr>
          <w:i w:val="false"/>
          <w:i w:val="false"/>
        </w:rPr>
      </w:pPr>
      <w:r>
        <w:rPr>
          <w:i w:val="false"/>
        </w:rPr>
        <w:t>Polak, s.183 (RDz.129/39); Lista członków Klubu Żółtego Proporczyka w archiwum Rodziny Jazłowieckiej (w AAN).</w:t>
      </w:r>
    </w:p>
    <w:p>
      <w:pPr>
        <w:pStyle w:val="TextBody"/>
        <w:rPr>
          <w:i w:val="false"/>
          <w:i w:val="false"/>
        </w:rPr>
      </w:pPr>
      <w:r>
        <w:rPr>
          <w:i w:val="false"/>
        </w:rPr>
        <w:t xml:space="preserve">LATAWIEC MARIAM. Ułan 14 Pułku Ułanów Jazłowieckich. W 14 p.UJ w kampanii wojennej 1939 r. w Polsce zam.w Bytomu gdzie zmarł i zap. pochowany. Brak bliższych danych. </w:t>
      </w:r>
    </w:p>
    <w:p>
      <w:pPr>
        <w:pStyle w:val="TextBody"/>
        <w:rPr>
          <w:i w:val="false"/>
          <w:i w:val="false"/>
        </w:rPr>
      </w:pPr>
      <w:r>
        <w:rPr>
          <w:i w:val="false"/>
        </w:rPr>
        <w:t>Wg. Lista członków Klubu Żółtego Proporczyka w archiwu Rodziny Jazłowieckiej (w AAN).</w:t>
      </w:r>
    </w:p>
    <w:p>
      <w:pPr>
        <w:pStyle w:val="TextBody"/>
        <w:rPr>
          <w:i w:val="false"/>
          <w:i w:val="false"/>
        </w:rPr>
      </w:pPr>
      <w:r>
        <w:rPr>
          <w:i w:val="false"/>
        </w:rPr>
        <w:t>LATAWIEC WŁADYSŁAW. Oficer 14 Pułku Ułanów Jazłowieckich.W 14 p. UJ w 1920 r. w wojnie z bolszewikami, w III szw. Zmarł 19.05.1936 r. we Lwowie na skutek ran odniesionych w 1920 r. Poch. Cm. Janowski pole 4, grób 656 (przekopany w 1969 r. poch. Oleksy Machno). Grób ziemny indywidualny.</w:t>
      </w:r>
    </w:p>
    <w:p>
      <w:pPr>
        <w:pStyle w:val="TextBody"/>
        <w:rPr>
          <w:i w:val="false"/>
          <w:i w:val="false"/>
        </w:rPr>
      </w:pPr>
      <w:r>
        <w:rPr>
          <w:i w:val="false"/>
        </w:rPr>
        <w:t>Wg.: Dzieje, s. 143; Inf. Mariana Latawiec w archiwum Rodziny Jałowieckiej.</w:t>
      </w:r>
    </w:p>
    <w:p>
      <w:pPr>
        <w:pStyle w:val="TextBody"/>
        <w:rPr>
          <w:i w:val="false"/>
          <w:i w:val="false"/>
        </w:rPr>
      </w:pPr>
      <w:r>
        <w:rPr>
          <w:i w:val="false"/>
        </w:rPr>
        <w:t>LATAWIEC WŁADYSŁAW. Żołnierz Oddziałów Leśnych 14 Pułku Ułanów Jazłowieckich, Armii Krajowej,Dzielnicy Wschoniej Lwowa, kpr. Zamordowany przez UPA w Podhajcach, pow. Tarnopol 17.02.1943 r. Miejsce pochowania nie znane,.</w:t>
      </w:r>
    </w:p>
    <w:p>
      <w:pPr>
        <w:pStyle w:val="TextBody"/>
        <w:rPr>
          <w:i w:val="false"/>
          <w:i w:val="false"/>
        </w:rPr>
      </w:pPr>
      <w:r>
        <w:rPr>
          <w:i w:val="false"/>
        </w:rPr>
        <w:t>Wg.: Inf. J.Węgierskiego w archiwum Rodziny Jazłowieckiej w AAN.</w:t>
      </w:r>
    </w:p>
    <w:p>
      <w:pPr>
        <w:pStyle w:val="TextBody"/>
        <w:rPr>
          <w:i w:val="false"/>
          <w:i w:val="false"/>
        </w:rPr>
      </w:pPr>
      <w:r>
        <w:rPr>
          <w:i w:val="false"/>
        </w:rPr>
        <w:t>LAURETTA. S. Niepokalanka - zob. Wilczyńska Zofia.</w:t>
      </w:r>
    </w:p>
    <w:p>
      <w:pPr>
        <w:pStyle w:val="TextBody"/>
        <w:rPr/>
      </w:pPr>
      <w:r>
        <w:rPr>
          <w:i w:val="false"/>
          <w:lang w:val="en-US"/>
        </w:rPr>
        <w:t xml:space="preserve">LEGE’ EMIL LOUIS ps.”EMIL”. </w:t>
      </w:r>
      <w:r>
        <w:rPr>
          <w:i w:val="false"/>
        </w:rPr>
        <w:t>Oficer Odziałów Leśnych 14 Pułku Ułanów Jałowieckich, Armii Krajowej, Dzielnicy Wschodniej Lwowa, Francuz.W l.1943/1944 r. z-dca d-cy dywizjonu (14 p.UJ), por. Poprzednio oficer wojsk kolonialnych  francuskich, jeniec wojenny niemiecki, uciekinier z obozu w Stryju. Uczestnik walk o wyzwolenie Lwowa w Akcji „Burza” w 1944 r. Poległ w 1944 r. w Biłce Szlacheckiej i tam pochowany na Cmentarzu Parafialnym (lub po II wojnie św. we Francji. Brak danych o dalszych losach.).</w:t>
      </w:r>
    </w:p>
    <w:p>
      <w:pPr>
        <w:pStyle w:val="TextBody"/>
        <w:rPr>
          <w:i w:val="false"/>
          <w:i w:val="false"/>
        </w:rPr>
      </w:pPr>
      <w:r>
        <w:rPr>
          <w:i w:val="false"/>
        </w:rPr>
        <w:t>Wg.: Dzieje, 214,218; Polak, s. 118; Węgierski J. Armia Krajowa, s. 66,83,84,86,87,88105,</w:t>
      </w:r>
    </w:p>
    <w:p>
      <w:pPr>
        <w:pStyle w:val="TextBody"/>
        <w:rPr/>
      </w:pPr>
      <w:r>
        <w:rPr>
          <w:i w:val="false"/>
        </w:rPr>
        <w:t>258; Inf. J. Węgierskiego w archiwum Rodziny Jazłowieckiej (w AAN).</w:t>
      </w:r>
    </w:p>
    <w:p>
      <w:pPr>
        <w:pStyle w:val="TextBody"/>
        <w:rPr>
          <w:i w:val="false"/>
          <w:i w:val="false"/>
        </w:rPr>
      </w:pPr>
      <w:r>
        <w:rPr>
          <w:i w:val="false"/>
        </w:rPr>
        <w:t>LEHR JERZY. Żołnierz Oddziałów Leśnych 14 Pułku Ułanów Jazłowieckich, Armii Krajowej, Dzielnicy Wschodniej Lwowa. Brak bliższych danych.</w:t>
      </w:r>
    </w:p>
    <w:p>
      <w:pPr>
        <w:pStyle w:val="TextBody"/>
        <w:rPr>
          <w:i w:val="false"/>
          <w:i w:val="false"/>
        </w:rPr>
      </w:pPr>
      <w:r>
        <w:rPr>
          <w:i w:val="false"/>
        </w:rPr>
        <w:t>Wg.: Inf. St. Kowalczewskiego w archiwum Rodziny Jazłowieckiej (w AAN).</w:t>
      </w:r>
    </w:p>
    <w:p>
      <w:pPr>
        <w:pStyle w:val="TextBody"/>
        <w:rPr>
          <w:i w:val="false"/>
          <w:i w:val="false"/>
        </w:rPr>
      </w:pPr>
      <w:r>
        <w:rPr>
          <w:i w:val="false"/>
        </w:rPr>
        <w:t>LELOWSKI HENRYK. Podoficer 14 Pułku Ułanów Jazłowieckich.W 14 p. UJ w l1918/</w:t>
      </w:r>
    </w:p>
    <w:p>
      <w:pPr>
        <w:pStyle w:val="TextBody"/>
        <w:rPr>
          <w:i w:val="false"/>
          <w:i w:val="false"/>
        </w:rPr>
      </w:pPr>
      <w:r>
        <w:rPr>
          <w:i w:val="false"/>
        </w:rPr>
        <w:t>1919/1920-tych w wojnach z bolszewikami i Ukraińcami, kpr. Brak bliższych danych.</w:t>
      </w:r>
    </w:p>
    <w:p>
      <w:pPr>
        <w:pStyle w:val="TextBody"/>
        <w:rPr>
          <w:i w:val="false"/>
          <w:i w:val="false"/>
        </w:rPr>
      </w:pPr>
      <w:r>
        <w:rPr>
          <w:i w:val="false"/>
        </w:rPr>
        <w:t>Wg.: Polak, s. 34.</w:t>
      </w:r>
    </w:p>
    <w:p>
      <w:pPr>
        <w:pStyle w:val="TextBody"/>
        <w:rPr/>
      </w:pPr>
      <w:r>
        <w:rPr>
          <w:i w:val="false"/>
        </w:rPr>
        <w:t>LENCZOWSKI  FRANCISZEK. Podoficer 14 Pułku Ułanów Jazłowieckich.W 14 p.UJ w l. 1940-tych w Skocji.W 1940 r. szef  III szw. st. wachm. Nast. w 1 Dywizji Pancernej w walkach na kontynencie europejskim. Odzn. KW 4x, French Military Medal. Brak danych o dalszych losach.</w:t>
      </w:r>
    </w:p>
    <w:p>
      <w:pPr>
        <w:pStyle w:val="TextBody"/>
        <w:rPr>
          <w:i w:val="false"/>
          <w:i w:val="false"/>
        </w:rPr>
      </w:pPr>
      <w:r>
        <w:rPr>
          <w:i w:val="false"/>
        </w:rPr>
        <w:t>Wg.: Dzieje, s. 252,308,309; Polak, s.125,151,157,158,</w:t>
      </w:r>
    </w:p>
    <w:p>
      <w:pPr>
        <w:pStyle w:val="TextBody"/>
        <w:rPr>
          <w:i w:val="false"/>
          <w:i w:val="false"/>
        </w:rPr>
      </w:pPr>
      <w:r>
        <w:rPr>
          <w:i w:val="false"/>
        </w:rPr>
        <w:t xml:space="preserve">LEOŚ STANISŁAW. Ur.199.01.1914 r. we Lwowie. Podoficer 14 Pułku Ułanów Jazłowieckich. W 14 p. UJ. w l. 1935-1939, po kursie podoficerskim. Uczestnik kampanii wojennej 1939 r. Po II wojnie św. początkowo nielegalnie w Polsce, nauczyciel, kierownik szkoły. Zm. 02.10.1993 r. w Rawie Mazowieckiej.Poch.Cm. Parafialny  p.w. Św Ducha w Rawie Mazowieckiej, ul. Piłsudskiego. Ponadto poch.Irena Leoś – żona. </w:t>
      </w:r>
    </w:p>
    <w:p>
      <w:pPr>
        <w:pStyle w:val="TextBody"/>
        <w:rPr>
          <w:i w:val="false"/>
          <w:i w:val="false"/>
        </w:rPr>
      </w:pPr>
      <w:r>
        <w:rPr>
          <w:i w:val="false"/>
        </w:rPr>
        <w:t>Wg.: Księga grobów, s.84; Inf. i wpomnienia Ireny Leoś (odbitka z „Polonia Leopolis” ) w archiwum Rodziny Jałowieckiej (w AAN).</w:t>
      </w:r>
    </w:p>
    <w:p>
      <w:pPr>
        <w:pStyle w:val="TextBody"/>
        <w:rPr>
          <w:i w:val="false"/>
          <w:i w:val="false"/>
        </w:rPr>
      </w:pPr>
      <w:r>
        <w:rPr>
          <w:i w:val="false"/>
        </w:rPr>
        <w:t>LESIUK-SZCZAPA BRONISŁW. Ur. we Lwowie.Oficer 14 Pułku Ułanów Jazłowieckich. W 14 p.UJ w l.1940-tych w Szkocji. Po II wojnie św. we Francji. Członek Sekcji Koła Pułkowego we Francji, jego przewodniczący i Koła Lwowian w Londynie. Brak bliższych danych.</w:t>
      </w:r>
    </w:p>
    <w:p>
      <w:pPr>
        <w:pStyle w:val="TextBody"/>
        <w:rPr/>
      </w:pPr>
      <w:r>
        <w:rPr>
          <w:i w:val="false"/>
        </w:rPr>
        <w:t xml:space="preserve">Wg.: Dzieje, s. 387,390; Biuletyn Koła Ułanów Jazłowieckich, Londyn. </w:t>
      </w:r>
      <w:r>
        <w:rPr>
          <w:i w:val="false"/>
          <w:lang w:val="de-DE"/>
        </w:rPr>
        <w:t>Nr. XXX, 84, 1977,</w:t>
      </w:r>
    </w:p>
    <w:p>
      <w:pPr>
        <w:pStyle w:val="TextBody"/>
        <w:rPr>
          <w:i w:val="false"/>
          <w:i w:val="false"/>
          <w:lang w:val="de-DE"/>
        </w:rPr>
      </w:pPr>
      <w:r>
        <w:rPr>
          <w:i w:val="false"/>
          <w:lang w:val="de-DE"/>
        </w:rPr>
        <w:t xml:space="preserve">s. 2. </w:t>
      </w:r>
    </w:p>
    <w:p>
      <w:pPr>
        <w:pStyle w:val="TextBody"/>
        <w:rPr/>
      </w:pPr>
      <w:r>
        <w:rPr>
          <w:i w:val="false"/>
        </w:rPr>
        <w:t xml:space="preserve">LESNER ADAM. Starszy Ułan 14 Pułku Ułanów Jazłowieckich. W 14 p.UJ zap.w l.1940-tych w Szkocji. Po II wojnie św. w Wk. Brytanii, czynny w Kole Ułanów Jazłowieckich w Londynie. </w:t>
      </w:r>
      <w:r>
        <w:rPr>
          <w:i w:val="false"/>
          <w:lang w:val="en-US"/>
        </w:rPr>
        <w:t xml:space="preserve">Zm.w 1982 r.w Slough. </w:t>
      </w:r>
      <w:r>
        <w:rPr>
          <w:i w:val="false"/>
        </w:rPr>
        <w:t>Brak danych o miejscu pochowania.</w:t>
      </w:r>
    </w:p>
    <w:p>
      <w:pPr>
        <w:pStyle w:val="TextBody"/>
        <w:rPr/>
      </w:pPr>
      <w:r>
        <w:rPr>
          <w:i w:val="false"/>
        </w:rPr>
        <w:t xml:space="preserve">Wg.: PKBP, R. XIV, nr, 105/106, 1982/1983, s. 68; Komunikat Koła Ułanów Jazłowieckich,. </w:t>
      </w:r>
      <w:r>
        <w:rPr>
          <w:i w:val="false"/>
          <w:lang w:val="de-DE"/>
        </w:rPr>
        <w:t>R. XXX, nr. 84, 1977, s. 6.</w:t>
      </w:r>
    </w:p>
    <w:p>
      <w:pPr>
        <w:pStyle w:val="TextBody"/>
        <w:rPr>
          <w:i w:val="false"/>
          <w:i w:val="false"/>
        </w:rPr>
      </w:pPr>
      <w:r>
        <w:rPr>
          <w:i w:val="false"/>
        </w:rPr>
        <w:t>LESZCZYŃSKI WŁADYSŁAW. Ułan 14 Pułku Ułanów Jałowieckch.W 14.UJ w l.1918/1919 i 1920-tych  w wojnach z Ukraińcami i bolszewikami. Nast. osadnik Osady Jazłowieckiej Horyńgród - Zalesie. Brak danych o dalszych losach.</w:t>
      </w:r>
    </w:p>
    <w:p>
      <w:pPr>
        <w:pStyle w:val="TextBody"/>
        <w:rPr>
          <w:i w:val="false"/>
          <w:i w:val="false"/>
        </w:rPr>
      </w:pPr>
      <w:r>
        <w:rPr>
          <w:i w:val="false"/>
        </w:rPr>
        <w:t>Wg.: WW, poz. 35;  LOJ w archiwum Rodziny Jazowieckiej (w AAN); Polak, s. 35.</w:t>
      </w:r>
    </w:p>
    <w:p>
      <w:pPr>
        <w:pStyle w:val="TextBody"/>
        <w:rPr>
          <w:i w:val="false"/>
          <w:i w:val="false"/>
        </w:rPr>
      </w:pPr>
      <w:r>
        <w:rPr>
          <w:i w:val="false"/>
        </w:rPr>
        <w:t>LEŚNIAK WŁADYSŁAW.Ułan 14 Pułku Ułanów Jazłowieckich.W 14 p. UJ w 1920 r.w wojnie z bolszewikami. Poległ 27.08.1920 r. pod Niewirkowem. Miejsce poch. nie znane.</w:t>
      </w:r>
    </w:p>
    <w:p>
      <w:pPr>
        <w:pStyle w:val="TextBody"/>
        <w:rPr>
          <w:i w:val="false"/>
          <w:i w:val="false"/>
        </w:rPr>
      </w:pPr>
      <w:r>
        <w:rPr>
          <w:i w:val="false"/>
        </w:rPr>
        <w:t>Wg.: KJP, s. 372.; Polak, s. 36; Malanowski. s.11(tu poległ 31.08.1920 r.).</w:t>
      </w:r>
    </w:p>
    <w:p>
      <w:pPr>
        <w:pStyle w:val="TextBody"/>
        <w:rPr>
          <w:i w:val="false"/>
          <w:i w:val="false"/>
        </w:rPr>
      </w:pPr>
      <w:r>
        <w:rPr>
          <w:i w:val="false"/>
        </w:rPr>
        <w:t>LEŚNIEWSKI  JAN. Ułan 14 Pułku Ułanów Jazłowieckich.W 14 p.UJ w Kampanii Wojennej 1939 r. w szw. CKM. Poległ 12. 09.1939 r pod Krzepocinkem. Poch.Cmentarz Parafialny p.w. św. Andrzeja w Łęczycy. Kwatera wojenna, mogiła zbiorowa, ziemna, obmurowana. Krzyż kamienny, tablica met.z orłem. Monument. Brak dokładnej lokalizaji grobu.</w:t>
      </w:r>
    </w:p>
    <w:p>
      <w:pPr>
        <w:pStyle w:val="TextBody"/>
        <w:rPr>
          <w:i w:val="false"/>
          <w:i w:val="false"/>
        </w:rPr>
      </w:pPr>
      <w:r>
        <w:rPr>
          <w:i w:val="false"/>
        </w:rPr>
        <w:t>Wg.: Dzieje, s.226; Polak, s. 105; Rozdżestwieński,1997, s.77;tenże, 2008, s. 179; Księga grobów s. 45; W Księdze Pochowanych brak danych.</w:t>
      </w:r>
    </w:p>
    <w:p>
      <w:pPr>
        <w:pStyle w:val="TextBody"/>
        <w:rPr>
          <w:i w:val="false"/>
          <w:i w:val="false"/>
        </w:rPr>
      </w:pPr>
      <w:r>
        <w:rPr>
          <w:i w:val="false"/>
        </w:rPr>
        <w:t>LEUCHNER NORBERT. Oficer 14 Pułku Uanów Jazowieckich. W 14 p. UJ  w l. 1930-tych, uczestnik przeglądów koni z ramienia 14 p. UJ. Brak bliższych danych.</w:t>
      </w:r>
    </w:p>
    <w:p>
      <w:pPr>
        <w:pStyle w:val="TextBody"/>
        <w:rPr>
          <w:i w:val="false"/>
          <w:i w:val="false"/>
        </w:rPr>
      </w:pPr>
      <w:r>
        <w:rPr>
          <w:i w:val="false"/>
        </w:rPr>
        <w:t>Wg.: Polak, s. 187 (RDz.).</w:t>
      </w:r>
    </w:p>
    <w:p>
      <w:pPr>
        <w:pStyle w:val="TextBody"/>
        <w:rPr>
          <w:i w:val="false"/>
          <w:i w:val="false"/>
        </w:rPr>
      </w:pPr>
      <w:r>
        <w:rPr>
          <w:i w:val="false"/>
        </w:rPr>
        <w:t>LEUCK JAN.Oficer 14 Pułku Ułanów Jazłowieckich. W 14 p.UJ w l.1930-tych, mjr. Po II wojnie św. w Wk. Brytanii, czynny w Kole Ułanow Jazłowieckich w Londynie. Brak bliższych danych.</w:t>
      </w:r>
    </w:p>
    <w:p>
      <w:pPr>
        <w:pStyle w:val="TextBody"/>
        <w:rPr/>
      </w:pPr>
      <w:r>
        <w:rPr>
          <w:i w:val="false"/>
        </w:rPr>
        <w:t>Wg.: PKBP, R.V,nr. 34, 1965; LEKPL.</w:t>
      </w:r>
    </w:p>
    <w:p>
      <w:pPr>
        <w:pStyle w:val="TextBody"/>
        <w:rPr>
          <w:i w:val="false"/>
          <w:i w:val="false"/>
        </w:rPr>
      </w:pPr>
      <w:r>
        <w:rPr>
          <w:i w:val="false"/>
        </w:rPr>
        <w:t>LEWANDOWSKI MICHAŁ. Ur.09.02.1909 w Budzanowie, pow. Trembowla. Ks. kapelan,</w:t>
      </w:r>
    </w:p>
    <w:p>
      <w:pPr>
        <w:pStyle w:val="TextBody"/>
        <w:rPr>
          <w:i w:val="false"/>
          <w:i w:val="false"/>
        </w:rPr>
      </w:pPr>
      <w:r>
        <w:rPr>
          <w:i w:val="false"/>
        </w:rPr>
        <w:t xml:space="preserve">oficer 14 Pułku Ułanów Jazłowieckich. Wyświęcony w 1933 r., wikariusz Chodorowie.W 14 p. UJ w kampanii wojennej 1939 r. kpt., odbierał przysięgę pułku dn. 02.09.1939 r. Nekiełce, k. Poznania. W bitwach pod Górkami Kampinoskimi i in.ofiarnie udzielał pomocy i posługi </w:t>
      </w:r>
    </w:p>
    <w:p>
      <w:pPr>
        <w:pStyle w:val="TextBody"/>
        <w:rPr>
          <w:i w:val="false"/>
          <w:i w:val="false"/>
        </w:rPr>
      </w:pPr>
      <w:r>
        <w:rPr>
          <w:i w:val="false"/>
        </w:rPr>
        <w:t>duchowej rannym żołnierzom pułku, wyróżniony. Nast. w obronie Warszawy. Po kapitulacji w obozach jenieckich niemieckich w Oflag Braunschweig i Oflag IXC Rothenburg. Aresztowany przez Gestapo, więziony w obozach  Buchenwald i Dachau. Odzn. KW 2 x.</w:t>
      </w:r>
    </w:p>
    <w:p>
      <w:pPr>
        <w:pStyle w:val="TextBody"/>
        <w:rPr>
          <w:i w:val="false"/>
          <w:i w:val="false"/>
        </w:rPr>
      </w:pPr>
      <w:r>
        <w:rPr>
          <w:i w:val="false"/>
        </w:rPr>
        <w:t>Po II wojnie św. w Wk. Brytanii, proboszcz parafii w Ashton k.Lyne, duszpasterz Polonii, członek Koła Ułanów Jałowieckich w Londynie. Od 1982 r. w Polsce, we Wrocławiu, gdzie zm. 31.10.1983 r. wkrótce po powrocie do Polski. Poch. Cm. Parafialny w Byczynie, woj. dolnośląskie, w grobowcu rodzinnym. Ponadto poch. Zofia Lewandowska i Józef Lewandowski, rodzice. Grobem opiekuje się rodzina, Zofia Lewandowska, siostra.</w:t>
      </w:r>
    </w:p>
    <w:p>
      <w:pPr>
        <w:pStyle w:val="TextBody"/>
        <w:rPr>
          <w:i w:val="false"/>
          <w:i w:val="false"/>
        </w:rPr>
      </w:pPr>
      <w:r>
        <w:rPr>
          <w:i w:val="false"/>
        </w:rPr>
        <w:t>Wg.: Dzieje, s. 134,141,145,161,199,233,326, fot.157; Polak, s. 70,86,162; Rozdżestwieński, 2008, s. 85,86,88,169,185; Ułan Jazłowiecki; LEKPL, poz. 18; PKBP, R.XV, nr.113,1984, s. 55; Bokota, s. 93,102. Inf,. w archiwum Rodziny Jałowieckiej (w AAN).</w:t>
      </w:r>
    </w:p>
    <w:p>
      <w:pPr>
        <w:pStyle w:val="TextBody"/>
        <w:rPr>
          <w:i w:val="false"/>
          <w:i w:val="false"/>
        </w:rPr>
      </w:pPr>
      <w:r>
        <w:rPr>
          <w:i w:val="false"/>
        </w:rPr>
        <w:t xml:space="preserve">LEWICKI (ROGALA-LEWICKI) WILHELM. Ur.1.04.1988 r. Oficer 14 Pułku Ułanów Jazłowieckich. W 14 p.UJ  zap. w l. 1918/1919, nast. w 6 Pułku Ułanów Kaniowskich i WSW-oj. W l. 19130-tych w reprentacyjnej ekipie jeździeckiej Polski, mjr. W 1939 r. Szef Sztabu Wołyńskiej Brygady Kawalerii, ppłk. dypl. Od 1945 d-ca 25 Pułku Rozp. II Korpusu PSZ gen. Andersa,  w walkach we Włoszech, płk. Odzn. VM V Kl., Krzyżem Niepodległości i in. odzn. pol. i zagr. Po II wojnie św.w  w Wk. Brytanii. Zmarł 30.01.1992 r. w Sandwich, Kent  i tam poch. po spopieleniu zwłok.  </w:t>
      </w:r>
    </w:p>
    <w:p>
      <w:pPr>
        <w:pStyle w:val="TextBody"/>
        <w:rPr>
          <w:i w:val="false"/>
          <w:i w:val="false"/>
        </w:rPr>
      </w:pPr>
      <w:r>
        <w:rPr>
          <w:i w:val="false"/>
        </w:rPr>
        <w:t>Wk. PKBP. R. XIX,, nr. 91, 1991, s.140.</w:t>
      </w:r>
    </w:p>
    <w:p>
      <w:pPr>
        <w:pStyle w:val="TextBody"/>
        <w:rPr>
          <w:i w:val="false"/>
          <w:i w:val="false"/>
        </w:rPr>
      </w:pPr>
      <w:r>
        <w:rPr>
          <w:i w:val="false"/>
        </w:rPr>
        <w:t>LIPIŃSKI JERZY.Oficer 14 Pułku Ułanów Jazłowieckch.W 14 p.UJ w l. 1918/1919-tych, ułan,  i w 1920 r.w wojnie z bolszewikami, ppor.Wyr. pod Jaruniem.W 1921 r.d-ca 2 plutonu w I szw. liniowym, ppor. i nadal w służbie czynnej pułku. Nast. zap.oficer lotnictwa. Zamordowany w 1941 r. przez NKWD w Kozielsku.</w:t>
      </w:r>
    </w:p>
    <w:p>
      <w:pPr>
        <w:pStyle w:val="TextBody"/>
        <w:rPr>
          <w:i w:val="false"/>
          <w:i w:val="false"/>
        </w:rPr>
      </w:pPr>
      <w:r>
        <w:rPr>
          <w:i w:val="false"/>
        </w:rPr>
        <w:t>Wg.:Dzieje, s.39,67,132,134, fot.67; Polak, s. 20,40; WW, poz. 54; Straty, s.236.</w:t>
      </w:r>
    </w:p>
    <w:p>
      <w:pPr>
        <w:pStyle w:val="TextBody"/>
        <w:rPr>
          <w:i w:val="false"/>
          <w:i w:val="false"/>
        </w:rPr>
      </w:pPr>
      <w:r>
        <w:rPr>
          <w:i w:val="false"/>
        </w:rPr>
        <w:t>LIPIŃSKI (N). Ułan 14 Pułku Ułanów Jazłowieckich. W 14 p. UJ w 1920 r. w wojnie z bolszewikami. Wyróżniony w bitwie o Jaruń. Brak danych o dalszych losach.</w:t>
      </w:r>
    </w:p>
    <w:p>
      <w:pPr>
        <w:pStyle w:val="TextBody"/>
        <w:rPr>
          <w:i w:val="false"/>
          <w:i w:val="false"/>
        </w:rPr>
      </w:pPr>
      <w:r>
        <w:rPr>
          <w:i w:val="false"/>
        </w:rPr>
        <w:t>Wg.: Czaykowski, s. 19.</w:t>
      </w:r>
    </w:p>
    <w:p>
      <w:pPr>
        <w:pStyle w:val="TextBody"/>
        <w:rPr/>
      </w:pPr>
      <w:r>
        <w:rPr>
          <w:i w:val="false"/>
        </w:rPr>
        <w:t>LIPNIEWSKI JAN. Podoficer 14 Pułku Ułanów Jazłowieckich.W 14 p.UJ w l.1919/1920-tych w wojnach z Ukraińcami i bolszewikami, w II szw. Wyr. pod Jaruniem i Koziatynem,  plut. Brak danych o dalszych losach.</w:t>
      </w:r>
    </w:p>
    <w:p>
      <w:pPr>
        <w:pStyle w:val="TextBody"/>
        <w:rPr>
          <w:i w:val="false"/>
          <w:i w:val="false"/>
        </w:rPr>
      </w:pPr>
      <w:r>
        <w:rPr>
          <w:i w:val="false"/>
        </w:rPr>
        <w:t>Wg.: Czaykowki, s. 19,23; Dzieje, s.39,43,63,s.67; Polak, s. 20,23,34; LJ; WW, poz. 9.</w:t>
      </w:r>
    </w:p>
    <w:p>
      <w:pPr>
        <w:pStyle w:val="TextBody"/>
        <w:rPr>
          <w:i w:val="false"/>
          <w:i w:val="false"/>
        </w:rPr>
      </w:pPr>
      <w:r>
        <w:rPr>
          <w:i w:val="false"/>
        </w:rPr>
        <w:t xml:space="preserve">LISICKI JERZY. Ur.02.10.1900 r.w Kijowie. Podoficer 14 Pułku Ułanów Jazłowieckich. </w:t>
      </w:r>
    </w:p>
    <w:p>
      <w:pPr>
        <w:pStyle w:val="TextBody"/>
        <w:rPr>
          <w:i w:val="false"/>
          <w:i w:val="false"/>
        </w:rPr>
      </w:pPr>
      <w:r>
        <w:rPr>
          <w:i w:val="false"/>
        </w:rPr>
        <w:t xml:space="preserve">W 14 p. UJ w l.1918/1919/1920-tych w wojnach z bolszewikami i Ukraińcami, plut. Od </w:t>
      </w:r>
    </w:p>
    <w:p>
      <w:pPr>
        <w:pStyle w:val="TextBody"/>
        <w:rPr>
          <w:i w:val="false"/>
          <w:i w:val="false"/>
        </w:rPr>
      </w:pPr>
      <w:r>
        <w:rPr>
          <w:i w:val="false"/>
        </w:rPr>
        <w:t>1926 r. w rezerwie pułku, zam.w Warszawie, działacz żeglarski, uczestnik pierwszych rejsów żeglarskich po Bałtyku i Adriatyku. Uczestnik kampanii wojennej 1939 r., wachm. Po II wojnie św.w  Polsce, represjonowany, więziony w wyniku prowokacji. Czynny w Kole Pułkowym Wrocławiu, autor listy żołnierzy pułku w latach 1918/1919 i oraz relacji o początkach kampanii wojennej 1920 roku, wojny z bolszewikami. Społeczny kurator sądowy w Legnicy, gdzie zm. 20.12.1985 r. Poch.Cm. Komunalny przy ul. Wrocławskiej, Kw. 5, rząd 21, grób 24. Grobowiec murowany, rodzinny. Ponadto pochowana Maria Lisicka, żona zm. w 1968 r. grobem opiekuje się Stanisław Lisicki, syn i Monika Lisicka, córka.</w:t>
      </w:r>
    </w:p>
    <w:p>
      <w:pPr>
        <w:pStyle w:val="TextBody"/>
        <w:rPr>
          <w:i w:val="false"/>
          <w:i w:val="false"/>
        </w:rPr>
      </w:pPr>
      <w:r>
        <w:rPr>
          <w:i w:val="false"/>
        </w:rPr>
        <w:t xml:space="preserve">Wg. PKBP, R.XVIII, nr. 131, 1989, s.73; Polak, s.34,22; Komunikat Klubu Żółtego Proporczyka, Wrocław 10.06.1966; Materiały Koła Pułkowego we Wrocławiu w archiwum Rodziny Jałowieckiej (w AAN). </w:t>
      </w:r>
    </w:p>
    <w:p>
      <w:pPr>
        <w:pStyle w:val="TextBody"/>
        <w:rPr/>
      </w:pPr>
      <w:r>
        <w:rPr>
          <w:i w:val="false"/>
        </w:rPr>
        <w:t>LISOWSKI JÓZEF. Żołnierz Oddziałów Leśnych 14 Pułku Ułanów Jazłowieckich, Armii Krajowej, Dzielnicy Wschodniej Lwowa. W l. 1943-1944 d-ca 2 drużyny Ośrodka AK „ Czyszki Miasteczko”. Brak danych o dalszych losach.</w:t>
      </w:r>
    </w:p>
    <w:p>
      <w:pPr>
        <w:pStyle w:val="TextBody"/>
        <w:rPr>
          <w:i w:val="false"/>
          <w:i w:val="false"/>
          <w:lang w:val="en-US"/>
        </w:rPr>
      </w:pPr>
      <w:r>
        <w:rPr>
          <w:i w:val="false"/>
          <w:lang w:val="en-US"/>
        </w:rPr>
        <w:t>Wg.: http://www.czyszki1350.republika.pl/index.htm</w:t>
      </w:r>
    </w:p>
    <w:p>
      <w:pPr>
        <w:pStyle w:val="TextBody"/>
        <w:rPr/>
      </w:pPr>
      <w:r>
        <w:rPr>
          <w:i w:val="false"/>
        </w:rPr>
        <w:t>LITYŃSKI MARIAN. Podchorąży 14 Pułku Ułanów Jazłowieckich.W 14 p.UJ w 1937 r. po SPKR w Grudziądzu, nast. w rez. pułku. W kampanii wojennej 1939 r. d-ca patrolu w plut. łączności. Po II wojnie św.w Polsce, uczestnik działań i uroczystości koła Pułkowego we Wrocławiu. Zm. zap. w l. 1960/1970-tych. Miejsce śmierci i pochowania nie ustalone.</w:t>
      </w:r>
    </w:p>
    <w:p>
      <w:pPr>
        <w:pStyle w:val="TextBody"/>
        <w:rPr>
          <w:i w:val="false"/>
          <w:i w:val="false"/>
        </w:rPr>
      </w:pPr>
      <w:r>
        <w:rPr>
          <w:i w:val="false"/>
        </w:rPr>
        <w:t xml:space="preserve">Wg.: Dzieje, s. 143; Polak, s. 102; Rodżestwieński, 2008. s.170; Podpis pod aktem erekcyjnym pomnika 14 p. UJ w Kiełpinie w archiwum Rodziny Jazłowieckie (w AAN).  </w:t>
      </w:r>
      <w:r>
        <w:rPr/>
        <w:t xml:space="preserve"> </w:t>
      </w:r>
    </w:p>
    <w:p>
      <w:pPr>
        <w:pStyle w:val="TextBody"/>
        <w:rPr>
          <w:i w:val="false"/>
          <w:i w:val="false"/>
        </w:rPr>
      </w:pPr>
      <w:r>
        <w:rPr>
          <w:i w:val="false"/>
        </w:rPr>
        <w:t xml:space="preserve">LISOWICZ (N). Ułan 14 Pułku Ułanów Jazłowieckich.W 14 p.UJ w l.1918/1910-tych i 1920, w szw. gospodarczym. Brak bliższch danych. </w:t>
      </w:r>
    </w:p>
    <w:p>
      <w:pPr>
        <w:pStyle w:val="TextBody"/>
        <w:rPr>
          <w:i w:val="false"/>
          <w:i w:val="false"/>
        </w:rPr>
      </w:pPr>
      <w:r>
        <w:rPr>
          <w:i w:val="false"/>
        </w:rPr>
        <w:t>Wg.: WW, poz. 5.</w:t>
      </w:r>
    </w:p>
    <w:p>
      <w:pPr>
        <w:pStyle w:val="TextBody"/>
        <w:rPr/>
      </w:pPr>
      <w:r>
        <w:rPr>
          <w:i w:val="false"/>
        </w:rPr>
        <w:t>LIZIŃSKI (N).Ułan 14 Pułku Ułanów Jazłowiekich. W 14 p. UJ w l. 1919/1920 w wojnach z  bolszewikami i ukrańcmi. W wl 1922-1939 w Państwowym Stadzie Ogierów w Sądowej Wiszni. Dalsze losy nie znane.</w:t>
      </w:r>
    </w:p>
    <w:p>
      <w:pPr>
        <w:pStyle w:val="TextBody"/>
        <w:rPr>
          <w:i w:val="false"/>
          <w:i w:val="false"/>
        </w:rPr>
      </w:pPr>
      <w:r>
        <w:rPr>
          <w:i w:val="false"/>
        </w:rPr>
        <w:t>Wg.: Inf W.Jezierskiego na podstawie relacji ojca, kpr. W. Jezierskiego w archiwum Rodziny Jałowieckiej (w AAM).</w:t>
      </w:r>
    </w:p>
    <w:p>
      <w:pPr>
        <w:pStyle w:val="TextBody"/>
        <w:rPr>
          <w:i w:val="false"/>
          <w:i w:val="false"/>
        </w:rPr>
      </w:pPr>
      <w:r>
        <w:rPr>
          <w:i w:val="false"/>
        </w:rPr>
        <w:t>LONCHAMPS de BERRIER JACEK STANISŁAW ADAM. Ur.15.05.1911 r. Oficer 14 Pułku Ułanów Jazłowieckich.W 14 p.UJ od 1933 r. po SPRK w Grudziądzu, d-ca plut. w I szw.W Kampanii Wojennej 1939 r. d-ca 1 lut.w szw. kolarzy w dyspozycji Podolskiej Brygady Kawalerii, ppor. Poległ 10.09.1939 r. pod Uniejowem, pow. Łęczyca. Odzn. VM V Kl. Poch. Cm. Parafialny Par. p.w. św. Andrzeja  w Łęczycy, Kw. Wojenna, grób 67. Mogiła zbiorowa, ziemna, obmurowana. Pomnik Tablica kamienna z krzyżem, napis:„Lonchamps de Berrier 67”.Grobami opiekuje się Zarząd Cmentarza i Urząd Miasta Łęczyca.</w:t>
      </w:r>
    </w:p>
    <w:p>
      <w:pPr>
        <w:pStyle w:val="TextBody"/>
        <w:rPr>
          <w:i w:val="false"/>
          <w:i w:val="false"/>
        </w:rPr>
      </w:pPr>
      <w:r>
        <w:rPr>
          <w:i w:val="false"/>
        </w:rPr>
        <w:t>Wg.: Dzieje, s. 89,134,149,150,226,232; Polak, s. 62,103,105; Rozdżestwieński,1997,s.23,68,</w:t>
      </w:r>
    </w:p>
    <w:p>
      <w:pPr>
        <w:pStyle w:val="TextBody"/>
        <w:rPr>
          <w:i w:val="false"/>
          <w:i w:val="false"/>
        </w:rPr>
      </w:pPr>
      <w:r>
        <w:rPr>
          <w:i w:val="false"/>
        </w:rPr>
        <w:t>75,76,80; tenże, 2008, s. 56,129,176,177,183; Malanowski, s. 32,50,51,54; Księga Pochownych, t. I, cz.1, s. 421 (tu:Longchamps); Księga grobów, s. 84-85;</w:t>
      </w:r>
    </w:p>
    <w:p>
      <w:pPr>
        <w:pStyle w:val="TextBody"/>
        <w:rPr>
          <w:i w:val="false"/>
          <w:i w:val="false"/>
        </w:rPr>
      </w:pPr>
      <w:r>
        <w:rPr>
          <w:i w:val="false"/>
        </w:rPr>
        <w:t xml:space="preserve">LORKA WŁADYSŁAW. Żołnierz Oddziałów Leśnych 14 Pułku Ułanów Jazłowieckich, Armii Krajowej,  Dzielnicy Wschodniej Lwowa. W l. 1940 w Polsce, zap. w Oddz. Warta. Zamordowany przez Urząd Bezpieczństwa Publicznego zap. w Rzeszowie.Brak Bliższych Danych. </w:t>
      </w:r>
    </w:p>
    <w:p>
      <w:pPr>
        <w:pStyle w:val="TextBody"/>
        <w:rPr/>
      </w:pPr>
      <w:r>
        <w:rPr>
          <w:i w:val="false"/>
        </w:rPr>
        <w:t>Wg. Inf. środowiska żołnierzy AK Okręgu Lwowskiego we Wrocławiu w archiwum Rodziny Jazłowieckiej (w AAN).</w:t>
      </w:r>
    </w:p>
    <w:p>
      <w:pPr>
        <w:pStyle w:val="TextBody"/>
        <w:rPr>
          <w:i w:val="false"/>
          <w:i w:val="false"/>
        </w:rPr>
      </w:pPr>
      <w:r>
        <w:rPr>
          <w:i w:val="false"/>
        </w:rPr>
        <w:t>LORYŚ HENRYK. Ur.03.06.1910 r. Ułan z cenzusem (podchorąży?) 14 Pułku Ułanów Jazłowieckich. W 14 p. UJ w Kamapnii wojennej 1939 r. w obronie Warszawy. Nast. w niewoli niemieckiej w Oflag Woldenberg. Po wyzwoleniu oficer II Korpusu PSZ na Zachodzie w kompanii transportu Kwatery Głównej Korpusu, po demobilizacji w USA . Zm. 21.06.1997 r. w Chicago, USA. Poch. Cm. Parafialny w Racławicach, pow. Stalowa</w:t>
      </w:r>
    </w:p>
    <w:p>
      <w:pPr>
        <w:pStyle w:val="TextBody"/>
        <w:rPr>
          <w:i w:val="false"/>
          <w:i w:val="false"/>
        </w:rPr>
      </w:pPr>
      <w:r>
        <w:rPr>
          <w:i w:val="false"/>
        </w:rPr>
        <w:t>Wola, woj. podkarpackie w grobowcu rodzinnym.Grobem opiekje się żona, Maria Mirecka – Loryś.</w:t>
      </w:r>
    </w:p>
    <w:p>
      <w:pPr>
        <w:pStyle w:val="TextBody"/>
        <w:rPr>
          <w:i w:val="false"/>
          <w:i w:val="false"/>
        </w:rPr>
      </w:pPr>
      <w:r>
        <w:rPr>
          <w:i w:val="false"/>
        </w:rPr>
        <w:t>Wg.: Księga grobów, s. 85; Inf. St. Szymuli w archiwum Rodziny Jazłowieckiej (w AAN).</w:t>
      </w:r>
    </w:p>
    <w:p>
      <w:pPr>
        <w:pStyle w:val="TextBody"/>
        <w:rPr>
          <w:i w:val="false"/>
          <w:i w:val="false"/>
        </w:rPr>
      </w:pPr>
      <w:r>
        <w:rPr>
          <w:i w:val="false"/>
        </w:rPr>
        <w:t>LUBERA - zob. LUDERA.</w:t>
      </w:r>
    </w:p>
    <w:p>
      <w:pPr>
        <w:pStyle w:val="TextBody"/>
        <w:rPr>
          <w:i w:val="false"/>
          <w:i w:val="false"/>
        </w:rPr>
      </w:pPr>
      <w:r>
        <w:rPr>
          <w:i w:val="false"/>
        </w:rPr>
        <w:t xml:space="preserve">LUBIŃSKI WŁODZIMIERZ  ps.„HUCUŁ”. Ur. w 1900 r. we Lwowie. Podoficer Oddziałów Leśnych 14 Pułku Ułanów Jazłowieckich, Armii Krajowej, Dzielnicy Wschodniej Lwowa. W 1918 r w Obronie Lwowa.W 1920 r. ochotnik  w III Powstaniu Śląskimi w Legionach Polskich, kpr. Od 1942 r. w Armii Krajowej. W l. 1943/1944 w poczcie d-cy Oddziałów Leśnych  Dzielnicy Wsch. AK, mjra Draży. Odzn. Medalem Niepodległości, Krzyżem Powstańców Śląskich. Brak danych o dalszych losach. </w:t>
      </w:r>
    </w:p>
    <w:p>
      <w:pPr>
        <w:pStyle w:val="TextBody"/>
        <w:rPr>
          <w:i w:val="false"/>
          <w:i w:val="false"/>
        </w:rPr>
      </w:pPr>
      <w:r>
        <w:rPr>
          <w:i w:val="false"/>
        </w:rPr>
        <w:t>Wg.: WęgierskiJ. Armia Krajowa, s. 95-96.</w:t>
      </w:r>
    </w:p>
    <w:p>
      <w:pPr>
        <w:pStyle w:val="TextBody"/>
        <w:rPr>
          <w:i w:val="false"/>
          <w:i w:val="false"/>
        </w:rPr>
      </w:pPr>
      <w:r>
        <w:rPr>
          <w:i w:val="false"/>
        </w:rPr>
        <w:t>LUDERA (LUB LUBERA) JÓZEF. Starszy Ułan 14 Pułku Ułanów Jazłowieckich.W 14 p.UJ w l.1930-tych w szw. KM i w Kampanii Wojennej 1939 r. w I szw. Poległ 17.09. 1939 r. w bitwie pod Górkami Kampinoskimi w Puszczy Kampinoskiej. Poch. zap. Cm. Wojenny w Granicy, gm. Kampinos, pow. Błonie, woj. mazowieckie. Mogiła zbiorowa, ziemna, obmurowana,. Krzyż  betonowy, tablica met. z orem. Miejsce pochowania nie zidentyfikowane. Cmentarzem opiekuje się Gmina Kampimnos i Kampinoski Park Narodowy.</w:t>
      </w:r>
    </w:p>
    <w:p>
      <w:pPr>
        <w:pStyle w:val="TextBody"/>
        <w:rPr/>
      </w:pPr>
      <w:r>
        <w:rPr>
          <w:i w:val="false"/>
        </w:rPr>
        <w:t>Wg.: Dzieje, s.226 (tu: Ludera); Polak,s.105,178 (RDz.,115/39, tu Lubera); Rozdżestwieński, 1997, s.77; tenże 2008, s. 179 (tu Lubera); Księga grobów, s. 85 (tu: Ludera, bez imienia); LP; W Księdze Pochowanych i spisie pochowanych w Urzędzie Gminy Kampinos - brak danych.</w:t>
      </w:r>
    </w:p>
    <w:p>
      <w:pPr>
        <w:pStyle w:val="TextBody"/>
        <w:rPr/>
      </w:pPr>
      <w:r>
        <w:rPr>
          <w:i w:val="false"/>
        </w:rPr>
        <w:t>LUDWICZAK MARJAN. Podoficer 14 Pułku Ułanów Jazłowieckich. W 14 p. UJ w 1920 r. w wojnie z bolszewikami, kpr.Wyróżniony w bitwie pod Koziatynem. Odzn. VM V Kl (nr 4699).</w:t>
      </w:r>
    </w:p>
    <w:p>
      <w:pPr>
        <w:pStyle w:val="List"/>
        <w:rPr/>
      </w:pPr>
      <w:r>
        <w:rPr/>
        <w:t xml:space="preserve">Wg.: KJP, s. 415, Czaykowski, s. 23; Dzieje, s.43,63; Polak s. 38. </w:t>
      </w:r>
    </w:p>
    <w:p>
      <w:pPr>
        <w:pStyle w:val="List"/>
        <w:rPr/>
      </w:pPr>
      <w:r>
        <w:rPr/>
        <w:t>LUPA JAN. Podoficer 14 Pułku Ułanów Jazłowieckich. W 14 p.UJ w l. 1940-tych w Szkocji.</w:t>
      </w:r>
    </w:p>
    <w:p>
      <w:pPr>
        <w:pStyle w:val="List"/>
        <w:rPr/>
      </w:pPr>
      <w:r>
        <w:rPr/>
        <w:t>Nast. w 1 Dywizji Pancernej, wachm. Brak danych o dalszych losach.</w:t>
      </w:r>
    </w:p>
    <w:p>
      <w:pPr>
        <w:pStyle w:val="List"/>
        <w:rPr/>
      </w:pPr>
      <w:r>
        <w:rPr/>
        <w:t>Wg.:Dzieje. s. 302; Polak, s. 151.</w:t>
      </w:r>
    </w:p>
    <w:p>
      <w:pPr>
        <w:pStyle w:val="List"/>
        <w:rPr/>
      </w:pPr>
      <w:r>
        <w:rPr/>
        <w:t>ŁADAREW PAWEŁ – zob.LADAREW PAWEŁ.</w:t>
      </w:r>
    </w:p>
    <w:p>
      <w:pPr>
        <w:pStyle w:val="TextBody"/>
        <w:rPr/>
      </w:pPr>
      <w:r>
        <w:rPr>
          <w:i w:val="false"/>
        </w:rPr>
        <w:t>ŁADA – GRODZICKI JULIAN.Oficer 14 Pułku Ułanów Jazłowieckich.W 14 p.UJ w 1920 r. w wojnie  z bolszewikami i następnych.W 1921 r.w II szw. szkoleniowym we Lwowie, oficer żywnościowy, ppor. Nast.zap.w rezerwie  pułku. Brak danych o dalszych losach.</w:t>
      </w:r>
    </w:p>
    <w:p>
      <w:pPr>
        <w:pStyle w:val="TextBody"/>
        <w:rPr>
          <w:i w:val="false"/>
          <w:i w:val="false"/>
        </w:rPr>
      </w:pPr>
      <w:r>
        <w:rPr>
          <w:i w:val="false"/>
        </w:rPr>
        <w:t>Wg.: Polak, s. 41.</w:t>
      </w:r>
    </w:p>
    <w:p>
      <w:pPr>
        <w:pStyle w:val="TextBody"/>
        <w:rPr/>
      </w:pPr>
      <w:r>
        <w:rPr>
          <w:i w:val="false"/>
        </w:rPr>
        <w:t>ŁAKOMSKI  TOMASZ. Podoficer Oddziałów Leśnych 14 Pułku  Ułanów Jazłowieckich, Armii Krajowej, Dzielnicy Wschodniej Lwowa. W l.  1943-1944 d-ca 3 drużyny w 3 plutonie Ośrodka AK  „Czyszki Dolne”, kpr. Brak bliższych danych.</w:t>
      </w:r>
    </w:p>
    <w:p>
      <w:pPr>
        <w:pStyle w:val="TextBody"/>
        <w:rPr>
          <w:i w:val="false"/>
          <w:i w:val="false"/>
          <w:lang w:val="en-US"/>
        </w:rPr>
      </w:pPr>
      <w:r>
        <w:rPr>
          <w:i w:val="false"/>
          <w:lang w:val="en-US"/>
        </w:rPr>
        <w:t>Wg.: http://www/czyszki1350.republika.pl/index.htm.</w:t>
      </w:r>
    </w:p>
    <w:p>
      <w:pPr>
        <w:pStyle w:val="TextBody"/>
        <w:rPr/>
      </w:pPr>
      <w:r>
        <w:rPr>
          <w:i w:val="false"/>
        </w:rPr>
        <w:t>ŁAMASZ BRONISŁAW (ps. „KAWKA”, „WILK”, „WACEK”). Żołnierz Oddziałów Leśnych 14 Pułku Ułanów Jałowieckich, Armii Krajowej Dzielnicy Wschodniej Lwowa, w II szw. W AK od 1943 r. w rej. Winnik, w ochronie wsi polskich w walkach z UPA w rej. Hana-czowa, Czyszek. Ranny w walkach z wojskami niemieckimi. Udział w odbiorze zrzutów, nast. w Akcji Burza. Od 1944 r. w LWP, skazany na karną kompanię, po ucieczce od 1946 r., w wywiadzie 2 Pułku Eksterytorialnego Okręgu WiN Lwów, szef łączności 3 Batalionu. Aresztowany przez UB w 1949 r., skazany na 5 lat więzienia, po uwolnieniu chory, ukończył studia wyż. Zm. w 2005 r. zap. w Zielonej Górze i tam pochowany.</w:t>
      </w:r>
    </w:p>
    <w:p>
      <w:pPr>
        <w:pStyle w:val="TextBody"/>
        <w:rPr>
          <w:i w:val="false"/>
          <w:i w:val="false"/>
        </w:rPr>
      </w:pPr>
      <w:r>
        <w:rPr>
          <w:i w:val="false"/>
        </w:rPr>
        <w:t>Wg.: Biegalski B. Wojtowiczowie A i L. Ocalić od zapomnienia. Kronika I Brygady Kadrowej V Dywizji Lwowskiej 1945-1956. Zielona Góra, 2002, s.54-55; List A.Wojtowicza w archiwum Rodziny Jazłowieckiej (w AN).</w:t>
      </w:r>
    </w:p>
    <w:p>
      <w:pPr>
        <w:pStyle w:val="TextBody"/>
        <w:rPr/>
      </w:pPr>
      <w:r>
        <w:rPr>
          <w:i w:val="false"/>
        </w:rPr>
        <w:t xml:space="preserve">ŁAMASZ KAZIMIERZ. Podoficer 14 Pułku Ułanów Jazłowieckich. W 14 p.UJ od 1937 r. i w kampanii wojennej 1939 r., w szwadronie KM, kpr. Nast. w lwowskiej Armii Krajowej. Po II wojnie św. na Śląsku. Czynny w Kole Pułkowym we Wrocławiu. Zm.Wilkanowie i tam zap. poch. Brak danych o dacie śmierci. </w:t>
      </w:r>
    </w:p>
    <w:p>
      <w:pPr>
        <w:pStyle w:val="TextBody"/>
        <w:rPr/>
      </w:pPr>
      <w:r>
        <w:rPr>
          <w:i w:val="false"/>
        </w:rPr>
        <w:t>Wg.: ZZ; LP, Lista członków Klubu Żółtego Proporczyka i AEK w archiwum Rodziny Jazłowieckiej</w:t>
      </w:r>
    </w:p>
    <w:p>
      <w:pPr>
        <w:pStyle w:val="TextBody"/>
        <w:rPr>
          <w:i w:val="false"/>
          <w:i w:val="false"/>
        </w:rPr>
      </w:pPr>
      <w:r>
        <w:rPr>
          <w:i w:val="false"/>
        </w:rPr>
        <w:t>(w AAN).</w:t>
      </w:r>
    </w:p>
    <w:p>
      <w:pPr>
        <w:pStyle w:val="TextBody"/>
        <w:rPr>
          <w:i w:val="false"/>
          <w:i w:val="false"/>
        </w:rPr>
      </w:pPr>
      <w:r>
        <w:rPr>
          <w:i w:val="false"/>
        </w:rPr>
        <w:t>ŁAMASZ LUDWIK ps.„WICH”.Ur.1912 r. Podoficer Szwadronów Leśnych 14 Pułku Ułanów Jazłowieckich, Armii Krajowej, Dzielnicy Wschodniej Lwowa. Uczestnik Akcji Burza w II szw., w walkach z wojsk. niemieckimi, ranny. Nast. w LWP  Po II wojnie św. w  Polsce. Zm.w 1982 r. Poch. we Wrocławiu, Cm. Grabiszyński, pole nr 5. Poch. Ponadto poch. żona, Regina Łamasz, więźniarka łagrów sowieckich za wspieranie działań AK w swoim domu. Grobem opiekuje się rodzina.</w:t>
      </w:r>
    </w:p>
    <w:p>
      <w:pPr>
        <w:pStyle w:val="TextBody"/>
        <w:rPr>
          <w:i w:val="false"/>
          <w:i w:val="false"/>
        </w:rPr>
      </w:pPr>
      <w:r>
        <w:rPr>
          <w:i w:val="false"/>
        </w:rPr>
        <w:t>Wg.: Węgierski J. Arnia Krajowa, s. 292; Inf. Jadwigi Brzezińskiej w archiwum Rodziny Jazłowieckiej (w AAN).</w:t>
      </w:r>
    </w:p>
    <w:p>
      <w:pPr>
        <w:pStyle w:val="TextBody"/>
        <w:rPr>
          <w:i w:val="false"/>
          <w:i w:val="false"/>
        </w:rPr>
      </w:pPr>
      <w:r>
        <w:rPr>
          <w:i w:val="false"/>
        </w:rPr>
        <w:t>ŁAMASZ LUDWIK ps. „WAŃKA”. Ur. 06.10.1913 r. Żołnierz Oddziałów Leśnych 14 Pułku Ułanów Jazłowieckich Armii Krajowej Dzielnicy Wschodniej Lwowa, w 1 szw. Uczestnik Akcji Burza w walkach z wojskami niemieckimi o wyzwolenie Lwowa, ranny. Po II wojnie św. w Polsce. Zm. 06.03.1994 r. w Pęgowie, gm. Oborniki Śląskie, pow.Trzebnica, woj. dolnośląskie i tam poch.Cm. Parafialny. Grobem opiekuje się rodzina.</w:t>
      </w:r>
    </w:p>
    <w:p>
      <w:pPr>
        <w:pStyle w:val="TextBody"/>
        <w:rPr>
          <w:i w:val="false"/>
          <w:i w:val="false"/>
        </w:rPr>
      </w:pPr>
      <w:r>
        <w:rPr>
          <w:i w:val="false"/>
        </w:rPr>
        <w:t>Wg.: Inf. Jadwigi Brzezińskiej i ŚZŻAK we Wrocławiu w  archiwum Rodziny Jazłowieckiej (w AAN); Księga grobów, s. 86 oraz http://www.czyszki1350.republikja.pl/.index.htm.</w:t>
      </w:r>
    </w:p>
    <w:p>
      <w:pPr>
        <w:pStyle w:val="TextBody"/>
        <w:rPr/>
      </w:pPr>
      <w:r>
        <w:rPr>
          <w:i w:val="false"/>
        </w:rPr>
        <w:t>ŁAMASZ - BRZEZIŃSKA JADWIGA ps. „WISIA”.Ur. 30.03.1925 r. w Czyszkach, k. lwowa.  Łączniczka i sanitariuszka w VI szw. Oddziałów Leśnych 14 Pułku Ułanów Jazłowieckich, Dzielnicy Wschodniej Lwowa od 1943 r.W ZWZ/AK od 1942 r. , jako uczennica  Gimnazjum Handlowego, kolporterka orasy podziemnej w obszrze Czyszek i Winniczek pod Lwowem.W 1943 r. szkolenie sanitarno-wojskowe AK.Uczestniczka Akcji „Burza”w walkach o wyzwolenie Lwowa, wyróżniona, przedst. do odzn. KW. Ranna 26.07.1944 r. podczas bombardowania sowieckiego.Aresztowana przez NKWD 06.06.1944 r., więziona w więzieniach, skazana na 10 lat łagrów. Po uwolnieniu w 1946 r. w Polsce, we Wrocławiu, por. Członek ŚZŻAK,  Koła Pułkowego i Rodziny 14 p.UJ. Odzn.: Krzyż Kawalerski OOP, Krzyż AK, Krzyż Obrony Lwowa, Krzyż Partyzancki, Krzyż Zesłańców Sybiru, Odzn. Obszaru Lwowskiego AK„ Lutnia”,  Odzn.WeteranaWalk o Niepodległóść,  Odzn. Akcji „Burza”,  Medal WP, Medal Zwycięstwa i Wolności, i in. odzn.</w:t>
      </w:r>
    </w:p>
    <w:p>
      <w:pPr>
        <w:pStyle w:val="TextBody"/>
        <w:rPr>
          <w:i w:val="false"/>
          <w:i w:val="false"/>
        </w:rPr>
      </w:pPr>
      <w:r>
        <w:rPr>
          <w:i w:val="false"/>
        </w:rPr>
        <w:t>Wg.: Dzieje, s. 395; Węgierski J. Armia Krajowa, s. 108,284,296,371,375,384,401, fot.36,</w:t>
      </w:r>
    </w:p>
    <w:p>
      <w:pPr>
        <w:pStyle w:val="TextBody"/>
        <w:rPr>
          <w:i w:val="false"/>
          <w:i w:val="false"/>
        </w:rPr>
      </w:pPr>
      <w:r>
        <w:rPr>
          <w:i w:val="false"/>
        </w:rPr>
        <w:t>106,107; Ułan Jazłowiecki, nr.31,2012, s. 17-21; Wspomnienia, relacje Jadwigi Brzezińskiej , listy i dokumenty w archiwum Rodziny Jazłowieckicj (w AAN).</w:t>
      </w:r>
    </w:p>
    <w:p>
      <w:pPr>
        <w:pStyle w:val="TextBody"/>
        <w:rPr>
          <w:i w:val="false"/>
          <w:i w:val="false"/>
        </w:rPr>
      </w:pPr>
      <w:r>
        <w:rPr>
          <w:i w:val="false"/>
        </w:rPr>
        <w:t>ŁAMASZ REGINA ps. „REGINA”. Ur. w 1911 r. Uczestniczka Konspiracji w Oddziałach Leśnych 14 Pułku Ułanów Jazłowieckich Armii Krajowej Dzielnicy Wschodniej Lwowa. W Akcji Burza, łączniczka. Aresztowana przez NKWD, więźniarka łagrów sowieckich. PO II wojnie św. w Polsce. Zm.w 1886 r. we Wrocławiu, tam poch. Cm. Grabiszyński. Grobem opiekuje się rodzina.</w:t>
      </w:r>
    </w:p>
    <w:p>
      <w:pPr>
        <w:pStyle w:val="TextBody"/>
        <w:rPr>
          <w:i w:val="false"/>
          <w:i w:val="false"/>
        </w:rPr>
      </w:pPr>
      <w:r>
        <w:rPr>
          <w:i w:val="false"/>
        </w:rPr>
        <w:t>Wg.: Węgierski J. Armia Krajowa, s.296, 372,375,439; Inf. Jadwigi Brzezińskiej w archiwum Rodziny Jazłowieckiej (w AAN).</w:t>
      </w:r>
    </w:p>
    <w:p>
      <w:pPr>
        <w:pStyle w:val="TextBody"/>
        <w:rPr/>
      </w:pPr>
      <w:r>
        <w:rPr>
          <w:i w:val="false"/>
        </w:rPr>
        <w:t>ŁAMASZ  TOMASZ  (ps. „WICIA”). Żołnierz Oddziałów Leśnych 14 Pułku Ułanów Jazłowieckich, Armii Krajowej, Dzielnicy Wschodniej Lwowa. W l. 1943 – 1944 d-ca 2 drużyny Ośrodka AK „Czyszki”. Brak danych o dalszych losach.</w:t>
      </w:r>
    </w:p>
    <w:p>
      <w:pPr>
        <w:pStyle w:val="TextBody"/>
        <w:rPr>
          <w:i w:val="false"/>
          <w:i w:val="false"/>
        </w:rPr>
      </w:pPr>
      <w:r>
        <w:rPr>
          <w:i w:val="false"/>
        </w:rPr>
        <w:t>Wg.: http://www.czyszki1350.republika.pl/index.htm</w:t>
      </w:r>
    </w:p>
    <w:p>
      <w:pPr>
        <w:pStyle w:val="TextBody"/>
        <w:rPr>
          <w:i w:val="false"/>
          <w:i w:val="false"/>
        </w:rPr>
      </w:pPr>
      <w:r>
        <w:rPr>
          <w:i w:val="false"/>
        </w:rPr>
        <w:t xml:space="preserve">ŁAPICKI WŁODZIMIERZ. Podoficer 14 Pułku Ułanów Jazłowieckich. W 14 p.UJ w Kam-panii Wojennej 1939 r. podofic. w szw. gospodarczym, kpr. Po II wojnie św., czynny w Kole Pułkowym w Warszawie i Wrocławiu. Zam. w Krakowie, gdzie zmarł 21.12.1977 r. Miejsce pochowania nie ustalone. </w:t>
      </w:r>
    </w:p>
    <w:p>
      <w:pPr>
        <w:pStyle w:val="TextBody"/>
        <w:rPr/>
      </w:pPr>
      <w:r>
        <w:rPr>
          <w:i w:val="false"/>
        </w:rPr>
        <w:t xml:space="preserve">Wg.: Dzieje, s.143,391,392; Polak, s. 103,161,164; PKBP, R. XII, nr. 90, 1978, s. 162; Lista ofiarodaców na vota pułkowe do Szymanowa i na Jasną Górę w archiwum Rodziny Jazłowieckiej (w AAN). </w:t>
      </w:r>
    </w:p>
    <w:p>
      <w:pPr>
        <w:pStyle w:val="TextBody"/>
        <w:rPr>
          <w:i w:val="false"/>
          <w:i w:val="false"/>
        </w:rPr>
      </w:pPr>
      <w:r>
        <w:rPr>
          <w:i w:val="false"/>
        </w:rPr>
        <w:t>ŁAPIŃSKI WŁADYSŁAW. Podoficer 14 Pułku Ułanów Jazłowieckich.W 14 p.UJ w Kampanii Wojennej 1939 r. kierowca samochodu d-cy pułku., kpr. Brak bliższych danych.</w:t>
      </w:r>
    </w:p>
    <w:p>
      <w:pPr>
        <w:pStyle w:val="TextBody"/>
        <w:rPr>
          <w:i w:val="false"/>
          <w:i w:val="false"/>
        </w:rPr>
      </w:pPr>
      <w:r>
        <w:rPr>
          <w:i w:val="false"/>
        </w:rPr>
        <w:t>Wg.: Rozdżestwieński, 2008, s. 170.</w:t>
      </w:r>
    </w:p>
    <w:p>
      <w:pPr>
        <w:pStyle w:val="TextBody"/>
        <w:rPr>
          <w:i w:val="false"/>
          <w:i w:val="false"/>
        </w:rPr>
      </w:pPr>
      <w:r>
        <w:rPr>
          <w:i w:val="false"/>
        </w:rPr>
        <w:t xml:space="preserve">ŁASTOWIECKI JERZY MICHAŁ LARISSA. Ur. 24.04.1914 r. w Sieteszy, k. Łańcuta, woj. podkarpackie. Podch. rez. 9 Pułku Ułanów Małopolskich.W 14 p.UJ 1939 r.w Szwadronie Marszowym Pułku, por. Internowany na Węgrzech, po ucieczce we Francji i Wk. Brytanii, w 14 p UJ, rtm. Nast. w 1 Dywizji Pancernej w walkach na kontynencie europejskim.Odzn Defence Medal (nr.101463) Zm. 02.04. 2000 r. w Galashiels, Szkocja. Poch.Cm.Clovenfords Church.Grób ziemny, rodzinny. Ponadto poch. Anne Rox Lastowiecki, żona zm.29.12.1996 r. </w:t>
      </w:r>
    </w:p>
    <w:p>
      <w:pPr>
        <w:pStyle w:val="TextBody"/>
        <w:rPr>
          <w:i w:val="false"/>
          <w:i w:val="false"/>
        </w:rPr>
      </w:pPr>
      <w:r>
        <w:rPr>
          <w:i w:val="false"/>
        </w:rPr>
        <w:t>Wg.: Polak, s. 99; Komunikat Koła Ułanów Jazłowieckich, nr. LIV, 131,2000; PKBP, R. XXIV, nr. 160, 2000, s. 254 (tam inf.: Nekrolog w:„Dziennik Polski” z 06.04.2000 r.); Inf. córki Anny Łastowieckiej - Górskiej w archiwum Rodziny Jazłowieckiej.</w:t>
      </w:r>
    </w:p>
    <w:p>
      <w:pPr>
        <w:pStyle w:val="TextBody"/>
        <w:rPr>
          <w:i w:val="false"/>
          <w:i w:val="false"/>
        </w:rPr>
      </w:pPr>
      <w:r>
        <w:rPr>
          <w:i w:val="false"/>
        </w:rPr>
        <w:t>ŁATKOWSKI STANISŁAW. Oficer Oddziałów Leśnych 14 Pułku Ułanów Jazłowieckich Armii Krajowej Dzielnicy Wschodniej Lwowa.Od 1943 r.oficer informacyjny w d-ctwie</w:t>
      </w:r>
    </w:p>
    <w:p>
      <w:pPr>
        <w:pStyle w:val="List"/>
        <w:rPr/>
      </w:pPr>
      <w:r>
        <w:rPr/>
        <w:t>Oddziałów Leśnych, por. Brak danych o dalszych losach.</w:t>
      </w:r>
    </w:p>
    <w:p>
      <w:pPr>
        <w:pStyle w:val="List"/>
        <w:rPr/>
      </w:pPr>
      <w:r>
        <w:rPr/>
        <w:t>Wg.: Dzieje, s. 213.</w:t>
      </w:r>
    </w:p>
    <w:p>
      <w:pPr>
        <w:pStyle w:val="TextBody"/>
        <w:rPr>
          <w:i w:val="false"/>
          <w:i w:val="false"/>
        </w:rPr>
      </w:pPr>
      <w:r>
        <w:rPr>
          <w:i w:val="false"/>
        </w:rPr>
        <w:t>ŁATYŃSKI STANISŁAW. Ułan 14 Pułku Ułanów Jazłowieckich.W 14 p.UJ w l.1918/1919 tych i 1920 r., w szw. gospodarczym.Osadnik Osady Jazłowieckiej Horyńgród - Zalesie. Brak danych  o dalszych losach.</w:t>
      </w:r>
    </w:p>
    <w:p>
      <w:pPr>
        <w:pStyle w:val="TextBody"/>
        <w:rPr>
          <w:i w:val="false"/>
          <w:i w:val="false"/>
        </w:rPr>
      </w:pPr>
      <w:r>
        <w:rPr>
          <w:i w:val="false"/>
        </w:rPr>
        <w:t>Wg.: LOJ w archiwum Rodziny Jazłowieckiej (w AAN).</w:t>
      </w:r>
    </w:p>
    <w:p>
      <w:pPr>
        <w:pStyle w:val="TextBody"/>
        <w:rPr>
          <w:i w:val="false"/>
          <w:i w:val="false"/>
        </w:rPr>
      </w:pPr>
      <w:r>
        <w:rPr>
          <w:i w:val="false"/>
        </w:rPr>
        <w:t>ŁAWICKI WACŁAW.Ułan 14 Pułku Ułanów Jazłowieckich. Po II wojnie św. w Polsce, zam w Gryfinie. Brak bliższych danych.</w:t>
      </w:r>
    </w:p>
    <w:p>
      <w:pPr>
        <w:pStyle w:val="TextBody"/>
        <w:rPr>
          <w:i w:val="false"/>
          <w:i w:val="false"/>
        </w:rPr>
      </w:pPr>
      <w:r>
        <w:rPr>
          <w:i w:val="false"/>
        </w:rPr>
        <w:t>Wg.: LKPW, poz.16.</w:t>
      </w:r>
    </w:p>
    <w:p>
      <w:pPr>
        <w:pStyle w:val="TextBody"/>
        <w:rPr>
          <w:i w:val="false"/>
          <w:i w:val="false"/>
        </w:rPr>
      </w:pPr>
      <w:r>
        <w:rPr>
          <w:i w:val="false"/>
        </w:rPr>
        <w:t xml:space="preserve">ŁĘKAWSKI TADEUSZ. Ułan 14 Pułku Ułanów Jazłowieckich, zap. z  Oddziałów Leśnych 14 p. UJ. Dzielnicy Wschodniej Lwowa. Po II wojnie św. w Polsce, czynny w Kole Pułkowym. Zam. w Sopocie, gdzie zap. zmarł i został pochowany. </w:t>
      </w:r>
    </w:p>
    <w:p>
      <w:pPr>
        <w:pStyle w:val="TextBody"/>
        <w:rPr>
          <w:i w:val="false"/>
          <w:i w:val="false"/>
        </w:rPr>
      </w:pPr>
      <w:r>
        <w:rPr>
          <w:i w:val="false"/>
        </w:rPr>
        <w:t>Wg.: LKPW, poz.28.</w:t>
      </w:r>
    </w:p>
    <w:p>
      <w:pPr>
        <w:pStyle w:val="TextBody"/>
        <w:rPr>
          <w:i w:val="false"/>
          <w:i w:val="false"/>
        </w:rPr>
      </w:pPr>
      <w:r>
        <w:rPr>
          <w:i w:val="false"/>
        </w:rPr>
        <w:t xml:space="preserve">ŁOIK (N). Ułan 14 Pułku Ułanów Jazłowieckich. W 14 p UJ w  1921 r. i nn. Brak bliższych danych. </w:t>
      </w:r>
    </w:p>
    <w:p>
      <w:pPr>
        <w:pStyle w:val="TextBody"/>
        <w:rPr>
          <w:i w:val="false"/>
          <w:i w:val="false"/>
        </w:rPr>
      </w:pPr>
      <w:r>
        <w:rPr>
          <w:i w:val="false"/>
        </w:rPr>
        <w:t>Wg.: Dzieje, fot.150.</w:t>
      </w:r>
    </w:p>
    <w:p>
      <w:pPr>
        <w:pStyle w:val="TextBody"/>
        <w:rPr/>
      </w:pPr>
      <w:r>
        <w:rPr>
          <w:i w:val="false"/>
        </w:rPr>
        <w:t>ŁOJEWSKI KAZIMIERZ.  Podchorąży 14 Pułku Ułanów Jazłowieckich. W 14 p. UJ w l. 1940-tych. Nast. w 1 Dywizji Pancernej.</w:t>
      </w:r>
    </w:p>
    <w:p>
      <w:pPr>
        <w:pStyle w:val="TextBody"/>
        <w:rPr>
          <w:i w:val="false"/>
          <w:i w:val="false"/>
        </w:rPr>
      </w:pPr>
      <w:r>
        <w:rPr>
          <w:i w:val="false"/>
        </w:rPr>
        <w:t>Wg.: Dzieje, s. 302; Polak, s.151.</w:t>
      </w:r>
    </w:p>
    <w:p>
      <w:pPr>
        <w:pStyle w:val="TextBody"/>
        <w:rPr>
          <w:i w:val="false"/>
          <w:i w:val="false"/>
        </w:rPr>
      </w:pPr>
      <w:r>
        <w:rPr>
          <w:i w:val="false"/>
        </w:rPr>
        <w:t xml:space="preserve">ŁOZIŃSKI WŁADYSŁAW JAN. Starszy Ułan 14 Pułku Ułanów Jazłowieckich.W 14 p.UJ w 1920 r. w wojnie z bolszewikami. Poległ  27.08. 1920 r pod Chłopiatynem. </w:t>
      </w:r>
    </w:p>
    <w:p>
      <w:pPr>
        <w:pStyle w:val="TextBody"/>
        <w:rPr/>
      </w:pPr>
      <w:r>
        <w:rPr>
          <w:i w:val="false"/>
        </w:rPr>
        <w:t>Wg.: KJP, s. 373; Dzieje, s. 62; Polak. s. 35, 36; Malanowski, s.11.</w:t>
      </w:r>
    </w:p>
    <w:p>
      <w:pPr>
        <w:pStyle w:val="TextBody"/>
        <w:rPr>
          <w:i w:val="false"/>
          <w:i w:val="false"/>
        </w:rPr>
      </w:pPr>
      <w:r>
        <w:rPr>
          <w:i w:val="false"/>
        </w:rPr>
        <w:t xml:space="preserve">ŁOZIŃSKI (N). Ułan 14 Pułku Ułanów Jazłowieckich.W 14 p.UJ w Kampanii Wrześniowej 1939 r. w 2 plut. II szw. Nast.w obronie Warszawy. Brak danych o dalszych losach. </w:t>
      </w:r>
    </w:p>
    <w:p>
      <w:pPr>
        <w:pStyle w:val="TextBody"/>
        <w:rPr>
          <w:i w:val="false"/>
          <w:i w:val="false"/>
        </w:rPr>
      </w:pPr>
      <w:r>
        <w:rPr>
          <w:i w:val="false"/>
        </w:rPr>
        <w:t>Wg.: Dzieje. s. 188.</w:t>
      </w:r>
    </w:p>
    <w:p>
      <w:pPr>
        <w:pStyle w:val="TextBody"/>
        <w:rPr>
          <w:i w:val="false"/>
          <w:i w:val="false"/>
        </w:rPr>
      </w:pPr>
      <w:r>
        <w:rPr>
          <w:i w:val="false"/>
        </w:rPr>
        <w:t>ŁOZIŃSKI – JARMUŁOWICZ  STEFAN.Ułan 14 Pułku Ulanów Jazłowieckch. W 14 p UJ w 1939 r. w IV szw. Brak bliższych danych.</w:t>
      </w:r>
    </w:p>
    <w:p>
      <w:pPr>
        <w:pStyle w:val="TextBody"/>
        <w:rPr>
          <w:i w:val="false"/>
          <w:i w:val="false"/>
        </w:rPr>
      </w:pPr>
      <w:r>
        <w:rPr>
          <w:i w:val="false"/>
        </w:rPr>
        <w:t>Wg.: Polak, s.180(RDz.127/39).</w:t>
      </w:r>
    </w:p>
    <w:p>
      <w:pPr>
        <w:pStyle w:val="TextBody"/>
        <w:rPr>
          <w:i w:val="false"/>
          <w:i w:val="false"/>
        </w:rPr>
      </w:pPr>
      <w:r>
        <w:rPr>
          <w:i w:val="false"/>
        </w:rPr>
        <w:t xml:space="preserve">ŁUBIEŃSKI STANISŁAW. Ur. 13.12.1906 r. Oficer 14 Pułku Ułanów Jazłowieckich.W 14 p.UJ od 1928 r. po SPK w Grudziądzu.W 1934 r. w WSWoj. W kampanii wojennej 1939 r.w sztabie Podolskiej Brygady Kawalerii - oficer operacyjny, rtm.dypl. Dn.19.09.1939 r. ciężko ranny pod Sierakowem w Puszczy Kampinoskiej. Odzn. VM V Kl. Zmarł w Wólce Węglowej, dn. 19 lub 20.09.1939 r. i tam pochowany. Po ekshumacji poch. Cm. Stare Powązki w Warszawie, ul. Powązkowska, Kw. 8, rząd 5, grób. 4. Grobowiec murowany, indywidualny, płyta marmurowa (fundowana przez M i Z.Grabowskich).Grobem opiekuje się środowisko 14 Pułku Ułanów Jazłowieckich.  </w:t>
      </w:r>
    </w:p>
    <w:p>
      <w:pPr>
        <w:pStyle w:val="TextBody"/>
        <w:rPr>
          <w:i w:val="false"/>
          <w:i w:val="false"/>
        </w:rPr>
      </w:pPr>
      <w:r>
        <w:rPr>
          <w:i w:val="false"/>
        </w:rPr>
        <w:t>Wg.: Dzieje, s. 81,92,127,129,132,169,232,233,373,391,409, fot.94,106,118,142,159; Polak, s. 53,62,83,89,105,160; Rozdżestwieński, 1997, s. 45,46,76,80; tenże, 2008, s. 37,38,75,87,</w:t>
      </w:r>
    </w:p>
    <w:p>
      <w:pPr>
        <w:pStyle w:val="TextBody"/>
        <w:rPr>
          <w:i w:val="false"/>
          <w:i w:val="false"/>
        </w:rPr>
      </w:pPr>
      <w:r>
        <w:rPr>
          <w:i w:val="false"/>
        </w:rPr>
        <w:t>91,177,183; Straty, s. 245; Księga grobów, s.86,87; Kukawski, s.62; Malanowski, s. 20,41,54; Bokota, s.101,103,14; Serwatowski, s. 24,26; Inf. Zenony Grabowskiej w archiwum Rodziny Jazłowieckiej (w AAN).</w:t>
      </w:r>
    </w:p>
    <w:p>
      <w:pPr>
        <w:pStyle w:val="TextBody"/>
        <w:rPr>
          <w:i w:val="false"/>
          <w:i w:val="false"/>
        </w:rPr>
      </w:pPr>
      <w:r>
        <w:rPr>
          <w:i w:val="false"/>
        </w:rPr>
        <w:t>ŁUCIEŃSKI (N). Oficer 14 Pułku Ułanów Jazłowieckich (?).W 14 p.UJ zap.w 1939 r., poległ. Odzn. VM VKl (3192 śp.). Brak bliższych danych.</w:t>
      </w:r>
    </w:p>
    <w:p>
      <w:pPr>
        <w:pStyle w:val="TextBody"/>
        <w:rPr/>
      </w:pPr>
      <w:r>
        <w:rPr>
          <w:i w:val="false"/>
        </w:rPr>
        <w:t>Wg,: Inf. w archiwum Rodziny Jazłowieciej (w AAN).</w:t>
      </w:r>
    </w:p>
    <w:p>
      <w:pPr>
        <w:pStyle w:val="TextBody"/>
        <w:rPr>
          <w:i w:val="false"/>
          <w:i w:val="false"/>
        </w:rPr>
      </w:pPr>
      <w:r>
        <w:rPr>
          <w:i w:val="false"/>
        </w:rPr>
        <w:t>LUDWICZAK (N). Zap. podchorąży 14 Pułku Ułanów Jazłowieckich.W 14 p. UJ  w l.1930 – tych. Brak danych o dalszych losach.</w:t>
      </w:r>
    </w:p>
    <w:p>
      <w:pPr>
        <w:pStyle w:val="TextBody"/>
        <w:rPr>
          <w:i w:val="false"/>
          <w:i w:val="false"/>
        </w:rPr>
      </w:pPr>
      <w:r>
        <w:rPr>
          <w:i w:val="false"/>
        </w:rPr>
        <w:t>Wg.: Inf. Marii Erdman w archiwum Rodziny Jazłowieckiej (w AAN).</w:t>
      </w:r>
    </w:p>
    <w:p>
      <w:pPr>
        <w:pStyle w:val="TextBody"/>
        <w:rPr/>
      </w:pPr>
      <w:r>
        <w:rPr>
          <w:i w:val="false"/>
        </w:rPr>
        <w:t>ŁUKASIEWICZ BOGDAN. Oficer 14 Pułku Ułanów Jazłowieckich. W 14 p.UJ w l.1940-tych w Szkocji. Po kursie d-ców plutonw w CentrumWyszk. Broni Panc.i Mot.w 1942 r, ppor. W 1943 r. d-ca 3 plut. w III szw. Nast. w 1 Dywizji Pancernej w walkach na kontynencie europ. Odzn KW. Brak danych o dalszych losach.</w:t>
      </w:r>
    </w:p>
    <w:p>
      <w:pPr>
        <w:pStyle w:val="TextBody"/>
        <w:rPr/>
      </w:pPr>
      <w:r>
        <w:rPr>
          <w:i w:val="false"/>
        </w:rPr>
        <w:t>Wg.: Dzieje, s. 168,172,282,308 (tu błędnie: Łukiewicz Bohdan); Malanowski, s. 21; Polak, s. 131,135( tu: Łukiewicz).</w:t>
      </w:r>
    </w:p>
    <w:p>
      <w:pPr>
        <w:pStyle w:val="TextBody"/>
        <w:rPr>
          <w:i w:val="false"/>
          <w:i w:val="false"/>
        </w:rPr>
      </w:pPr>
      <w:r>
        <w:rPr>
          <w:i w:val="false"/>
        </w:rPr>
        <w:t>ŁUKASIEWICZ FRANCISZEK. Podoficer 14 Pułku Ułanów Jazłowieckich.W 14 p.UJ w l. 1918/1919/1920-tych, w wojnach z bolszewiami i Ukraińcami, kpr. Brak bliższych danych.</w:t>
      </w:r>
    </w:p>
    <w:p>
      <w:pPr>
        <w:pStyle w:val="TextBody"/>
        <w:rPr>
          <w:i w:val="false"/>
          <w:i w:val="false"/>
        </w:rPr>
      </w:pPr>
      <w:r>
        <w:rPr>
          <w:i w:val="false"/>
        </w:rPr>
        <w:t>Wg.: Polak, s. 34; WW, poz. 26.</w:t>
      </w:r>
    </w:p>
    <w:p>
      <w:pPr>
        <w:pStyle w:val="TextBody"/>
        <w:rPr>
          <w:i w:val="false"/>
          <w:i w:val="false"/>
        </w:rPr>
      </w:pPr>
      <w:r>
        <w:rPr>
          <w:i w:val="false"/>
        </w:rPr>
        <w:t xml:space="preserve">ŁUKASIEWICZ KAZIMIERZ. Podoficer 14 Pułku Ułanów Jazłowieckich. W 14 p.UJ w l. 1918/1919/1920-tych w wojnach z bolszewikami i Ukraińcami, kpr. Ranny  w bitwie pod Jazłowcem. Zm. w 1973 r. w Warszawie. Brak bliższych danych. </w:t>
      </w:r>
    </w:p>
    <w:p>
      <w:pPr>
        <w:pStyle w:val="TextBody"/>
        <w:rPr>
          <w:i w:val="false"/>
          <w:i w:val="false"/>
        </w:rPr>
      </w:pPr>
      <w:r>
        <w:rPr>
          <w:i w:val="false"/>
        </w:rPr>
        <w:t>Wg.: PKBP, R. IX, nr. 70, 1973; Polak, s. 34; JL; WW, poz. 27; Wilhelmi, Wspomnienia, s. 28; PKBP, 1973, s. 518; Nekrolog w archiwum Rodziny Jazłowieckiej (w AAN).</w:t>
      </w:r>
    </w:p>
    <w:p>
      <w:pPr>
        <w:pStyle w:val="TextBody"/>
        <w:rPr>
          <w:i w:val="false"/>
          <w:i w:val="false"/>
        </w:rPr>
      </w:pPr>
      <w:r>
        <w:rPr>
          <w:i w:val="false"/>
        </w:rPr>
        <w:t>ŁUKASZEK SZCZEPAN. Podoficer 14 Pułku Ułanów Jazłowieckich.W 14 p.UJ w Kampanii Wojennej 1939 r. w III szw., kpr. Poległ 17.09.1939 r. w bitwie pod Górkami w Puszczy Kampinoskiej. Poch.Cm.Wojenny w Granicy, gm Kampinos, pow. Błonie, woj. mazowieckie. Mogiła zbiorowa, ziemna, obmurowana. Krzyż betonowy, tablica met z orłem. Brak dokładnej lokalizacji grobu. Cmentarzem opiekuje się Gmina Kampinos i Kampinoski Park Narodowy.</w:t>
      </w:r>
    </w:p>
    <w:p>
      <w:pPr>
        <w:pStyle w:val="TextBody"/>
        <w:rPr/>
      </w:pPr>
      <w:r>
        <w:rPr>
          <w:i w:val="false"/>
        </w:rPr>
        <w:t xml:space="preserve">Wg: Dzieje, s. 226,408; Polak, s. 105;Rozdżestwieński, 1997, s. 77 (tu: Stanisław); tenże, 2008, s. 178; Księga grobów, s. 87(tu: Stanisław); LP; Wykaz Pochowanych w Urzędzie Gminy Kampinos, poz. 98 (tu poległ 17.09. 1939 r. pod Górkami). </w:t>
      </w:r>
    </w:p>
    <w:p>
      <w:pPr>
        <w:pStyle w:val="TextBody"/>
        <w:rPr>
          <w:i w:val="false"/>
          <w:i w:val="false"/>
        </w:rPr>
      </w:pPr>
      <w:r>
        <w:rPr>
          <w:i w:val="false"/>
        </w:rPr>
        <w:t xml:space="preserve">ŁUKASZEWICZ (ŁUKASIEWICZ) KAZIMIERZ. Starszy Ułan 14 Pułku Ułanów Jazłowieckich. W 14 p. UJ w Kampanii Wojennej 1939 r. Po II wojnie św. w Polsce, czynny w Kole Pułkowym w Warszawie, jego sekretarz. Zm. zap. w 1973 r. w Warszawie i tam pochowany. Brak bliższych danych. </w:t>
      </w:r>
    </w:p>
    <w:p>
      <w:pPr>
        <w:pStyle w:val="TextBody"/>
        <w:rPr>
          <w:i w:val="false"/>
          <w:i w:val="false"/>
        </w:rPr>
      </w:pPr>
      <w:r>
        <w:rPr>
          <w:i w:val="false"/>
        </w:rPr>
        <w:t xml:space="preserve">Wg.: Dzieje, s. 390; Polak, s. 160; Księga grobów, s. 87; Inf. Wandy Plisowskiej-Turkowskiej w archiwum Rodziny Jazłowieckiej (w AAN). </w:t>
      </w:r>
    </w:p>
    <w:p>
      <w:pPr>
        <w:pStyle w:val="TextBody"/>
        <w:rPr>
          <w:i w:val="false"/>
          <w:i w:val="false"/>
        </w:rPr>
      </w:pPr>
      <w:r>
        <w:rPr>
          <w:i w:val="false"/>
        </w:rPr>
        <w:t>ŁUKASZEWICZ WACŁAW. Podoficer 14 Pułku Ułanów Jazłowieckich.W 14 p.UJ w l. 1918/1919/1920-tych w wojnach z bolszewikami i Ukrańcami, plut. Poległ 27.04.1920 r. pod Koziatynem. Miejsce pochowania nie ustalone.</w:t>
      </w:r>
    </w:p>
    <w:p>
      <w:pPr>
        <w:pStyle w:val="TextBody"/>
        <w:rPr>
          <w:i w:val="false"/>
          <w:i w:val="false"/>
        </w:rPr>
      </w:pPr>
      <w:r>
        <w:rPr>
          <w:i w:val="false"/>
        </w:rPr>
        <w:t>Wg.: KJP, s. 373; Polak, s. 36; Malanowski, s.11 (tu Łukasiewicz).</w:t>
      </w:r>
    </w:p>
    <w:p>
      <w:pPr>
        <w:pStyle w:val="TextBody"/>
        <w:rPr>
          <w:i w:val="false"/>
          <w:i w:val="false"/>
        </w:rPr>
      </w:pPr>
      <w:r>
        <w:rPr>
          <w:i w:val="false"/>
        </w:rPr>
        <w:t>ŁUKAWSKI (N). Ułan 14 Pulku Ułanów Jazłowiekich.W 14 p. U w l. 1919/1920-tych w wojnach z bolszewikami i Ukraińcami. W l. 1922/1939 w Państwowymn Stadzie Ogierów w Sądowej Wiszni. Dalsze losy nie znane.</w:t>
      </w:r>
    </w:p>
    <w:p>
      <w:pPr>
        <w:pStyle w:val="TextBody"/>
        <w:rPr>
          <w:i w:val="false"/>
          <w:i w:val="false"/>
        </w:rPr>
      </w:pPr>
      <w:r>
        <w:rPr>
          <w:i w:val="false"/>
        </w:rPr>
        <w:t>Wg.: Inf. Z. Jezierskiego na podstawie  relacji ojca, kpr. W. Jezierskiego w archiwum Rodziny Jazłowieckiej( w AAN).</w:t>
      </w:r>
    </w:p>
    <w:p>
      <w:pPr>
        <w:pStyle w:val="TextBody"/>
        <w:rPr>
          <w:i w:val="false"/>
          <w:i w:val="false"/>
        </w:rPr>
      </w:pPr>
      <w:r>
        <w:rPr>
          <w:i w:val="false"/>
        </w:rPr>
        <w:t>ŁUKOWIAK CZESŁAW. Ułan 14 Pułku Ułanów Jazłowieckch. W 14 p.UJ w 1939 r., w szw. KM. Brak bliższych danych.</w:t>
      </w:r>
    </w:p>
    <w:p>
      <w:pPr>
        <w:pStyle w:val="TextBody"/>
        <w:rPr>
          <w:i w:val="false"/>
          <w:i w:val="false"/>
        </w:rPr>
      </w:pPr>
      <w:r>
        <w:rPr>
          <w:i w:val="false"/>
        </w:rPr>
        <w:t>Polak, s.180(RDz.129/39).</w:t>
      </w:r>
    </w:p>
    <w:p>
      <w:pPr>
        <w:pStyle w:val="TextBody"/>
        <w:rPr>
          <w:i w:val="false"/>
          <w:i w:val="false"/>
        </w:rPr>
      </w:pPr>
      <w:r>
        <w:rPr>
          <w:i w:val="false"/>
        </w:rPr>
        <w:t>ŁUKOWSKI (N). Podoficer 14 Pułku Ułanów Jazłowieckich. W 14 p.UJ w l.1918/1919 i 1920-tych w wojnach z bolszewikami i Ukraińcami., w szw. KM, kpr. Brak bliższych danych.</w:t>
      </w:r>
    </w:p>
    <w:p>
      <w:pPr>
        <w:pStyle w:val="TextBody"/>
        <w:rPr>
          <w:i w:val="false"/>
          <w:i w:val="false"/>
        </w:rPr>
      </w:pPr>
      <w:r>
        <w:rPr>
          <w:i w:val="false"/>
        </w:rPr>
        <w:t>Wg.: Polak, s. 34; JL; WW, poz. 26.</w:t>
      </w:r>
    </w:p>
    <w:p>
      <w:pPr>
        <w:pStyle w:val="TextBody"/>
        <w:rPr>
          <w:i w:val="false"/>
          <w:i w:val="false"/>
        </w:rPr>
      </w:pPr>
      <w:r>
        <w:rPr>
          <w:i w:val="false"/>
        </w:rPr>
        <w:t>MACIĄG  MICHAŁ. Oficer Oddziałów Leśnych 14 Pułku Ułanów Jazłowieckich, Armii Krajowej, Dzielnicy Wschodniej Lwowa.W Odziałach Leśnych 14 p.UJ AK w l.1940-tych, ppor. rez. Brak bliższych danych.</w:t>
      </w:r>
    </w:p>
    <w:p>
      <w:pPr>
        <w:pStyle w:val="TextBody"/>
        <w:rPr>
          <w:i w:val="false"/>
          <w:i w:val="false"/>
        </w:rPr>
      </w:pPr>
      <w:r>
        <w:rPr>
          <w:i w:val="false"/>
        </w:rPr>
        <w:t>Wg.: Dzieje, s. 22.</w:t>
      </w:r>
    </w:p>
    <w:p>
      <w:pPr>
        <w:pStyle w:val="TextBody"/>
        <w:rPr/>
      </w:pPr>
      <w:r>
        <w:rPr>
          <w:i w:val="false"/>
        </w:rPr>
        <w:t>MACIEJEWSKI TADEUSZ. Oficer 14 Pułku Ułanów Jazłowieckich.W 14 p.UJ w  l.1918/1919 r. w wojnach z Ukraińcami oraz w 1920 r. z bolszewikami, rtm.Brak danych o dalszych losach.</w:t>
      </w:r>
    </w:p>
    <w:p>
      <w:pPr>
        <w:pStyle w:val="TextBody"/>
        <w:rPr>
          <w:i w:val="false"/>
          <w:i w:val="false"/>
        </w:rPr>
      </w:pPr>
      <w:r>
        <w:rPr>
          <w:i w:val="false"/>
        </w:rPr>
        <w:t>Wg.:Czaykowski, s.7,14,19,33; Wilhelmi, Wspomnienia, s,2,4,5,6,15; Dzieje, s. 18,31,19,57,</w:t>
      </w:r>
    </w:p>
    <w:p>
      <w:pPr>
        <w:pStyle w:val="TextBody"/>
        <w:rPr>
          <w:i w:val="false"/>
          <w:i w:val="false"/>
        </w:rPr>
      </w:pPr>
      <w:r>
        <w:rPr>
          <w:i w:val="false"/>
        </w:rPr>
        <w:t>63; Polak s.20,28,33.</w:t>
      </w:r>
    </w:p>
    <w:p>
      <w:pPr>
        <w:pStyle w:val="TextBody"/>
        <w:rPr>
          <w:i w:val="false"/>
          <w:i w:val="false"/>
        </w:rPr>
      </w:pPr>
      <w:r>
        <w:rPr>
          <w:i w:val="false"/>
        </w:rPr>
        <w:t>MACIEJOWSKI WŁADYSŁAW. Podoficer 14 Pułku Ułanów Jazłowieckich. W 14 p. UJ w l. 1918/1919/1920 – tych w wojnach z bolszewikami i Ukraińcami, wachm. Wyr. pod</w:t>
      </w:r>
    </w:p>
    <w:p>
      <w:pPr>
        <w:pStyle w:val="TextBody"/>
        <w:rPr>
          <w:i w:val="false"/>
          <w:i w:val="false"/>
        </w:rPr>
      </w:pPr>
      <w:r>
        <w:rPr>
          <w:i w:val="false"/>
        </w:rPr>
        <w:t>Jazłowcem oraz pod Jaruniem i Dzibułkami. Odzn. VM V Kl. Brak danych o dalszych losach.</w:t>
      </w:r>
    </w:p>
    <w:p>
      <w:pPr>
        <w:pStyle w:val="TextBody"/>
        <w:rPr>
          <w:i w:val="false"/>
          <w:i w:val="false"/>
        </w:rPr>
      </w:pPr>
      <w:r>
        <w:rPr>
          <w:i w:val="false"/>
        </w:rPr>
        <w:t>Wg.: Czaykowski, s.15; Wilhelmi W. Wspomnienia; Dzieje, s. 132, fot.31.Polak, s. 20.</w:t>
      </w:r>
    </w:p>
    <w:p>
      <w:pPr>
        <w:pStyle w:val="TextBody"/>
        <w:rPr>
          <w:i w:val="false"/>
          <w:i w:val="false"/>
        </w:rPr>
      </w:pPr>
      <w:r>
        <w:rPr>
          <w:i w:val="false"/>
        </w:rPr>
        <w:t xml:space="preserve">MACIOŁEK STANISŁAW EUGENIUSZ. Ur. w 1913 r. w Piątkowej. Chorąży 14 Pułku </w:t>
      </w:r>
    </w:p>
    <w:p>
      <w:pPr>
        <w:pStyle w:val="TextBody"/>
        <w:rPr>
          <w:i w:val="false"/>
          <w:i w:val="false"/>
        </w:rPr>
      </w:pPr>
      <w:r>
        <w:rPr>
          <w:i w:val="false"/>
        </w:rPr>
        <w:t>Ułanów Jazłowieckich.W 14 p.UJ w l. 1940-tych w Szkocji, st. wachm., nast.chorąży. Po II wojnie św. w Anglii. Czynny w Kole Ułanów Jazłowieckich, członek Zarządu.Zm.18.04.1999 r. w Londynie. Poch.Cm.Highgate w Londynie.</w:t>
      </w:r>
    </w:p>
    <w:p>
      <w:pPr>
        <w:pStyle w:val="TextBody"/>
        <w:rPr>
          <w:i w:val="false"/>
          <w:i w:val="false"/>
        </w:rPr>
      </w:pPr>
      <w:r>
        <w:rPr>
          <w:i w:val="false"/>
        </w:rPr>
        <w:t>Wg.:Dzieje, s. 284, fot. 240. Polak, s. 143. PKBP, R. XXIV, nr. 158,1999, s.72 (tam. inf. z: „Dziennik Polski” z 26.04.1999r.); Biuletyn Koła Ułanów Jazłowieckich, LII, nr. 129, 1999 r.</w:t>
      </w:r>
    </w:p>
    <w:p>
      <w:pPr>
        <w:pStyle w:val="TextBody"/>
        <w:rPr>
          <w:i w:val="false"/>
          <w:i w:val="false"/>
        </w:rPr>
      </w:pPr>
      <w:r>
        <w:rPr>
          <w:i w:val="false"/>
        </w:rPr>
        <w:t>MACHLARZ STANISŁAW. Ur.16.08.1916 r. w Chodakówce pow. Przeworsk. Podoficer 14 Pułku Ułanów Jazłowieckich. W 14 p. UJ w l. 1940-tych w Szkocji, wachm. Nast. w 1 Dywizji Pancernej w walkach na kontynencie europejskim. Poległ 28.04.21945 r. w rejonie Sedelsbergu, RFN. Tam zap. pochowany. Brak danych o miejscu pochowania.</w:t>
      </w:r>
    </w:p>
    <w:p>
      <w:pPr>
        <w:pStyle w:val="TextBody"/>
        <w:rPr/>
      </w:pPr>
      <w:r>
        <w:rPr>
          <w:i w:val="false"/>
        </w:rPr>
        <w:t>Wg.: Polak, s. 155; Wykaz, s. 60.</w:t>
      </w:r>
    </w:p>
    <w:p>
      <w:pPr>
        <w:pStyle w:val="TextBody"/>
        <w:rPr>
          <w:i w:val="false"/>
          <w:i w:val="false"/>
        </w:rPr>
      </w:pPr>
      <w:r>
        <w:rPr>
          <w:i w:val="false"/>
        </w:rPr>
        <w:t>MACHNIK WŁADYSŁAW. Ur. 09.12.1904 r. w Suchodolu, pow. Krosno. Oficer 14 Pułku Ułanów Jazłowieckch. W 14 p.UJ w latach 1920-tych., nast. w SPRK w Grudziądzu i 10 Pułku Strzelców Konnych, ppor., oraz w KOP. W kampanii wojennej 1939 r.w 6 Pułku Uł. Kaniowskich. Internowany na Węgrzech, nast. w niewoli niem. w Oflag Luckenwalde k. Berlina. Po II wojnie św. w Polsce, pedagog, kierownik szkoły. Zm.12.04.1969 r. w Lubli, pow. Strzyżów, woj. podkarpackie i tam poch. na Cm. Parafialnym. Grobem opiekuje się szkoła w Lubli i syn Jan Machnik.</w:t>
      </w:r>
    </w:p>
    <w:p>
      <w:pPr>
        <w:pStyle w:val="TextBody"/>
        <w:rPr>
          <w:i w:val="false"/>
          <w:i w:val="false"/>
        </w:rPr>
      </w:pPr>
      <w:r>
        <w:rPr>
          <w:i w:val="false"/>
        </w:rPr>
        <w:t>Wg.: Grzybowski S. Wspomnienia. Kraków, 1993, s.532,542; Inf. Jana Machnika w  archiwum Rodziny Jazłowieckiej (w AAN).</w:t>
      </w:r>
    </w:p>
    <w:p>
      <w:pPr>
        <w:pStyle w:val="TextBody"/>
        <w:rPr>
          <w:i w:val="false"/>
          <w:i w:val="false"/>
        </w:rPr>
      </w:pPr>
      <w:r>
        <w:rPr>
          <w:i w:val="false"/>
        </w:rPr>
        <w:t>MACKIEWICZ STANISŁAW. Oficer 14 Pułku Ułanów Jazłowieckich. W 14 p. UJ w 1939 r. w szw. zapasowym pułku, por.rez. Brak danych o dalszych losach.</w:t>
      </w:r>
    </w:p>
    <w:p>
      <w:pPr>
        <w:pStyle w:val="TextBody"/>
        <w:rPr>
          <w:i w:val="false"/>
          <w:i w:val="false"/>
        </w:rPr>
      </w:pPr>
      <w:r>
        <w:rPr>
          <w:i w:val="false"/>
        </w:rPr>
        <w:t>Wg.: Dzieje, s. 205; Polak, s. 62,99.</w:t>
      </w:r>
    </w:p>
    <w:p>
      <w:pPr>
        <w:pStyle w:val="TextBody"/>
        <w:rPr>
          <w:i w:val="false"/>
          <w:i w:val="false"/>
        </w:rPr>
      </w:pPr>
      <w:r>
        <w:rPr>
          <w:i w:val="false"/>
        </w:rPr>
        <w:t>MACIEWICZ STEFAN. Oficer 14 Pułku Ułanów Jazłowieckich. W 14 p. UJ w 1919 r. w wojnie z bolszewikami I Ukraińcami, por. Nast. w rez. pułku.W 1938 r.obecny na święcie pułkowym. Brak danych o dalszych losach.</w:t>
      </w:r>
    </w:p>
    <w:p>
      <w:pPr>
        <w:pStyle w:val="TextBody"/>
        <w:rPr>
          <w:i w:val="false"/>
          <w:i w:val="false"/>
        </w:rPr>
      </w:pPr>
      <w:r>
        <w:rPr>
          <w:i w:val="false"/>
        </w:rPr>
        <w:t>Wg.: Dzieje, s.97,131,134; Malanowski, s.54 (tu Mackiewicz).</w:t>
      </w:r>
    </w:p>
    <w:p>
      <w:pPr>
        <w:pStyle w:val="TextBody"/>
        <w:rPr/>
      </w:pPr>
      <w:r>
        <w:rPr>
          <w:i w:val="false"/>
        </w:rPr>
        <w:t>MACZUK-MACZUKOWSKI BRONISŁAW.Ułan 14 Pułku Ułanów Jałowieckich.W 14 p. UJ w l.1919/1920-tych. Osadnik Osady Jazłowieckiej Horyńgród Zalesie. Brak danych o dalszych losach.</w:t>
      </w:r>
    </w:p>
    <w:p>
      <w:pPr>
        <w:pStyle w:val="TextBody"/>
        <w:rPr>
          <w:i w:val="false"/>
          <w:i w:val="false"/>
        </w:rPr>
      </w:pPr>
      <w:r>
        <w:rPr>
          <w:i w:val="false"/>
        </w:rPr>
        <w:t>Wg.: LOJ w archiwum Rodziny Jazłowieckiej (w AAN).</w:t>
      </w:r>
    </w:p>
    <w:p>
      <w:pPr>
        <w:pStyle w:val="TextBody"/>
        <w:rPr>
          <w:i w:val="false"/>
          <w:i w:val="false"/>
        </w:rPr>
      </w:pPr>
      <w:r>
        <w:rPr>
          <w:i w:val="false"/>
        </w:rPr>
        <w:t>MACZYŃSKI ALEKSANDER. Podoficer 14 Pułku Ułanów Jazłowieckich. W 14 p. UJ w r. 1921 i 1930-tych, wachm.W kampanii 1939 r. w szw.CKM, podoficer gospdarczy. Od 1943 r. we Lwowie, w Oddziałach Leśnych 14 Pułku Ułanów Jazłowieckich, Armii Krajowej Dzielnicy Wschodniej Lwowa, wraz z żoną. Brak danych o dalszych losach.</w:t>
      </w:r>
    </w:p>
    <w:p>
      <w:pPr>
        <w:pStyle w:val="TextBody"/>
        <w:rPr>
          <w:i w:val="false"/>
          <w:i w:val="false"/>
        </w:rPr>
      </w:pPr>
      <w:r>
        <w:rPr>
          <w:i w:val="false"/>
        </w:rPr>
        <w:t xml:space="preserve">Wg.: Dzieje, s. 136,143, 213,222, fot. 131; Polak, s.102;  Rozdżestwieński, 1979, s. 75; tenże, 2008, s. 175. </w:t>
      </w:r>
    </w:p>
    <w:p>
      <w:pPr>
        <w:pStyle w:val="TextBody"/>
        <w:rPr>
          <w:i w:val="false"/>
          <w:i w:val="false"/>
        </w:rPr>
      </w:pPr>
      <w:r>
        <w:rPr>
          <w:i w:val="false"/>
        </w:rPr>
        <w:t xml:space="preserve">MAĆKOWIAK JAN. Ur.18.12.1916 r. w Poznaniu.Ułan 14 Pułku Ułanów Jazłowieckich. W 14 p. UJ w l.1930-tych i w kampanii wojennej 1939 r. Ranny w Bitwie nad Bzurą, nast. w niewoli niemieckiej i na pracach przymusowyach w Niemczech, w m. Prezlau i Zeidenitz. Po II wojnie św. w Polsce. Zm. 01.12.1988 r. w Poznaniu, Poch. Cm. Komunanlny nr 1 Miłostowo, pole 3, kwat 4, rząd 15, grób 643. Grób indywidualny, grobowiec kamienny, na tablicy napis: „ Jan Maćkowiak, Uczestnik kampanii wrześniowej, Żołnierz 14 Pułku Ułanów Jazłowieckich *198.12.1916 +01.12.1988”.Grobem opiekuje się Krystyna Geppert i rodzina. </w:t>
      </w:r>
    </w:p>
    <w:p>
      <w:pPr>
        <w:pStyle w:val="TextBody"/>
        <w:rPr>
          <w:i w:val="false"/>
          <w:i w:val="false"/>
        </w:rPr>
      </w:pPr>
      <w:r>
        <w:rPr>
          <w:i w:val="false"/>
        </w:rPr>
        <w:t>Wg.: Księga grobów, s. 88; Fot. z odsłonięcia pomnika 14 p. UJ w Kiełpinie (podpisany jako „Ułan Jazłowiecki”) i inf. Krystyny Geppert w archiwum Rodziny Jazłowieckiej (w AAN).</w:t>
      </w:r>
    </w:p>
    <w:p>
      <w:pPr>
        <w:pStyle w:val="TextBody"/>
        <w:rPr>
          <w:i w:val="false"/>
          <w:i w:val="false"/>
        </w:rPr>
      </w:pPr>
      <w:r>
        <w:rPr>
          <w:i w:val="false"/>
        </w:rPr>
        <w:t>MAĆKÓW STEFAN. Ułan 14 Pułku Ułanów  Jazłowieckich.W 14 p.UJ w l. 1930-tych i w Kampani Wojennej 1939 r. Po II wojnie św. w Polsce, czynny w Kole Pułkowym we Wrocławiu i Rodzinie 14 Pułku UJ. Zm. w 1999 r. w Nowej Soli i tam zap. poch.</w:t>
      </w:r>
    </w:p>
    <w:p>
      <w:pPr>
        <w:pStyle w:val="TextBody"/>
        <w:rPr>
          <w:i w:val="false"/>
          <w:i w:val="false"/>
        </w:rPr>
      </w:pPr>
      <w:r>
        <w:rPr>
          <w:i w:val="false"/>
        </w:rPr>
        <w:t>Wg.: Lista członków Klubu Żółtego Proporczyka oraz nekrolog w archiwum Rodziny Jazłowieckiej (w AAN); LCKP; ZZ; Księga grobów, s. 88.</w:t>
      </w:r>
    </w:p>
    <w:p>
      <w:pPr>
        <w:pStyle w:val="TextBody"/>
        <w:rPr>
          <w:i w:val="false"/>
          <w:i w:val="false"/>
        </w:rPr>
      </w:pPr>
      <w:r>
        <w:rPr>
          <w:i w:val="false"/>
        </w:rPr>
        <w:t>MADEJSKI ALEKSANDER. Ur.13.12.1896 r. w Wymasłowie, woj. świętokrzyskie.</w:t>
      </w:r>
    </w:p>
    <w:p>
      <w:pPr>
        <w:pStyle w:val="TextBody"/>
        <w:rPr/>
      </w:pPr>
      <w:r>
        <w:rPr>
          <w:i w:val="false"/>
        </w:rPr>
        <w:t>Oficer 14 Pułku Ułanów Jazłowieckich. Podczas I wojny św. w POW, nast.w 14 p.UJ</w:t>
      </w:r>
    </w:p>
    <w:p>
      <w:pPr>
        <w:pStyle w:val="TextBody"/>
        <w:rPr>
          <w:i w:val="false"/>
          <w:i w:val="false"/>
        </w:rPr>
      </w:pPr>
      <w:r>
        <w:rPr>
          <w:i w:val="false"/>
        </w:rPr>
        <w:t>od 1918 r. w wojnie z bolszewikami i Ukraińcami w l.1919/1920-tych, plut.</w:t>
      </w:r>
    </w:p>
    <w:p>
      <w:pPr>
        <w:pStyle w:val="TextBody"/>
        <w:rPr>
          <w:i w:val="false"/>
          <w:i w:val="false"/>
        </w:rPr>
      </w:pPr>
      <w:r>
        <w:rPr>
          <w:i w:val="false"/>
        </w:rPr>
        <w:t xml:space="preserve">Wyróżniony m.in. za wyniesienie z pola bitwy  rannego dowódcy. Od 1922 r. w rezerwie pułku. Podczas II wojny św.w AK w woj. kieleckim.W 1945 r. aresztowany przez NKWD, nast. w więżieniu UB w Ostrowcu Świętokrzyskim wraz z dwoma synami.Odzn. VM V Kl i in.odzn. Po II wojnie św.w Polsce, czynny w org. kombatanckich, mjr. Zm. 05.05.1966 r. w Kunowie, pow. Opatów, woj. świętokrzyskie i tam poch. na Cmentarzu Parafianym. Grobem oopiekuje się syn Czesław Madejski i rodzina.                </w:t>
      </w:r>
    </w:p>
    <w:p>
      <w:pPr>
        <w:pStyle w:val="TextBody"/>
        <w:rPr>
          <w:i w:val="false"/>
          <w:i w:val="false"/>
        </w:rPr>
      </w:pPr>
      <w:r>
        <w:rPr>
          <w:i w:val="false"/>
        </w:rPr>
        <w:t>Wg.: Czaykowski, s. 39; Dzieje, s. 134 tu: Jan); Księga grobów, s. 88; Inf. Czesława Madejskiego w archiwum Rodziny Jazłowieckiej( w AAN).</w:t>
      </w:r>
    </w:p>
    <w:p>
      <w:pPr>
        <w:pStyle w:val="TextBody"/>
        <w:rPr>
          <w:i w:val="false"/>
          <w:i w:val="false"/>
        </w:rPr>
      </w:pPr>
      <w:r>
        <w:rPr>
          <w:i w:val="false"/>
        </w:rPr>
        <w:t xml:space="preserve">MADUROWICZ LESZEK. Ur.18.08.1921. Szeregowy kwatermistrzowstwa Odziałów </w:t>
      </w:r>
    </w:p>
    <w:p>
      <w:pPr>
        <w:pStyle w:val="TextBody"/>
        <w:rPr>
          <w:i w:val="false"/>
          <w:i w:val="false"/>
        </w:rPr>
      </w:pPr>
      <w:r>
        <w:rPr>
          <w:i w:val="false"/>
        </w:rPr>
        <w:t>Leśnych 14 Pułku Ułanów Jazłowieckich, Amii Krajowej, Dzielnicy Wschodniej Lwowa. Po II wojnie św. w Polsce. Zm. 27.09.1966 r. we Wrocławiu . Poch. Cm. p.w. św. Rodziny, przy ul. Smętnej we Wrocławiu, pole 19, rząd 6, grób 8. grobowiec marmurowy, na płycie napis: „śp.Leszek Madurowicz *18.08.19121+27.09.1996 PER ASPERATRA” Grobem opiekuje się rodzina i środowisko ŚZŻAK Okręg Dolnośląski, Środowisko Obszaru III Lwów.</w:t>
      </w:r>
    </w:p>
    <w:p>
      <w:pPr>
        <w:pStyle w:val="TextBody"/>
        <w:rPr>
          <w:i w:val="false"/>
          <w:i w:val="false"/>
        </w:rPr>
      </w:pPr>
      <w:r>
        <w:rPr>
          <w:i w:val="false"/>
        </w:rPr>
        <w:t>Wg.: Inf. ŚZŻAK Okręg Dolnośląski, Środowsisko Obszru III Lwów we Wreocławiu w archiwum Rodzuiny Jazłowieckiej (w AAN).</w:t>
      </w:r>
    </w:p>
    <w:p>
      <w:pPr>
        <w:pStyle w:val="TextBody"/>
        <w:rPr/>
      </w:pPr>
      <w:r>
        <w:rPr>
          <w:i w:val="false"/>
        </w:rPr>
        <w:t>MADUROWICZ (JELITA-MADUROWICZ) ROMAN (ps. „OSA”). Ur.13.11.1914 r. Zabrzegu, pow. Bielsko-Biała.Oficer Oddziałów Leśnych 14 Pułku Ułanów Jazłowieckich, Armii Krajowej, Dzielnicy Wschodniej Lwowa. Popprzednio w Korpusie Kadetów  we Lwowie do 1935 r., w l. 1935-1938 w Szkole Podch. Piechoty w Ostrowi Mazowieckiej.</w:t>
      </w:r>
    </w:p>
    <w:p>
      <w:pPr>
        <w:pStyle w:val="TextBody"/>
        <w:rPr/>
      </w:pPr>
      <w:r>
        <w:rPr>
          <w:i w:val="false"/>
        </w:rPr>
        <w:t xml:space="preserve">Od 1938 r. w 40 pp. w którym w 1939 r. w obronie Lwowa. Od 1942 r. w ZWZ/AK, oficer organizacyjny i z-ca Komendanta Rejomu I „ Astra”, Dzielnicy Wschodniej, Inspektoratu Lwów - Miasto.W Akcji „Burza” d-ca III(V) szw. Odziałów Leśnych 14 p.UJ AK na Pasiekach Wsch., przedmieściu Lwowa, w walkach z Niemcami w dn. 12-17.07.1944 r. Dn 01.02.1944 r. aresztowany przez NKWD, więziony w więzieniu przy ul. Kadeckiej. Od 15.02.1942 r. w łagrach sowieckich  w ZSRR w Riazaniu, Diagilewie, Borowiczach i Brześciu. Po uwolnieniu 06.1949 r. w Polsce.Odzn.VM V Kl (śp.) i KW. Zmarł 21.08.1970 r.w Gliwicach i tam poch. na Cm. Komunalnym. Grobem opiekuje się rodzina.  </w:t>
      </w:r>
    </w:p>
    <w:p>
      <w:pPr>
        <w:pStyle w:val="TextBody"/>
        <w:rPr>
          <w:i w:val="false"/>
          <w:i w:val="false"/>
        </w:rPr>
      </w:pPr>
      <w:r>
        <w:rPr>
          <w:i w:val="false"/>
        </w:rPr>
        <w:t>Wg.: Dzieje, s. 214,217; fot.184; Polak, s. 117, 1187; Węgierski J. Armia Krajowa, s.32,98,277,280,283,285,361,400,439, fot. 40; Mazur G.Węgierski J. Słownik, s.113-114;</w:t>
      </w:r>
    </w:p>
    <w:p>
      <w:pPr>
        <w:pStyle w:val="TextBody"/>
        <w:rPr>
          <w:i w:val="false"/>
          <w:i w:val="false"/>
        </w:rPr>
      </w:pPr>
      <w:r>
        <w:rPr>
          <w:i w:val="false"/>
        </w:rPr>
        <w:t>Księga grobów s. 89-90; Inf. J. Węgierskiego w archiwum Rodziny Jazłowieckiej (w AAN).</w:t>
      </w:r>
    </w:p>
    <w:p>
      <w:pPr>
        <w:pStyle w:val="TextBody"/>
        <w:rPr>
          <w:i w:val="false"/>
          <w:i w:val="false"/>
        </w:rPr>
      </w:pPr>
      <w:r>
        <w:rPr>
          <w:i w:val="false"/>
        </w:rPr>
        <w:t>MAGALSKI (N). Zap. Pochorąży 14 Pułku Ułanów Jazłowieckich. W 14 p. UJ. w l. 1930-tych, nast. oficer Odziałów Leśnych 14 p.UJ, Armii Krajowej, Dzielnicy Wschodniej Lwowa. Brak danych o dalszych losach.</w:t>
      </w:r>
    </w:p>
    <w:p>
      <w:pPr>
        <w:pStyle w:val="TextBody"/>
        <w:rPr>
          <w:i w:val="false"/>
          <w:i w:val="false"/>
        </w:rPr>
      </w:pPr>
      <w:r>
        <w:rPr>
          <w:i w:val="false"/>
        </w:rPr>
        <w:t>Wg.: Księga grobów s.89; Inf. Marii Erdman w archiwum Rodziny Jazłowieckiej (w AAN).</w:t>
      </w:r>
    </w:p>
    <w:p>
      <w:pPr>
        <w:pStyle w:val="TextBody"/>
        <w:rPr>
          <w:i w:val="false"/>
          <w:i w:val="false"/>
        </w:rPr>
      </w:pPr>
      <w:r>
        <w:rPr>
          <w:i w:val="false"/>
        </w:rPr>
        <w:t>MAJDAŃSKI (N). Podoficer 14 Pułku Ułanów Jazłowieckich. W 14 p.UJ w l.1918/1919 i 1920 - tych w wojnach z Ukraińcami i bolszewkami. Brak danych o dalszych losach.</w:t>
      </w:r>
    </w:p>
    <w:p>
      <w:pPr>
        <w:pStyle w:val="TextBody"/>
        <w:rPr>
          <w:i w:val="false"/>
          <w:i w:val="false"/>
        </w:rPr>
      </w:pPr>
      <w:r>
        <w:rPr>
          <w:i w:val="false"/>
        </w:rPr>
        <w:t xml:space="preserve">W.: Polak s. 134; WW. </w:t>
      </w:r>
    </w:p>
    <w:p>
      <w:pPr>
        <w:pStyle w:val="TextBody"/>
        <w:rPr>
          <w:i w:val="false"/>
          <w:i w:val="false"/>
        </w:rPr>
      </w:pPr>
      <w:r>
        <w:rPr>
          <w:i w:val="false"/>
        </w:rPr>
        <w:t xml:space="preserve">MAJEWSKI ALEKSANDER. Podoficer 14 Pułku Ułanów Jazłowieckich.W 14 p.UJ w l. 1938-1939 w plutonie trębaczy, st.ułan.Uczestnik Kampanii Wrześniowej w poczcie d-cy pułku. Od 22.09.1939 r. w niewoli niemieckiej na pracach przymusowych w Poznańskim. Od 03.11.1949 r.w Polsce, czynny w Kole Pułkowym we Wrocławiu, wachm. Zm. 05.04.1984 r. w Kępnie, woj. wielkopolskie i tam poch. Cm. Parafialny p.w. św. Marcina.Grób rodzinny rodziny Majewskich, głaz narzutowy, tablica met. z krzyżem i napisem:„ Aleksander ur.1918 zm.1984”. Grobem opiekuje się rodzina: Wanda Majewska-żona, Urszula Majewska-siostra, Piotr Majewski-syn, Anna i Wiesława Majewska i Wiesława Bronowska-córki. </w:t>
      </w:r>
    </w:p>
    <w:p>
      <w:pPr>
        <w:pStyle w:val="TextBody"/>
        <w:rPr>
          <w:i w:val="false"/>
          <w:i w:val="false"/>
        </w:rPr>
      </w:pPr>
      <w:r>
        <w:rPr>
          <w:i w:val="false"/>
        </w:rPr>
        <w:t xml:space="preserve">Wg.: PKBP, R. XVI, nr. 119, 1985, s. 223; ZZ; Księga grobów, s. 90; Inf. Wiesławy Bronowskiej, Barbary Nowarskiej i Andrzeja Nowarskiego w archiwum rodziny Jazłowieckiej (w AAN). </w:t>
      </w:r>
    </w:p>
    <w:p>
      <w:pPr>
        <w:pStyle w:val="TextBody"/>
        <w:rPr>
          <w:i w:val="false"/>
          <w:i w:val="false"/>
        </w:rPr>
      </w:pPr>
      <w:r>
        <w:rPr>
          <w:i w:val="false"/>
        </w:rPr>
        <w:t xml:space="preserve">MAJEWSKI GERARD. Podoficer 14 Pułku Ułanów Jazłowieckich. W 14 p.UJ w Kampanii Wojenej 1939 r. w 2 plut. w III szw. Poległ 17.09. 1939 r. pod Górkami Kampinoskimi w Puszczy Kampinoskiej. Poch.Cm.Wojenny w Granicy, gm. Kampinos, pow. Błonie, woj. mazowieckie.Mogiła zbiorowa, ziemna, obmurowana. Krzyż betonowy, tablica met. z orłem. Brak danych o lokalizacji grobu. Cmentarzem opiekuje się Gmina Kampinos i Kampinoski Park Narodowy. </w:t>
      </w:r>
    </w:p>
    <w:p>
      <w:pPr>
        <w:pStyle w:val="TextBody"/>
        <w:rPr>
          <w:i w:val="false"/>
          <w:i w:val="false"/>
        </w:rPr>
      </w:pPr>
      <w:r>
        <w:rPr>
          <w:i w:val="false"/>
        </w:rPr>
        <w:t xml:space="preserve">Wg.; Dzieje, s. 164,227; Polak, s. 105; Rozdżestwieński, 1997, s.77 (tu Tadeusz); tenże, 2008, s.86,173,178 (tu Gerard, Tadeusz); Księga Pochowanych, T. I, cz. I, s. 440; Księga grobów, s. 90-91; Wykaz pochowanych w Urzędzie Gminy Kampinos, poz. 134. </w:t>
      </w:r>
    </w:p>
    <w:p>
      <w:pPr>
        <w:pStyle w:val="TextBody"/>
        <w:rPr>
          <w:i w:val="false"/>
          <w:i w:val="false"/>
        </w:rPr>
      </w:pPr>
      <w:r>
        <w:rPr>
          <w:i w:val="false"/>
        </w:rPr>
        <w:t>MAJEWSKI LEON.Ur. 11.04.1901r. Ułan 14 Pułku Ułanów Jazłowieckich.W 14 p.UJ w 1920 r. w wojnie z bolszewikami. Po I wojnieśw. zap. w rezerwie pułku, prac. Kolei Państwowych. Podczas okupacji niemieckiej przymusowo pracownik kolei we Wrzeszczu  Gdańsk., udzielał pomocy Żydom (ukrywa, przewoził pod węglem w węglarce).Odznaczony Medalem za Wojnę Obronną 1939. Zmarł 06.08.1999 r. w Gdańsku - Wrzeszczu i tam pochowany. Ponadto pochowana żona Stanisława majewska.</w:t>
      </w:r>
    </w:p>
    <w:p>
      <w:pPr>
        <w:pStyle w:val="TextBody"/>
        <w:rPr>
          <w:i w:val="false"/>
          <w:i w:val="false"/>
        </w:rPr>
      </w:pPr>
      <w:r>
        <w:rPr>
          <w:i w:val="false"/>
        </w:rPr>
        <w:t xml:space="preserve">Wg.: Inf. Bernardetty Olsson i fot.grobu w archiwum Rodziny Jazłowieckiej (w AAN). </w:t>
      </w:r>
    </w:p>
    <w:p>
      <w:pPr>
        <w:pStyle w:val="TextBody"/>
        <w:rPr>
          <w:i w:val="false"/>
          <w:i w:val="false"/>
        </w:rPr>
      </w:pPr>
      <w:r>
        <w:rPr>
          <w:i w:val="false"/>
        </w:rPr>
        <w:t>MAJEWSKI WACŁAW. Ur. w 1911 r. Ułan 14 Pułku Ułanów Jazłowieckich.W 14 p.UJ w l 1932/ 1933, nast. w kampanii wojennej 1939 r. Po kapitulaji i po II wojnie św. zam w Oficjałowie, pow. Opatów, woj.świętokrzyskie. Tam zm. 20.06.2013 r. i poch. Cm. Parafialny. Grób rodzinny, grobowiec  kamienny. Ponadto poch. Janina Majewska  i inne osoby z rodziny. Grobem opiekuje się córka Sabina Sabat i rodzina.</w:t>
      </w:r>
    </w:p>
    <w:p>
      <w:pPr>
        <w:pStyle w:val="TextBody"/>
        <w:rPr>
          <w:i w:val="false"/>
          <w:i w:val="false"/>
        </w:rPr>
      </w:pPr>
      <w:r>
        <w:rPr>
          <w:i w:val="false"/>
        </w:rPr>
        <w:t xml:space="preserve">Wg. Inf. Sabibny Sabat i B.Bury w archiwum Rodziny Jazłowieckiej (w AAN).  </w:t>
      </w:r>
    </w:p>
    <w:p>
      <w:pPr>
        <w:pStyle w:val="TextBody"/>
        <w:rPr>
          <w:i w:val="false"/>
          <w:i w:val="false"/>
        </w:rPr>
      </w:pPr>
      <w:r>
        <w:rPr>
          <w:i w:val="false"/>
        </w:rPr>
        <w:t>MAJEWSKI ZYGMUNT. Podoficer 14 Pułku Ułanów Jazłowieckich. W 14 p. UJ w l.1930- tych, nast. w rez.14 pułku, kpr. W kampanii wojennej 1939 r, w III szw. Poległ 14.09.1939 r. pod Łęczycą. Poch. Cmentarz Parafialny p.w. Św.Andrzeja w Łęczycy. Mogiła zbiorowa, obmurowana, krzyż betonowy, tablica met. z orłem, pomnik. Brak dokładnej lokalizacji grobu. Cmentarzem opiekuje się Zarząd Cmentarza, Urząd Miasta Łęczyca i organizacje kombatanckie.</w:t>
      </w:r>
    </w:p>
    <w:p>
      <w:pPr>
        <w:pStyle w:val="TextBody"/>
        <w:rPr/>
      </w:pPr>
      <w:r>
        <w:rPr>
          <w:i w:val="false"/>
        </w:rPr>
        <w:t>Wg.: Dzieje, s. 226; Rozdżestwieński,1997, s.32,77; tenże, 2008, s. 71,178; Księga grobów, s. 91;W księdze Pochowanych brak danych.</w:t>
      </w:r>
    </w:p>
    <w:p>
      <w:pPr>
        <w:pStyle w:val="TextBody"/>
        <w:rPr>
          <w:i w:val="false"/>
          <w:i w:val="false"/>
        </w:rPr>
      </w:pPr>
      <w:r>
        <w:rPr>
          <w:i w:val="false"/>
        </w:rPr>
        <w:t>MAJEWSKI ZYGMUNT.Ur. 27.07.19196 r. w Klonowie, pow. Turek, woj. wielkopolskie.</w:t>
      </w:r>
    </w:p>
    <w:p>
      <w:pPr>
        <w:pStyle w:val="TextBody"/>
        <w:rPr>
          <w:i w:val="false"/>
          <w:i w:val="false"/>
        </w:rPr>
      </w:pPr>
      <w:r>
        <w:rPr>
          <w:i w:val="false"/>
        </w:rPr>
        <w:t>Ułan 14 Pułku Ułanów Jazłowieckich.W 14 p.UJ w 1938 r. i w  kampanii wojennej 1939 r. w szw. CKM. celowniczy. Po kapitulacji w niewoli niemieckiej. Po ucieczce 21.10.1939 r. w m. Końskie, ukrywa się. Po II wojnie św. w Polsce, od 02.04.2001 ppor. czynny w organizacjach kombatanckich, ppor. Odzn. medalem „Za wojnę obronną 1939 r.”. Zm.07.07.2003 r. w Pabianicach woj. Lódzkie. Poch. Cm. Ewangelicki w Pabianicach, Kwat. 16, rząd A, grób</w:t>
      </w:r>
    </w:p>
    <w:p>
      <w:pPr>
        <w:pStyle w:val="TextBody"/>
        <w:rPr>
          <w:i w:val="false"/>
          <w:i w:val="false"/>
        </w:rPr>
      </w:pPr>
      <w:r>
        <w:rPr>
          <w:i w:val="false"/>
        </w:rPr>
        <w:t>5-A. Grobowiec rodzinny, kamienny. Ponadto poch.Kazimiera Majewska i Katarzyna Majewska.Grobem opiekuje się syn Janusz Majewski.</w:t>
      </w:r>
    </w:p>
    <w:p>
      <w:pPr>
        <w:pStyle w:val="TextBody"/>
        <w:rPr>
          <w:i w:val="false"/>
          <w:i w:val="false"/>
        </w:rPr>
      </w:pPr>
      <w:r>
        <w:rPr>
          <w:i w:val="false"/>
        </w:rPr>
        <w:t>Wg.: Inf. Janusza Majewskiego i dokumenty w archiwum Rodziny Jazłowieckiej (w AAN).</w:t>
      </w:r>
    </w:p>
    <w:p>
      <w:pPr>
        <w:pStyle w:val="TextBody"/>
        <w:rPr>
          <w:i w:val="false"/>
          <w:i w:val="false"/>
        </w:rPr>
      </w:pPr>
      <w:r>
        <w:rPr>
          <w:i w:val="false"/>
        </w:rPr>
        <w:t>MAJNA EMIL ps. „SARNA”. Łącznik Oddziałów Leśnych 14 Pułku Ułanów Jazłowieckich, Armii Krajowej, Dzielnicy Wschodniej Lwowa. W Odziałach Leśnych 14 p. UJ w l. 1943/1944. Po II wojnie św. czynny w strukturach ŚZŻAK we Wrocławiu. Zm. 07.12.2013 r. Poch.w Klonowie, gm. Jeziorsko, pow. Turek i tam pochowany  Cm. Parafialny p.w. Św. Pawła.Grobem opiekuje się rodzina i syn Janusz Majewski.</w:t>
      </w:r>
    </w:p>
    <w:p>
      <w:pPr>
        <w:pStyle w:val="TextBody"/>
        <w:rPr>
          <w:i w:val="false"/>
          <w:i w:val="false"/>
        </w:rPr>
      </w:pPr>
      <w:r>
        <w:rPr>
          <w:i w:val="false"/>
        </w:rPr>
        <w:t>Dzieje, s. 396; Inf. ŚZŻAK i Janusza Majewskiego w archiwum Rodziny Jazłowieckiej(w AAN).</w:t>
      </w:r>
    </w:p>
    <w:p>
      <w:pPr>
        <w:pStyle w:val="TextBody"/>
        <w:rPr>
          <w:i w:val="false"/>
          <w:i w:val="false"/>
        </w:rPr>
      </w:pPr>
      <w:r>
        <w:rPr>
          <w:i w:val="false"/>
        </w:rPr>
        <w:t>MAJSNER TEODOR. Ułan lub podoficer 14 Pułku Ułanów Jazłowieckich.Osadnik Osady Jazłowieckiej Horyńgród Zalesie, sierżant (lub wachm.). Brak bliższych danych.</w:t>
      </w:r>
    </w:p>
    <w:p>
      <w:pPr>
        <w:pStyle w:val="TextBody"/>
        <w:rPr>
          <w:i w:val="false"/>
          <w:i w:val="false"/>
        </w:rPr>
      </w:pPr>
      <w:r>
        <w:rPr>
          <w:i w:val="false"/>
        </w:rPr>
        <w:t xml:space="preserve">Wg.: LOsJ w archiwum Rodziny Jazłowieckiej (w AAN). </w:t>
      </w:r>
    </w:p>
    <w:p>
      <w:pPr>
        <w:pStyle w:val="TextBody"/>
        <w:rPr/>
      </w:pPr>
      <w:r>
        <w:rPr>
          <w:i w:val="false"/>
        </w:rPr>
        <w:t xml:space="preserve">MAKOWSKI BOLESŁAW. Ułan 14 Pułku Ułanów Jazłowieckich.W 14 p.UJ w 1920 r. w wojnie z bolszewikami. Poległ w10.06.1920 r. w Równem. Brak danych o miejscu pochowania. </w:t>
      </w:r>
    </w:p>
    <w:p>
      <w:pPr>
        <w:pStyle w:val="TextBody"/>
        <w:rPr>
          <w:i w:val="false"/>
          <w:i w:val="false"/>
        </w:rPr>
      </w:pPr>
      <w:r>
        <w:rPr>
          <w:i w:val="false"/>
        </w:rPr>
        <w:t xml:space="preserve">Wg.: KJP, s. 374; Dzieje, s. 62 Malanowski. s.11.    </w:t>
      </w:r>
    </w:p>
    <w:p>
      <w:pPr>
        <w:pStyle w:val="TextBody"/>
        <w:rPr/>
      </w:pPr>
      <w:r>
        <w:rPr>
          <w:i w:val="false"/>
        </w:rPr>
        <w:t>MAKOWSKI JAN. Ułan 14 Pułku Ułanów Jazłowieckich.W14 p.UJ w 1920 r. w wojnie z bolszewikami. Zm.19.08.1920 r. w szpitalu w Wyszogrodzie. Miejsce poch. nie ustalone.</w:t>
      </w:r>
    </w:p>
    <w:p>
      <w:pPr>
        <w:pStyle w:val="TextBody"/>
        <w:rPr>
          <w:i w:val="false"/>
          <w:i w:val="false"/>
        </w:rPr>
      </w:pPr>
      <w:r>
        <w:rPr>
          <w:i w:val="false"/>
        </w:rPr>
        <w:t xml:space="preserve">Wg.: KJP, s.374; Dzieje, 309. </w:t>
      </w:r>
    </w:p>
    <w:p>
      <w:pPr>
        <w:pStyle w:val="TextBody"/>
        <w:rPr>
          <w:i w:val="false"/>
          <w:i w:val="false"/>
        </w:rPr>
      </w:pPr>
      <w:r>
        <w:rPr>
          <w:i w:val="false"/>
        </w:rPr>
        <w:t>MAKSYNOWICZ MIECZYSŁAW. Podoficer 14 PułkuUłanów Jazłowieckich. W 14 p. UJ w l. 1940-tych w Szkocji. Nast. w 1 Dywizji Pancernej, wachm.</w:t>
      </w:r>
    </w:p>
    <w:p>
      <w:pPr>
        <w:pStyle w:val="TextBody"/>
        <w:rPr>
          <w:i w:val="false"/>
          <w:i w:val="false"/>
        </w:rPr>
      </w:pPr>
      <w:r>
        <w:rPr>
          <w:i w:val="false"/>
        </w:rPr>
        <w:t>Wg.: Dzieje, s. 302; Polak, s. 151.</w:t>
      </w:r>
    </w:p>
    <w:p>
      <w:pPr>
        <w:pStyle w:val="TextBody"/>
        <w:rPr>
          <w:i w:val="false"/>
          <w:i w:val="false"/>
        </w:rPr>
      </w:pPr>
      <w:r>
        <w:rPr>
          <w:i w:val="false"/>
        </w:rPr>
        <w:t xml:space="preserve">MALANOWSKI  ZDZISŁAW FRANCISZEK. Ur. w 1910 r. w Kraszewie. Oficer 14 Pułku Ułanów Jazłowieckich.W 14 p.UJ od 1934 r. po SPK w Grudziądzu, ppor., d-ca plut. w 2 szw., por. W 1936 w barwach pułku oficer ordynasowy  w Inspektoracie Armii we Lwowie. Od 1937 r. w 14 p.UJ, d-ca plut. w III szw. nast. d-ca plutonie łączności. Od 19.03.1938 r. adiutant pułku, por. W Kampanii Wojennej 1939 r., jako adiutant pułku, dowodził członami pułku m.in. pod Górkami, Sierakowem i w Warszawie. Po kapitulacji w niewoli niemieckiej, Oflag II C Woldenberg, gdzie zapada na chorobę płuc. Po II wojnie św. w Polsce, czynny w Kole Pułkowym, gromadzi materały do historii pułku, autor wspomnień.W 1962 r. wizyta w Kole Pułkowym w Londynie. Odzn. VM V Kl (nr.12373), KW i in. odzn. Zm. 04.04.1963 r. w Chorzowie i tam pochowany. Brak dokładych danych o miejscu pochowania.  </w:t>
      </w:r>
    </w:p>
    <w:p>
      <w:pPr>
        <w:pStyle w:val="TextBody"/>
        <w:rPr>
          <w:i w:val="false"/>
          <w:i w:val="false"/>
        </w:rPr>
      </w:pPr>
      <w:r>
        <w:rPr>
          <w:i w:val="false"/>
        </w:rPr>
        <w:t>Wg.: Dzieje, s.2,92,96,130,141,145,153,158,161,165,167,178,183,232,233,390, fot. 130; 135,142,163,194; Polak,s.5,39,52,62,63,68,69,71,72,73,75,77,78,79,82,83,85,86,89,90,</w:t>
      </w:r>
    </w:p>
    <w:p>
      <w:pPr>
        <w:pStyle w:val="TextBody"/>
        <w:rPr>
          <w:i w:val="false"/>
          <w:i w:val="false"/>
        </w:rPr>
      </w:pPr>
      <w:r>
        <w:rPr>
          <w:i w:val="false"/>
        </w:rPr>
        <w:t>92,94,95,97,160,175(RDz),178(RDz),181(RDz),181)RDz),185(RDz),187(RDz); Rozdżestwieński,1997, s.10,16,18,23,32,34,35,39,42,45,50,63,68,69,70,72,80,82,84; tenże, 2008, s. 9,27,35,37,41,44,45,47,57,60,64,71,76,77,80,81,82,86,91,101,104,107,114,123,129,</w:t>
      </w:r>
    </w:p>
    <w:p>
      <w:pPr>
        <w:pStyle w:val="TextBody"/>
        <w:rPr>
          <w:i w:val="false"/>
          <w:i w:val="false"/>
        </w:rPr>
      </w:pPr>
      <w:r>
        <w:rPr>
          <w:i w:val="false"/>
        </w:rPr>
        <w:t>130,169,183,185;  fot.107; Kukawski, s. 19; PKBP, R.IV,nr.30,1963,s.42; NAC; Bokota, s.145; MALANOWSKI, S. 21.25,49,51,54;  passim; Serwatowski, s. 11,14,28; ZS, Księga grobów, s. 91; Inf. Marii Erdman w archiwum Rodziny Jazłowieckiej (w AAN).</w:t>
      </w:r>
    </w:p>
    <w:p>
      <w:pPr>
        <w:pStyle w:val="TextBody"/>
        <w:rPr/>
      </w:pPr>
      <w:r>
        <w:rPr>
          <w:i w:val="false"/>
        </w:rPr>
        <w:t xml:space="preserve">MALCZEWSKI MICHAŁ. Ur.w 1895 r. Oficer 14 Pułku Ułanów Jazłowieckich. W 14 p. UJ w l.1918/1919-tych w  wojnach z bolszewikami i Ukraińcami, w IV szw., plut..W wojnie z bolszewikami 1920 r. w d-ca plut. w IV szw., ppor. Od 1925 r. w rezerwie pułku, rtm., rolnik. Odzn. KW 2x. Podczas II wojny św. więzień Gestapo i obozu konc. niem. Buchenwald. Po II wojnie św. w Polsce, czynny w ZBOWiD, naczelnik w POHZ, Członek Honorowy Pol. Zw. Hodowców Koni. Zm. 31.01.1979 r. w Warszawie. Poch. Cm. Powązkowski Stary w Warszawie, grobowiec rodzinny. Grobem opiekuje się rodzina.  </w:t>
      </w:r>
    </w:p>
    <w:p>
      <w:pPr>
        <w:pStyle w:val="TextBody"/>
        <w:rPr>
          <w:i w:val="false"/>
          <w:i w:val="false"/>
        </w:rPr>
      </w:pPr>
      <w:r>
        <w:rPr>
          <w:i w:val="false"/>
        </w:rPr>
        <w:t>Wg.: Dzieje, s. 68, 78,124,132,134, fot. 67; Polak, s.34,41,49,62 (tu:Maciej); Malanowski, s. 54; JL; WW, poz. 16; Księga grobów, s. 91-92.</w:t>
      </w:r>
    </w:p>
    <w:p>
      <w:pPr>
        <w:pStyle w:val="TextBody"/>
        <w:rPr>
          <w:i w:val="false"/>
          <w:i w:val="false"/>
        </w:rPr>
      </w:pPr>
      <w:r>
        <w:rPr>
          <w:i w:val="false"/>
        </w:rPr>
        <w:t>MALESZEWSKI STEFAN. Ułan 14 Pułku Ułanów Jazłowieckich.W 14 p. UJ w l.1919/1920 w wojnach z Ukrańcami i bolszewikami. Brak bliższych danych.</w:t>
      </w:r>
    </w:p>
    <w:p>
      <w:pPr>
        <w:pStyle w:val="TextBody"/>
        <w:rPr>
          <w:i w:val="false"/>
          <w:i w:val="false"/>
        </w:rPr>
      </w:pPr>
      <w:r>
        <w:rPr>
          <w:i w:val="false"/>
        </w:rPr>
        <w:t xml:space="preserve">Wg.: Dzieje, s. 3,13 (brak danych w tekście).  </w:t>
      </w:r>
    </w:p>
    <w:p>
      <w:pPr>
        <w:pStyle w:val="TextBody"/>
        <w:rPr>
          <w:i w:val="false"/>
          <w:i w:val="false"/>
        </w:rPr>
      </w:pPr>
      <w:r>
        <w:rPr>
          <w:i w:val="false"/>
        </w:rPr>
        <w:t xml:space="preserve">MALINOWSKI ANTONI. Oficer 14 Pułku Ułanów Jazłowieckich.W 14 p.UJ z 6 PSK, płk. dypl. Po II wojnie św. na zachodzie, w Argentynie. Zm. 28.01.1968 r.w Buenos Aires, Argen-tyna i tam poch. Brak bliższych danych. </w:t>
      </w:r>
    </w:p>
    <w:p>
      <w:pPr>
        <w:pStyle w:val="TextBody"/>
        <w:rPr>
          <w:i w:val="false"/>
          <w:i w:val="false"/>
        </w:rPr>
      </w:pPr>
      <w:r>
        <w:rPr>
          <w:i w:val="false"/>
        </w:rPr>
        <w:t>Wg.: PKBP,1968.</w:t>
      </w:r>
    </w:p>
    <w:p>
      <w:pPr>
        <w:pStyle w:val="TextBody"/>
        <w:rPr/>
      </w:pPr>
      <w:r>
        <w:rPr>
          <w:i w:val="false"/>
        </w:rPr>
        <w:t>MALINOWSKI  STEFAN. Oficer 14 Pułku Ułanów Jazłowieckich. W 14 p. UJ w l. 1918/ 1919-tych i 1920, w III szw., plut. Nast. w rezerwie pułku, w Kadrze OKVI, w Komisji Remontów, płk.. W 1939 r. w niewoli sowieckiej. Zamordowany pzez NKWD Grjazowcu w 1941 r.</w:t>
      </w:r>
    </w:p>
    <w:p>
      <w:pPr>
        <w:pStyle w:val="TextBody"/>
        <w:rPr>
          <w:i w:val="false"/>
          <w:i w:val="false"/>
        </w:rPr>
      </w:pPr>
      <w:r>
        <w:rPr>
          <w:i w:val="false"/>
        </w:rPr>
        <w:t>Wg.:Dzieje, s.132; Polak, s. 34;  Kukawski, s. 54; Straty, s. 254.</w:t>
      </w:r>
    </w:p>
    <w:p>
      <w:pPr>
        <w:pStyle w:val="TextBody"/>
        <w:rPr>
          <w:i w:val="false"/>
          <w:i w:val="false"/>
        </w:rPr>
      </w:pPr>
      <w:r>
        <w:rPr>
          <w:i w:val="false"/>
        </w:rPr>
        <w:t>MALINOWSKI (N). Podoficer 14 Pułku Ułanów Jazłowieckich. W 14 p. UJ w l. 1918/1919-tych w wojnach z bolszewikami i Ukraińcami, w III szw., plut. Brak bliższych danych.</w:t>
      </w:r>
    </w:p>
    <w:p>
      <w:pPr>
        <w:pStyle w:val="TextBody"/>
        <w:rPr>
          <w:i w:val="false"/>
          <w:i w:val="false"/>
        </w:rPr>
      </w:pPr>
      <w:r>
        <w:rPr>
          <w:i w:val="false"/>
        </w:rPr>
        <w:t xml:space="preserve">Wg.: LJ;  WW, poz. 19. </w:t>
      </w:r>
    </w:p>
    <w:p>
      <w:pPr>
        <w:pStyle w:val="TextBody"/>
        <w:rPr>
          <w:i w:val="false"/>
          <w:i w:val="false"/>
        </w:rPr>
      </w:pPr>
      <w:r>
        <w:rPr>
          <w:i w:val="false"/>
        </w:rPr>
        <w:t xml:space="preserve">MALIŃSKI ZENON STEFAN.Ur.14.04.1916 r.Ułan 14 PuLku łanów Jazłowieckich.W 14 p. UJ  od 1938 r.Uczestnik Kampanii Wojennej 1939 r. Nast.w niewoli niemieckiej, m.in. w obozie Lambsdorf (Łambinowice) i na pracach przymusowych. Przed II wojną św. harcerz  4 PDH im.Władysława Jagiełływ Poznaniu, Odzn. Medalem za Wojnę Obronną 1939 r. i in. odzn. Z.09.04.1904 r. w Poznaniu. Poch.Cm.Parafialny p.w. MB.Bolesnej przy ul Piotra Ściegiennego w Poznaniu - Górczynie, kat. I L, gr.3-8. Grób rodzinny, grobowiec kamienny z krzyżem  i tablicami. Na płycie napis: „Śp.Malińscy, Zenon*14.06.1996 +09.04.1994”. Ponadto pch. Helena i Stefan Malińscy.Grobem opiekuje się rodzina, Harcerski Krąg </w:t>
      </w:r>
    </w:p>
    <w:p>
      <w:pPr>
        <w:pStyle w:val="TextBody"/>
        <w:rPr>
          <w:i w:val="false"/>
          <w:i w:val="false"/>
        </w:rPr>
      </w:pPr>
      <w:r>
        <w:rPr>
          <w:i w:val="false"/>
        </w:rPr>
        <w:t>Seniorów Czwartacy i Poznańska DH im.Wł. Jagiełły w Poznaniu.</w:t>
      </w:r>
    </w:p>
    <w:p>
      <w:pPr>
        <w:pStyle w:val="TextBody"/>
        <w:rPr>
          <w:i w:val="false"/>
          <w:i w:val="false"/>
        </w:rPr>
      </w:pPr>
      <w:r>
        <w:rPr>
          <w:i w:val="false"/>
        </w:rPr>
        <w:t>Wg.: Inf. Hufca ZHP Poznań - Grunwald i Mariana Młodzikowskiego w archiwum Rodziny Jazłowieckiej (w AAN).</w:t>
      </w:r>
    </w:p>
    <w:p>
      <w:pPr>
        <w:pStyle w:val="TextBody"/>
        <w:rPr/>
      </w:pPr>
      <w:r>
        <w:rPr>
          <w:i w:val="false"/>
        </w:rPr>
        <w:t xml:space="preserve">MALUCHA WŁADYSŁAW.  Podoficer 14 Pułku Ułanów Jazłowieckich. W 14 p.UJ w l. 1940-tych w Szkocji, wachm. W l. 1945/1947 w PKPR. Brak danych o dalszych losach. </w:t>
      </w:r>
    </w:p>
    <w:p>
      <w:pPr>
        <w:pStyle w:val="TextBody"/>
        <w:rPr>
          <w:i w:val="false"/>
          <w:i w:val="false"/>
        </w:rPr>
      </w:pPr>
      <w:r>
        <w:rPr>
          <w:i w:val="false"/>
        </w:rPr>
        <w:t>Wg.: Dzieje, s. 284.</w:t>
      </w:r>
    </w:p>
    <w:p>
      <w:pPr>
        <w:pStyle w:val="TextBody"/>
        <w:rPr>
          <w:i w:val="false"/>
          <w:i w:val="false"/>
        </w:rPr>
      </w:pPr>
      <w:r>
        <w:rPr>
          <w:i w:val="false"/>
        </w:rPr>
        <w:t>MALZAK SZCZYRKO. Oficer 14 Pułku Ułanów Jazłowieckich, rtm. Poprzednio w armii rosyjskiej.W 14 p. UJ w l 1919r. i  nast., w wojnach z bolszewikami i Ukraińcami, rtm. Brak danych o dalszych losach.</w:t>
      </w:r>
    </w:p>
    <w:p>
      <w:pPr>
        <w:pStyle w:val="TextBody"/>
        <w:rPr>
          <w:i w:val="false"/>
          <w:i w:val="false"/>
        </w:rPr>
      </w:pPr>
      <w:r>
        <w:rPr>
          <w:i w:val="false"/>
        </w:rPr>
        <w:t>Wg.: Dzieje, s. 131.</w:t>
      </w:r>
    </w:p>
    <w:p>
      <w:pPr>
        <w:pStyle w:val="TextBody"/>
        <w:rPr/>
      </w:pPr>
      <w:r>
        <w:rPr>
          <w:i w:val="false"/>
        </w:rPr>
        <w:t>MAŁASSOW MICHAŁ. Podoficer 14 Pułku Ułanów Jazłowieckich.W 14 p. UJ w 1920 r. w wojnie z bolszewikami.W 1921 i następnych w kadrze zapasowej pułku, ujeżdżacz, uczestnik sukcesów sportowych w pułku, wachm.W służbie pułku w l.1930-tych. Brak danych o dalszych losach.</w:t>
      </w:r>
    </w:p>
    <w:p>
      <w:pPr>
        <w:pStyle w:val="TextBody"/>
        <w:rPr>
          <w:i w:val="false"/>
          <w:i w:val="false"/>
        </w:rPr>
      </w:pPr>
      <w:r>
        <w:rPr>
          <w:i w:val="false"/>
        </w:rPr>
        <w:t>Wg.: Dzieje, s 63,68,125,136; Polak, s. 41.</w:t>
      </w:r>
    </w:p>
    <w:p>
      <w:pPr>
        <w:pStyle w:val="TextBody"/>
        <w:rPr>
          <w:i w:val="false"/>
          <w:i w:val="false"/>
        </w:rPr>
      </w:pPr>
      <w:r>
        <w:rPr>
          <w:i w:val="false"/>
        </w:rPr>
        <w:t>MAŁECKI KAZIMIERZ. Oficer 14 Pułku Ułanów Jazłowieckich. W 14 p. UJ w latach 1918/1919 i 1920-tych w wojnach z Ukrańcami i bolszewikami, ppor. W 1928 po SPRK w Grudziądzu, por. d-ca plut. w II szw. Nast. zap.w rez. pułku. Po II wojnie św. czynny w  Klubie Żółtego Proporczyka i Kole Pułkowym we Wrocławiu, gdzie zmarł. Data śmierci i miejsce pochowania nie ustalone.</w:t>
      </w:r>
    </w:p>
    <w:p>
      <w:pPr>
        <w:pStyle w:val="TextBody"/>
        <w:rPr>
          <w:i w:val="false"/>
          <w:i w:val="false"/>
        </w:rPr>
      </w:pPr>
      <w:r>
        <w:rPr>
          <w:i w:val="false"/>
        </w:rPr>
        <w:t>Wg.: Dzieje, s. 134,392; Polak, s. 62,161; Malanowski, s. 54; AEK w archiwum Rodziny Jazłowieckiej (w AAN).</w:t>
      </w:r>
    </w:p>
    <w:p>
      <w:pPr>
        <w:pStyle w:val="TextBody"/>
        <w:rPr>
          <w:i w:val="false"/>
          <w:i w:val="false"/>
        </w:rPr>
      </w:pPr>
      <w:r>
        <w:rPr>
          <w:i w:val="false"/>
        </w:rPr>
        <w:t xml:space="preserve">MAŁEK BOLESLAW ( BRONISŁAW). Podoficer 14 Pułku Ułanów Jazłowieckich. W 14 p. UJ w l.1918/1919-tych i 1920 r. w wojnie z Ukraińcami  i bolszewikami, wachm. Odzn. VM V Kl (nr 2541). </w:t>
      </w:r>
    </w:p>
    <w:p>
      <w:pPr>
        <w:pStyle w:val="TextBody"/>
        <w:rPr/>
      </w:pPr>
      <w:r>
        <w:rPr>
          <w:i w:val="false"/>
        </w:rPr>
        <w:t>Wg.: KJP s. 416; Czaykowski,s. 23; Polak, s.23,33,38,40,185(RDz); WW, poz. 1; Wilhelmi, Wspomnienia, s. 15,22,29.</w:t>
      </w:r>
    </w:p>
    <w:p>
      <w:pPr>
        <w:pStyle w:val="TextBody"/>
        <w:rPr>
          <w:i w:val="false"/>
          <w:i w:val="false"/>
        </w:rPr>
      </w:pPr>
      <w:r>
        <w:rPr>
          <w:i w:val="false"/>
        </w:rPr>
        <w:t>MAŁEK KAROL.Ułan 14 Pułku Ułanów Jazłowieckich. W 14 p. UJ w l. 1937-1939 w szw. KM. Nast. żołnierz Oddziałów Leśnych 14 Pułku Ułanów Jazłowieckich, Armii Krajowej, Dzielnicy Wschodniej Lwowa l. 1943/1944. Po II wojnie św. w Poznaniu. Czynny w Kole Pułkowym we Wrocłwiu. Brak danych o dalszych losach.</w:t>
      </w:r>
    </w:p>
    <w:p>
      <w:pPr>
        <w:pStyle w:val="TextBody"/>
        <w:rPr>
          <w:i w:val="false"/>
          <w:i w:val="false"/>
        </w:rPr>
      </w:pPr>
      <w:r>
        <w:rPr>
          <w:i w:val="false"/>
        </w:rPr>
        <w:t xml:space="preserve">Wg.: Polak, s.185(R.Dz.129/39); Lista członków Klubu Żółtego Proporczyka w archiwum RJ (w AAN). </w:t>
      </w:r>
    </w:p>
    <w:p>
      <w:pPr>
        <w:pStyle w:val="TextBody"/>
        <w:rPr>
          <w:i w:val="false"/>
          <w:i w:val="false"/>
        </w:rPr>
      </w:pPr>
      <w:r>
        <w:rPr>
          <w:i w:val="false"/>
        </w:rPr>
        <w:t>MANIA CZESŁAW. Ułan 14 Pułku Ułanów Jazłowieckich. W 14 p.UJ w l. 1940-tych w Szkocji. Nast.w 1 Dywizji Pancernej w walkach na kontynencie europejskim.Odzn. KW.</w:t>
      </w:r>
    </w:p>
    <w:p>
      <w:pPr>
        <w:pStyle w:val="TextBody"/>
        <w:rPr>
          <w:i w:val="false"/>
          <w:i w:val="false"/>
        </w:rPr>
      </w:pPr>
      <w:r>
        <w:rPr>
          <w:i w:val="false"/>
        </w:rPr>
        <w:t>Wg.: Dzieje, s. 309.</w:t>
      </w:r>
    </w:p>
    <w:p>
      <w:pPr>
        <w:pStyle w:val="TextBody"/>
        <w:rPr>
          <w:i w:val="false"/>
          <w:i w:val="false"/>
        </w:rPr>
      </w:pPr>
      <w:r>
        <w:rPr>
          <w:i w:val="false"/>
        </w:rPr>
        <w:t xml:space="preserve">MANTRERYS WŁADYSŁAW. Ur. 05.06.1900 w Pojałowicach, pow. Miechów. Podoficer 14 Pułku Ułanów Jazłowieckich. W 14 p. UJ w l. 1930-tych, kpr. Uczestnik kampanii wojennej 1939 r. Nast. w Armii Krajowej w  Okręgu Krakowskim, sierżant. Po II wojnie w. w Polsce, zam. w Krakowie, represjonowany, więzień PRL (m.in. w  więzieniu UB  Montelupich). Odznaczony Krzyżem Pułkowym 14 p.UJ. Zm. 22.01.1966 r. w Krakowie . Poch. Cm. na Podgórzu w Krakowie, Kw. 26, rząd 4, grób 10. Ponadto pochowana Julia Manterys, żona. </w:t>
      </w:r>
    </w:p>
    <w:p>
      <w:pPr>
        <w:pStyle w:val="TextBody"/>
        <w:rPr>
          <w:i w:val="false"/>
          <w:i w:val="false"/>
        </w:rPr>
      </w:pPr>
      <w:r>
        <w:rPr>
          <w:i w:val="false"/>
        </w:rPr>
        <w:t xml:space="preserve">Wg. Inf. Andrzeja  Kruka, wnuka, dokumenty i fot. w archiwum Rodziny Jazłowieckiej (w AAN).   </w:t>
      </w:r>
    </w:p>
    <w:p>
      <w:pPr>
        <w:pStyle w:val="TextBody"/>
        <w:rPr>
          <w:i w:val="false"/>
          <w:i w:val="false"/>
        </w:rPr>
      </w:pPr>
      <w:r>
        <w:rPr>
          <w:i w:val="false"/>
        </w:rPr>
        <w:t xml:space="preserve">MARCHEWA WŁADYŁAW. Ur. 24.10.1895 r. w Paplinie, pow. Skierniewice, woj. mazowieckie. Podoficer 14 Pułku Ułanów Jazłowieckich.W 14 p. UJ w l. 1918/1919 - tych i 1920, plut. Wcześniej a wojskach ros. i Koprpusie gen. Żeligowskiego. Osadnik Osady Jazłowieckiej Horyńgród Zalesie. Członek i działacz Zw. Rezerwistów RP, Zw. Osadników Wojskowych, Zw. Jazłowiaków, Macierzy Szkolnej. Uwięziony pezez NKWD w 1940 r., więziony w łagrach sowieckich oraz na osiedleniu przymusowym wraz z rodziną (żoną i dwojgiem dzieci) l.1940 tych. Po uwolnieniu w 1941 r. w Arm gen. Andersa w Buzułuku i in. Zmarł w 1942 r w szpitalu w Wrewskoje i tam poch., Cm. Polski, grób nr 41. Wcześniej zm. żona i syn (1941) </w:t>
      </w:r>
    </w:p>
    <w:p>
      <w:pPr>
        <w:pStyle w:val="TextBody"/>
        <w:rPr>
          <w:i w:val="false"/>
          <w:i w:val="false"/>
        </w:rPr>
      </w:pPr>
      <w:r>
        <w:rPr>
          <w:i w:val="false"/>
        </w:rPr>
        <w:t>Wg.: Dzieje, s. 119.: Inf. Loni Sarniak, Whanganui, New Zealand i dokumenty (z internetu) w archiwum Rodziny Jazłowieckiej (w AAN).</w:t>
      </w:r>
    </w:p>
    <w:p>
      <w:pPr>
        <w:pStyle w:val="TextBody"/>
        <w:rPr>
          <w:i w:val="false"/>
          <w:i w:val="false"/>
        </w:rPr>
      </w:pPr>
      <w:r>
        <w:rPr>
          <w:i w:val="false"/>
        </w:rPr>
        <w:t>MARCINKIEWICZ JAN. Podoficer 14 Pułku Ułanów Jazłowieckich.W 14 p.UJ w l. 1918/</w:t>
      </w:r>
    </w:p>
    <w:p>
      <w:pPr>
        <w:pStyle w:val="TextBody"/>
        <w:rPr>
          <w:i w:val="false"/>
          <w:i w:val="false"/>
        </w:rPr>
      </w:pPr>
      <w:r>
        <w:rPr>
          <w:i w:val="false"/>
        </w:rPr>
        <w:t xml:space="preserve">1919 plut. w wojnach z Ukraińcami i bolszewikami 1920 r., st.wachm. Brak bliższych danych. </w:t>
      </w:r>
    </w:p>
    <w:p>
      <w:pPr>
        <w:pStyle w:val="TextBody"/>
        <w:rPr>
          <w:i w:val="false"/>
          <w:i w:val="false"/>
        </w:rPr>
      </w:pPr>
      <w:r>
        <w:rPr>
          <w:i w:val="false"/>
        </w:rPr>
        <w:t>Wg.: Polak, s. 33., LJ., WW poz.13; LOJ w archiwum Rodziny Jazłowieckiej (w AAN).</w:t>
      </w:r>
    </w:p>
    <w:p>
      <w:pPr>
        <w:pStyle w:val="List"/>
        <w:rPr/>
      </w:pPr>
      <w:r>
        <w:rPr/>
        <w:t xml:space="preserve">MARCHOCKI JUIAN – zob. </w:t>
      </w:r>
      <w:r>
        <w:rPr>
          <w:lang w:val="en-US"/>
        </w:rPr>
        <w:t>Ścibor Marchocki Julian.</w:t>
      </w:r>
    </w:p>
    <w:p>
      <w:pPr>
        <w:pStyle w:val="List"/>
        <w:rPr/>
      </w:pPr>
      <w:r>
        <w:rPr/>
        <w:t xml:space="preserve">MARCINKOWSKI  ZYGMUNT.Osadnik Osady Jazłowieckiej Horyńgród Zalesie, kanonier. </w:t>
      </w:r>
    </w:p>
    <w:p>
      <w:pPr>
        <w:pStyle w:val="List"/>
        <w:rPr/>
      </w:pPr>
      <w:r>
        <w:rPr/>
        <w:t>Brak danyych o dalszych losach.</w:t>
      </w:r>
    </w:p>
    <w:p>
      <w:pPr>
        <w:pStyle w:val="List"/>
        <w:rPr/>
      </w:pPr>
      <w:r>
        <w:rPr/>
        <w:t>Wg.: LJO w archiwum Rodzy Jazłowieckiej (w AAN).</w:t>
      </w:r>
    </w:p>
    <w:p>
      <w:pPr>
        <w:pStyle w:val="TextBody"/>
        <w:rPr>
          <w:i w:val="false"/>
          <w:i w:val="false"/>
        </w:rPr>
      </w:pPr>
      <w:r>
        <w:rPr>
          <w:i w:val="false"/>
        </w:rPr>
        <w:t xml:space="preserve">MARCINKÓW ANTONI. Podoficer Oddziałów Leśnych 14 Pułku Ułanów Jazłowieckich, Armii Krajowej, Dzielnicy Wschodniej Lwowa. Poległ 23.07.1944 r. w Biłce Szlacheckiej w walce z Niemcami. Miejsce poch. nie ustalone, zap. w Biłce Szlacheckiej. </w:t>
      </w:r>
    </w:p>
    <w:p>
      <w:pPr>
        <w:pStyle w:val="TextBody"/>
        <w:rPr>
          <w:i w:val="false"/>
          <w:i w:val="false"/>
        </w:rPr>
      </w:pPr>
      <w:r>
        <w:rPr>
          <w:i w:val="false"/>
        </w:rPr>
        <w:t>Wg.: Dzieje, 230; Węgierski J. Armia Krajowa, s.258; Inf. J. Węgierskiego w archiwum Rodziny Jazłowieckiej (w AAN).</w:t>
      </w:r>
    </w:p>
    <w:p>
      <w:pPr>
        <w:pStyle w:val="TextBody"/>
        <w:rPr>
          <w:i w:val="false"/>
          <w:i w:val="false"/>
        </w:rPr>
      </w:pPr>
      <w:r>
        <w:rPr>
          <w:i w:val="false"/>
        </w:rPr>
        <w:t>MARCZAK (N). Podoficer 14 Pułku Ułanów Jazłowieckich.W 14 p.UJ w l.1918/1919-tych w wojnach z bolszewikami i Ukraińcami, w II szw., wachm. Brak bliższych danych.</w:t>
      </w:r>
    </w:p>
    <w:p>
      <w:pPr>
        <w:pStyle w:val="TextBody"/>
        <w:rPr/>
      </w:pPr>
      <w:r>
        <w:rPr>
          <w:i w:val="false"/>
        </w:rPr>
        <w:t>Wg.: LJ;  WW, poz. 2.</w:t>
      </w:r>
    </w:p>
    <w:p>
      <w:pPr>
        <w:pStyle w:val="TextBody"/>
        <w:rPr>
          <w:i w:val="false"/>
          <w:i w:val="false"/>
        </w:rPr>
      </w:pPr>
      <w:r>
        <w:rPr>
          <w:i w:val="false"/>
        </w:rPr>
        <w:t>MARCZEWSKI  ERWIN. Podoficer 14 Pułku Ułanów Jazłowieckich.W 14 p. UJ w l. 1940-tych w Szkocji w szwadronie szkolnym, plut. W 1945/1947 w PKPR, wachm. Brak danych o dalszych losach.</w:t>
      </w:r>
    </w:p>
    <w:p>
      <w:pPr>
        <w:pStyle w:val="TextBody"/>
        <w:rPr>
          <w:i w:val="false"/>
          <w:i w:val="false"/>
        </w:rPr>
      </w:pPr>
      <w:r>
        <w:rPr>
          <w:i w:val="false"/>
        </w:rPr>
        <w:t>Wg.:Dzieje, s. 279, 284.</w:t>
      </w:r>
    </w:p>
    <w:p>
      <w:pPr>
        <w:pStyle w:val="TextBody"/>
        <w:rPr>
          <w:i w:val="false"/>
          <w:i w:val="false"/>
        </w:rPr>
      </w:pPr>
      <w:r>
        <w:rPr>
          <w:i w:val="false"/>
        </w:rPr>
        <w:t xml:space="preserve">MARCZYK STANISŁAW.Chorąży 14 Pułku Ułanów Jazłowieckich.W 14 p.UJ w l. 1940-tych w Szkocji. Po II wojnie św.w Wk. Brytanii, czynny w Kole Ułanów Jazłowieckich w Londynie. </w:t>
      </w:r>
    </w:p>
    <w:p>
      <w:pPr>
        <w:pStyle w:val="TextBody"/>
        <w:rPr>
          <w:i w:val="false"/>
          <w:i w:val="false"/>
        </w:rPr>
      </w:pPr>
      <w:r>
        <w:rPr>
          <w:i w:val="false"/>
        </w:rPr>
        <w:t>Wg.:LEKPL, poz. 20.</w:t>
      </w:r>
    </w:p>
    <w:p>
      <w:pPr>
        <w:pStyle w:val="TextBody"/>
        <w:rPr/>
      </w:pPr>
      <w:r>
        <w:rPr>
          <w:i w:val="false"/>
        </w:rPr>
        <w:t>MARCZYŃSKI ALEKSANDER.Ur. 01.01. 1916 r. w Warszawie. Oficer 14 Pułku Ułanów Jazłowieckich. W 1936 r. na kursie unitarnym SPPO w Różanie, nast. w latach 1937-1939 w SPK w Grudziądzu. W 14 p. UJ od 27.06.1939 r., wachm. podch. Od 15.08. 1939 r. ppor. W kampanii wojennej 1939 r., d-ca 2 plut. w I szw., ranny w bitwie pod Górkami Kampinoskimi w Puszczy Kampinoskiej. Odzn. KW. W obronie Warszawy powtórnie ranny. Od 1939 r. w SZP/ZWZ/AK w rej. Wyszkowa, ps. „Strzemię”, komendant placówki XV Somianka. Od 1942 r. z-ca d-cy Dywizjonu Kaw. 7 P. Uł, „Jeleń” ( 7 Pułku Uł.), porucznik. Od 1944 r w Inspektoracie AK w Nowym Sączu, d-ca dyspozycyjnego oddz. partyzanckiego obw. Limanowa „Topór” i 1 Płk. Strzelców Podhalańskich AK, od 01.1945 r. Po II wojnie św. w Wrocławiu i Krakowie, czynny w org. kombatanckich PRL (ZBOWiD i in.) oraz w Kole Pułkowym 14 p.UJ w Warszawie i Wrocławiu Odzn.VM V Kl. (PRL, nie uznane przez Kapitułę Krzyża VM w Londynie), KW, Srebrnym Krzyżem Zasługi z Mieczami. Fundator tablicy pam. płka E. Godlewskiego, d-cy 14 Pułku UJ w Krakowie. Zm.w Krakowie 03.1977 r. Poch. zapewne Cm. Par. na Salwatorze.</w:t>
      </w:r>
    </w:p>
    <w:p>
      <w:pPr>
        <w:pStyle w:val="TextBody"/>
        <w:rPr>
          <w:i w:val="false"/>
          <w:i w:val="false"/>
        </w:rPr>
      </w:pPr>
      <w:r>
        <w:rPr>
          <w:i w:val="false"/>
        </w:rPr>
        <w:t>Wg.: Dzieje, s. 99,133,142,161,163,233, fot.199; Polak, s.6,7,8,67,68,74,75,93,94,95,97,101,</w:t>
      </w:r>
    </w:p>
    <w:p>
      <w:pPr>
        <w:pStyle w:val="TextBody"/>
        <w:rPr>
          <w:i w:val="false"/>
          <w:i w:val="false"/>
        </w:rPr>
      </w:pPr>
      <w:r>
        <w:rPr>
          <w:i w:val="false"/>
        </w:rPr>
        <w:t>107,108,109,110,11,164,137,187(RDz.145/39); Rozdżestwieński, 1997, s.41,71,82; tenże, 2008, s. 84,130,171,185; ZZ; LCKP, Inf. A.Nowarskiego w archiwum Rodziny Jazłowieckiej (w AAN).</w:t>
      </w:r>
    </w:p>
    <w:p>
      <w:pPr>
        <w:pStyle w:val="TextBody"/>
        <w:rPr>
          <w:i w:val="false"/>
          <w:i w:val="false"/>
        </w:rPr>
      </w:pPr>
      <w:r>
        <w:rPr>
          <w:i w:val="false"/>
        </w:rPr>
        <w:t>MARKIEWICZ JAN. Podoficer 14 Pułku Ułanów Jazłowieckich.W 14 p.UJ w l.1921 i 1930 –tych, plut. Brak bliższych danych.</w:t>
      </w:r>
    </w:p>
    <w:p>
      <w:pPr>
        <w:pStyle w:val="TextBody"/>
        <w:rPr>
          <w:i w:val="false"/>
          <w:i w:val="false"/>
        </w:rPr>
      </w:pPr>
      <w:r>
        <w:rPr>
          <w:i w:val="false"/>
        </w:rPr>
        <w:t>Wg.: Dzieje, s. 136, fot.134; Polak, s.176(RDz.115/39),184(RDz.129/39).</w:t>
      </w:r>
    </w:p>
    <w:p>
      <w:pPr>
        <w:pStyle w:val="TextBody"/>
        <w:rPr>
          <w:i w:val="false"/>
          <w:i w:val="false"/>
        </w:rPr>
      </w:pPr>
      <w:r>
        <w:rPr>
          <w:i w:val="false"/>
        </w:rPr>
        <w:t>MARKIEWICZ JAROSŁAW.  Podoficer 14 Pułku Ułanów Jazłowieckich. W 14 p. UJ w l. 1919/1920-tych w wojnach z Ukraińcami i bolszewikami, kpr. Poległ lub zmarł z ran 04.04.1920 r. Poch. Cmentarz Obrońców Lwowa we Lwowie, rząd IV, gr. 220.</w:t>
      </w:r>
    </w:p>
    <w:p>
      <w:pPr>
        <w:pStyle w:val="TextBody"/>
        <w:rPr>
          <w:i w:val="false"/>
          <w:i w:val="false"/>
        </w:rPr>
      </w:pPr>
      <w:r>
        <w:rPr>
          <w:i w:val="false"/>
        </w:rPr>
        <w:t>Wg.: Nicieja, Cmentarz Łyczakowski, 1990.</w:t>
      </w:r>
    </w:p>
    <w:p>
      <w:pPr>
        <w:pStyle w:val="TextBody"/>
        <w:rPr>
          <w:i w:val="false"/>
          <w:i w:val="false"/>
        </w:rPr>
      </w:pPr>
      <w:r>
        <w:rPr>
          <w:i w:val="false"/>
        </w:rPr>
        <w:t>MARSZAŁKOWICZ ADAM. Oficer 14 Pułku Ułanów Jazłowieckich. W 14 p. UJ w 1919 r. w 1920 r. w wojnie z bolszewikami i l. 19120 - tych., por. Brak bliższych danych.</w:t>
      </w:r>
    </w:p>
    <w:p>
      <w:pPr>
        <w:pStyle w:val="TextBody"/>
        <w:rPr>
          <w:i w:val="false"/>
          <w:i w:val="false"/>
        </w:rPr>
      </w:pPr>
      <w:r>
        <w:rPr>
          <w:i w:val="false"/>
        </w:rPr>
        <w:t>Wg.: Dzieje, s. 132,134.</w:t>
      </w:r>
    </w:p>
    <w:p>
      <w:pPr>
        <w:pStyle w:val="TextBody"/>
        <w:rPr/>
      </w:pPr>
      <w:r>
        <w:rPr>
          <w:i w:val="false"/>
        </w:rPr>
        <w:t>MARYŃCZUK JAN. Ułan 14 Pułku ułanówe jazłowieckich. W 14 p. UJ w l. 1930-tych, podkuwacz. W 1939 r. tytularny majster wojskowy  od 19.03.1939 r.</w:t>
      </w:r>
    </w:p>
    <w:p>
      <w:pPr>
        <w:pStyle w:val="TextBody"/>
        <w:rPr>
          <w:i w:val="false"/>
          <w:i w:val="false"/>
        </w:rPr>
      </w:pPr>
      <w:r>
        <w:rPr>
          <w:i w:val="false"/>
        </w:rPr>
        <w:t xml:space="preserve">Wg.: Polak, s. 173 (.Dz,.64/39).  </w:t>
      </w:r>
    </w:p>
    <w:p>
      <w:pPr>
        <w:pStyle w:val="TextBody"/>
        <w:rPr/>
      </w:pPr>
      <w:r>
        <w:rPr>
          <w:i w:val="false"/>
        </w:rPr>
        <w:t>MARUSZKIEWICZ (N).  Podoficer 14 Pułku Ułanów Jazłowieckich. W 14 p.UJ w l. 1918/1819-tych, w wojnach z bolszewiikami i Ukraińcami, w IV szw. wachm. Brak bliższych danych.</w:t>
      </w:r>
    </w:p>
    <w:p>
      <w:pPr>
        <w:pStyle w:val="TextBody"/>
        <w:rPr>
          <w:i w:val="false"/>
          <w:i w:val="false"/>
        </w:rPr>
      </w:pPr>
      <w:r>
        <w:rPr>
          <w:i w:val="false"/>
        </w:rPr>
        <w:t>Wg.: WW, poz. 3.</w:t>
      </w:r>
    </w:p>
    <w:p>
      <w:pPr>
        <w:pStyle w:val="TextBody"/>
        <w:rPr>
          <w:i w:val="false"/>
          <w:i w:val="false"/>
        </w:rPr>
      </w:pPr>
      <w:r>
        <w:rPr>
          <w:i w:val="false"/>
        </w:rPr>
        <w:t xml:space="preserve">MARSZEWSKI ZYGMUNT. Ur.10.04.1897 r. w Orle, Rosja. Oficer 14 Pułku Ułanów Jazłowieckich. W l. 1915-1917 w armi rosyjskiej. Od 07.1917 r. w I Korpusie Polskim na Wschodzie, 08-10.1917 r. d-ca odddz. automobilowego 1 Dyw. Strzelcóww Polskich i oficer do zleceń d-cy 1 DSP (10.1917-02.1918 r.), tak że oficer eskorty konnej sztabu dywizji (1918) r.). Od 09.1918 w 1 bat. 4 Dywizji Piechoty, nast. w 1 Dywizji Ułanów, d-ca plut. </w:t>
      </w:r>
    </w:p>
    <w:p>
      <w:pPr>
        <w:pStyle w:val="TextBody"/>
        <w:rPr>
          <w:i w:val="false"/>
          <w:i w:val="false"/>
        </w:rPr>
      </w:pPr>
      <w:r>
        <w:rPr>
          <w:i w:val="false"/>
        </w:rPr>
        <w:t>W 14 p. UJ od 08.1919 r. d-ca plut. Nast. w Oficerskiej Szkole Jazdy w Przemyślu (09.1919-08.1920 r). W 1020 r. oficer w Sztabie Dywizji Kawalerii gen. Romera. 08.1920 r. d-ca plut.</w:t>
      </w:r>
    </w:p>
    <w:p>
      <w:pPr>
        <w:pStyle w:val="TextBody"/>
        <w:rPr>
          <w:i w:val="false"/>
          <w:i w:val="false"/>
        </w:rPr>
      </w:pPr>
      <w:r>
        <w:rPr>
          <w:i w:val="false"/>
        </w:rPr>
        <w:t>i p.o. d-cy szw. 14 p. UJ w walkach z bolszewiami Od 01.1912 do 07.1927 r. d-ca szw. 26 Pułku Ułanów w Baranowiczach i na kursie oficerów młodszych (01.1924 - 09.1925) w CSK</w:t>
      </w:r>
    </w:p>
    <w:p>
      <w:pPr>
        <w:pStyle w:val="TextBody"/>
        <w:rPr>
          <w:i w:val="false"/>
          <w:i w:val="false"/>
        </w:rPr>
      </w:pPr>
      <w:r>
        <w:rPr>
          <w:i w:val="false"/>
        </w:rPr>
        <w:t xml:space="preserve"> </w:t>
      </w:r>
      <w:r>
        <w:rPr>
          <w:i w:val="false"/>
        </w:rPr>
        <w:t xml:space="preserve">w Grudziądzu. Wl. 1927-1928 w SPRK w Grudziądzu , instruktor i d-ca 1 szw. szkolnego do 1930 r., nast. kwatermistrz CWP w Grudziądzu. W 1934-1937 z-ca d-cy 7 Pułku Ułanów w </w:t>
      </w:r>
    </w:p>
    <w:p>
      <w:pPr>
        <w:pStyle w:val="TextBody"/>
        <w:rPr>
          <w:i w:val="false"/>
          <w:i w:val="false"/>
        </w:rPr>
      </w:pPr>
      <w:r>
        <w:rPr>
          <w:i w:val="false"/>
        </w:rPr>
        <w:t>Mińsku Mazowieckicm. Od 02.04.1927 –06.1939. Inspektor Południowej Grupy  Szwadronów Konnych KOP „Podole”. Od 06.-09. 1939 d-ca 4 PSK  w Płocku i oficer Mazowieckiej Brygady Kawalerii. Od 1940 w ZWZ/AK w Obszarze Warszawskim, od 7.1943 do 1944 r., oficer do zleceń Komendanta  Obszaru Warszawskiego AK i Komendant Podokręgu Zachodniego, nast. p.o. Komendanta Obszaru Warszawskiego AK, od 01.01.do 19.01.1945 r. Po kapitulacji Powstania Warszawskiego w Milanówku, tam aresztowany 26.02.1945 r., wieziony przez UB/NKWD do 11.1945 r. Od 1946 r. prac.Centrali Aprowizacji w Warszawie i in. oraz Zjednoczonych Zespołów Gospodarczych w Pruszkowie. Zm.19.10 1982 r. w Warszawie i poch. Cm. Powązkowski. Brak dokładnych danych o miejscu pochowania.</w:t>
      </w:r>
    </w:p>
    <w:p>
      <w:pPr>
        <w:pStyle w:val="TextBody"/>
        <w:rPr>
          <w:i w:val="false"/>
          <w:i w:val="false"/>
        </w:rPr>
      </w:pPr>
      <w:r>
        <w:rPr>
          <w:i w:val="false"/>
        </w:rPr>
        <w:t>Wg.: LCZO, poz. 26 oraz inf. z  Wikipedia.</w:t>
      </w:r>
    </w:p>
    <w:p>
      <w:pPr>
        <w:pStyle w:val="TextBody"/>
        <w:rPr>
          <w:i w:val="false"/>
          <w:i w:val="false"/>
        </w:rPr>
      </w:pPr>
      <w:r>
        <w:rPr>
          <w:i w:val="false"/>
        </w:rPr>
        <w:t>MARTIN BAZYLI. Oficer - weterynarz 14 Pułku Ułanów Jazłowieckich. W 14 p. UJ z 3 Pułku Szwoleżerów, zap. w l. 1920/1930-tych. Zmarł w 1979 r. Brak bliższych danych.</w:t>
      </w:r>
    </w:p>
    <w:p>
      <w:pPr>
        <w:pStyle w:val="TextBody"/>
        <w:rPr>
          <w:i w:val="false"/>
          <w:i w:val="false"/>
        </w:rPr>
      </w:pPr>
      <w:r>
        <w:rPr>
          <w:i w:val="false"/>
        </w:rPr>
        <w:t xml:space="preserve">Wg.: PKB, R. XII, 1979, s. 344. </w:t>
      </w:r>
    </w:p>
    <w:p>
      <w:pPr>
        <w:pStyle w:val="TextBody"/>
        <w:rPr>
          <w:i w:val="false"/>
          <w:i w:val="false"/>
        </w:rPr>
      </w:pPr>
      <w:r>
        <w:rPr>
          <w:i w:val="false"/>
        </w:rPr>
        <w:t>MARYŃCZUK JAN. Podoficer - Majster Wojskowy 14 Pułku Ułanów Jazłowieckch. W 14 p. UJ w l.1936-1939 r. majster tytularny, st. wachm. Brak bliższych danych.</w:t>
      </w:r>
    </w:p>
    <w:p>
      <w:pPr>
        <w:pStyle w:val="TextBody"/>
        <w:rPr>
          <w:i w:val="false"/>
          <w:i w:val="false"/>
        </w:rPr>
      </w:pPr>
      <w:r>
        <w:rPr>
          <w:i w:val="false"/>
        </w:rPr>
        <w:t xml:space="preserve">Wg.: Polak, s. 173(RDz); ZZ. </w:t>
      </w:r>
    </w:p>
    <w:p>
      <w:pPr>
        <w:pStyle w:val="TextBody"/>
        <w:rPr/>
      </w:pPr>
      <w:r>
        <w:rPr>
          <w:i w:val="false"/>
        </w:rPr>
        <w:t>MARYŃCZUK JAN. Podoficer 14 Pułku Ułanów Jazłowieckich. 14 p.UJ w 1939 r. w szwa-dronie zapasowym pułku, wachm. Nast. na Węgrzech we Francji i w Szkocji, st.wachm.</w:t>
      </w:r>
    </w:p>
    <w:p>
      <w:pPr>
        <w:pStyle w:val="TextBody"/>
        <w:rPr>
          <w:i w:val="false"/>
          <w:i w:val="false"/>
        </w:rPr>
      </w:pPr>
      <w:r>
        <w:rPr>
          <w:i w:val="false"/>
        </w:rPr>
        <w:t>Po II wojnie św. w Polsce, zam. w Bytomiu gdzie zm. i zap. pochowany.</w:t>
      </w:r>
    </w:p>
    <w:p>
      <w:pPr>
        <w:pStyle w:val="TextBody"/>
        <w:rPr>
          <w:i w:val="false"/>
          <w:i w:val="false"/>
        </w:rPr>
      </w:pPr>
      <w:r>
        <w:rPr>
          <w:i w:val="false"/>
        </w:rPr>
        <w:t>Dzieje, s. 88,136,205,250,280; Polak, s.160; Kukawski, s.72; LCKP w archiwum Rodziny Jazłowieckiej (w AAN).</w:t>
      </w:r>
    </w:p>
    <w:p>
      <w:pPr>
        <w:pStyle w:val="TextBody"/>
        <w:rPr/>
      </w:pPr>
      <w:r>
        <w:rPr>
          <w:i w:val="false"/>
        </w:rPr>
        <w:t>MARUSZKIEWICZ (N). Podoficer 14 Pułku Ułanów Jazłowieckich. W 14 p.UJ w l. 19198/</w:t>
      </w:r>
    </w:p>
    <w:p>
      <w:pPr>
        <w:pStyle w:val="TextBody"/>
        <w:rPr>
          <w:i w:val="false"/>
          <w:i w:val="false"/>
        </w:rPr>
      </w:pPr>
      <w:r>
        <w:rPr>
          <w:i w:val="false"/>
        </w:rPr>
        <w:t>19120-tych w wojnach z bolszewikami i Ukraińcami, wachm. Brak bliższych danych.</w:t>
      </w:r>
    </w:p>
    <w:p>
      <w:pPr>
        <w:pStyle w:val="TextBody"/>
        <w:rPr>
          <w:i w:val="false"/>
          <w:i w:val="false"/>
        </w:rPr>
      </w:pPr>
      <w:r>
        <w:rPr>
          <w:i w:val="false"/>
        </w:rPr>
        <w:t>Wg.: Polak, s. 33.</w:t>
      </w:r>
    </w:p>
    <w:p>
      <w:pPr>
        <w:pStyle w:val="TextBody"/>
        <w:rPr>
          <w:i w:val="false"/>
          <w:i w:val="false"/>
        </w:rPr>
      </w:pPr>
      <w:r>
        <w:rPr>
          <w:i w:val="false"/>
        </w:rPr>
        <w:t>MARZYŃSKI KAZIMIERZ. Oficer 4 Pułku Ułanów Jazłowieckich. W 14 p. UJ w r.1919 i w l.1920-tych, w wojnach z Ukraińcami i bolszewikami, rtm. Brak bliższych danych.</w:t>
      </w:r>
    </w:p>
    <w:p>
      <w:pPr>
        <w:pStyle w:val="TextBody"/>
        <w:rPr>
          <w:i w:val="false"/>
          <w:i w:val="false"/>
        </w:rPr>
      </w:pPr>
      <w:r>
        <w:rPr>
          <w:i w:val="false"/>
        </w:rPr>
        <w:t xml:space="preserve">Wg.: Dzieje, s. 132. </w:t>
      </w:r>
    </w:p>
    <w:p>
      <w:pPr>
        <w:pStyle w:val="TextBody"/>
        <w:rPr>
          <w:i w:val="false"/>
          <w:i w:val="false"/>
        </w:rPr>
      </w:pPr>
      <w:r>
        <w:rPr>
          <w:i w:val="false"/>
        </w:rPr>
        <w:t>MASŁOWSKI TADEUSZ. Podchorąży 14 Pułku Ułanów Jazłowieckich. W 14 p. UJ. w l. 1940-tych. Nast. w 1 Dywizji Pancernej.</w:t>
      </w:r>
    </w:p>
    <w:p>
      <w:pPr>
        <w:pStyle w:val="TextBody"/>
        <w:rPr>
          <w:i w:val="false"/>
          <w:i w:val="false"/>
        </w:rPr>
      </w:pPr>
      <w:r>
        <w:rPr>
          <w:i w:val="false"/>
        </w:rPr>
        <w:t>Wg.: Dzieje, s. 302; Polak, s. 151.</w:t>
      </w:r>
    </w:p>
    <w:p>
      <w:pPr>
        <w:pStyle w:val="TextBody"/>
        <w:rPr>
          <w:i w:val="false"/>
          <w:i w:val="false"/>
        </w:rPr>
      </w:pPr>
      <w:r>
        <w:rPr>
          <w:i w:val="false"/>
        </w:rPr>
        <w:t>MASŁOWSKI MIECZYSŁAW. Oficer 14 Pułku Ułanów Jazłowieckich. W 14 p. UJ w l. 1919/1920-tych w wojnach z Ukraińcami i bolszewikami, por. Dalsze losy nie ustalone.</w:t>
      </w:r>
    </w:p>
    <w:p>
      <w:pPr>
        <w:pStyle w:val="TextBody"/>
        <w:rPr>
          <w:i w:val="false"/>
          <w:i w:val="false"/>
        </w:rPr>
      </w:pPr>
      <w:r>
        <w:rPr>
          <w:i w:val="false"/>
        </w:rPr>
        <w:t>Wg.: Dzieje, s. 132.</w:t>
      </w:r>
    </w:p>
    <w:p>
      <w:pPr>
        <w:pStyle w:val="TextBody"/>
        <w:rPr/>
      </w:pPr>
      <w:r>
        <w:rPr>
          <w:i w:val="false"/>
        </w:rPr>
        <w:t>MASSALSKI JANUSZ. Oficer 14 Pułku Ułanów Jazłowieckich. W 14 p. UJ w l. 1919/1920-tych w wojnach z Ukraińcami i bolszewikami., por. Brak danych o dalszych losach.</w:t>
      </w:r>
    </w:p>
    <w:p>
      <w:pPr>
        <w:pStyle w:val="TextBody"/>
        <w:rPr>
          <w:i w:val="false"/>
          <w:i w:val="false"/>
        </w:rPr>
      </w:pPr>
      <w:r>
        <w:rPr>
          <w:i w:val="false"/>
        </w:rPr>
        <w:t>Wg.: Dzieje, s. 132.</w:t>
      </w:r>
    </w:p>
    <w:p>
      <w:pPr>
        <w:pStyle w:val="TextBody"/>
        <w:rPr>
          <w:i w:val="false"/>
          <w:i w:val="false"/>
        </w:rPr>
      </w:pPr>
      <w:r>
        <w:rPr>
          <w:i w:val="false"/>
        </w:rPr>
        <w:t xml:space="preserve">MASSALSKI  PIOTR ANTONI. Ur.26.06.1894 r. w Merefie, gub.Charków, Ukraina. Oficer i dowódca 14 Pułku Ułanów Jazłowieckich.W 1915 r. po Ofic. Szkole  Kawalerii w Jelizawetgradzie, nast. w 1915-1917 w Przymorskim Pułku Dragonów ros., chor. i  ppor. Od 18.12.1917 r. w I Korpusie WP na Wschodzie, Oficerski Legion Jazdy. Od 18.01.1918 r. organizuje z por. Goltzem oddział partyzantów konnych  w walkach z bolszewikami, odznaczony. Od 06 do 08.1918 r. internowany przez Niemców. Nast. w Kijowie w POW, oraz na Kubaniu Od 08.08.1918 r. w d-onie ułanów 4 Dyw. Strzelców gen. Żeligowskiego i </w:t>
      </w:r>
    </w:p>
    <w:p>
      <w:pPr>
        <w:pStyle w:val="TextBody"/>
        <w:rPr>
          <w:i w:val="false"/>
          <w:i w:val="false"/>
        </w:rPr>
      </w:pPr>
      <w:r>
        <w:rPr>
          <w:i w:val="false"/>
        </w:rPr>
        <w:t xml:space="preserve">1 p. Ułanów, w walkach z bolszewikami na Kubaniu i pod Odessą, por. W 14 p. UJ w 1920 r  d-ca II szw. w wojnie z bolszewikami, wyr. m.in. pod Jaruniem, Koziatynem, Antonówką. Od 18.08.1920 w bitwie pod Srebrną i Dzibułkami w osłonie Lwowa, d-ca 14 p.UJ, mjr. Ranny pod Chłopiatynem, wyróżniony. Od 01.1921 do 1929 z-ca d-cy 24 Pułku Ułanów, nast. w rez. pułku.W latach 1930-tych Rejonowy Inspektor Koni w Równem, na Wołyniu, w barwach 20 Pułku Ułanów. W 1939 r. po próbie przekroczenia granicy węgierskiej w niewoli sowieckiej w Kozielsku, zamordowany przez NKWD w Katyniu w 1941 r. Odzn.VM V Kl (nr 4190), KW 2x, Odzn. Hon.I Korpusu, Krzyżem Niepodległości, Medalem za Wojnę 1918-1921, Medalem Dziesięciolecia Niepodległości i in. odzn.    </w:t>
      </w:r>
    </w:p>
    <w:p>
      <w:pPr>
        <w:pStyle w:val="TextBody"/>
        <w:rPr>
          <w:i w:val="false"/>
          <w:i w:val="false"/>
        </w:rPr>
      </w:pPr>
      <w:r>
        <w:rPr>
          <w:i w:val="false"/>
        </w:rPr>
        <w:t>Wg.: Czaykowski, s.18,19,23,27,32,3339; Malanowski, s.54 (tu w 20 p.Uł); Wilhelmi, Wspomnienia, s.2,28,29; Dzieje, s.11, 17,38,39,40,48,57,58,63, 132, 346, 362,410, fot. 6,31, 50,51; Polak, s. 20,21,23 25, 29, 33,38,62; Kukawski, s. 10,12;  PKBP, R.IX,nr.68, 1972, s.236; Księga grobów, s. 93; LCZO, poz. 24; CAWAp.581,11539,6443; Inf. Marii Gajdzińskiej oraz dokumenty w archiwum Rodziny Jazłowieckiej (w AAN).</w:t>
      </w:r>
    </w:p>
    <w:p>
      <w:pPr>
        <w:pStyle w:val="TextBody"/>
        <w:rPr>
          <w:i w:val="false"/>
          <w:i w:val="false"/>
        </w:rPr>
      </w:pPr>
      <w:r>
        <w:rPr>
          <w:i w:val="false"/>
        </w:rPr>
        <w:t>MASSALSKI STEFAN. Ur. 20.10.1896 r. Oficer 14 Pułku Ułanów Jazłowieckich. W 14 p. UJ w 1918 r. na Kubaniu i w l .1919/1920-tych w wojnach z Ukraińcami i bolszewikami. W 1921 r. w stacji zbornej pułku, nast. w 6 Pułku Ułanów Kaniowskich.Od 1924 w Korpusie Oficerów Lotnictwa w 6 Pułku Lotniczym w Krakowie, kpt.Uczestnik kampanii wojennej 1939 r. Od 1940 w lotnictwie polskim na Zachodzie, major. Nast. w lotnictwie brytyjskim w Afryce.Odzn. VM V Kl i in,odznacz. polskimi i zagr. Po II wojnie św. w Argentynie. Zm. w Buenos Aires 30.08.1974 r. i tam pochowany Cm.Tigre.Grobowiec murowany z krzyżem i napisem. Ponadto poch.Wanda Massalska, żona.</w:t>
      </w:r>
    </w:p>
    <w:p>
      <w:pPr>
        <w:pStyle w:val="TextBody"/>
        <w:rPr/>
      </w:pPr>
      <w:r>
        <w:rPr>
          <w:i w:val="false"/>
        </w:rPr>
        <w:t xml:space="preserve">Dzieje, s. 70, 132; PKBP; Polak, s. 43,62; Malanowski, s. 54; Inf. Marii Gajdzińskiej oraz dokumenty w archiwum Rodziny Jazłowieckiej (w AAN). </w:t>
      </w:r>
    </w:p>
    <w:p>
      <w:pPr>
        <w:pStyle w:val="TextBody"/>
        <w:rPr>
          <w:i w:val="false"/>
          <w:i w:val="false"/>
        </w:rPr>
      </w:pPr>
      <w:r>
        <w:rPr>
          <w:i w:val="false"/>
        </w:rPr>
        <w:t>MASZTALERZ (LUB MASTALERZ) WŁADYSŁAW. Podoficer lub Ułan 14 Pułku Uła-nów Jazłowieckich. Po II wojnie św. w Polsce. Czynny w Kole Pułkowym we Wrocławiu.</w:t>
      </w:r>
    </w:p>
    <w:p>
      <w:pPr>
        <w:pStyle w:val="TextBody"/>
        <w:rPr>
          <w:i w:val="false"/>
          <w:i w:val="false"/>
        </w:rPr>
      </w:pPr>
      <w:r>
        <w:rPr>
          <w:i w:val="false"/>
        </w:rPr>
        <w:t>Zm. zap. w l. 1980 - tych. Brak bliższych danych.</w:t>
      </w:r>
    </w:p>
    <w:p>
      <w:pPr>
        <w:pStyle w:val="TextBody"/>
        <w:rPr/>
      </w:pPr>
      <w:r>
        <w:rPr>
          <w:i w:val="false"/>
        </w:rPr>
        <w:t>Wg.:ZZ; LCKP w archiwum Rodziny Jazłowieckiej (w AAN).</w:t>
      </w:r>
    </w:p>
    <w:p>
      <w:pPr>
        <w:pStyle w:val="TextBody"/>
        <w:rPr>
          <w:i w:val="false"/>
          <w:i w:val="false"/>
        </w:rPr>
      </w:pPr>
      <w:r>
        <w:rPr>
          <w:i w:val="false"/>
        </w:rPr>
        <w:t>MAŚLACH STANISŁAW. Ur.25.03.1915 r. Podoficer 14 Pułku Ułanów Jazłowieckich.W 14 p. UJ od 2.11.1936 r. Od 04. 1937 r w Szkole Podoficerskiej Pułku, nast. w IV szw., plut. Od 25.09.1938 r w rezerwie Pułku.W kampanii wojennej 1939 r.w 24 Dywizji Piechoty w Jarosławiu, w walkach z Niemcami w rej. Dębicy, pod Birczą, Sądową Wisznią, do 27.09.</w:t>
      </w:r>
    </w:p>
    <w:p>
      <w:pPr>
        <w:pStyle w:val="TextBody"/>
        <w:rPr/>
      </w:pPr>
      <w:r>
        <w:rPr>
          <w:i w:val="false"/>
        </w:rPr>
        <w:t>1939 r. Nast. w SZP/AK i WiN, w walkach z NKWD, UB i KBW do rozbicia oddziału. Represjonowany w PRL. Czynny w Kole Pułkowym i Rodzinie Jazłowieckiej. Zm. tragicznie 28.10.1999 r. w Kłyżowie. Poch.Cm. Par. Par. rzym. kat. p.w. św Maksymiliana Kolbego w Kłyżowie, gm. Pysznica, pow. Stalowa Wola. Grobowiec rodzinny, granitowy, tablica marmurowa z napisem:„Stanisław Maślach *25.III.1915+28.X.1999”.Grobem opiekuje</w:t>
      </w:r>
    </w:p>
    <w:p>
      <w:pPr>
        <w:pStyle w:val="TextBody"/>
        <w:rPr>
          <w:i w:val="false"/>
          <w:i w:val="false"/>
        </w:rPr>
      </w:pPr>
      <w:r>
        <w:rPr>
          <w:i w:val="false"/>
        </w:rPr>
        <w:t xml:space="preserve">się rodzina, Jerzy i Stanisław Maślach. </w:t>
      </w:r>
    </w:p>
    <w:p>
      <w:pPr>
        <w:pStyle w:val="TextBody"/>
        <w:rPr/>
      </w:pPr>
      <w:r>
        <w:rPr>
          <w:i w:val="false"/>
        </w:rPr>
        <w:t xml:space="preserve">Wg.: Lista członków Klubu Żółtego Proporczyka archiwum RJ (w AAN); Biogram autorstwa St. Maślacha w archiwum Rodziny Jazłowieckiejz: portal </w:t>
      </w:r>
      <w:hyperlink r:id="rId5">
        <w:r>
          <w:rPr>
            <w:rStyle w:val="InternetLink"/>
            <w:i/>
          </w:rPr>
          <w:t>www.dobroni.pl/rekonstukcje</w:t>
        </w:r>
      </w:hyperlink>
      <w:r>
        <w:rPr>
          <w:i w:val="false"/>
        </w:rPr>
        <w:t xml:space="preserve"> (w AAN); Księga grobów, s. 93-94.</w:t>
      </w:r>
    </w:p>
    <w:p>
      <w:pPr>
        <w:pStyle w:val="TextBody"/>
        <w:rPr>
          <w:i w:val="false"/>
          <w:i w:val="false"/>
        </w:rPr>
      </w:pPr>
      <w:r>
        <w:rPr>
          <w:i w:val="false"/>
        </w:rPr>
        <w:t>MATASOW JULIAN. Podoficer 14 Pułku Ułanów Jazłowieckich. W 14 p. UJ w l. 1918/</w:t>
      </w:r>
    </w:p>
    <w:p>
      <w:pPr>
        <w:pStyle w:val="TextBody"/>
        <w:rPr>
          <w:i w:val="false"/>
          <w:i w:val="false"/>
        </w:rPr>
      </w:pPr>
      <w:r>
        <w:rPr>
          <w:i w:val="false"/>
        </w:rPr>
        <w:t>1919/1920-tych w wojnach z bolszewikami i Ukraińcami, wachm. Odzn,. VM V Kl. Brak danych o dalszych losach.</w:t>
      </w:r>
    </w:p>
    <w:p>
      <w:pPr>
        <w:pStyle w:val="TextBody"/>
        <w:rPr/>
      </w:pPr>
      <w:r>
        <w:rPr/>
        <w:t>Wg.: Polak, s. 38.</w:t>
      </w:r>
    </w:p>
    <w:p>
      <w:pPr>
        <w:pStyle w:val="TextBody"/>
        <w:rPr>
          <w:i w:val="false"/>
          <w:i w:val="false"/>
        </w:rPr>
      </w:pPr>
      <w:r>
        <w:rPr>
          <w:i w:val="false"/>
        </w:rPr>
        <w:t>MATERNA FRANCISZEK. Ur. 10.01.1915 r.w Lubeni, pow. Rzeszów. Starszy Ułan 14 Puł-ku Ułanów Jazłowieckich.W 14 p.UJ w l.1936/1938 w II szw. W kampanii wojennej 1939 r. w 10 Brygadzie Panc. gen. Maczka w walkach na Podhalu i in. Internowany na Węgrzech.Od 1940 r. i po II wojnie św. w Polsce. Zm. 08.02.1986 r. w Lubeni. Poch. Cm. Par. p.w. św. Urszuli w Lubeni, pow. rzeszów, woj. podkarpackie. Grobowiec indywidualny, kamienny.</w:t>
      </w:r>
    </w:p>
    <w:p>
      <w:pPr>
        <w:pStyle w:val="TextBody"/>
        <w:rPr>
          <w:i w:val="false"/>
          <w:i w:val="false"/>
        </w:rPr>
      </w:pPr>
      <w:r>
        <w:rPr>
          <w:i w:val="false"/>
        </w:rPr>
        <w:t>Grobem opiekuje się rodzina, Jerzy i Daniel Materna, synowie.</w:t>
      </w:r>
    </w:p>
    <w:p>
      <w:pPr>
        <w:pStyle w:val="TextBody"/>
        <w:rPr>
          <w:i w:val="false"/>
          <w:i w:val="false"/>
        </w:rPr>
      </w:pPr>
      <w:r>
        <w:rPr>
          <w:i w:val="false"/>
        </w:rPr>
        <w:t>Wg.: Księga grobów, s. 94; Nasz Dziennik z dn. 11.07. 2002 r., s. 15; Inf. Jerzego Materny  archiwum Rodziny Jazłowieckiej (w AAN).</w:t>
      </w:r>
    </w:p>
    <w:p>
      <w:pPr>
        <w:pStyle w:val="TextBody"/>
        <w:rPr/>
      </w:pPr>
      <w:r>
        <w:rPr>
          <w:i w:val="false"/>
        </w:rPr>
        <w:t xml:space="preserve">MATERNA WŁADYSŁAW. Podoficer 14 Pułku Ułanów Jazłowieckich.W 14 p. UJ od 1922 r. i w l.1930-tych, kpr.Od 19.03.1939 r, plut. W kampanii wojennej 1939 r. podoficer broni w III szw. Brak danych o dalszych losach. </w:t>
      </w:r>
    </w:p>
    <w:p>
      <w:pPr>
        <w:pStyle w:val="TextBody"/>
        <w:rPr>
          <w:i w:val="false"/>
          <w:i w:val="false"/>
        </w:rPr>
      </w:pPr>
      <w:r>
        <w:rPr>
          <w:i w:val="false"/>
        </w:rPr>
        <w:t xml:space="preserve">Wg.: Dzieje, s. 74,136,142; Polak, s.102,173(RDz.64/39),183(RDz.129/39); Rozdżestwieński, 2008, s. 173.    </w:t>
      </w:r>
    </w:p>
    <w:p>
      <w:pPr>
        <w:pStyle w:val="TextBody"/>
        <w:rPr>
          <w:i w:val="false"/>
          <w:i w:val="false"/>
        </w:rPr>
      </w:pPr>
      <w:r>
        <w:rPr>
          <w:i w:val="false"/>
        </w:rPr>
        <w:t>MATJASZCZYK TEOFIL. Ułan 14 Pułku Ułanów Jazłowieich. W 1 4p. UJ w kampanii wojennjej 1939 r. Zmarł z ran w Szpitalu Ujazdowskim w Warszawie w wrześniu 1939 r. i poch. na cmentarzu przyszpitalnym Po ekshumacji poch. Cmentarz Wojskowy Powązkowski w Warszawie, ul. Powązkowska, Kw. C 25, rząd 4, gr. 16. Mogiła ziemna, obmurowana, zbiorowa. Krzyż kamienny, tablica met. z orłem. Na tablicy napis „ NN żołnierz WP”.</w:t>
      </w:r>
    </w:p>
    <w:p>
      <w:pPr>
        <w:pStyle w:val="TextBody"/>
        <w:rPr>
          <w:i w:val="false"/>
          <w:i w:val="false"/>
        </w:rPr>
      </w:pPr>
      <w:r>
        <w:rPr>
          <w:i w:val="false"/>
        </w:rPr>
        <w:t>Wg.: Inf. K. Goździka na podstawie ewidencji Cmentarza Wojskowego w archiwum Rodziny Jzłowieckiej (w AAN).</w:t>
      </w:r>
    </w:p>
    <w:p>
      <w:pPr>
        <w:pStyle w:val="TextBody"/>
        <w:rPr/>
      </w:pPr>
      <w:r>
        <w:rPr>
          <w:i w:val="false"/>
        </w:rPr>
        <w:t xml:space="preserve">MATULANIS JERZY. Oficer 14 Pułku Ułanów Jazłowiekich. Uczestnik kampanii wojennej 1939 r. Nast. we Francji i w Szkocji, w 14 p.UJ. W 1942 r. na kursie d-ców plutonów w Centrum Wyszkolenia  Broni Pancernej i Motorowej i d-ca lut. w II szw. W l.1943/1944 w </w:t>
      </w:r>
    </w:p>
    <w:p>
      <w:pPr>
        <w:pStyle w:val="TextBody"/>
        <w:rPr/>
      </w:pPr>
      <w:r>
        <w:rPr>
          <w:i w:val="false"/>
        </w:rPr>
        <w:t xml:space="preserve">1 Dywizji Pancernej w walkach na kontynencie europejskim, por. Odzn. </w:t>
      </w:r>
      <w:r>
        <w:rPr>
          <w:i w:val="false"/>
          <w:lang w:val="en-US"/>
        </w:rPr>
        <w:t xml:space="preserve">KW3x, Croix de Guerre avec Palme (Belg.). </w:t>
      </w:r>
      <w:r>
        <w:rPr>
          <w:i w:val="false"/>
        </w:rPr>
        <w:t>Brak danych o dalszych losach.</w:t>
      </w:r>
    </w:p>
    <w:p>
      <w:pPr>
        <w:pStyle w:val="List"/>
        <w:ind w:left="0" w:hanging="0"/>
        <w:rPr/>
      </w:pPr>
      <w:r>
        <w:rPr/>
        <w:t xml:space="preserve">Wg.: Dzieje, s. 242,268,272,308,309.  </w:t>
      </w:r>
    </w:p>
    <w:p>
      <w:pPr>
        <w:pStyle w:val="List"/>
        <w:rPr/>
      </w:pPr>
      <w:r>
        <w:rPr/>
        <w:t>MATULEWICZ A. Zap.Ułan 14 Pułku Ułanów Jazłowieckich.Brak bliższych danych.</w:t>
      </w:r>
    </w:p>
    <w:p>
      <w:pPr>
        <w:pStyle w:val="TextBody"/>
        <w:rPr>
          <w:i w:val="false"/>
          <w:i w:val="false"/>
        </w:rPr>
      </w:pPr>
      <w:r>
        <w:rPr>
          <w:i w:val="false"/>
        </w:rPr>
        <w:t xml:space="preserve">Wg.: Dzieje, s. 395; Podpis na akcie erekcyjnym pomnika 14 p.UJ w Kiełpinie. </w:t>
      </w:r>
    </w:p>
    <w:p>
      <w:pPr>
        <w:pStyle w:val="TextBody"/>
        <w:rPr>
          <w:i w:val="false"/>
          <w:i w:val="false"/>
        </w:rPr>
      </w:pPr>
      <w:r>
        <w:rPr>
          <w:i w:val="false"/>
        </w:rPr>
        <w:t xml:space="preserve">MATUSIAK STANISŁAW. Zap.Ułan 14 Pułku Ułanow Jazłowieckich. W 14 p.UJ w 1919 r. w wojnie z Ukraińcami. Brak bliższych danych. </w:t>
      </w:r>
    </w:p>
    <w:p>
      <w:pPr>
        <w:pStyle w:val="TextBody"/>
        <w:rPr>
          <w:i w:val="false"/>
          <w:i w:val="false"/>
        </w:rPr>
      </w:pPr>
      <w:r>
        <w:rPr>
          <w:i w:val="false"/>
        </w:rPr>
        <w:t>Wg: Dzieje, s. 38.</w:t>
      </w:r>
    </w:p>
    <w:p>
      <w:pPr>
        <w:pStyle w:val="TextBody"/>
        <w:rPr>
          <w:i w:val="false"/>
          <w:i w:val="false"/>
        </w:rPr>
      </w:pPr>
      <w:r>
        <w:rPr>
          <w:i w:val="false"/>
        </w:rPr>
        <w:t>MATYGA (N). Podoficer 14 Pułku Ułanów Jazłowieckich.W 14 p.UJ w 1939 r.w III szw. podkuwacz. Brak danych o dalszych losach..</w:t>
      </w:r>
    </w:p>
    <w:p>
      <w:pPr>
        <w:pStyle w:val="TextBody"/>
        <w:rPr>
          <w:i w:val="false"/>
          <w:i w:val="false"/>
        </w:rPr>
      </w:pPr>
      <w:r>
        <w:rPr>
          <w:i w:val="false"/>
        </w:rPr>
        <w:t>Wg.: Polak, s. 179(RDz. 127/39); Rozdżestwieński, 2008, s. 66, 173.</w:t>
      </w:r>
    </w:p>
    <w:p>
      <w:pPr>
        <w:pStyle w:val="TextBody"/>
        <w:rPr/>
      </w:pPr>
      <w:r>
        <w:rPr>
          <w:i w:val="false"/>
        </w:rPr>
        <w:t>MATYSIAK ANTONI. Ur. 07.06.1912 r. w Zawadzie, pow. Pleszew. Ułan 14 Pułku Ułanów Jazłowieckich.W 14 Pułku UJ w l. 1940-tych w Szkocji. Nast. w 1 Dywizji Pancernej w walkach na kontynencie europejskim. Poległ 05.10.1944 r.w Holandii. Poch. Cm. Alphen, Holandia, działka polska gr.1.1.</w:t>
      </w:r>
    </w:p>
    <w:p>
      <w:pPr>
        <w:pStyle w:val="TextBody"/>
        <w:rPr>
          <w:i w:val="false"/>
          <w:i w:val="false"/>
        </w:rPr>
      </w:pPr>
      <w:r>
        <w:rPr>
          <w:i w:val="false"/>
        </w:rPr>
        <w:t>Wg.: Polak, s. 155; Wykaz, s. 61.</w:t>
      </w:r>
    </w:p>
    <w:p>
      <w:pPr>
        <w:pStyle w:val="TextBody"/>
        <w:rPr/>
      </w:pPr>
      <w:r>
        <w:rPr>
          <w:i w:val="false"/>
        </w:rPr>
        <w:t xml:space="preserve">MAZAN MICHAŁ ps. „GAŁEK”. Podoficer Oddziałów Leśnych 14 Pułku Ułanów Jazłowieckich, Armii Krajowej, Dzielnicy Wschodniej Lwowa, w I szw., kpr. Uczestnik Akcji Burza w walkach z Niemcami o wyzwolenie Lwowa. Odn. KW. Brak danych o dalszych losach.. </w:t>
      </w:r>
    </w:p>
    <w:p>
      <w:pPr>
        <w:pStyle w:val="TextBody"/>
        <w:rPr>
          <w:i w:val="false"/>
          <w:i w:val="false"/>
        </w:rPr>
      </w:pPr>
      <w:r>
        <w:rPr>
          <w:i w:val="false"/>
        </w:rPr>
        <w:t xml:space="preserve">Wg.: Dzieje, s. 218, 234; Węgierski J. Armia Krajowa, s. 292. </w:t>
      </w:r>
    </w:p>
    <w:p>
      <w:pPr>
        <w:pStyle w:val="TextBody"/>
        <w:rPr>
          <w:i w:val="false"/>
          <w:i w:val="false"/>
        </w:rPr>
      </w:pPr>
      <w:r>
        <w:rPr>
          <w:i w:val="false"/>
        </w:rPr>
        <w:t>MAZAN (lub MAZAŃ) WIKTOR. Ułan 14 Pułku Ułanów Jazłowieckich. W 14 p. UJ w l. 1918/1919-tych w wojnach z bolszewikami i Ukraińcami oraz w 1920 r. Poległ 01.06.1920 r. pod Rohoźną.</w:t>
      </w:r>
    </w:p>
    <w:p>
      <w:pPr>
        <w:pStyle w:val="TextBody"/>
        <w:rPr>
          <w:i w:val="false"/>
          <w:i w:val="false"/>
        </w:rPr>
      </w:pPr>
      <w:r>
        <w:rPr>
          <w:i w:val="false"/>
        </w:rPr>
        <w:t xml:space="preserve">Wg.: KJP s. 375; Dzieje, s. 62; Polak, s 36; WW, poz. 53.  </w:t>
      </w:r>
    </w:p>
    <w:p>
      <w:pPr>
        <w:pStyle w:val="TextBody"/>
        <w:rPr>
          <w:i w:val="false"/>
          <w:i w:val="false"/>
        </w:rPr>
      </w:pPr>
      <w:r>
        <w:rPr>
          <w:i w:val="false"/>
        </w:rPr>
        <w:t>MAZAROWSKI (lub: MOZAROWSKI) SZYMON.Oficer 14 Pułku Ułanów Jazłowieckich. W 14 p. UJ w 1920 r. w wojnie z  bolszewikami, ppor. Brak bliższych danych.</w:t>
      </w:r>
    </w:p>
    <w:p>
      <w:pPr>
        <w:pStyle w:val="TextBody"/>
        <w:rPr>
          <w:i w:val="false"/>
          <w:i w:val="false"/>
        </w:rPr>
      </w:pPr>
      <w:r>
        <w:rPr>
          <w:i w:val="false"/>
        </w:rPr>
        <w:t>Wg.: Dzieje, s. 134.</w:t>
      </w:r>
    </w:p>
    <w:p>
      <w:pPr>
        <w:pStyle w:val="TextBody"/>
        <w:rPr>
          <w:i w:val="false"/>
          <w:i w:val="false"/>
        </w:rPr>
      </w:pPr>
      <w:r>
        <w:rPr>
          <w:i w:val="false"/>
        </w:rPr>
        <w:t>MAZIARSKI FELIKS (ps. „SZOFER”). Oficer Odziałów Leśnych 14 Pułku Ułanów Jazłowieckich, Armii Krajowej, Dzielnicy Wschodniej Lwowa. W 14 p. UJ w l.1921-1926 w plut. trębaczy, kpr. Od 1926 r. w Szwadronie Zapasowym, ujeżdżacz  koni. W latach 1930-tych w szkole podofic. pułku, w 1 szw. Od 1937 r. podofic. nadterminowy, plutonowy. W Kampanii Wojennej 1939 r. szef sekcji pioniersko-chemicznej, w walkach od Poznania po Warszawę, wachm. Od 10.09.1939 r. sztandarowy w poczcie dowódcy pułku, ratował sztandar w szarży pod Wólką Węglową 19.09.1939 r., ranny. Nast. w obronie Warszawy i we Lwowie. Podczas okupacji niem.w Oddziałach Leśnych 14 p. UJ, w walkach z UPA i w Akcji „Burza” pod Lwowem, z-ca d-cy 2 plutonu. W l. 1944/1945 w  rzeszowskim, w Oddz. „Warta” mjra D. Sotirovicza, w Oddziale „Belabes” w walkach z NKWD i UB. Jako szef, nast. d-ca plut. i kompanii D14 ppor., cz.wojny dowodził akcją odbicia więzienia UB w Brzozowie, tam ranny, aresztowany przez UB, wykupiony. Od 19.08.1945 r. nielegalnie z Polski do Amerykańskiej Strefy Okupacyjnej Niemiec, nast. we Włoszech w II Korpusie gen. Andersa i w 14 p. UJ w Szkocji, w l.1946- 1848 r. Odzn.VM V Kl (nr 12354),  KW i in.</w:t>
      </w:r>
    </w:p>
    <w:p>
      <w:pPr>
        <w:pStyle w:val="TextBody"/>
        <w:rPr>
          <w:i w:val="false"/>
          <w:i w:val="false"/>
        </w:rPr>
      </w:pPr>
      <w:r>
        <w:rPr>
          <w:i w:val="false"/>
        </w:rPr>
        <w:t>odzn. Po II wojnie św., od 1949 r. w Kanadzie. Członek Kół Pułkowych w Kanadzie i w Londynie. W 1974 r. uczestnik Zjazdu Ułanów Jazłowieckich we Wrocławiu i Warszawie. Zm.w Hamilton, Kanada i tam zap.pochowany. Data śmierci i miejsce poch. nie ustalone.</w:t>
      </w:r>
    </w:p>
    <w:p>
      <w:pPr>
        <w:pStyle w:val="TextBody"/>
        <w:rPr>
          <w:i w:val="false"/>
          <w:i w:val="false"/>
        </w:rPr>
      </w:pPr>
      <w:r>
        <w:rPr>
          <w:i w:val="false"/>
        </w:rPr>
        <w:t>Wg.: Dzieje, s. 4,128,136,143,175,179,181,182,185,191,192,219,220,222,232,233, 390, fot. 134, 173,190; Polak, s, 93,12; Kukawski, s. 19,24; Rozdżestwienski,1997, s.54,55,57,71,</w:t>
      </w:r>
    </w:p>
    <w:p>
      <w:pPr>
        <w:pStyle w:val="TextBody"/>
        <w:rPr/>
      </w:pPr>
      <w:r>
        <w:rPr>
          <w:i w:val="false"/>
        </w:rPr>
        <w:t>80,82 (tu z-ca d-cy 2 plut. w I szw.); tenże, 2008, s. 107,108,109,111,171,183,186; J. Węgierski, Armia Krajowa, s. 324,325,346,351, 352,353,354, fot.112; tenże: Brzozowskie Zeszyty Historyczne, nr.3, 1993, s. 48, 49,50,51,52,53; tenże: Brzozowskie Zeszyty Historyczne, nr. 5, 1995, s.23-27; tenże: Oddziały leśne„Warta”, Kraków 1998, s.102,105,106,113,114, 145,150; ZZ; Relacja Feliksa Maziarskiego w archiwum Rodziny Jazłowieckiej (w AAN).</w:t>
      </w:r>
    </w:p>
    <w:p>
      <w:pPr>
        <w:pStyle w:val="TextBody"/>
        <w:rPr>
          <w:i w:val="false"/>
          <w:i w:val="false"/>
        </w:rPr>
      </w:pPr>
      <w:r>
        <w:rPr>
          <w:i w:val="false"/>
        </w:rPr>
        <w:t xml:space="preserve">MAZOWIECKI (N). Oficer 14 Pułku Ułanów Jazłowieckich. W 14 p. UJ zap. w l. 1940-tych w Szkocji. Po II wojnie św. w Wk. Brytanii. Członek Koła Pułkowego UJ w Londynie i  działacz harcerski. Brak danych o dalszych losach. </w:t>
      </w:r>
    </w:p>
    <w:p>
      <w:pPr>
        <w:pStyle w:val="TextBody"/>
        <w:rPr>
          <w:i w:val="false"/>
          <w:i w:val="false"/>
        </w:rPr>
      </w:pPr>
      <w:r>
        <w:rPr>
          <w:i w:val="false"/>
        </w:rPr>
        <w:t>Wg.: Biuletyn Informacyjny Koła Ułanów Jazłowieckich, Londyn, R. XXX, nr. 84, 1977, s. 2.</w:t>
      </w:r>
    </w:p>
    <w:p>
      <w:pPr>
        <w:pStyle w:val="TextBody"/>
        <w:rPr>
          <w:i w:val="false"/>
          <w:i w:val="false"/>
        </w:rPr>
      </w:pPr>
      <w:r>
        <w:rPr>
          <w:i w:val="false"/>
        </w:rPr>
        <w:t>MAZURALBERT – zob. KULISZ ALBERT.</w:t>
      </w:r>
    </w:p>
    <w:p>
      <w:pPr>
        <w:pStyle w:val="TextBody"/>
        <w:rPr>
          <w:i w:val="false"/>
          <w:i w:val="false"/>
        </w:rPr>
      </w:pPr>
      <w:r>
        <w:rPr>
          <w:i w:val="false"/>
        </w:rPr>
        <w:t>MAZUR EUGENIUSZ. Podoficer 14 Pułku Ułanów Jazłowieckich.W 14 p.UJ od 1921 r. W 1926 w szw. zapasowym, ujeżdżacz, st. uł. Od 1937 r ponownie w 14 p.UJ., od 19.03.1939 r kpr. Uczestnik Kampanii Wojennej 1939 r. w 1 plut. III szw. Poległ 17.09.1939 r. w bitwie pod Górkami Kampinoskimi w Puszczy Kampinoskiej. Poch. Cm.Wojenny w Granicy, gm. Kampinos, pow. Błonie, woj. mazowieckie. Mogiła zbiorowa, obmurowana. Krzyż betonowy, tablica z orłem. Dokładne miejsce pochownia nie ustalone (zap. grób 136 lub 296).Cmentarzem opiekuje się Gmina Kampinos i Kampinoski Park Narodowy.</w:t>
      </w:r>
    </w:p>
    <w:p>
      <w:pPr>
        <w:pStyle w:val="TextBody"/>
        <w:rPr>
          <w:i w:val="false"/>
          <w:i w:val="false"/>
        </w:rPr>
      </w:pPr>
      <w:r>
        <w:rPr>
          <w:i w:val="false"/>
        </w:rPr>
        <w:t xml:space="preserve">Wg.: Dzieje, s.128,136,164,227; Polak, s. 105,173(RDz.),176(RDz.115/39); Rozdżestwieński, 1997, s. 42,77; tenże,2008 , s.86,173,178; Księga pochowanych, t.I, cz.2, s.464; Księga grobów, s. 94,95; LP; Wykaz pochowanych w Urzędzie Gminy Kampinos, poz. 142.  </w:t>
      </w:r>
    </w:p>
    <w:p>
      <w:pPr>
        <w:pStyle w:val="TextBody"/>
        <w:rPr>
          <w:i w:val="false"/>
          <w:i w:val="false"/>
        </w:rPr>
      </w:pPr>
      <w:r>
        <w:rPr>
          <w:i w:val="false"/>
        </w:rPr>
        <w:t>MAZUR JÓZEF. Ułan (lub podoficer ) 14 Pułku Ułanów Jazłowieckich . Po II wojnie św. w Polsce, członek Koła Pułkowego we Wrocławu. Brak bliższych danych.</w:t>
      </w:r>
    </w:p>
    <w:p>
      <w:pPr>
        <w:pStyle w:val="TextBody"/>
        <w:rPr>
          <w:i w:val="false"/>
          <w:i w:val="false"/>
        </w:rPr>
      </w:pPr>
      <w:r>
        <w:rPr>
          <w:i w:val="false"/>
        </w:rPr>
        <w:t>Wg.: Lista ofiarodawców na vota pułkowe do Szymanowa i na Jasną Górę w archiwum Rodziny Jazłowieckiej (w AAN).</w:t>
      </w:r>
    </w:p>
    <w:p>
      <w:pPr>
        <w:pStyle w:val="TextBody"/>
        <w:rPr>
          <w:i w:val="false"/>
          <w:i w:val="false"/>
        </w:rPr>
      </w:pPr>
      <w:r>
        <w:rPr>
          <w:i w:val="false"/>
        </w:rPr>
        <w:t>MAZUR WACŁAW. Podoficer 14 Pułku Ułanów Jazłowieckich. W 14 p. UJ w l.1937/1938 r po kursie w Grudziądzu. W 1939 r.w Szwadronie Zapasowym Pułku. Nast. na Węgrzech, we Francji i w Szkocji w l.1940-tych, plut.W 1943 r.szef I szw., wachm.W 1945/1947 w PKPR. Brak danych o dalszych losach.</w:t>
      </w:r>
    </w:p>
    <w:p>
      <w:pPr>
        <w:pStyle w:val="TextBody"/>
        <w:rPr>
          <w:i w:val="false"/>
          <w:i w:val="false"/>
        </w:rPr>
      </w:pPr>
      <w:r>
        <w:rPr>
          <w:i w:val="false"/>
        </w:rPr>
        <w:t xml:space="preserve">Wg.: Dzieje, s. 136,205,248,250,272,280,284; Polak, s. 53,131,172(RDz); Inf. Marii Odrowąż w archiwum Rodziny Jazłowieckiej (w AAN).  </w:t>
      </w:r>
    </w:p>
    <w:p>
      <w:pPr>
        <w:pStyle w:val="TextBody"/>
        <w:rPr>
          <w:i w:val="false"/>
          <w:i w:val="false"/>
        </w:rPr>
      </w:pPr>
      <w:r>
        <w:rPr>
          <w:i w:val="false"/>
        </w:rPr>
        <w:t>MAZURKIEWICZ STANISŁAW. Podoficer 14 Pułku Ułanów Jazłowieckich.W14 Pułku UJ w kampanii wojennej 1939 r., w plut. działek p-panc, kpr. Poległ.14.09.1939 r.w Łęczycy. Poch. Cm. Parafialny p.w. św. Andrzeja w Łęczycy. Mogiła zbiorowa, ziemna, obmurowana. Krzyż kamienny, tablica met. z orłem. Pomnik. Brak dokładnej lokalizacji grobu.Cmentarzem</w:t>
      </w:r>
    </w:p>
    <w:p>
      <w:pPr>
        <w:pStyle w:val="TextBody"/>
        <w:rPr>
          <w:i w:val="false"/>
          <w:i w:val="false"/>
        </w:rPr>
      </w:pPr>
      <w:r>
        <w:rPr>
          <w:i w:val="false"/>
        </w:rPr>
        <w:t xml:space="preserve">opiekuje się Zarząd Cmentarza, Urząd Miasta Łęczyca i organizacje kombatanckie.  </w:t>
      </w:r>
    </w:p>
    <w:p>
      <w:pPr>
        <w:pStyle w:val="TextBody"/>
        <w:rPr>
          <w:i w:val="false"/>
          <w:i w:val="false"/>
        </w:rPr>
      </w:pPr>
      <w:r>
        <w:rPr>
          <w:i w:val="false"/>
        </w:rPr>
        <w:t>Wg.:Dzieje, s.158,226 ; Polak, s. 105; Rozżestwieński, 2008, s. 71, 178; Księga grobów, s.95;</w:t>
      </w:r>
    </w:p>
    <w:p>
      <w:pPr>
        <w:pStyle w:val="TextBody"/>
        <w:rPr>
          <w:i w:val="false"/>
          <w:i w:val="false"/>
        </w:rPr>
      </w:pPr>
      <w:r>
        <w:rPr>
          <w:i w:val="false"/>
        </w:rPr>
        <w:t xml:space="preserve">W Księdze Pochowanych brak danych. </w:t>
      </w:r>
    </w:p>
    <w:p>
      <w:pPr>
        <w:pStyle w:val="TextBody"/>
        <w:rPr/>
      </w:pPr>
      <w:r>
        <w:rPr>
          <w:i w:val="false"/>
        </w:rPr>
        <w:t>MĄCZKA WŁADYSŁAW. Ur.09.04.1907 r. Ułan 14 Pułku Ułanów Jazłowieckich.W 14 p; UJ  w l. 1928-1930. Zm. 21.08.2001 r. w Jarosławiu i tam poch. na Starym Cmentarzu aleja główna, na prawo od bramy, kwat 5. Grobowiec murowany, kamienny, rodzinny. Na tablicy naps:„Władysław Mączka  ur.09.04.1907 z.21.08.2001”. Ponadto poch. Eugenia Mączka i Aniela Mączka. Grobem opiekuje się  rodzina - Antoni Mączka, syn.</w:t>
      </w:r>
    </w:p>
    <w:p>
      <w:pPr>
        <w:pStyle w:val="TextBody"/>
        <w:rPr>
          <w:i w:val="false"/>
          <w:i w:val="false"/>
        </w:rPr>
      </w:pPr>
      <w:r>
        <w:rPr>
          <w:i w:val="false"/>
        </w:rPr>
        <w:t>Wg.: Inf. Antoniego Mączki w archiwum Rodziny Jazłowieckiej (w AAN).</w:t>
      </w:r>
    </w:p>
    <w:p>
      <w:pPr>
        <w:pStyle w:val="TextBody"/>
        <w:rPr>
          <w:i w:val="false"/>
          <w:i w:val="false"/>
        </w:rPr>
      </w:pPr>
      <w:r>
        <w:rPr>
          <w:i w:val="false"/>
        </w:rPr>
        <w:t>MĄCZNIK ANTONI. Podoficer 14 Pułku Ułanów Jazłowieckich. W 14 p. UJ w l. 1919/1920-tych w wojnach z bolszewikami i Ukraińcami, kpr. Brak bliższych danych.</w:t>
      </w:r>
    </w:p>
    <w:p>
      <w:pPr>
        <w:pStyle w:val="TextBody"/>
        <w:rPr/>
      </w:pPr>
      <w:r>
        <w:rPr>
          <w:i w:val="false"/>
        </w:rPr>
        <w:t>Wg,: Polak, s. 34; WW, poz. 8.</w:t>
      </w:r>
    </w:p>
    <w:p>
      <w:pPr>
        <w:pStyle w:val="TextBody"/>
        <w:rPr>
          <w:i w:val="false"/>
          <w:i w:val="false"/>
        </w:rPr>
      </w:pPr>
      <w:r>
        <w:rPr>
          <w:i w:val="false"/>
        </w:rPr>
        <w:t>MENDEL ABRAM. Ułan 14 Pułku Ułanów Jazłowieckich.W 14 p.UJ w Kampanii Wojennej 1939 r. w Szwadronie CKM. Poległ 23.09.1939 r. w Warszawie, ul. Czerniakowska. Poch. Cm. Wojskowy Powązkowski w Warszawie, ul. Powązkowska. Mogiła zbiorowa, ziemna, obmurowana.Tablica met. z orłem. Brak dokładnej lokalizacji grobu.</w:t>
      </w:r>
    </w:p>
    <w:p>
      <w:pPr>
        <w:pStyle w:val="TextBody"/>
        <w:rPr>
          <w:i w:val="false"/>
          <w:i w:val="false"/>
        </w:rPr>
      </w:pPr>
      <w:r>
        <w:rPr>
          <w:i w:val="false"/>
        </w:rPr>
        <w:t xml:space="preserve">Wg.: Polak, s. 105; Rozdżestwieński,1987, s. 78; tenże, 2008, s. 181; Księga Pochownych, t. I, cz. 1, s. 468; Księga grobów, s. 96. </w:t>
      </w:r>
    </w:p>
    <w:p>
      <w:pPr>
        <w:pStyle w:val="TextBody"/>
        <w:rPr>
          <w:i w:val="false"/>
          <w:i w:val="false"/>
        </w:rPr>
      </w:pPr>
      <w:r>
        <w:rPr>
          <w:i w:val="false"/>
        </w:rPr>
        <w:t xml:space="preserve">MENDOCHA STEFAN. Ur.20.02.1907 r. Podoficer 14 Pułku Ułanów Jazłowieckich. W 14 p. UJ od 1922 r, po szkole podofic. kpr., instruktor jazdy i ujeżdżacz, nast. plutonowy.W 1936 r. z-ca d-cy 1 plut w IV szw.- szkole podoficerskiej.W kampanii wojennej 1939 r. z-ca d-cy plutonu kolarzy. W szarży pod Wólką Węglową w poczcie sztandaru pułku. Nast. w obronie Warszawy oraz we Lwowie, w Oddziałach Leśnych 14 Pułku Ułanów Jazłowieckich, Armii Krajowej, Dzielnicy Wschodniej Lwowa. Po II wojnie św. w Polsce, członek Klubu Żółtego Proporczyka i Koła Pułkowego we Wrocławiu, wachm. Uczestnik uroczystości i spotkań pułkowych. Zm. 21.01. 1989 r. we Wrocławiu i tam poch. Cm. Komunalny Osobowicki, pole 38, grób 274. Data i miejsce śmierci nie ustalone. </w:t>
      </w:r>
    </w:p>
    <w:p>
      <w:pPr>
        <w:pStyle w:val="TextBody"/>
        <w:rPr>
          <w:i w:val="false"/>
          <w:i w:val="false"/>
        </w:rPr>
      </w:pPr>
      <w:r>
        <w:rPr>
          <w:i w:val="false"/>
        </w:rPr>
        <w:t>Wg.: Dzieje, s. 74,128,136,143,392,394, fot.134; NAC; Polak, s. 52,102,160,161; Kukawski, s. 63; Rozdżestwieński, 19987, s.74; tenże, 2008, s. 108, 175; PKBP,R. XXI,nr. 151,1995,s. 240) tu; zm. 1995 r.); LCK; ZZ; Lista ofiarodwaców na vota pułkowe na Jasną Górę i do Szymanowa, oraz:  Informacja Wl. Załogowicza i Zarządu Cmentarzy Komunalnych we Wrocławiu w archiwum Rodziny Jazłowieckiej (wAAN).</w:t>
      </w:r>
    </w:p>
    <w:p>
      <w:pPr>
        <w:pStyle w:val="TextBody"/>
        <w:rPr/>
      </w:pPr>
      <w:r>
        <w:rPr>
          <w:i w:val="false"/>
          <w:lang w:val="en-US"/>
        </w:rPr>
        <w:t xml:space="preserve">MERAVIGLA-CRIVELLI ALEKSANDER. </w:t>
      </w:r>
      <w:r>
        <w:rPr>
          <w:i w:val="false"/>
        </w:rPr>
        <w:t>Oficer 14 Pułku Ułanów Jazłowieckich. W 14 p. UJ w 1920 r. w wojnie z bolszewikami i w l.1920-tych, ppor. Brak danych o dalszych losach.</w:t>
      </w:r>
    </w:p>
    <w:p>
      <w:pPr>
        <w:pStyle w:val="TextBody"/>
        <w:rPr>
          <w:i w:val="false"/>
          <w:i w:val="false"/>
        </w:rPr>
      </w:pPr>
      <w:r>
        <w:rPr>
          <w:i w:val="false"/>
        </w:rPr>
        <w:t xml:space="preserve">Wg.: Dzieje, s. 134. </w:t>
      </w:r>
    </w:p>
    <w:p>
      <w:pPr>
        <w:pStyle w:val="TextBody"/>
        <w:rPr/>
      </w:pPr>
      <w:r>
        <w:rPr>
          <w:i w:val="false"/>
          <w:lang w:val="en-US"/>
        </w:rPr>
        <w:t xml:space="preserve">MERAVIGLIA-CRIVELLI RUDOLF JAN MARIA. </w:t>
      </w:r>
      <w:r>
        <w:rPr>
          <w:i w:val="false"/>
        </w:rPr>
        <w:t>Ur. 12.10.1905 r.Oficer 14 Pułku Ułanów Jazłowieckch. W 14 p.UJ w 1920 r.w wojnie z bolszewikami, d-ca plut. W l.1920/</w:t>
      </w:r>
    </w:p>
    <w:p>
      <w:pPr>
        <w:pStyle w:val="TextBody"/>
        <w:rPr/>
      </w:pPr>
      <w:r>
        <w:rPr>
          <w:i w:val="false"/>
        </w:rPr>
        <w:t xml:space="preserve">1930-tych w rezerwie pułku.Od 1929 r. por. W kampanii wojennej 1939 r. w Szwadronie Marszowym w walkach w rejnie Żółkwi, wyr.pod Zboiskami, z-ca d-cy. Nast. w niewoli niemieckiej, w Offlag Murnau, nr. 15.08. Po wyzwoleniu w II Korpusie gen. Andersa  w walkach w rej. </w:t>
      </w:r>
      <w:r>
        <w:rPr>
          <w:i w:val="false"/>
          <w:lang w:val="en-US"/>
        </w:rPr>
        <w:t xml:space="preserve">San Georgio, rtm. </w:t>
      </w:r>
      <w:r>
        <w:rPr>
          <w:i w:val="false"/>
        </w:rPr>
        <w:t xml:space="preserve">Po II wojnie św. w Wk. Brytanii, w Londynie, nast. po 1966 r. w Australii. Zm. w Melbourne, Australia. </w:t>
      </w:r>
      <w:r>
        <w:rPr>
          <w:i w:val="false"/>
          <w:lang w:val="en-US"/>
        </w:rPr>
        <w:t>Poch.Cm.Tempelstowe and Donc.Cementery.</w:t>
      </w:r>
    </w:p>
    <w:p>
      <w:pPr>
        <w:pStyle w:val="TextBody"/>
        <w:rPr>
          <w:i w:val="false"/>
          <w:i w:val="false"/>
        </w:rPr>
      </w:pPr>
      <w:r>
        <w:rPr>
          <w:i w:val="false"/>
        </w:rPr>
        <w:t xml:space="preserve">Grobem opiekują się władze komunalne i rodzina. </w:t>
      </w:r>
    </w:p>
    <w:p>
      <w:pPr>
        <w:pStyle w:val="TextBody"/>
        <w:rPr>
          <w:i w:val="false"/>
          <w:i w:val="false"/>
        </w:rPr>
      </w:pPr>
      <w:r>
        <w:rPr>
          <w:i w:val="false"/>
        </w:rPr>
        <w:t>Wg.: Dzieje, s.134,201,202,410;Polak, s. 62; Malanowski, s.54; LEKPL poz. 21, z Instytutu im. Sikorskiego w Londynie; Inf. syna Allana Meraviglia-Crivelli w  archiwum Rodziny Jazłowieckiej (w AAN).</w:t>
      </w:r>
    </w:p>
    <w:p>
      <w:pPr>
        <w:pStyle w:val="TextBody"/>
        <w:rPr/>
      </w:pPr>
      <w:r>
        <w:rPr>
          <w:i w:val="false"/>
        </w:rPr>
        <w:t>MIĄSKO JAN. Ur. 21.07.1903 r. Ułan 14 Pułku Ułanów Jazłowieckich. W 14 p. UJ po</w:t>
      </w:r>
    </w:p>
    <w:p>
      <w:pPr>
        <w:pStyle w:val="TextBody"/>
        <w:rPr/>
      </w:pPr>
      <w:r>
        <w:rPr>
          <w:i w:val="false"/>
        </w:rPr>
        <w:t>służbie wojskowej w Krakowie, zap. od 1926 r. i w latach nn. Brak bliższych danych o</w:t>
      </w:r>
    </w:p>
    <w:p>
      <w:pPr>
        <w:pStyle w:val="TextBody"/>
        <w:rPr>
          <w:i w:val="false"/>
          <w:i w:val="false"/>
        </w:rPr>
      </w:pPr>
      <w:r>
        <w:rPr>
          <w:i w:val="false"/>
        </w:rPr>
        <w:t>przebiegu służby.</w:t>
      </w:r>
    </w:p>
    <w:p>
      <w:pPr>
        <w:pStyle w:val="TextBody"/>
        <w:rPr>
          <w:i w:val="false"/>
          <w:i w:val="false"/>
        </w:rPr>
      </w:pPr>
      <w:r>
        <w:rPr>
          <w:i w:val="false"/>
        </w:rPr>
        <w:t>Wg.: Inf. Dariusza Miąsko, syna. Dokumenty w posiadaniu rodziny.</w:t>
      </w:r>
    </w:p>
    <w:p>
      <w:pPr>
        <w:pStyle w:val="TextBody"/>
        <w:rPr>
          <w:i w:val="false"/>
          <w:i w:val="false"/>
        </w:rPr>
      </w:pPr>
      <w:r>
        <w:rPr>
          <w:i w:val="false"/>
        </w:rPr>
        <w:t xml:space="preserve">MICAŁ JAN. Ułan 14 Pułku Ułanów Jazłowiekich. W 14 p.UJ w Kampanii Wojennej 1939 r. Po II wojnie św. w Polsce, zam.w Rzeszowie, gdzie zmarł w l.1990-tych. Członek Koła Pułkowego we Wrocławiu. </w:t>
      </w:r>
    </w:p>
    <w:p>
      <w:pPr>
        <w:pStyle w:val="TextBody"/>
        <w:rPr>
          <w:i w:val="false"/>
          <w:i w:val="false"/>
        </w:rPr>
      </w:pPr>
      <w:r>
        <w:rPr>
          <w:i w:val="false"/>
        </w:rPr>
        <w:t xml:space="preserve">Wg.: Lista członków Klubu Żółtego Proporczyka w archiwum Rodziny Jazłowieckiej (w AAN). </w:t>
      </w:r>
    </w:p>
    <w:p>
      <w:pPr>
        <w:pStyle w:val="TextBody"/>
        <w:rPr/>
      </w:pPr>
      <w:r>
        <w:rPr>
          <w:i w:val="false"/>
        </w:rPr>
        <w:t xml:space="preserve">MICAŁ KAZIMIERZ LEON. Podoficer 14 Pułku Ułanów Jazłowieckich. W 14 p. UJ w 1939 r. W kampanii wojennej 1939 r. w szw. CKM, z-ca d-cy 1 plutonu, plut. Odzn. KW. Brak bliższych danych. </w:t>
      </w:r>
    </w:p>
    <w:p>
      <w:pPr>
        <w:pStyle w:val="TextBody"/>
        <w:rPr>
          <w:i w:val="false"/>
          <w:i w:val="false"/>
        </w:rPr>
      </w:pPr>
      <w:r>
        <w:rPr>
          <w:i w:val="false"/>
        </w:rPr>
        <w:t>Wg.: Dzieje, s. 136,142,233; Polak, s.102; Rozdżestwieński, 2008, s. 26,174,185.</w:t>
      </w:r>
    </w:p>
    <w:p>
      <w:pPr>
        <w:pStyle w:val="TextBody"/>
        <w:rPr/>
      </w:pPr>
      <w:r>
        <w:rPr>
          <w:i w:val="false"/>
        </w:rPr>
        <w:t xml:space="preserve">MICHALSKI TADEUSZ (LUB MARIAN TADEUSZ). Ur. 02.02.1916 r. w Sosnowcu. Oficer 14 Pułku Ułanów Jazłowieckich. W 14 p. UJ po SPK w Grudziądzu, ppor.W kampanii wojennej 1939 r. w 18 Pułku Ułanów. W 14 p. UJ  od 1940 r. we Francji i w Szkocji, d-ca plut. w II szw. W 1942 na kursie w Centrum Wyszkolenia Broni Pancernej i Motorowej. Od 1943 r., w 24 Pułku Ułanów w 1 Dywizji Pancernej gen. Maczka w walkach na kontynencie europejskim i d-ca II szw. czołgów zapasowych. Odzn. KW2x. Nast. ponownie w 14 p. UJ, d-ca II szw. czołgów. Po II wojnie św. zam. w Szkocji i na Majorce. </w:t>
      </w:r>
      <w:r>
        <w:rPr>
          <w:i w:val="false"/>
          <w:lang w:val="en-US"/>
        </w:rPr>
        <w:t xml:space="preserve">Zm.14.01.1990 r. w Marlington, k. Londynu. </w:t>
      </w:r>
      <w:r>
        <w:rPr>
          <w:i w:val="false"/>
        </w:rPr>
        <w:t>Poch. w Londynie. Miejsce poch. nie ustalone.</w:t>
      </w:r>
    </w:p>
    <w:p>
      <w:pPr>
        <w:pStyle w:val="TextBody"/>
        <w:rPr>
          <w:i w:val="false"/>
          <w:i w:val="false"/>
        </w:rPr>
      </w:pPr>
      <w:r>
        <w:rPr>
          <w:i w:val="false"/>
        </w:rPr>
        <w:t>Wg.: Dzieje, s. 252,264,268,270,272,275,308, fot.242; Biuletyn Koła Ułanów Jazlowieckich,</w:t>
      </w:r>
    </w:p>
    <w:p>
      <w:pPr>
        <w:pStyle w:val="TextBody"/>
        <w:rPr>
          <w:i w:val="false"/>
          <w:i w:val="false"/>
        </w:rPr>
      </w:pPr>
      <w:r>
        <w:rPr>
          <w:i w:val="false"/>
        </w:rPr>
        <w:t>nr. 111,1990.</w:t>
      </w:r>
    </w:p>
    <w:p>
      <w:pPr>
        <w:pStyle w:val="TextBody"/>
        <w:rPr>
          <w:i w:val="false"/>
          <w:i w:val="false"/>
        </w:rPr>
      </w:pPr>
      <w:r>
        <w:rPr>
          <w:i w:val="false"/>
        </w:rPr>
        <w:t>MICAŁ LEON. Podoficer 14 Pułku Ułanów Jazłowieckich. 14 p UJ w 1921 r. i wl. 1930-tych. Uczestnik Kampanii Wojennej 1939 r. w sz. CKM, c-ca d-cy 1 plutonu, plut. Odzn. KW.Po II wojnieśw. w Polsce, członek Koła Pułkowego we Wrocławiu i Rodziny Jazłowieckiej. Zm.zap.w l.1980 tych.Brak bliższych danych.</w:t>
      </w:r>
    </w:p>
    <w:p>
      <w:pPr>
        <w:pStyle w:val="TextBody"/>
        <w:rPr>
          <w:i w:val="false"/>
          <w:i w:val="false"/>
        </w:rPr>
      </w:pPr>
      <w:r>
        <w:rPr>
          <w:i w:val="false"/>
        </w:rPr>
        <w:t>Wg.: Dzieje, s. 136,142,233; Polak, s.102,179(RDz. 127/39).</w:t>
      </w:r>
    </w:p>
    <w:p>
      <w:pPr>
        <w:pStyle w:val="TextBody"/>
        <w:rPr>
          <w:i w:val="false"/>
          <w:i w:val="false"/>
        </w:rPr>
      </w:pPr>
      <w:r>
        <w:rPr>
          <w:i w:val="false"/>
        </w:rPr>
        <w:t>MICHALAK WŁADYSŁAW.  Podoficer lub Ułan 14 Pułku Ułanów Jazłowieckich. Po II wojnie św. w Polsce, zam. w Bytomiu. Członek Koł Pułkowego we Wrocławiu. Brak bliższych danych.</w:t>
      </w:r>
    </w:p>
    <w:p>
      <w:pPr>
        <w:pStyle w:val="TextBody"/>
        <w:rPr>
          <w:i w:val="false"/>
          <w:i w:val="false"/>
        </w:rPr>
      </w:pPr>
      <w:r>
        <w:rPr>
          <w:i w:val="false"/>
        </w:rPr>
        <w:t>Wg.: LCKP w archiwum Rodziny Jazłowieckiej (w AAN).</w:t>
      </w:r>
    </w:p>
    <w:p>
      <w:pPr>
        <w:pStyle w:val="TextBody"/>
        <w:rPr>
          <w:i w:val="false"/>
          <w:i w:val="false"/>
        </w:rPr>
      </w:pPr>
      <w:r>
        <w:rPr>
          <w:i w:val="false"/>
        </w:rPr>
        <w:t>MICHALEŃKO WŁADYSŁAW. Podoficer 14 Pułku Ułanów Jazłowieckich. W 14 p. UJ w 1939 r., kpr. od 19.03.1939 r. Brak bliższych danych.</w:t>
      </w:r>
    </w:p>
    <w:p>
      <w:pPr>
        <w:pStyle w:val="TextBody"/>
        <w:rPr>
          <w:i w:val="false"/>
          <w:i w:val="false"/>
        </w:rPr>
      </w:pPr>
      <w:r>
        <w:rPr>
          <w:i w:val="false"/>
        </w:rPr>
        <w:t>Wg.: Polak, s. 173(RDz.64/39).</w:t>
      </w:r>
    </w:p>
    <w:p>
      <w:pPr>
        <w:pStyle w:val="TextBody"/>
        <w:rPr>
          <w:i w:val="false"/>
          <w:i w:val="false"/>
        </w:rPr>
      </w:pPr>
      <w:r>
        <w:rPr>
          <w:i w:val="false"/>
        </w:rPr>
        <w:t>MICHAŁOWSKI  BERNARD. Podoficer lub Ułan 14 Pułku Ułanów Jazłowieckich.W 14 p. UJ w l. 1938-1939. Uczestnik Kampanii Wojennej 1939 r. w I szw., kpr. Ranny pod Sierakowem, nast. w szpitalu Warszawie. Po II wojnie św. w Polsce, czynny w Kole Pułkowym we Wrocławiu i w Rodzinie Jazłowieckiej. Zm. zap. w l. 19170/1980-tych. Brak bliższych danych.</w:t>
      </w:r>
    </w:p>
    <w:p>
      <w:pPr>
        <w:pStyle w:val="TextBody"/>
        <w:rPr>
          <w:i w:val="false"/>
          <w:i w:val="false"/>
        </w:rPr>
      </w:pPr>
      <w:r>
        <w:rPr>
          <w:i w:val="false"/>
        </w:rPr>
        <w:t>Wg.: ZZ; Dokument (zaśw. płk Starnwskiego) i LCKP w archiwum Rodziny Jazłowieckiej (w AAN).</w:t>
      </w:r>
    </w:p>
    <w:p>
      <w:pPr>
        <w:pStyle w:val="TextBody"/>
        <w:rPr>
          <w:i w:val="false"/>
          <w:i w:val="false"/>
        </w:rPr>
      </w:pPr>
      <w:r>
        <w:rPr>
          <w:i w:val="false"/>
        </w:rPr>
        <w:t>MICHNA FRANCISZEK ANTONI. Ur.1.03.1915 r. w Iwoniczu, pow. Krosno.Oficer 14 Pułku Ułanów Jazłowieckich. W 14 p. UJ od 1937 r., podoficer. W kampanii 1939 roku w plutonie łączności,  podporucznik. Po II wojnie św. w pow. Krośnieńskim, w Lubatówce, pow. Iwonicz-Zdrój, gdzie zmarł  06.09.2004 r. Poch.Cm. Parafialny w Lubatówce.Gro-</w:t>
      </w:r>
    </w:p>
    <w:p>
      <w:pPr>
        <w:pStyle w:val="TextBody"/>
        <w:rPr>
          <w:i w:val="false"/>
          <w:i w:val="false"/>
        </w:rPr>
      </w:pPr>
      <w:r>
        <w:rPr>
          <w:i w:val="false"/>
        </w:rPr>
        <w:t>bowiec rodzinny, murowany. Ponadto pochowana żona, Stanisława Michna.Grobem opiekuje się rodzina.</w:t>
      </w:r>
    </w:p>
    <w:p>
      <w:pPr>
        <w:pStyle w:val="TextBody"/>
        <w:rPr>
          <w:i w:val="false"/>
          <w:i w:val="false"/>
        </w:rPr>
      </w:pPr>
      <w:r>
        <w:rPr>
          <w:i w:val="false"/>
        </w:rPr>
        <w:t xml:space="preserve">Inf.: O. Józefa Michna, syna, w archiwum Rodziny Jazłowieckiej (w AAN). </w:t>
      </w:r>
    </w:p>
    <w:p>
      <w:pPr>
        <w:pStyle w:val="TextBody"/>
        <w:rPr>
          <w:i w:val="false"/>
          <w:i w:val="false"/>
        </w:rPr>
      </w:pPr>
      <w:r>
        <w:rPr>
          <w:i w:val="false"/>
        </w:rPr>
        <w:t>MIELNIK(N). Podoficer 14 Pułku Ułanów Jazłowieckich.W 14 p.UJ w l. 1918/1919/1920</w:t>
      </w:r>
    </w:p>
    <w:p>
      <w:pPr>
        <w:pStyle w:val="TextBody"/>
        <w:rPr>
          <w:i w:val="false"/>
          <w:i w:val="false"/>
        </w:rPr>
      </w:pPr>
      <w:r>
        <w:rPr>
          <w:i w:val="false"/>
        </w:rPr>
        <w:t>w wojnach z bolszewikami i Ukraińcami, wachm. Brak bliższych danych.</w:t>
      </w:r>
    </w:p>
    <w:p>
      <w:pPr>
        <w:pStyle w:val="TextBody"/>
        <w:rPr>
          <w:i w:val="false"/>
          <w:i w:val="false"/>
        </w:rPr>
      </w:pPr>
      <w:r>
        <w:rPr>
          <w:i w:val="false"/>
        </w:rPr>
        <w:t>Wg.: Polak, s. 33.</w:t>
      </w:r>
    </w:p>
    <w:p>
      <w:pPr>
        <w:pStyle w:val="TextBody"/>
        <w:rPr>
          <w:i w:val="false"/>
          <w:i w:val="false"/>
        </w:rPr>
      </w:pPr>
      <w:r>
        <w:rPr>
          <w:i w:val="false"/>
        </w:rPr>
        <w:t>MIELNIKIEWICZ WITOLD.Ur.1925 r. Żołnierz Oddziałów Leśnych 14 Pułku Ułanów Jazłowieckich, Armii Krajowej, Dzielnicy Wschodniej Lwowa, plut.„Grunwald”. Po II wojnie św. w Polsce. Zm. w 1992 r. w Wrocławiu. Poch. Cm. Parafialny p.w. Św. Rodziny przy ul. Smętnej we Wrocławiu, pole 11, rząd 5, grób 7. Grób indywidualny, nagrobek granitowy, na płycie napis:” Ś+P WITOLD MILNIKIEWICZ 1925-1992”. Grobem opiekuje się ŚZŻAK  Okręg Dolnośląski, Środowisko Obszaru III Lwów.</w:t>
      </w:r>
    </w:p>
    <w:p>
      <w:pPr>
        <w:pStyle w:val="TextBody"/>
        <w:rPr>
          <w:i w:val="false"/>
          <w:i w:val="false"/>
        </w:rPr>
      </w:pPr>
      <w:r>
        <w:rPr>
          <w:i w:val="false"/>
        </w:rPr>
        <w:t>Wg.: Inf. ŚZŻAK Okręg Dolnośląski, Środowisko Obszaru III Lwów w archiwum Rodziny Jazłowiekiej (w AAN).</w:t>
      </w:r>
    </w:p>
    <w:p>
      <w:pPr>
        <w:pStyle w:val="TextBody"/>
        <w:rPr>
          <w:i w:val="false"/>
          <w:i w:val="false"/>
        </w:rPr>
      </w:pPr>
      <w:r>
        <w:rPr>
          <w:i w:val="false"/>
        </w:rPr>
        <w:t>MIKOŁAJCZYK ANTONI. Podoficer 14 Pułku Ułanów Jazłowieckich. W 14 p. UJ w  l. 1918/1919-tych w wojnach z bolszewikami i Ukraińcami i w 1920 r., w szw. KM, plut. Odzn VM V Kl. Brak danych o dalszych losach.</w:t>
      </w:r>
    </w:p>
    <w:p>
      <w:pPr>
        <w:pStyle w:val="TextBody"/>
        <w:rPr>
          <w:i w:val="false"/>
          <w:i w:val="false"/>
        </w:rPr>
      </w:pPr>
      <w:r>
        <w:rPr>
          <w:i w:val="false"/>
        </w:rPr>
        <w:t>Wg.: Dzieje, s. 63; WW, poz. 12.</w:t>
      </w:r>
    </w:p>
    <w:p>
      <w:pPr>
        <w:pStyle w:val="TextBody"/>
        <w:rPr/>
      </w:pPr>
      <w:r>
        <w:rPr>
          <w:i w:val="false"/>
        </w:rPr>
        <w:t xml:space="preserve">MIKOŁAJEK BRONISŁAW. Podoficer 14 Pułku Ułanów Jazłowieckich. W 14 p. UJ w 1920 r. w wojnie z bolszewikami, kpr. Odzn. VM V Kl (nr 2696). </w:t>
      </w:r>
    </w:p>
    <w:p>
      <w:pPr>
        <w:pStyle w:val="TextBody"/>
        <w:rPr>
          <w:i w:val="false"/>
          <w:i w:val="false"/>
        </w:rPr>
      </w:pPr>
      <w:r>
        <w:rPr>
          <w:i w:val="false"/>
        </w:rPr>
        <w:t xml:space="preserve">Wg,: KJP, s. 416; Polak, s. 34,38. </w:t>
      </w:r>
    </w:p>
    <w:p>
      <w:pPr>
        <w:pStyle w:val="TextBody"/>
        <w:rPr>
          <w:i w:val="false"/>
          <w:i w:val="false"/>
        </w:rPr>
      </w:pPr>
      <w:r>
        <w:rPr>
          <w:i w:val="false"/>
        </w:rPr>
        <w:t>MIKRUS STANISŁAW. Podoficer 14 Pułku Ułanow Jazłowieckich. W 14 p.UJ w l. 1930-tych i w Kamapanii Wojennej 1939 r.  Po II wojnie św. w Polsce, czynny w Kole Pułkowym we Wrocławiu i Rodzinie Jazłowieckiej. Zm. 2004 r. w Oświęcimu. Brak bliższych danych o miejscu pochowania.</w:t>
      </w:r>
    </w:p>
    <w:p>
      <w:pPr>
        <w:pStyle w:val="TextBody"/>
        <w:rPr>
          <w:i w:val="false"/>
          <w:i w:val="false"/>
        </w:rPr>
      </w:pPr>
      <w:r>
        <w:rPr>
          <w:i w:val="false"/>
        </w:rPr>
        <w:t>Wg.: Arciwum Rodziny Jazłowieckej (w AAN).</w:t>
      </w:r>
    </w:p>
    <w:p>
      <w:pPr>
        <w:pStyle w:val="TextBody"/>
        <w:rPr>
          <w:i w:val="false"/>
          <w:i w:val="false"/>
        </w:rPr>
      </w:pPr>
      <w:r>
        <w:rPr>
          <w:i w:val="false"/>
        </w:rPr>
        <w:t xml:space="preserve">MIKUŁA RYSZRD. Ułan 14 Pułku Ułanów Jazłowieckich. W 14 p. UJ w 1920 r. w wojnie z bolszewikami. Poległ 27.05.1920 r. pod Nastaszką. Miejsce poch. nie ustalone. </w:t>
      </w:r>
    </w:p>
    <w:p>
      <w:pPr>
        <w:pStyle w:val="TextBody"/>
        <w:rPr>
          <w:i w:val="false"/>
          <w:i w:val="false"/>
        </w:rPr>
      </w:pPr>
      <w:r>
        <w:rPr>
          <w:i w:val="false"/>
        </w:rPr>
        <w:t xml:space="preserve">Wg.: Dzieje, s. 62; Polak, s. 36; Malanowski, s.11. </w:t>
      </w:r>
    </w:p>
    <w:p>
      <w:pPr>
        <w:pStyle w:val="TextBody"/>
        <w:rPr>
          <w:i w:val="false"/>
          <w:i w:val="false"/>
        </w:rPr>
      </w:pPr>
      <w:r>
        <w:rPr>
          <w:i w:val="false"/>
        </w:rPr>
        <w:t>MIKUŁA STANISŁAW. Podchorąży 14 Pułku Ułanów Jazłowieckich.W 14 p UJ w l.1940-tych w Szkocji.Artysta - malarz, autor ołtarza polowego pułku. Po II wojnieśw.w Wk. Bryta-nii. Zm. 24.06.1977 r. w Londynie w wieku 69 lat. Spopielony w Crem. Mortlake i tam po-chowany.</w:t>
      </w:r>
    </w:p>
    <w:p>
      <w:pPr>
        <w:pStyle w:val="TextBody"/>
        <w:rPr>
          <w:i w:val="false"/>
          <w:i w:val="false"/>
        </w:rPr>
      </w:pPr>
      <w:r>
        <w:rPr>
          <w:i w:val="false"/>
        </w:rPr>
        <w:t>Wg.: Dzieje, s. 255; PKBP, R. XI, nr.86. 1977, s. 588.</w:t>
      </w:r>
    </w:p>
    <w:p>
      <w:pPr>
        <w:pStyle w:val="TextBody"/>
        <w:rPr>
          <w:i w:val="false"/>
          <w:i w:val="false"/>
        </w:rPr>
      </w:pPr>
      <w:r>
        <w:rPr>
          <w:i w:val="false"/>
        </w:rPr>
        <w:t xml:space="preserve">MIKUŁOWSKI WŁADYSŁAW. Oficer 14 Pułku Ułanów Jazłowieckich. W 14 p.UJ w 1920 r. w wojnie z bolszewikami, ppor. Od 1921 r.w rezerwie pułku. Brak danych o dalszych losach. </w:t>
      </w:r>
    </w:p>
    <w:p>
      <w:pPr>
        <w:pStyle w:val="TextBody"/>
        <w:rPr>
          <w:i w:val="false"/>
          <w:i w:val="false"/>
        </w:rPr>
      </w:pPr>
      <w:r>
        <w:rPr>
          <w:i w:val="false"/>
        </w:rPr>
        <w:t>Wg.: Dzieje, s.134.</w:t>
      </w:r>
    </w:p>
    <w:p>
      <w:pPr>
        <w:pStyle w:val="TextBody"/>
        <w:rPr/>
      </w:pPr>
      <w:r>
        <w:rPr>
          <w:i w:val="false"/>
        </w:rPr>
        <w:t>MILBRAND (N).Oficer 14 Pułku Ułanów Jazłowieckich. W 14 p. UJ w 1919 r. w wojnie z Ukraińcami, ppor., oficer gospodarczy pułku. Nast.por. Brak danych o dalszych losach.</w:t>
      </w:r>
    </w:p>
    <w:p>
      <w:pPr>
        <w:pStyle w:val="TextBody"/>
        <w:rPr>
          <w:i w:val="false"/>
          <w:i w:val="false"/>
        </w:rPr>
      </w:pPr>
      <w:r>
        <w:rPr>
          <w:i w:val="false"/>
        </w:rPr>
        <w:t xml:space="preserve">Wg.: Dzieje, s. 27,31; Polak, s. 33.   </w:t>
      </w:r>
    </w:p>
    <w:p>
      <w:pPr>
        <w:pStyle w:val="TextBody"/>
        <w:rPr>
          <w:i w:val="false"/>
          <w:i w:val="false"/>
        </w:rPr>
      </w:pPr>
      <w:r>
        <w:rPr>
          <w:i w:val="false"/>
        </w:rPr>
        <w:t xml:space="preserve">MILEWSKI STEFAN.Oficer 14 Pułku Ułanów Jazłowieckich. W 14 p. UJ w l. 1940-tych w Szkocji. W 1943 r.oficer przekazywania, ppor. Brak danych o dalszych losach. </w:t>
      </w:r>
    </w:p>
    <w:p>
      <w:pPr>
        <w:pStyle w:val="TextBody"/>
        <w:rPr/>
      </w:pPr>
      <w:r>
        <w:rPr>
          <w:i w:val="false"/>
        </w:rPr>
        <w:t>Wg.: Dzieje, s. 252,272.</w:t>
      </w:r>
    </w:p>
    <w:p>
      <w:pPr>
        <w:pStyle w:val="TextBody"/>
        <w:rPr/>
      </w:pPr>
      <w:r>
        <w:rPr>
          <w:i w:val="false"/>
        </w:rPr>
        <w:t>MILLER JULIAN (lub JULIUSZ).Oficer 14 Pułku Ułanów Jazłowieckich. W 14 p.UJ w 1920 r. w wojnie z bolszewikami. W 1921 r. w kadrze zapasowej pułku, adiutant d-cy, ppor. Nast. d-ca szw. zapasowego, por. W 1922 r. rtm. Od 1925/1926 r. w MSWojsk, mjr. Od 1931 d-ca dywizjonu, mjr. Od 1932 r. komendant SPKR w Grudziądzu, ppłk. Od 1933 r. w Departamencie Kawalerii MSW-ojsk. W 1939 r. na Węgrzech, nast. we Francji, uczestnik spotkania oficerów pułku w Paryżu.W 1940 r.w Wk. Brytanii, w Sztabie Nacz.Wodza, płk. Po II wojnie św.w Wk. Brytanii czynny w Kole Ułanów Jazłowieckich w Londynie. Brak danych o dalszych losach.</w:t>
      </w:r>
    </w:p>
    <w:p>
      <w:pPr>
        <w:pStyle w:val="TextBody"/>
        <w:rPr>
          <w:i w:val="false"/>
          <w:i w:val="false"/>
        </w:rPr>
      </w:pPr>
      <w:r>
        <w:rPr>
          <w:i w:val="false"/>
        </w:rPr>
        <w:t xml:space="preserve">Wg.: Dzieje, s. 68,71,73, 79,80,87, 123, 126,132, 236,246, fot.16; Polak, s. 41,45,49,62,121; </w:t>
      </w:r>
    </w:p>
    <w:p>
      <w:pPr>
        <w:pStyle w:val="TextBody"/>
        <w:rPr>
          <w:i w:val="false"/>
          <w:i w:val="false"/>
        </w:rPr>
      </w:pPr>
      <w:r>
        <w:rPr>
          <w:i w:val="false"/>
        </w:rPr>
        <w:t>Malanowski, s. 18,54; Serwatowski, s.6; LCZO, poz. 29; LEKPL, poz. 22 z Insty+tu im. Sikorskiego w Londynie.</w:t>
      </w:r>
    </w:p>
    <w:p>
      <w:pPr>
        <w:pStyle w:val="TextBody"/>
        <w:rPr>
          <w:i w:val="false"/>
          <w:i w:val="false"/>
        </w:rPr>
      </w:pPr>
      <w:r>
        <w:rPr>
          <w:i w:val="false"/>
        </w:rPr>
        <w:t>MILLER KAROL.Ułan 14 Pułku Ułanów Jazłowieckich.W 14 p. UJ w 1920 r. w wojnie z bolszewikami. Poległ w 1920 r. Brak danych o miejscu śmierci i pochowania.</w:t>
      </w:r>
    </w:p>
    <w:p>
      <w:pPr>
        <w:pStyle w:val="TextBody"/>
        <w:rPr>
          <w:i w:val="false"/>
          <w:i w:val="false"/>
        </w:rPr>
      </w:pPr>
      <w:r>
        <w:rPr>
          <w:i w:val="false"/>
        </w:rPr>
        <w:t>Wg.: Dzieje, s. 62; Polak, s. 36; Malanowski, s.1 (tu zm. w Jarosławiu, zap.w szpitalu).</w:t>
      </w:r>
    </w:p>
    <w:p>
      <w:pPr>
        <w:pStyle w:val="TextBody"/>
        <w:rPr>
          <w:i w:val="false"/>
          <w:i w:val="false"/>
        </w:rPr>
      </w:pPr>
      <w:r>
        <w:rPr>
          <w:i w:val="false"/>
        </w:rPr>
        <w:t xml:space="preserve">MIŁKOWSKI  ZYGMUNT. Oficer 14 Pułku Ułanów Jazłowieckich.W 1926 r. w WSW Broni Pancernej.W  14 p.UJ l.1930-tych z 12p. Uł. (od 1920 r.). W 1933 r. z-ca d-cy pułku, mjr.dypl. (szt. gen) na czele delegacji na uroczystości w Jazłowcu. Nast. ppłk.dypl.w 1935 r. dyr., nauk w CWK. Od 1938 r. d-ca 25 Pułku Ułanów. Po 1939 r. w Komendzie Okręgu Krakowskiego AK, Obszaru Zachodniego, ps. „Denhoff”.Poległ w AK lub w  obozie konc. Mauthausem w 1944 r. </w:t>
      </w:r>
    </w:p>
    <w:p>
      <w:pPr>
        <w:pStyle w:val="TextBody"/>
        <w:rPr>
          <w:i w:val="false"/>
          <w:i w:val="false"/>
        </w:rPr>
      </w:pPr>
      <w:r>
        <w:rPr>
          <w:i w:val="false"/>
        </w:rPr>
        <w:t>Wg.: Dzieje, s. 91,93,132,332,257; Polak, s. 44,48,52; Malanowski,s.20,54 (tu d-ca 23 p.Uł.); Wasyluk, s. 10.11,12,15,16; Straty, s. 274 (tu d-ca 23 p. Uł. PKBP, R. VIII, nr. 57, 1970, s. 23 (wg. art. A. Wielhorskiego).</w:t>
      </w:r>
    </w:p>
    <w:p>
      <w:pPr>
        <w:pStyle w:val="TextBody"/>
        <w:rPr>
          <w:i w:val="false"/>
          <w:i w:val="false"/>
        </w:rPr>
      </w:pPr>
      <w:r>
        <w:rPr>
          <w:i w:val="false"/>
        </w:rPr>
        <w:t xml:space="preserve">MIŁOBĘDZKI N. Podoficer 14 Pułku Ułanów Jazłowieckich. W 14 p.UJ w 1919 r. w wojnie z Ukraińcami. Brak bliższych danych. </w:t>
      </w:r>
    </w:p>
    <w:p>
      <w:pPr>
        <w:pStyle w:val="TextBody"/>
        <w:rPr>
          <w:i w:val="false"/>
          <w:i w:val="false"/>
        </w:rPr>
      </w:pPr>
      <w:r>
        <w:rPr>
          <w:i w:val="false"/>
        </w:rPr>
        <w:t>Wg.:Wilhelmi, Wspomnienia, s. 28.</w:t>
      </w:r>
    </w:p>
    <w:p>
      <w:pPr>
        <w:pStyle w:val="TextBody"/>
        <w:rPr>
          <w:i w:val="false"/>
          <w:i w:val="false"/>
        </w:rPr>
      </w:pPr>
      <w:r>
        <w:rPr>
          <w:i w:val="false"/>
        </w:rPr>
        <w:t>MIŁODROŃSKI (N). Podoficer 14 Pułku Ułanów Jazłowieckich. W 14 p.UJ w l. 1918/1919/</w:t>
      </w:r>
    </w:p>
    <w:p>
      <w:pPr>
        <w:pStyle w:val="TextBody"/>
        <w:rPr>
          <w:i w:val="false"/>
          <w:i w:val="false"/>
        </w:rPr>
      </w:pPr>
      <w:r>
        <w:rPr>
          <w:i w:val="false"/>
        </w:rPr>
        <w:t>19120-tych w wojnach z bolszewikami i Ukraińcami, plut. Brak bliższych danych.</w:t>
      </w:r>
    </w:p>
    <w:p>
      <w:pPr>
        <w:pStyle w:val="TextBody"/>
        <w:rPr>
          <w:i w:val="false"/>
          <w:i w:val="false"/>
        </w:rPr>
      </w:pPr>
      <w:r>
        <w:rPr>
          <w:i w:val="false"/>
        </w:rPr>
        <w:t>Wg.: Polak, s. 34.</w:t>
      </w:r>
    </w:p>
    <w:p>
      <w:pPr>
        <w:pStyle w:val="TextBody"/>
        <w:rPr>
          <w:i w:val="false"/>
          <w:i w:val="false"/>
        </w:rPr>
      </w:pPr>
      <w:r>
        <w:rPr>
          <w:i w:val="false"/>
        </w:rPr>
        <w:t>MINOR ALEKSANDER. Oficer 14 Pułku Ułanów Jazłowieckich. W 14 p. UJ w l. 1940-tych w Szkocji W 1942 r. d-ca plutonu w szw. szkolnym, por. W 1942 r. na kursie d-ców plutonow w Centrum Wyszk.Br. Panc. i Mot. nast. w 1943 z-ca d-cy III szw.W 1944 r. rtm., z-ca d-cy pułku, jego kwatermistrz.W 1945/1947 w PKPR. Po II wojnie św. w Wk. Brytanii, członek Koła Pułkowego w Londynie, przewodniczący Sekcji w Szkocji. Brak danych o dalszych losach.</w:t>
      </w:r>
    </w:p>
    <w:p>
      <w:pPr>
        <w:pStyle w:val="TextBody"/>
        <w:rPr>
          <w:i w:val="false"/>
          <w:i w:val="false"/>
        </w:rPr>
      </w:pPr>
      <w:r>
        <w:rPr>
          <w:i w:val="false"/>
        </w:rPr>
        <w:t xml:space="preserve">Wg.:Dzieje, s.263,268,272,276,279,281, 284, fot.224; Biuletyn Koła Ułanów Jazłowieckich, Londyn, R.XXX, nr. 84, 1977, s. 2; LEKPL, poz. 23.  </w:t>
      </w:r>
    </w:p>
    <w:p>
      <w:pPr>
        <w:pStyle w:val="TextBody"/>
        <w:rPr>
          <w:i w:val="false"/>
          <w:i w:val="false"/>
        </w:rPr>
      </w:pPr>
      <w:r>
        <w:rPr>
          <w:i w:val="false"/>
        </w:rPr>
        <w:t xml:space="preserve">MIŃSKI JÓZEF. Oficer 14 Pułku Ułanów Jazłowieckich. W 14 p. UJ w 1919 r. w wojnie z Ukraińcami, oraz w l.1920/1930-tych. Nast.w 2 Pułku Swoleżerów i w rez.Uczestnik  wojny 1939 r., nast. w WK. Brytanii i w II Korpusie WP we Włoszech w wywiadzie łączności, mjr. Po II wojnie św. w Londynie, członek i prezes Koła Ułanów Jazłowieckich w 1980 r. Zm. 27.12. 1992 r. w Londynie.Miejsce poch. nie ustalone. </w:t>
      </w:r>
    </w:p>
    <w:p>
      <w:pPr>
        <w:pStyle w:val="TextBody"/>
        <w:rPr>
          <w:i w:val="false"/>
          <w:i w:val="false"/>
        </w:rPr>
      </w:pPr>
      <w:r>
        <w:rPr>
          <w:i w:val="false"/>
        </w:rPr>
        <w:t>Wg.: Dzieje,s.132,282, fot. 72; Polak, s. 165; PKBP, R. XX, nr.143, 1993, s. 77 (tu: nekrolog w: „The Times” z 19.01.1993 r.).</w:t>
      </w:r>
    </w:p>
    <w:p>
      <w:pPr>
        <w:pStyle w:val="TextBody"/>
        <w:rPr>
          <w:i w:val="false"/>
          <w:i w:val="false"/>
        </w:rPr>
      </w:pPr>
      <w:r>
        <w:rPr>
          <w:i w:val="false"/>
        </w:rPr>
        <w:t>MIRONOWICZ A. Zap.Ułan 14 Pułku Ułanów Jazłowieckich. Po II wojnie św. czynny w Kole Pułkowym we Wrocławiu, uczestnik uroczystości organizowanych przez Koła Pułkowe w Warszawie i Wrocławiu. Brak danych o dalszych losach.</w:t>
      </w:r>
    </w:p>
    <w:p>
      <w:pPr>
        <w:pStyle w:val="Normal"/>
        <w:rPr/>
      </w:pPr>
      <w:r>
        <w:rPr/>
        <w:t>Wg.: AEK; Księga grobów, s.</w:t>
      </w:r>
    </w:p>
    <w:p>
      <w:pPr>
        <w:pStyle w:val="Normal"/>
        <w:rPr/>
      </w:pPr>
      <w:r>
        <w:rPr/>
        <w:t xml:space="preserve">MISIĄG MICHAŁ (ps. “SOSNA”).  Oficer Oddziałów Leśnych 14 Pułku Ułanów Jazłowieckich, Armii Krajowej, Dzielnicy Wschodniej Lwowa. Z-ca d-cy plut. Ośrodka AK „ Czyszki” od  1943 do 05.1944 r. Funkcji  nie pełnił. Zm. w 1970 r., zap. w Polsce. </w:t>
      </w:r>
    </w:p>
    <w:p>
      <w:pPr>
        <w:pStyle w:val="Normal"/>
        <w:rPr>
          <w:lang w:val="en-US"/>
        </w:rPr>
      </w:pPr>
      <w:r>
        <w:rPr>
          <w:lang w:val="en-US"/>
        </w:rPr>
        <w:t>Wg.: http://www.czyszki1350.republika.pl/index.htm</w:t>
      </w:r>
    </w:p>
    <w:p>
      <w:pPr>
        <w:pStyle w:val="Normal"/>
        <w:rPr/>
      </w:pPr>
      <w:r>
        <w:rPr/>
        <w:t>MLAK JÓZEF. Ur. 08.04.1912 r. w Tywoni, pow. Jarosław. Ułan 14 Pułku Ułanów Jazłowieckich. W 14 p. UJ od  02.11.1934 do 1936 r., ułan.Podczas II wojny św. we Lwowie, czynny w sampomocy społecznej. Od 06.02.1945 r w Polsce, zam. w Gliwicach, gdzie zm. 16.03.1994 r. Poch. Cm. Komunalny w Gliwicach.Grobowiec kamienny, rodzinny. Ponadto pochowana Lubina Milak, żona, zm. w 2008 r.</w:t>
      </w:r>
    </w:p>
    <w:p>
      <w:pPr>
        <w:pStyle w:val="Normal"/>
        <w:rPr/>
      </w:pPr>
      <w:r>
        <w:rPr/>
        <w:t xml:space="preserve">Wg.: Inf. Krystyny Prystupa, córki w archiwum Rodziny Jazłowieckliej (w AAN). </w:t>
      </w:r>
    </w:p>
    <w:p>
      <w:pPr>
        <w:pStyle w:val="Normal"/>
        <w:rPr/>
      </w:pPr>
      <w:r>
        <w:rPr/>
        <w:t xml:space="preserve">MŁODECKI JULIAN. Podoficer 14 Pułku Ułanów Jazłowieckich. W 14 p. UJ od 1921 r. </w:t>
      </w:r>
    </w:p>
    <w:p>
      <w:pPr>
        <w:pStyle w:val="Normal"/>
        <w:rPr/>
      </w:pPr>
      <w:r>
        <w:rPr/>
        <w:t>W 1922 r. wachm.,uczestnik sukcesów jeździeckich w pułku. Brak danych o dalszych losach.</w:t>
      </w:r>
    </w:p>
    <w:p>
      <w:pPr>
        <w:pStyle w:val="Normal"/>
        <w:rPr/>
      </w:pPr>
      <w:r>
        <w:rPr/>
        <w:t xml:space="preserve">Wg.: Dzieje, s. 72,119,125, fot. 33. </w:t>
      </w:r>
    </w:p>
    <w:p>
      <w:pPr>
        <w:pStyle w:val="TextBody"/>
        <w:rPr>
          <w:i w:val="false"/>
          <w:i w:val="false"/>
        </w:rPr>
      </w:pPr>
      <w:r>
        <w:rPr>
          <w:i w:val="false"/>
        </w:rPr>
        <w:t>MODLINGER MARCIN ps.„ASESOR”, „FRAZIK KAZIMIERZ”, „MODLIŃSKI”.Oficer Oddziałów Leśnych 14 Pułku Ułanów Jazłowieckich, Armii Krajowej, Dzielnicy Wschodniej Lwowa.W l.1915-1918 oficer armii austriaciej.W 1918 r w Obronie Lwowa i w 19 pp. Po ucieczce z niewoli ukraińskiejw POW i w 39 pp.w l.1920-tych.W 1922 r. w rez. W 1939 więzień sowiecki, nast. od 1941 r. w AK w rej. Lwowa. Od 1943 r. d-ca 3 plutonu, w III i IV szw.Oddziałów Leśnych 14 p. UJ w Krzywczycach. Od 23.07.1944 w Akcji „Burza” dowodził w walkach o wyzwolenie Lwowa w Krzywczycach i Winnikach. Po 1944 r.w LWP, katermistrz 47 p. haubic LWP, i in. w walkach o Wał Pomorski i pod Szczecinem, mjr. Odzn. KW. i in. odzn. Po II wojnie św. zam. w Zabrzu, gdzie zm. 22.03.1979 r. i poch. na Cm. p.w. Św. Józefa. .</w:t>
      </w:r>
    </w:p>
    <w:p>
      <w:pPr>
        <w:pStyle w:val="TextBody"/>
        <w:rPr>
          <w:i w:val="false"/>
          <w:i w:val="false"/>
        </w:rPr>
      </w:pPr>
      <w:r>
        <w:rPr>
          <w:i w:val="false"/>
        </w:rPr>
        <w:t>Wg.: Dzieje, s. 214,215, fot.186; Węgierski J. Armia Krajowa, s.32,88,106,277,285,</w:t>
      </w:r>
    </w:p>
    <w:p>
      <w:pPr>
        <w:pStyle w:val="TextBody"/>
        <w:rPr>
          <w:i w:val="false"/>
          <w:i w:val="false"/>
        </w:rPr>
      </w:pPr>
      <w:r>
        <w:rPr>
          <w:i w:val="false"/>
        </w:rPr>
        <w:t>289,304, fot. 39; Mazur G. Węgierski J. Słownik, s. 129-130 oraz: http://www.czyszki 1350.republika.pl/index.htm.</w:t>
      </w:r>
    </w:p>
    <w:p>
      <w:pPr>
        <w:pStyle w:val="TextBody"/>
        <w:rPr/>
      </w:pPr>
      <w:r>
        <w:rPr>
          <w:i w:val="false"/>
          <w:lang w:val="de-DE"/>
        </w:rPr>
        <w:t xml:space="preserve">MODLINGER (N) ps.„KIRGIZ”. </w:t>
      </w:r>
      <w:r>
        <w:rPr>
          <w:i w:val="false"/>
        </w:rPr>
        <w:t>Żołnierz  Oddziałów Leśnych 14 Pułku Ułanów Jazłowieckich, Armii Krajowej, Dzielnicy Wschodniej Lwowa. Syn Marcina Modlingera ps.„Asesor”, wraz z nim w 3 plut. III i IV szw. w walkach o wyzwolenie Lwowa.Brak danych o dalszych losach.</w:t>
      </w:r>
    </w:p>
    <w:p>
      <w:pPr>
        <w:pStyle w:val="TextBody"/>
        <w:rPr>
          <w:i w:val="false"/>
          <w:i w:val="false"/>
        </w:rPr>
      </w:pPr>
      <w:r>
        <w:rPr>
          <w:i w:val="false"/>
        </w:rPr>
        <w:t>Wg.: Węgierski, Armia Krajowa, s. 98.</w:t>
      </w:r>
    </w:p>
    <w:p>
      <w:pPr>
        <w:pStyle w:val="TextBody"/>
        <w:rPr>
          <w:i w:val="false"/>
          <w:i w:val="false"/>
        </w:rPr>
      </w:pPr>
      <w:r>
        <w:rPr>
          <w:i w:val="false"/>
        </w:rPr>
        <w:t>MODZELEWSKI (N). Ułan 14 Pułku Ułanów Jazłowieckich.W 14 p.UJ w 1919 r. w wojnie z Ukraińcami, wyróżniony pod Jazłowcem. Brak danych o dalszych losach.</w:t>
      </w:r>
    </w:p>
    <w:p>
      <w:pPr>
        <w:pStyle w:val="TextBody"/>
        <w:rPr>
          <w:i w:val="false"/>
          <w:i w:val="false"/>
        </w:rPr>
      </w:pPr>
      <w:r>
        <w:rPr>
          <w:i w:val="false"/>
        </w:rPr>
        <w:t xml:space="preserve">Wg.: Czaykowski, s.13; Dzieje, s.129 (tu brak danych); Polak, s. 17. </w:t>
      </w:r>
    </w:p>
    <w:p>
      <w:pPr>
        <w:pStyle w:val="TextBody"/>
        <w:rPr>
          <w:i w:val="false"/>
          <w:i w:val="false"/>
        </w:rPr>
      </w:pPr>
      <w:r>
        <w:rPr>
          <w:i w:val="false"/>
        </w:rPr>
        <w:t>MOGIŁA-STANKIEWICZ STANISŁAW.Ur.26.10.1900 r. w Rydzynie. Oficer 14 Pułku Ułanów Jazłowieckich.Wnuk Powstańca Syczniowego 1863 r. Żołnierz I Korpusu Polskiego na Wschodzie gen. Dowbór-Muśnickiego, nast.w Wojsku Wielkopolskim. Absolwent Legii Rycerskiej - Kompanii Junkierskiej w Bobrujsku w 1918 r., żołnierz Samoobrony Wileńskiej</w:t>
      </w:r>
    </w:p>
    <w:p>
      <w:pPr>
        <w:pStyle w:val="TextBody"/>
        <w:rPr>
          <w:i w:val="false"/>
          <w:i w:val="false"/>
        </w:rPr>
      </w:pPr>
      <w:r>
        <w:rPr>
          <w:i w:val="false"/>
        </w:rPr>
        <w:t>J. Dąbrowskiego, rtm., nast. 13 Pułku Ułanów Wileńskich. Uczestnik wojny 1920 r. z bolszewikami w II Pułku Strzelców Granicznych, nast. w 21 Pułku Ułanów Nadwiślańskich, d-ca szw., ppor.W l.1923-1925 w 3 Pułku Szwoleżerów, w Odddz. II Szt. Gł. i w 23 Pułku Ułanów Grodzieńskich. Od 1934 w st. porucznik ze st. od 1921 r. w KOP, z-ca d-cy Odcinka Dederkały, pow. Krzemieniec. Między 01.1937/1938 r. w 14 p.UJ d-ca 1 szw., od 1938 rtm. Od 03.1939 ponownie w Oddz. II Szt.Gł., uczestnik obrony Warszawy w sztabie gen. Rómmla, mjr. Po kapitulacji w niewoli niem.w Offlag IV-A Hohstein, II-B Answalde, II-B Grossborn. W tym obozie w konspiracji AK w batalionie szturmowym.W latach 1945-1947 w II Korpusie PSZ gen.Andersa we Włoszech, nast. w USA, od 1976 r. w Polsce. Czynny w Kole Pułkowym 14 p.UJ.w Warszawie i w Duszpasterstwie Kawalerzystów i Artylerzystów Konnych.Odzn. KW 2x, Krzyżem Niepodległości, Krzyżem Wołynia, Krzyżem Litwy Środkowej, Kryżem Armii Krajowej, Złotym Krzyżem Papieskim Laterańskim i in.odzn.</w:t>
      </w:r>
    </w:p>
    <w:p>
      <w:pPr>
        <w:pStyle w:val="TextBody"/>
        <w:rPr>
          <w:i w:val="false"/>
          <w:i w:val="false"/>
        </w:rPr>
      </w:pPr>
      <w:r>
        <w:rPr>
          <w:i w:val="false"/>
        </w:rPr>
        <w:t>Zm.w Warszawie, 08.03.1990 r. Poch.Cm.Powązkowski Wojskowy, ul. Powązkowska, Kw. D18, koło kopca Dowborczyków.</w:t>
      </w:r>
    </w:p>
    <w:p>
      <w:pPr>
        <w:pStyle w:val="TextBody"/>
        <w:rPr>
          <w:i w:val="false"/>
          <w:i w:val="false"/>
        </w:rPr>
      </w:pPr>
      <w:r>
        <w:rPr>
          <w:i w:val="false"/>
        </w:rPr>
        <w:t>Wg.: Dzieje, s.132,325; fot.108,117,414; Nekrolog w arch. mjra E. Iwanowskiego( tu r. 08.01.1900 r.) i Rodziny Jazłowieckiej (w AAN).</w:t>
      </w:r>
    </w:p>
    <w:p>
      <w:pPr>
        <w:pStyle w:val="TextBody"/>
        <w:rPr>
          <w:i w:val="false"/>
          <w:i w:val="false"/>
        </w:rPr>
      </w:pPr>
      <w:r>
        <w:rPr>
          <w:i w:val="false"/>
        </w:rPr>
        <w:t xml:space="preserve">MOHYLENKO BRONISŁAW. Ułan 14 Pułku Ułanów Jazłowieckich. W 14 p. UJ w l. 1940-tych w Szkocji i w 1 Dywizji Pancernej  w wlkach na kontynencie europejskim.Odzn KW. Brak bliższych danych. </w:t>
      </w:r>
    </w:p>
    <w:p>
      <w:pPr>
        <w:pStyle w:val="TextBody"/>
        <w:rPr>
          <w:i w:val="false"/>
          <w:i w:val="false"/>
        </w:rPr>
      </w:pPr>
      <w:r>
        <w:rPr>
          <w:i w:val="false"/>
        </w:rPr>
        <w:t>Wg.: Dzieje, s. 309.</w:t>
      </w:r>
    </w:p>
    <w:p>
      <w:pPr>
        <w:pStyle w:val="TextBody"/>
        <w:rPr>
          <w:i w:val="false"/>
          <w:i w:val="false"/>
        </w:rPr>
      </w:pPr>
      <w:r>
        <w:rPr>
          <w:i w:val="false"/>
        </w:rPr>
        <w:t>MOJSA EMIL ps. „SARNA”. Ur. 08.05.1930 r. Łącznik Oddziałów Leśnych 14 Pułku Ułanów Jazłowieckich Armii Krajowej Dzielnicy Wschodniej Lwowa, rej.”Aster-Wschód”. Po II wojnie św. w Polsce, czynny w strukturach kombatanckich Armii Krajowej i Kole Pułkowym we Wrocławiu. Uczestnik uroczytości w Kiełpinie. Zm. 31.12.1999 r. weWreocłwiu. Poch. Cm. Komunalny, Oddział Psie Pole, pole 31 G, grób 60 (poprzednio Cm Osobowicki, ekshumowany).</w:t>
      </w:r>
    </w:p>
    <w:p>
      <w:pPr>
        <w:pStyle w:val="TextBody"/>
        <w:rPr>
          <w:i w:val="false"/>
          <w:i w:val="false"/>
        </w:rPr>
      </w:pPr>
      <w:r>
        <w:rPr>
          <w:i w:val="false"/>
        </w:rPr>
        <w:t>Wg.:AEK i informacja Wł. Załogowicza oraz Zarządu Cmentarzy Komunalnych we Wrocła-wiu w archiwum Rodziny Jazłowieckiej (w AAN).</w:t>
      </w:r>
    </w:p>
    <w:p>
      <w:pPr>
        <w:pStyle w:val="TextBody"/>
        <w:rPr>
          <w:i w:val="false"/>
          <w:i w:val="false"/>
        </w:rPr>
      </w:pPr>
      <w:r>
        <w:rPr>
          <w:i w:val="false"/>
        </w:rPr>
        <w:t>MORAWSKI JAN. Oficer 14 Pułku Ułanów Jazłowieckich.W 14 p.UJ zap.w 1920 r.w wojnie z bolszewikami. Nast. w rez. pułku. Po II wojnie św. w Polsce. Zm. 01.06.1985 r.w Warszawie i poch. Cm. Bródnowski w grobie rodzinnym.</w:t>
      </w:r>
    </w:p>
    <w:p>
      <w:pPr>
        <w:pStyle w:val="TextBody"/>
        <w:rPr>
          <w:i w:val="false"/>
          <w:i w:val="false"/>
        </w:rPr>
      </w:pPr>
      <w:r>
        <w:rPr>
          <w:i w:val="false"/>
        </w:rPr>
        <w:t>Wg.: PKBP, R. XVI, nr. 121, 1985, s. 346.</w:t>
      </w:r>
    </w:p>
    <w:p>
      <w:pPr>
        <w:pStyle w:val="TextBody"/>
        <w:rPr>
          <w:i w:val="false"/>
          <w:i w:val="false"/>
        </w:rPr>
      </w:pPr>
      <w:r>
        <w:rPr>
          <w:i w:val="false"/>
        </w:rPr>
        <w:t>MORDASIEWICZ  TADEUSZ. Oficer 14 Pułku Ułanów Jazłowieckich. W 14 p. UJ w 1920 r. w wojnie z bolszewikami, ułan.Wyóżniony w bitwie pod Jaruniem, nast. ppor. Brak danych o dalszych losach.</w:t>
      </w:r>
    </w:p>
    <w:p>
      <w:pPr>
        <w:pStyle w:val="TextBody"/>
        <w:rPr>
          <w:i w:val="false"/>
          <w:i w:val="false"/>
        </w:rPr>
      </w:pPr>
      <w:r>
        <w:rPr>
          <w:i w:val="false"/>
        </w:rPr>
        <w:t>Wg.: Czaykowski, s. 19;  Dzieje, s.39,134.</w:t>
      </w:r>
    </w:p>
    <w:p>
      <w:pPr>
        <w:pStyle w:val="TextBody"/>
        <w:rPr>
          <w:i w:val="false"/>
          <w:i w:val="false"/>
        </w:rPr>
      </w:pPr>
      <w:r>
        <w:rPr>
          <w:i w:val="false"/>
        </w:rPr>
        <w:t>MORTUN ANDRZEJ. Podoficer 14 Pułku Ułanów Jazłowieckich.W 14 p.UJ w l. 1918/1919-tych w wojnach z bolszewikami i Ukraińcami, kpr. Brak bliższych danych.</w:t>
      </w:r>
    </w:p>
    <w:p>
      <w:pPr>
        <w:pStyle w:val="TextBody"/>
        <w:rPr>
          <w:i w:val="false"/>
          <w:i w:val="false"/>
        </w:rPr>
      </w:pPr>
      <w:r>
        <w:rPr>
          <w:i w:val="false"/>
        </w:rPr>
        <w:t>Wg.:JL;  WW, poz. 46.</w:t>
      </w:r>
    </w:p>
    <w:p>
      <w:pPr>
        <w:pStyle w:val="TextBody"/>
        <w:rPr>
          <w:i w:val="false"/>
          <w:i w:val="false"/>
        </w:rPr>
      </w:pPr>
      <w:r>
        <w:rPr>
          <w:i w:val="false"/>
        </w:rPr>
        <w:t>MOSIEWICZ WITOLD. Oficer 14 Pułku Ułanów Jazłowieckich. W 14 p. UJ w l. 1919/1920 w wojnach z Ukraińcami  bolszewikami. W 1919 r. d-ca taborów. Od O7. 1920 r. d-ca t III szw., wyr. pod Koziatynem, por. W 1920/1921 kwatermistrz pułku, rtm. Od 1922 r. w rezerwie pułku. Odzn. VM V Kl. (nr 2510).</w:t>
      </w:r>
    </w:p>
    <w:p>
      <w:pPr>
        <w:pStyle w:val="TextBody"/>
        <w:rPr>
          <w:i w:val="false"/>
          <w:i w:val="false"/>
        </w:rPr>
      </w:pPr>
      <w:r>
        <w:rPr>
          <w:i w:val="false"/>
        </w:rPr>
        <w:t>Wg.: KJP s. 416; Czaykowski, s. 30,36; Woilhelmi W. Wspomnienia, s.    ;Dzieje, s. 43,51,60,63,67,72,121,132,134, fot.50,67,</w:t>
      </w:r>
    </w:p>
    <w:p>
      <w:pPr>
        <w:pStyle w:val="TextBody"/>
        <w:rPr>
          <w:i w:val="false"/>
          <w:i w:val="false"/>
        </w:rPr>
      </w:pPr>
      <w:r>
        <w:rPr>
          <w:i w:val="false"/>
        </w:rPr>
        <w:t>80,81; Polak,s. 24,27,31,33,38,40,45.</w:t>
      </w:r>
    </w:p>
    <w:p>
      <w:pPr>
        <w:pStyle w:val="TextBody"/>
        <w:rPr>
          <w:i w:val="false"/>
          <w:i w:val="false"/>
        </w:rPr>
      </w:pPr>
      <w:r>
        <w:rPr>
          <w:i w:val="false"/>
        </w:rPr>
        <w:t>MOSZCZYŃKI ZYGMUNT.Oficer - weterynarz 14 Pułku Ułanów Jazłowieckich. W 14 p. UJ w 1939 r. w szwadronie zapasowym, podch.W 1939/1940 we Francji, ppor. Brak danych</w:t>
      </w:r>
    </w:p>
    <w:p>
      <w:pPr>
        <w:pStyle w:val="List"/>
        <w:rPr/>
      </w:pPr>
      <w:r>
        <w:rPr/>
        <w:t>o dalszych losach.</w:t>
      </w:r>
    </w:p>
    <w:p>
      <w:pPr>
        <w:pStyle w:val="List"/>
        <w:rPr/>
      </w:pPr>
      <w:r>
        <w:rPr/>
        <w:t>Wg.: Dzieje, s. 205,248; Polak, s.99.</w:t>
      </w:r>
    </w:p>
    <w:p>
      <w:pPr>
        <w:pStyle w:val="TextBody"/>
        <w:rPr>
          <w:i w:val="false"/>
          <w:i w:val="false"/>
        </w:rPr>
      </w:pPr>
      <w:r>
        <w:rPr>
          <w:i w:val="false"/>
        </w:rPr>
        <w:t>MOSZYŃSKI JERZY. Podchorąży 14 Pułku Ułanów Jazłowieckich.W 14 p UJ w l. 1940-tych w Szkocji, kpr. podch. Po II wojnie św. w Wk. Brytanii, czynny w Kole Ułanów Jazło-wieckich w Londynie, jego sekretarz. Brak danych o dalszych losach.</w:t>
      </w:r>
    </w:p>
    <w:p>
      <w:pPr>
        <w:pStyle w:val="TextBody"/>
        <w:rPr>
          <w:i w:val="false"/>
          <w:i w:val="false"/>
        </w:rPr>
      </w:pPr>
      <w:r>
        <w:rPr>
          <w:i w:val="false"/>
        </w:rPr>
        <w:t>Wg.: Dzieje, s.383, fot.247; PKBP],R. XVII, nr. 125, 1987, s. 99; LEKPL, poz. 24 z Instytutu im. Sikorskiego w Londynie.</w:t>
      </w:r>
    </w:p>
    <w:p>
      <w:pPr>
        <w:pStyle w:val="TextBody"/>
        <w:rPr>
          <w:i w:val="false"/>
          <w:i w:val="false"/>
        </w:rPr>
      </w:pPr>
      <w:r>
        <w:rPr>
          <w:i w:val="false"/>
        </w:rPr>
        <w:t xml:space="preserve">MOTAS TADEUSZ. Ur.16.10.1915 r. Podoficer 14 Pułku Ułanów Jazłowieckich w kampanii wojennej 1939 r. i Oddziałów Leśnych 14 Pułku Ułanów Jazłowieckich, Armii Krajowej, Dzielnicy Wschodniej Lwowa, kpr. Po II wojnie św. w Polsce, zam.w woj. rzeszowskim. Czynny w Rodzinie Jazłowieckiej. Zmarł 22.06. 1996 r.w Zagórzu, pow. Sanok, woj. podkarpackie i tam poch. Cm. Parafialny, rej. I., obok grobu poległych żołnierzy. Grobowiec rodzinny, kamienny, tablica marmurowa. Na tablicy napis:„Tadeusz Motas 16.X. 1915-1996”. Ponadto poch. Paweł Motas, Kazimiera Motas. Grobem opiekuje się rodzina: Barbara Motas - żona, Andrzej Motas - syn, Wacław Motas - syn, Teresa Motas - córka. </w:t>
      </w:r>
    </w:p>
    <w:p>
      <w:pPr>
        <w:pStyle w:val="TextBody"/>
        <w:rPr>
          <w:i w:val="false"/>
          <w:i w:val="false"/>
        </w:rPr>
      </w:pPr>
      <w:r>
        <w:rPr>
          <w:i w:val="false"/>
        </w:rPr>
        <w:t>Wg.: Księga grobów, s. 97,98; Inf. Barbary Motas w archwium Rodziny Jazłowieckiej (w AAN).</w:t>
      </w:r>
    </w:p>
    <w:p>
      <w:pPr>
        <w:pStyle w:val="TextBody"/>
        <w:rPr>
          <w:i w:val="false"/>
          <w:i w:val="false"/>
        </w:rPr>
      </w:pPr>
      <w:r>
        <w:rPr>
          <w:i w:val="false"/>
        </w:rPr>
        <w:t xml:space="preserve">MOTEK KAROL.Ułan 14 Pułku Ułanów Jazłowieckich. Po II wojnie św. w Polsce, czynny w Kole Pułkowym we Wrocławiu i w Rodzinie Jazłowieckiej. Zm. 12. 1995 r. Brak bliższych danych. </w:t>
      </w:r>
    </w:p>
    <w:p>
      <w:pPr>
        <w:pStyle w:val="TextBody"/>
        <w:rPr>
          <w:i w:val="false"/>
          <w:i w:val="false"/>
        </w:rPr>
      </w:pPr>
      <w:r>
        <w:rPr>
          <w:i w:val="false"/>
        </w:rPr>
        <w:t>Wg.: Dane w dokumentach Rodziny Jazłowieckiej (w AAN).</w:t>
      </w:r>
    </w:p>
    <w:p>
      <w:pPr>
        <w:pStyle w:val="TextBody"/>
        <w:rPr>
          <w:i w:val="false"/>
          <w:i w:val="false"/>
        </w:rPr>
      </w:pPr>
      <w:r>
        <w:rPr>
          <w:i w:val="false"/>
        </w:rPr>
        <w:t>MOTYL MICHAŁ.Ur.14.01.1915 r. w Dołobowie, k.Chłopczyc, pow. Rudka, woj.lwowskie.</w:t>
      </w:r>
    </w:p>
    <w:p>
      <w:pPr>
        <w:pStyle w:val="TextBody"/>
        <w:rPr>
          <w:i w:val="false"/>
          <w:i w:val="false"/>
        </w:rPr>
      </w:pPr>
      <w:r>
        <w:rPr>
          <w:i w:val="false"/>
        </w:rPr>
        <w:t>Podoficer 14 Pułku Ułanów Jazłowieckich. W 14 p.UJ  od 1937 r. po Szkole Podoficerskiej i kursie w Grudziądzu.W Kampanii Wojennej 1939 r., plut. Od 21.09.1939 r. w niewoli niemieckiej w Dęblinie z której ucieka. Nast. w LWP, ranny pod Otwockiem w 1945 r., inwalida wojenny. Po II wojnie św. pracownik Lasów Państwowych na DolnymŚląsku. Zm. 20.03.1995 r w Chojnowie, po. Zlotoryja, woj. dolnośląskie. Poch. Cm. Komunalny w Chojnowie. Grobowiec Kamienny, tablica z krzyżem, napis: „Ś+P Michał Motyl *14.01.1915+20.03.1995 r. Pokój Jego Duszy”.Grobem opiekuje się rodzina.</w:t>
      </w:r>
    </w:p>
    <w:p>
      <w:pPr>
        <w:pStyle w:val="TextBody"/>
        <w:rPr>
          <w:i w:val="false"/>
          <w:i w:val="false"/>
        </w:rPr>
      </w:pPr>
      <w:r>
        <w:rPr>
          <w:i w:val="false"/>
        </w:rPr>
        <w:t xml:space="preserve">Wg.: Inf. Renaty Motyl w archiwum  Rodziny Jazłowieckiej (w AAN). </w:t>
      </w:r>
    </w:p>
    <w:p>
      <w:pPr>
        <w:pStyle w:val="TextBody"/>
        <w:rPr>
          <w:i w:val="false"/>
          <w:i w:val="false"/>
        </w:rPr>
      </w:pPr>
      <w:r>
        <w:rPr>
          <w:i w:val="false"/>
        </w:rPr>
        <w:t xml:space="preserve">MOTYKA FRANCISZEK. Ur. 28.08.1910 r. w Wrzawach. Podoficer 14 Pułku Ułanów Jaz-łowieckich. W 14 p. UJ w l.1931-1933, po szkole podoficerów weterynarii, od 1932 r.kpr. Od 1933 r. w rezerwie pułku.W 1936 r. ćwiczenia w 6 p. Uł. w Żółkwi.W 1939 r. w szw. zapa-sowym, santariusz, nast. w niewoli sowieckiej, przekazny do niewoli niemieckiej. Po II wojnie św. w  Gorzycach, pow. Tarnobrzeg. Zm. 09. 05. 1971 w Sandomierzu. Poch. Cm.w Gorzycach, pow. Sandomierz. Cm. parafialny nowy, str. lewa, gr. 15, grób rodzinny. Ponadto poch. Stanisława Motyka, żona. Grobem opiekują się Mieczysław Motyka - syn, Janina Motyka - synowa i Anna Wydra - wnuczka. </w:t>
      </w:r>
    </w:p>
    <w:p>
      <w:pPr>
        <w:pStyle w:val="TextBody"/>
        <w:rPr>
          <w:i w:val="false"/>
          <w:i w:val="false"/>
        </w:rPr>
      </w:pPr>
      <w:r>
        <w:rPr>
          <w:i w:val="false"/>
        </w:rPr>
        <w:t xml:space="preserve">Wg.: Inf. Mieczysłwa Motyka w archiwum Rodziny Jazłowieckiej (w AAN). </w:t>
      </w:r>
    </w:p>
    <w:p>
      <w:pPr>
        <w:pStyle w:val="TextBody"/>
        <w:rPr>
          <w:i w:val="false"/>
          <w:i w:val="false"/>
        </w:rPr>
      </w:pPr>
      <w:r>
        <w:rPr>
          <w:i w:val="false"/>
        </w:rPr>
        <w:t>MOYCHO JAN (lub WŁADYSŁAW). Podoficer 14 Pułku Ułanów Jazłowieckich.W 14 p.</w:t>
      </w:r>
    </w:p>
    <w:p>
      <w:pPr>
        <w:pStyle w:val="TextBody"/>
        <w:rPr>
          <w:i w:val="false"/>
          <w:i w:val="false"/>
        </w:rPr>
      </w:pPr>
      <w:r>
        <w:rPr>
          <w:i w:val="false"/>
        </w:rPr>
        <w:t>UJ w l. 1918 na Kubaniu, poprzednio w sztabie II Korpusu, ułan.W 1919 r. w wojnie z Ukraińcami, wyr. pod Jazłowcem i 1920 r.w wojnie z bolszewikami, kpr., wyr. pod Koziatynem. W l.1920/1921 i nast. w służbie pułku. Brak danych o dalszych losach .</w:t>
      </w:r>
    </w:p>
    <w:p>
      <w:pPr>
        <w:pStyle w:val="TextBody"/>
        <w:rPr>
          <w:i w:val="false"/>
          <w:i w:val="false"/>
        </w:rPr>
      </w:pPr>
      <w:r>
        <w:rPr>
          <w:i w:val="false"/>
        </w:rPr>
        <w:t>Wg.: KJP, s. 416; Czaykowski, s.13,43; Dzieje, s. 29,30,43,66,68,136(tu Jan); Polak, s. 17,23,34,38,41; LJ; WW, poz.181; PKBPR.V, 1965, nr. 40, s.580.</w:t>
      </w:r>
    </w:p>
    <w:p>
      <w:pPr>
        <w:pStyle w:val="TextBody"/>
        <w:rPr>
          <w:i w:val="false"/>
          <w:i w:val="false"/>
        </w:rPr>
      </w:pPr>
      <w:r>
        <w:rPr>
          <w:i w:val="false"/>
        </w:rPr>
        <w:t>MOYCHO WŁADYSŁAW. Chorąży 14 Pułku Ułanów Jazłowieckich.W 14 p. UJ od 1918 r. na Kubaniu, poprzednio w sztabie II Korpusu.W l.1919/1920 r. w wojnach z  Ukraińami i bolszewikami, wyr. pod Jazłowcem i Koziatynem, kpr. W l.1930-tych w 14 p.UJ, w szw. CKM, wachm. W l.1939/1940-tych we Francji i Wk. Brytanii, chor. Odzn.VM V Kl (nr. 3008) i KW 2x. Po II wojnie św.w Anglii. Zm.07.02.1965 r. w szpitalu w Penley, poch. Cm. Wrexham.</w:t>
      </w:r>
    </w:p>
    <w:p>
      <w:pPr>
        <w:pStyle w:val="TextBody"/>
        <w:rPr>
          <w:i w:val="false"/>
          <w:i w:val="false"/>
        </w:rPr>
      </w:pPr>
      <w:r>
        <w:rPr>
          <w:i w:val="false"/>
        </w:rPr>
        <w:t>Wg: KJP. s. 416; Czaykowski, s. 13,23; Dzieje, s.29,30,43,68,136(tu: Jan); Polak, s.17,23,34,38,41; PKBP, R.V, nr.40,1965, s.580; JL; WW,poz. 181; LEKPL poz. 245, z Instytutu im. Sikorskiego w Londynie..</w:t>
      </w:r>
    </w:p>
    <w:p>
      <w:pPr>
        <w:pStyle w:val="TextBody"/>
        <w:rPr>
          <w:i w:val="false"/>
          <w:i w:val="false"/>
        </w:rPr>
      </w:pPr>
      <w:r>
        <w:rPr>
          <w:i w:val="false"/>
        </w:rPr>
        <w:t>MOZES (MOJŻESZ) DAMA.Ułan 14 Pułku Ułanów Jazłowieckich.W 14 p.UJ w kampanii wojennej 1939 r. w I szw. Poległ w dniu 19. 09.1939 r. w szarży pod Wólką Węglową. Poch. zapewne Cm.Wojenny w Laskach, gm. Izabelin, koło Warszawy lub Cm. Parafialny w Kiełpinie, gm.Łomianki. Mogiła zbiorowa, obmurowana. Krzyż kamienny tablica met. z orłem. Brak lokalizcji grobu.Cmentarzami opiekują się Urzędy Gminy.</w:t>
      </w:r>
    </w:p>
    <w:p>
      <w:pPr>
        <w:pStyle w:val="TextBody"/>
        <w:rPr>
          <w:i w:val="false"/>
          <w:i w:val="false"/>
        </w:rPr>
      </w:pPr>
      <w:r>
        <w:rPr>
          <w:i w:val="false"/>
        </w:rPr>
        <w:t>Wg.: Polak, s. 105l; Rozdżestwieński, 1997, s.78; tenże, 2008, s. 180. W Księdze Pochowanych brak danych.</w:t>
      </w:r>
    </w:p>
    <w:p>
      <w:pPr>
        <w:pStyle w:val="TextBody"/>
        <w:rPr>
          <w:i w:val="false"/>
          <w:i w:val="false"/>
        </w:rPr>
      </w:pPr>
      <w:r>
        <w:rPr>
          <w:i w:val="false"/>
        </w:rPr>
        <w:t xml:space="preserve">MOZOL JAN. Ur.02.01.1914 r.Ułan 14 Pułku Ułanów Jazłowieckich. W 14 p. UJ w Kampanii Wrześniowej 1939 r., ranny pod Łowiczem. Zm.01.11.1939 r. w szpitalu w Łowiczu. Poch. Cm. Katedralny w Łowiczu, ul. Blich. Kwat.wojenna, rząd 21, gr. 4. Mogiła zbiorowa, ziemna, obmurowana. Tablica kamienna, napis:„ Mozol Jan ułan 14 p. UJ”. Pomnik poległych w 1939 r. zołnierzy Armii Poznań i Pomorze. Grobem opiekuje się Zarząd Cmentarza. i organizacje kombatanckie. </w:t>
      </w:r>
    </w:p>
    <w:p>
      <w:pPr>
        <w:pStyle w:val="TextBody"/>
        <w:rPr>
          <w:i w:val="false"/>
          <w:i w:val="false"/>
        </w:rPr>
      </w:pPr>
      <w:r>
        <w:rPr>
          <w:i w:val="false"/>
        </w:rPr>
        <w:t>Wg.: Księga Pochowanych, t. I cz. I, s. 491; Rozdżestwieński, 2008, s. 181.</w:t>
      </w:r>
    </w:p>
    <w:p>
      <w:pPr>
        <w:pStyle w:val="TextBody"/>
        <w:rPr>
          <w:i w:val="false"/>
          <w:i w:val="false"/>
        </w:rPr>
      </w:pPr>
      <w:r>
        <w:rPr>
          <w:i w:val="false"/>
        </w:rPr>
        <w:t>MOŻDŻEŃ JÓZEF. Oficer 14 Pułku Ułanów Jazłowieckich. W 14 p.UJ w l.1919/1920-tych w wojnach z Ukraińcami i bolszewikami. W 1932 r. również w Komendzie Garnizonu m. Lwowa, rtm.Brak danych o dalszych losach.</w:t>
      </w:r>
    </w:p>
    <w:p>
      <w:pPr>
        <w:pStyle w:val="TextBody"/>
        <w:rPr>
          <w:i w:val="false"/>
          <w:i w:val="false"/>
        </w:rPr>
      </w:pPr>
      <w:r>
        <w:rPr>
          <w:i w:val="false"/>
        </w:rPr>
        <w:t>Wg.: Dzieje, s. 88,123, fot.94.</w:t>
      </w:r>
    </w:p>
    <w:p>
      <w:pPr>
        <w:pStyle w:val="TextBody"/>
        <w:rPr>
          <w:i w:val="false"/>
          <w:i w:val="false"/>
        </w:rPr>
      </w:pPr>
      <w:r>
        <w:rPr>
          <w:i w:val="false"/>
        </w:rPr>
        <w:t>MROZEK ZDZISŁAW (ps.„ KADET”).Ur. w 1921 r. Podoficer Odziałów Leśnych 14 Pułku Ułanów Jazłowieckich, Armii Krajowej, Dzielnicy Wschodniej Lwowa.Od 11.1939 r. w SZP/</w:t>
      </w:r>
    </w:p>
    <w:p>
      <w:pPr>
        <w:pStyle w:val="TextBody"/>
        <w:rPr>
          <w:i w:val="false"/>
          <w:i w:val="false"/>
        </w:rPr>
      </w:pPr>
      <w:r>
        <w:rPr>
          <w:i w:val="false"/>
        </w:rPr>
        <w:t>ZWZ/AK we Lwowie, łącznik. Na skutek zagrożenia aresztowaniem w podziemiu, placówce AK „Ziarno” k.Tarnowa, adiutant d-cy placówki.W l.1943/1944 w Od 14 p. UJ AK, w 2 plutonie, kpr. W 1944 r. z-ca oficera informacujnego.W 1944 r.w walkach o wyzwolenie Lwowa, w II szw. W l. 1944-1947 w  Szkole Ofic. Lotnictwa w  Dęblinie, nawigator 1 Eskadry Myśliwskiej, por. Po studiach na Politechnice Wrocławskiej, inż. elektryk w Elektrowniach Turów, Pątnów, Kozienice i in. Od 1989 r. czynny w org. kombatanckich: ŚZŻAK Okręg Małopolska, Insp. Nowy Sącz, czł. Zarządu, Kole Pułkowym we Wrocławiu i Rodzinie Jazłowieckiej.Po II wojnie św.w Polsce, czynny w Kole Pułkowym we Wrocławu i Rodzinie 14 Pułku Ułanów Jazłowieckich, mjr. Odzn.Medalem Zwycięstwa i Wolności 1946, Medalem Wojska, Krzyżem Walecznych, Krzyżem Obrony Lwowa, Krzyżem Partyzanckim,</w:t>
      </w:r>
    </w:p>
    <w:p>
      <w:pPr>
        <w:pStyle w:val="TextBody"/>
        <w:rPr>
          <w:i w:val="false"/>
          <w:i w:val="false"/>
        </w:rPr>
      </w:pPr>
      <w:r>
        <w:rPr>
          <w:i w:val="false"/>
        </w:rPr>
        <w:t xml:space="preserve">Krzyżem Armii Krajowej, Odzn.Akcji Burza i Odzn.AK „Lutnia”.Zm dn.07.10.2012 r..w Nowym Sączu i tam poch Cm.Parafialny. Grobowiec rodzinny, murowany, napis. Ponadto pochowana żona, Bogusława Mrozek, żołnierz AK. </w:t>
      </w:r>
    </w:p>
    <w:p>
      <w:pPr>
        <w:pStyle w:val="TextBody"/>
        <w:rPr>
          <w:i w:val="false"/>
          <w:i w:val="false"/>
        </w:rPr>
      </w:pPr>
      <w:r>
        <w:rPr>
          <w:i w:val="false"/>
        </w:rPr>
        <w:t xml:space="preserve">Wg.: Węgierski J. Armia Krajowa, s. 95; LCKP; List J. Węgierskieg; Ułan Jazłowiecki, nr 33/2014; List J. Węgierskiego i dokumenty w archiwum  Rodziny Jazłowiekiej (w AAN).  </w:t>
      </w:r>
    </w:p>
    <w:p>
      <w:pPr>
        <w:pStyle w:val="TextBody"/>
        <w:rPr>
          <w:i w:val="false"/>
          <w:i w:val="false"/>
        </w:rPr>
      </w:pPr>
      <w:r>
        <w:rPr>
          <w:i w:val="false"/>
        </w:rPr>
        <w:t>MYCIELSKI LUDWIK. Oficer 14 Pułku Ułanów Jazłowieckich. W 14 p.UJ w l. 1918/1919/1920-tych w wojnach z bolszewikami i Ukraińcami. Brak bliższych danych.</w:t>
      </w:r>
    </w:p>
    <w:p>
      <w:pPr>
        <w:pStyle w:val="TextBody"/>
        <w:rPr>
          <w:i w:val="false"/>
          <w:i w:val="false"/>
        </w:rPr>
      </w:pPr>
      <w:r>
        <w:rPr>
          <w:i w:val="false"/>
        </w:rPr>
        <w:t>Wg.:Dzieje, s. s132; Polak, s. 62.</w:t>
      </w:r>
    </w:p>
    <w:p>
      <w:pPr>
        <w:pStyle w:val="TextBody"/>
        <w:rPr>
          <w:i w:val="false"/>
          <w:i w:val="false"/>
        </w:rPr>
      </w:pPr>
      <w:r>
        <w:rPr>
          <w:i w:val="false"/>
        </w:rPr>
        <w:t>MYŚLIŃSKI JAN. Starszy Ułan 14 Pułku Ułanów Jazłowieckich. W 14 p. UJ  w l. 1918/</w:t>
      </w:r>
    </w:p>
    <w:p>
      <w:pPr>
        <w:pStyle w:val="TextBody"/>
        <w:rPr>
          <w:i w:val="false"/>
          <w:i w:val="false"/>
        </w:rPr>
      </w:pPr>
      <w:r>
        <w:rPr>
          <w:i w:val="false"/>
        </w:rPr>
        <w:t xml:space="preserve">1919/1920-tych w wojnach z Ukraińcami i bolszewikami,por. Brak bliższych  danych. </w:t>
      </w:r>
    </w:p>
    <w:p>
      <w:pPr>
        <w:pStyle w:val="TextBody"/>
        <w:rPr>
          <w:i w:val="false"/>
          <w:i w:val="false"/>
        </w:rPr>
      </w:pPr>
      <w:r>
        <w:rPr>
          <w:i w:val="false"/>
        </w:rPr>
        <w:t>Wg.: Polak, s. s.35; Malanowski, s.54; LJ; WW, poz.30.</w:t>
      </w:r>
    </w:p>
    <w:p>
      <w:pPr>
        <w:pStyle w:val="TextBody"/>
        <w:rPr>
          <w:i w:val="false"/>
          <w:i w:val="false"/>
        </w:rPr>
      </w:pPr>
      <w:r>
        <w:rPr>
          <w:i w:val="false"/>
        </w:rPr>
        <w:t>MYŚLIŃSKI (N). Podoficer 14 Pułku Ułanów Jazłowieckich. W 14 p. UJ  w 1919 r. w wojnie z Ukraińcami, wyróżniony pod Jazłowcem, plut., nast. wachm. Brak bliższych danych. Wg.: Czaykowski, s. 14; Dzieje, s. 30; Polak, s. 33; WW, poz. 4.</w:t>
      </w:r>
    </w:p>
    <w:p>
      <w:pPr>
        <w:pStyle w:val="TextBody"/>
        <w:rPr>
          <w:i w:val="false"/>
          <w:i w:val="false"/>
        </w:rPr>
      </w:pPr>
      <w:r>
        <w:rPr>
          <w:i w:val="false"/>
        </w:rPr>
        <w:t>MYŚLIWIEC TOMASZ. Podoficer 14 Pułku Ułanów Jazłowieckich. W 14 p. UJ  w l. 1940-tych w Szkocji, kpr. W 1945/1947 w PKPR.  Brak danych o dalszych losach.</w:t>
      </w:r>
    </w:p>
    <w:p>
      <w:pPr>
        <w:pStyle w:val="TextBody"/>
        <w:rPr>
          <w:i w:val="false"/>
          <w:i w:val="false"/>
        </w:rPr>
      </w:pPr>
      <w:r>
        <w:rPr>
          <w:i w:val="false"/>
        </w:rPr>
        <w:t xml:space="preserve">Wg.: Dzieje, s. 284. </w:t>
      </w:r>
    </w:p>
    <w:p>
      <w:pPr>
        <w:pStyle w:val="TextBody"/>
        <w:rPr>
          <w:i w:val="false"/>
          <w:i w:val="false"/>
        </w:rPr>
      </w:pPr>
      <w:r>
        <w:rPr>
          <w:i w:val="false"/>
        </w:rPr>
        <w:t>MUCHA WŁADYSŁAW. Podoficer 14 Pułku Ułanów Jazłowieckich.W 14 p.UJ w 1921 r. i w l.1930-tych, kpr. Brak bliższych danych.</w:t>
      </w:r>
    </w:p>
    <w:p>
      <w:pPr>
        <w:pStyle w:val="List"/>
        <w:rPr/>
      </w:pPr>
      <w:r>
        <w:rPr/>
        <w:t>Wg.: Dzieje, s.136, fot.134.</w:t>
      </w:r>
    </w:p>
    <w:p>
      <w:pPr>
        <w:pStyle w:val="List"/>
        <w:rPr/>
      </w:pPr>
      <w:r>
        <w:rPr/>
        <w:t>MULA STEFAN. Ur.w 1924 r.w Ryńsku na Pomorzu. Podoficer 14 Pułku Ułanów</w:t>
      </w:r>
    </w:p>
    <w:p>
      <w:pPr>
        <w:pStyle w:val="List"/>
        <w:rPr/>
      </w:pPr>
      <w:r>
        <w:rPr/>
        <w:t xml:space="preserve">Jazłowieckich. W 14 p.UJ w l.1945/1946 r. w Szkocji, po wyzwoleniu z obozu pracy  </w:t>
      </w:r>
    </w:p>
    <w:p>
      <w:pPr>
        <w:pStyle w:val="List"/>
        <w:rPr/>
      </w:pPr>
      <w:r>
        <w:rPr/>
        <w:t>przymusowej w Niemczech, z 1Dywizji Pancernej, po przeszkoleniu radiotelegrafista.</w:t>
      </w:r>
    </w:p>
    <w:p>
      <w:pPr>
        <w:pStyle w:val="List"/>
        <w:rPr/>
      </w:pPr>
      <w:r>
        <w:rPr/>
        <w:t xml:space="preserve">Od 1946 r. w Polsce ze wględów rodzinnych, zam. w Elblągu. Prac.techn.służby zdrowia, </w:t>
      </w:r>
    </w:p>
    <w:p>
      <w:pPr>
        <w:pStyle w:val="List"/>
        <w:rPr/>
      </w:pPr>
      <w:r>
        <w:rPr/>
        <w:t xml:space="preserve">działacz PCK, dokumentalista-fotograf i filmowiec.Autor wielu tysięcy zdjęćdokumentalnych </w:t>
      </w:r>
    </w:p>
    <w:p>
      <w:pPr>
        <w:pStyle w:val="List"/>
        <w:ind w:left="0" w:hanging="0"/>
        <w:rPr/>
      </w:pPr>
      <w:r>
        <w:rPr/>
        <w:t>z zakresu historii, wojskowości, patriotycznych działań społecznych, II wojny św., PSZ na</w:t>
      </w:r>
    </w:p>
    <w:p>
      <w:pPr>
        <w:pStyle w:val="List"/>
        <w:rPr/>
      </w:pPr>
      <w:r>
        <w:rPr/>
        <w:t>Zachodzie, szczególnie 1 Dywizji Pancernej, Kawalerii II RP, działalności Kół Pułkowych</w:t>
      </w:r>
    </w:p>
    <w:p>
      <w:pPr>
        <w:pStyle w:val="List"/>
        <w:rPr/>
      </w:pPr>
      <w:r>
        <w:rPr/>
        <w:t xml:space="preserve">Rodziny Jazłowieckiej, Batalionu Czołgów im. 14 p.UJ i in. Czciciel NMP Jazłowieckiej, </w:t>
      </w:r>
    </w:p>
    <w:p>
      <w:pPr>
        <w:pStyle w:val="List"/>
        <w:rPr/>
      </w:pPr>
      <w:r>
        <w:rPr/>
        <w:t xml:space="preserve">Członek Rodziny 14 p. UJ Jałowieckiej od jej założenia, ŚZŻAK, Zw. Żołnierzy 1 Dywizji </w:t>
      </w:r>
    </w:p>
    <w:p>
      <w:pPr>
        <w:pStyle w:val="List"/>
        <w:rPr/>
      </w:pPr>
      <w:r>
        <w:rPr/>
        <w:t xml:space="preserve">Pancernej, towarzystw regionalnych oraz filmowych. Uczestnik spotkań i uroczystości w </w:t>
      </w:r>
    </w:p>
    <w:p>
      <w:pPr>
        <w:pStyle w:val="List"/>
        <w:rPr/>
      </w:pPr>
      <w:r>
        <w:rPr/>
        <w:t>Szymanowie, na Cmentarzach Wojennych w Kiełpinie, granicy i in. Autor licznych wystaw</w:t>
      </w:r>
    </w:p>
    <w:p>
      <w:pPr>
        <w:pStyle w:val="List"/>
        <w:rPr/>
      </w:pPr>
      <w:r>
        <w:rPr/>
        <w:t xml:space="preserve">dokumentalno-historycznych. Odzn. Krzyżem Kaw.OOP, Medalem Zwycięstwa i Wolności, </w:t>
      </w:r>
    </w:p>
    <w:p>
      <w:pPr>
        <w:pStyle w:val="List"/>
        <w:rPr/>
      </w:pPr>
      <w:r>
        <w:rPr/>
        <w:t xml:space="preserve">Medalem Opiekuna  Miejsc Pamięci Narodowej, Bryt.„The War Medal”, Holend. „ThankYou </w:t>
      </w:r>
    </w:p>
    <w:p>
      <w:pPr>
        <w:pStyle w:val="List"/>
        <w:rPr/>
      </w:pPr>
      <w:r>
        <w:rPr/>
        <w:t xml:space="preserve">Liberators”, Złotą odznaką  Zw. Żołnierzy 1 Dywizji Pancernej, 1 Bat. Ułanów Jazłowiekich, </w:t>
      </w:r>
    </w:p>
    <w:p>
      <w:pPr>
        <w:pStyle w:val="List"/>
        <w:rPr/>
      </w:pPr>
      <w:r>
        <w:rPr/>
        <w:t xml:space="preserve">oraz dyplomami i nagrodami za prace dokumentalne, fotograficzne i filmowe. Zm.  .03.2007 </w:t>
      </w:r>
    </w:p>
    <w:p>
      <w:pPr>
        <w:pStyle w:val="List"/>
        <w:rPr/>
      </w:pPr>
      <w:r>
        <w:rPr/>
        <w:t xml:space="preserve">r. i poch Cm. Parafialny w Elblągu w grobowcu rodzinnym.Grobem oopiekuje się rodzina i </w:t>
      </w:r>
    </w:p>
    <w:p>
      <w:pPr>
        <w:pStyle w:val="List"/>
        <w:rPr/>
      </w:pPr>
      <w:r>
        <w:rPr/>
        <w:t xml:space="preserve">środowiska kombatanckie i kulturalne Elbląga. </w:t>
      </w:r>
    </w:p>
    <w:p>
      <w:pPr>
        <w:pStyle w:val="List"/>
        <w:rPr/>
      </w:pPr>
      <w:r>
        <w:rPr/>
        <w:t>Wg.:Ułan Jazłowiecki, nr 21, VII, 2007 r.; Dokumentacja działaności artystyczno-</w:t>
      </w:r>
    </w:p>
    <w:p>
      <w:pPr>
        <w:pStyle w:val="List"/>
        <w:rPr/>
      </w:pPr>
      <w:r>
        <w:rPr/>
        <w:t>dokumentalnej, kombatanckiej w środ.1 Dywizji Pancernej i in. w archiwum Rodziny</w:t>
      </w:r>
    </w:p>
    <w:p>
      <w:pPr>
        <w:pStyle w:val="List"/>
        <w:rPr/>
      </w:pPr>
      <w:r>
        <w:rPr/>
        <w:t>Jazłowieckiej (w AAN).</w:t>
      </w:r>
    </w:p>
    <w:p>
      <w:pPr>
        <w:pStyle w:val="TextBody"/>
        <w:rPr>
          <w:i w:val="false"/>
          <w:i w:val="false"/>
        </w:rPr>
      </w:pPr>
      <w:r>
        <w:rPr>
          <w:i w:val="false"/>
        </w:rPr>
        <w:t>MULAWKA WŁADYSŁAW. Ur. 02.05.1915 r. Podoficer 14 Pułku Ułanów Jazłowieckich. Uczestnik kampanii wojennej 1939 r. W 14 p.UJ od 1940 r. w Szkocji, kpr. Zginął 09.1943 r. w katastrofie czołgu na poligonie Chippenham, k. Newmarket, Szkocja, i tam pochowany na cm. miejscowym, gr. P/421, M.G.</w:t>
      </w:r>
    </w:p>
    <w:p>
      <w:pPr>
        <w:pStyle w:val="TextBody"/>
        <w:rPr>
          <w:i w:val="false"/>
          <w:i w:val="false"/>
        </w:rPr>
      </w:pPr>
      <w:r>
        <w:rPr>
          <w:i w:val="false"/>
        </w:rPr>
        <w:t xml:space="preserve">Wg.: Dzieje. S. 233; Polak. S. 131; Wykaz, s. 29.  </w:t>
      </w:r>
    </w:p>
    <w:p>
      <w:pPr>
        <w:pStyle w:val="TextBody"/>
        <w:rPr>
          <w:i w:val="false"/>
          <w:i w:val="false"/>
        </w:rPr>
      </w:pPr>
      <w:r>
        <w:rPr>
          <w:i w:val="false"/>
        </w:rPr>
        <w:t>MURCZAK (N). Podoficer 14 Pułku Ułanów Jazłowieckich. W 14 p. UJ w l.1919/1920-tych w wojnach z Ukraińcami i bolszewikami, wachm. Brak bliższych danych.</w:t>
      </w:r>
    </w:p>
    <w:p>
      <w:pPr>
        <w:pStyle w:val="TextBody"/>
        <w:rPr>
          <w:i w:val="false"/>
          <w:i w:val="false"/>
        </w:rPr>
      </w:pPr>
      <w:r>
        <w:rPr>
          <w:i w:val="false"/>
        </w:rPr>
        <w:t>Wg.: Polak, s.33.</w:t>
      </w:r>
    </w:p>
    <w:p>
      <w:pPr>
        <w:pStyle w:val="TextBody"/>
        <w:rPr>
          <w:i w:val="false"/>
          <w:i w:val="false"/>
        </w:rPr>
      </w:pPr>
      <w:r>
        <w:rPr>
          <w:i w:val="false"/>
        </w:rPr>
        <w:t>MURZYNOWSKI CZESŁAW. Podchorąży 14 Pułku Ułanów Jazłowieckich.W 14 p.UJ w 1920 r. w wojnie z bolszewikami i w l. 1930-tych. Nast. zap.w rezerwie pułku.W 1939 r.w szwadronie zapasowym pułku, podch.Brak danych o dalszych losach.</w:t>
      </w:r>
    </w:p>
    <w:p>
      <w:pPr>
        <w:pStyle w:val="TextBody"/>
        <w:rPr>
          <w:i w:val="false"/>
          <w:i w:val="false"/>
        </w:rPr>
      </w:pPr>
      <w:r>
        <w:rPr>
          <w:i w:val="false"/>
        </w:rPr>
        <w:t xml:space="preserve">Wg.: Dzieje, s. 135,205; Polak, s. 99. </w:t>
      </w:r>
    </w:p>
    <w:p>
      <w:pPr>
        <w:pStyle w:val="TextBody"/>
        <w:rPr>
          <w:i w:val="false"/>
          <w:i w:val="false"/>
        </w:rPr>
      </w:pPr>
      <w:r>
        <w:rPr>
          <w:i w:val="false"/>
        </w:rPr>
        <w:t>MUSIŃSKI KAZIMIERZ. Ułan 14 Pułku Ułanów Jazłowieckich. W 14 p.UJ w l. 1940-tych w Szkocji, nast. w 1 Dywizji Pancernej w walkach na kontynencie europ. Odzn KW. Brak danych o dalszych losach.</w:t>
      </w:r>
    </w:p>
    <w:p>
      <w:pPr>
        <w:pStyle w:val="TextBody"/>
        <w:rPr>
          <w:i w:val="false"/>
          <w:i w:val="false"/>
        </w:rPr>
      </w:pPr>
      <w:r>
        <w:rPr>
          <w:i w:val="false"/>
        </w:rPr>
        <w:t>Wg.: Dzieje, s. 309.</w:t>
      </w:r>
    </w:p>
    <w:p>
      <w:pPr>
        <w:pStyle w:val="TextBody"/>
        <w:rPr>
          <w:i w:val="false"/>
          <w:i w:val="false"/>
        </w:rPr>
      </w:pPr>
      <w:r>
        <w:rPr>
          <w:i w:val="false"/>
        </w:rPr>
        <w:t>MUSKAT EUGENIA.Żołnierz Oddziałów Leśnych 14 Pułku Ułanów Jazłowieckich, Armii Krajowej, Dzielnicy Wschodniej Lwowa.Oficer łączności konspiracyjnej w dowództwie 14 p. UJ AK. Brak danych o dalszych losach.</w:t>
      </w:r>
    </w:p>
    <w:p>
      <w:pPr>
        <w:pStyle w:val="TextBody"/>
        <w:rPr>
          <w:i w:val="false"/>
          <w:i w:val="false"/>
        </w:rPr>
      </w:pPr>
      <w:r>
        <w:rPr>
          <w:i w:val="false"/>
        </w:rPr>
        <w:t>Wg.: Dzieje, s. 213.</w:t>
      </w:r>
    </w:p>
    <w:p>
      <w:pPr>
        <w:pStyle w:val="TextBody"/>
        <w:rPr>
          <w:i w:val="false"/>
          <w:i w:val="false"/>
        </w:rPr>
      </w:pPr>
      <w:r>
        <w:rPr>
          <w:i w:val="false"/>
        </w:rPr>
        <w:t>MUSZYŃSKI (N). Podoficer 14 Pułku Ułanów Jazłowieckich. W 14 p. UJ w latach 1918/</w:t>
      </w:r>
    </w:p>
    <w:p>
      <w:pPr>
        <w:pStyle w:val="TextBody"/>
        <w:rPr>
          <w:i w:val="false"/>
          <w:i w:val="false"/>
        </w:rPr>
      </w:pPr>
      <w:r>
        <w:rPr>
          <w:i w:val="false"/>
        </w:rPr>
        <w:t>1920-tych w wojnach z bolszewikami i Ukraińcani, plut. Brak bliższych danych.</w:t>
      </w:r>
    </w:p>
    <w:p>
      <w:pPr>
        <w:pStyle w:val="TextBody"/>
        <w:rPr>
          <w:i w:val="false"/>
          <w:i w:val="false"/>
        </w:rPr>
      </w:pPr>
      <w:r>
        <w:rPr>
          <w:i w:val="false"/>
        </w:rPr>
        <w:t xml:space="preserve">Wg.: Polak, s.34. </w:t>
      </w:r>
    </w:p>
    <w:p>
      <w:pPr>
        <w:pStyle w:val="TextBody"/>
        <w:rPr>
          <w:i w:val="false"/>
          <w:i w:val="false"/>
        </w:rPr>
      </w:pPr>
      <w:r>
        <w:rPr>
          <w:i w:val="false"/>
        </w:rPr>
        <w:t>NABRADALIK JÓZEF. Podoficer 14 Pułku Ułanów Jazłowieckich. W 14 p. UJ w l.1919/</w:t>
      </w:r>
    </w:p>
    <w:p>
      <w:pPr>
        <w:pStyle w:val="TextBody"/>
        <w:rPr>
          <w:i w:val="false"/>
          <w:i w:val="false"/>
        </w:rPr>
      </w:pPr>
      <w:r>
        <w:rPr>
          <w:i w:val="false"/>
        </w:rPr>
        <w:t>1920-tych, kpr. Osadnik Osady Jazłowieckiej Horyńgród Zalesie. Brak danych o dalszych losch.</w:t>
      </w:r>
    </w:p>
    <w:p>
      <w:pPr>
        <w:pStyle w:val="TextBody"/>
        <w:rPr>
          <w:i w:val="false"/>
          <w:i w:val="false"/>
        </w:rPr>
      </w:pPr>
      <w:r>
        <w:rPr>
          <w:i w:val="false"/>
        </w:rPr>
        <w:t>Wg.: LOJ w archiwum Rodziny Jazłowieckiej (w AAN).</w:t>
      </w:r>
    </w:p>
    <w:p>
      <w:pPr>
        <w:pStyle w:val="TextBody"/>
        <w:rPr>
          <w:i w:val="false"/>
          <w:i w:val="false"/>
        </w:rPr>
      </w:pPr>
      <w:r>
        <w:rPr>
          <w:i w:val="false"/>
        </w:rPr>
        <w:t>NADOCHOWSKI JERZY ps.„WILCZEK”. Łącznik Oddziałów Leśnych 14 Pułku Ułanów Jazłowieckich, Armii Krajowej, Dzielnicy Wschodniej Lwowa, w l. 1943/1944. Brak bliższych danych.</w:t>
      </w:r>
    </w:p>
    <w:p>
      <w:pPr>
        <w:pStyle w:val="TextBody"/>
        <w:rPr>
          <w:i w:val="false"/>
          <w:i w:val="false"/>
        </w:rPr>
      </w:pPr>
      <w:r>
        <w:rPr>
          <w:i w:val="false"/>
        </w:rPr>
        <w:t>Wg.: Dzieje, s. 213.</w:t>
      </w:r>
    </w:p>
    <w:p>
      <w:pPr>
        <w:pStyle w:val="TextBody"/>
        <w:rPr>
          <w:i w:val="false"/>
          <w:i w:val="false"/>
        </w:rPr>
      </w:pPr>
      <w:r>
        <w:rPr>
          <w:i w:val="false"/>
        </w:rPr>
        <w:t>NADZIAK (N). Podoficer 14 Pułku Ułanów Jazłowieckich.W 14 p.UJ w 1939 r., wachm.Brak bliższych danych.</w:t>
      </w:r>
    </w:p>
    <w:p>
      <w:pPr>
        <w:pStyle w:val="TextBody"/>
        <w:rPr>
          <w:i w:val="false"/>
          <w:i w:val="false"/>
        </w:rPr>
      </w:pPr>
      <w:r>
        <w:rPr>
          <w:i w:val="false"/>
        </w:rPr>
        <w:t>Wg.: Polak, s.183(R.Dz.129/39).</w:t>
      </w:r>
    </w:p>
    <w:p>
      <w:pPr>
        <w:pStyle w:val="TextBody"/>
        <w:rPr>
          <w:i w:val="false"/>
          <w:i w:val="false"/>
        </w:rPr>
      </w:pPr>
      <w:r>
        <w:rPr>
          <w:i w:val="false"/>
        </w:rPr>
        <w:t>NAKONIECZNIKOFF HENRYK. Ur.18.07.1898 r. w Warszawie. Oficer 14 Pułku Ułanów Jazłowieckich. W 14 p. UJ w l. 1019/1920-tych w wojnach z Ukraińcami i bolszewikami, por., oraz w l.1930-tych, rtm. Nast.w 19 p.Uł. i Kadrze OK. VIII. W l.1940-tych we Francji.</w:t>
      </w:r>
    </w:p>
    <w:p>
      <w:pPr>
        <w:pStyle w:val="TextBody"/>
        <w:rPr/>
      </w:pPr>
      <w:r>
        <w:rPr>
          <w:i w:val="false"/>
        </w:rPr>
        <w:t xml:space="preserve">Dalsze losy wojenne nie znane. Zm. 07.04.1945 r. w Paryżu. </w:t>
      </w:r>
      <w:r>
        <w:rPr>
          <w:i w:val="false"/>
          <w:lang w:val="de-DE"/>
        </w:rPr>
        <w:t>Poch. Cm. Parissien de Bageux, Francja.</w:t>
      </w:r>
    </w:p>
    <w:p>
      <w:pPr>
        <w:pStyle w:val="TextBody"/>
        <w:rPr>
          <w:i w:val="false"/>
          <w:i w:val="false"/>
        </w:rPr>
      </w:pPr>
      <w:r>
        <w:rPr>
          <w:i w:val="false"/>
        </w:rPr>
        <w:t>Wg.: Dzieje, s. 132,134; Straty, s. 284.</w:t>
      </w:r>
    </w:p>
    <w:p>
      <w:pPr>
        <w:pStyle w:val="TextBody"/>
        <w:rPr>
          <w:i w:val="false"/>
          <w:i w:val="false"/>
        </w:rPr>
      </w:pPr>
      <w:r>
        <w:rPr>
          <w:i w:val="false"/>
        </w:rPr>
        <w:t>NALEPA JAÓZEF. Ur.14.02.1898 r. Ułan 14 Pułku Ułanów Jazłowiekich. W 14 p.UJ w l. 1919/1920 - tych w wojnach z Ukraińcami i bolszewikami w III szw.Wyróżniony i odznaczony za zdobycie w 1920 r. taczanki z k.m. w bitwie pod Antonówką na Ukrainie.</w:t>
      </w:r>
    </w:p>
    <w:p>
      <w:pPr>
        <w:pStyle w:val="TextBody"/>
        <w:rPr>
          <w:i w:val="false"/>
          <w:i w:val="false"/>
        </w:rPr>
      </w:pPr>
      <w:r>
        <w:rPr>
          <w:i w:val="false"/>
        </w:rPr>
        <w:t>Po II wojnie św. w Polsce. Zm. 26.04.1967 r. w Bonarówce. Poch.Cm.Parafialny  w Żyznowie, gm. Strzyżów, woj. podkarpackie, rząd 8, grób 5.Grób rodziny, grobowiec kamienny. Tablica  z fotografią i napisem: „ś+p Józef Nalepa *14.11.1898+16.IV.1967. Prosi o Zdrowaś Maria”. Ponadto pochowana Maria Nalepa, zona, 1908-19983. Grobem opiekuje się  rodzina: Julian, Krzystof i Stanisław Nalepa, synowie.</w:t>
      </w:r>
    </w:p>
    <w:p>
      <w:pPr>
        <w:pStyle w:val="TextBody"/>
        <w:rPr>
          <w:i w:val="false"/>
          <w:i w:val="false"/>
        </w:rPr>
      </w:pPr>
      <w:r>
        <w:rPr>
          <w:i w:val="false"/>
        </w:rPr>
        <w:t>Wg.: Inf. Marka Nalepy w archiwum Rodzny Jazłowieckiej (w AAN).</w:t>
      </w:r>
    </w:p>
    <w:p>
      <w:pPr>
        <w:pStyle w:val="TextBody"/>
        <w:rPr>
          <w:i w:val="false"/>
          <w:i w:val="false"/>
        </w:rPr>
      </w:pPr>
      <w:r>
        <w:rPr>
          <w:i w:val="false"/>
        </w:rPr>
        <w:t>NASTAL STANISŁAW. Oficer 14 Pułku Ułanów Jazłowieckich. W 14 p.UJ w 1920 r. w wojnie z bolszewikami, por. Brak danych o dalszych losach.</w:t>
      </w:r>
    </w:p>
    <w:p>
      <w:pPr>
        <w:pStyle w:val="TextBody"/>
        <w:rPr>
          <w:i w:val="false"/>
          <w:i w:val="false"/>
        </w:rPr>
      </w:pPr>
      <w:r>
        <w:rPr>
          <w:i w:val="false"/>
        </w:rPr>
        <w:t xml:space="preserve">Wg.: Dzieje, s. 134.  </w:t>
      </w:r>
    </w:p>
    <w:p>
      <w:pPr>
        <w:pStyle w:val="TextBody"/>
        <w:rPr>
          <w:i w:val="false"/>
          <w:i w:val="false"/>
        </w:rPr>
      </w:pPr>
      <w:r>
        <w:rPr>
          <w:i w:val="false"/>
        </w:rPr>
        <w:t>NATALI STANISŁAW.ur.03.04.1904 r. Podoficer 14 Pułku Ułanów Jazłowieckich. W 14 p. UJ  w wojnie 1920 r. z bolszewikami oraz w Kampanii Wojennej 1939 r., wachm. Odzn. KW, Medalem Niepodległości, Krzyżem Zasługi i in. odzn. Po II wojnie św. w Polsce. Zm. 30.11.1980 r. we Wrocławiu. Poch. Cm. Grabiszyński we Wrocławiu, ul.Grabiszyńska. Mogiła ziemna, obmurowana. Na krzyżu drewnianym tabliczka z napisem: „Stanisław Natali *03.IV.1904r.+30.XI.1980 r.” Grób zaniedbany, brak opiekunów.</w:t>
      </w:r>
    </w:p>
    <w:p>
      <w:pPr>
        <w:pStyle w:val="TextBody"/>
        <w:rPr>
          <w:i w:val="false"/>
          <w:i w:val="false"/>
        </w:rPr>
      </w:pPr>
      <w:r>
        <w:rPr>
          <w:i w:val="false"/>
        </w:rPr>
        <w:t>Wg.: Inf. Marka Nalepy i dokumenty w archiwum Rodziny Jałowieckiej (w AAN).</w:t>
      </w:r>
    </w:p>
    <w:p>
      <w:pPr>
        <w:pStyle w:val="TextBody"/>
        <w:rPr>
          <w:i w:val="false"/>
          <w:i w:val="false"/>
        </w:rPr>
      </w:pPr>
      <w:r>
        <w:rPr>
          <w:i w:val="false"/>
        </w:rPr>
        <w:t>NAWROCKI JERZY TADEUSZ.Ur.15.11.1918 r.w Łańcucie. Oficer 14 Pułku Ułanów Jazłowieckich. W 14 p. UJ od 06.1939 r. po SPK w Grudziądzu, plut. podch.W kampanii wojennej 1939 r.w Szwadronie Zapasowym Pułku i Szwadronie Marszowym Podolskiej Brygady Kawalerii, w II szw. 14 p.UJ., w zabezpieczeniu przepraw przez Dniestr. Od 19.09.1939 r. internowany na Węgrzech w Munkaczu i in. Nast. w 1940 r. we Francji w obozie szkoleniowym Coetquidan i w 7 Pułku 3 Dywizji. Nast.w Wielkiej Brytanii w Oddziale Rozpoznawczym 9 Pułku Ułanów Małopolskich 1 Brygady Strzelców. Od 01.04.1941 w 14 p. UJ w Szkocji, d-ca 2 plut. III szw., ppor. W 1942 r. po kursie d-ców plutonów czołgów w Centrum Wyszkolenia Broni Pancernej i Motorowej oraz na kursie łaczności i komandosów, d-ca plutonu w II szw., por. Od 11.1943 r.w 1 Dywizji Pancernej  gen. Maczka, z-ca d-cy I szw. Czołgów Zapasowych, w walkach na kontynencie europejskim, we Francji, Belgii i Niemczech, od 1945 r. rtm. Od 1946 r. na i okupacji w Niemczech, po demoblizacjiw Wk. Brytanii. Po II wojnie św. w Londynie, czynny w Kole Pułkowym 14 p. UJ, jego prezes.W l.1932-2002. Współutor „Dziejów Ułanów Jazłowieckich”, inicjator przekazania tradycji Podolskiej Brygady Kawalerii 6 Brygadzie  Kawalerii Pancernej im. gen. Konstantego Plisowskiego w Stargardzie Szczecińskim i 14 Pułku Ułanów Jałowieckich 1 Batalionowi Czołgów tej brygady, przekazania sztandaru 14 p.UJ do Muzeum Wojska Polskiego w Warszawie, ufundowania wielu tablic pamiątkowych 14 p.UJ. Współinicjator ufundowania proporca dla 1 Batalionu Czołgów im. 14 p.UJ. Honorowy Prezes Rodziny 14 Pułku Ułanów Jazłowieckich, uczestnik Zjazdów  Kawalerzystów Grudziądzu i in. Odzn. KW, Złotym Krzyżem Zasługi, Srebrnym Krzyżem Zasługi z Mieczami, Medalem Wojska Polskiego, Krzyżem 1 Dywizji Pancernej i in.odzn, polskimi i zagranicznymi. Zm. 14.05.2002 r. w Londynie. Poch. Cm. Parafialny w Lańcucie w grobie rodzinnym. Ponadt pochowana Aleksandra Nawrocka, żona. Grobem opiekuje się rodzina, Zarząd m. Łańcuta i organizacje kombatanckie. .</w:t>
      </w:r>
    </w:p>
    <w:p>
      <w:pPr>
        <w:pStyle w:val="TextBody"/>
        <w:rPr>
          <w:i w:val="false"/>
          <w:i w:val="false"/>
        </w:rPr>
      </w:pPr>
      <w:r>
        <w:rPr>
          <w:i w:val="false"/>
        </w:rPr>
        <w:t>Wg.: Dzieje, s. 5,6,99,205,206,208,210,247,264,268,270,271,272,275,309, fot.231,242,243; Polak, s. 67,99,128,131,132,187(RDz.145/39); Kukawski, s. 23,31; Księga grobów, s.100-101; Ułan Jazłowiecki, 2002;</w:t>
      </w:r>
    </w:p>
    <w:p>
      <w:pPr>
        <w:pStyle w:val="TextBody"/>
        <w:rPr>
          <w:i w:val="false"/>
          <w:i w:val="false"/>
        </w:rPr>
      </w:pPr>
      <w:r>
        <w:rPr>
          <w:i w:val="false"/>
        </w:rPr>
        <w:t>NĘCEK JÓZEF. Ur. w 1905 r. Ks.dr.Salezjanin, kapelan (nie mianowany) żołnierzy Oddziałów Leśnych 14 Pułku Ułanów Jazłowieckich, Armii Krajowej, Dzielnicy Wschodniej Lwowa,  rej. „Aster-Wschód”, poprzednio plutonu „Grunwald”. PO II wojnie św. w Polsce. Zmarł w 1979 r. zapewne we Wrocławiu. Miejsce poch. nie ustalone.</w:t>
      </w:r>
    </w:p>
    <w:p>
      <w:pPr>
        <w:pStyle w:val="TextBody"/>
        <w:rPr>
          <w:i w:val="false"/>
          <w:i w:val="false"/>
        </w:rPr>
      </w:pPr>
      <w:r>
        <w:rPr>
          <w:i w:val="false"/>
        </w:rPr>
        <w:t>Wg.: Inf. J. Węgierskiego i Wł. Załogowicza w archiwum RodzinyJazłowieckiej (w AAN).</w:t>
      </w:r>
    </w:p>
    <w:p>
      <w:pPr>
        <w:pStyle w:val="TextBody"/>
        <w:rPr>
          <w:i w:val="false"/>
          <w:i w:val="false"/>
        </w:rPr>
      </w:pPr>
      <w:r>
        <w:rPr>
          <w:i w:val="false"/>
        </w:rPr>
        <w:t>NECHAJ M. Oficer 14 Pułku Ułanów Jazłowieckich.W 14 p.UJ w 1939 r., ppor. Nast. w  niewoli niemieckiej w Offlag II C Woldenberg. Brak bliższych danych.</w:t>
      </w:r>
    </w:p>
    <w:p>
      <w:pPr>
        <w:pStyle w:val="TextBody"/>
        <w:rPr>
          <w:i w:val="false"/>
          <w:i w:val="false"/>
        </w:rPr>
      </w:pPr>
      <w:r>
        <w:rPr>
          <w:i w:val="false"/>
        </w:rPr>
        <w:t>Wg.: Dzieje, fot. 194.</w:t>
      </w:r>
    </w:p>
    <w:p>
      <w:pPr>
        <w:pStyle w:val="TextBody"/>
        <w:rPr>
          <w:i w:val="false"/>
          <w:i w:val="false"/>
        </w:rPr>
      </w:pPr>
      <w:r>
        <w:rPr>
          <w:i w:val="false"/>
        </w:rPr>
        <w:t>NEJMAN PIOTR.Oficer 14 Pułku Ułanów Jazłowieckich. W 14 p.UJ w l.1919/1920-tych w wojnach z Ukraińcami i bolszewikami, rtm. Nast. w rezerwie pułku, osadnik w Osadzie Jazło-wieckiej. Uczestnik kampanii wojennej 1939 r. Nast. w niewoli niemieckiej w Oflag IIC Woldenberg. Brak danych o dalszych losach.</w:t>
      </w:r>
    </w:p>
    <w:p>
      <w:pPr>
        <w:pStyle w:val="TextBody"/>
        <w:rPr>
          <w:i w:val="false"/>
          <w:i w:val="false"/>
        </w:rPr>
      </w:pPr>
      <w:r>
        <w:rPr>
          <w:i w:val="false"/>
        </w:rPr>
        <w:t>Wg.: Dzieje, s. 69,132,134.</w:t>
      </w:r>
    </w:p>
    <w:p>
      <w:pPr>
        <w:pStyle w:val="TextBody"/>
        <w:rPr>
          <w:i w:val="false"/>
          <w:i w:val="false"/>
        </w:rPr>
      </w:pPr>
      <w:r>
        <w:rPr>
          <w:i w:val="false"/>
        </w:rPr>
        <w:t>NEMELSKI WALERIAN. Oficer 14 Pułku Ułanów Jazłowieckich. W 14 p. UJ w l. 1919/</w:t>
      </w:r>
    </w:p>
    <w:p>
      <w:pPr>
        <w:pStyle w:val="TextBody"/>
        <w:rPr>
          <w:i w:val="false"/>
          <w:i w:val="false"/>
        </w:rPr>
      </w:pPr>
      <w:r>
        <w:rPr>
          <w:i w:val="false"/>
        </w:rPr>
        <w:t>1920-tych, rtm.Brak bliższych danych.</w:t>
      </w:r>
    </w:p>
    <w:p>
      <w:pPr>
        <w:pStyle w:val="TextBody"/>
        <w:rPr>
          <w:i w:val="false"/>
          <w:i w:val="false"/>
        </w:rPr>
      </w:pPr>
      <w:r>
        <w:rPr>
          <w:i w:val="false"/>
        </w:rPr>
        <w:t xml:space="preserve">Wg.: Dzieje, s. 132. </w:t>
      </w:r>
    </w:p>
    <w:p>
      <w:pPr>
        <w:pStyle w:val="TextBody"/>
        <w:rPr>
          <w:i w:val="false"/>
          <w:i w:val="false"/>
        </w:rPr>
      </w:pPr>
      <w:r>
        <w:rPr>
          <w:i w:val="false"/>
        </w:rPr>
        <w:t xml:space="preserve">NERODA (lub NIERODA) EDWARD WACŁAW. Podoficer 14 Pułku Ułanów Jazłowieckich. W 14 p. UJ w l. 1940-tych w Szkocji, plut. Nast.w kwatermistrzostwie pułku, wachm. Zm.11.11.1964 r. w Cirk Caldy, Wk. Brytania. Miejsce poch. nie ustalone. </w:t>
      </w:r>
    </w:p>
    <w:p>
      <w:pPr>
        <w:pStyle w:val="TextBody"/>
        <w:rPr>
          <w:i w:val="false"/>
          <w:i w:val="false"/>
        </w:rPr>
      </w:pPr>
      <w:r>
        <w:rPr>
          <w:i w:val="false"/>
        </w:rPr>
        <w:t xml:space="preserve">Wg.: Dzieje, s.279,280; PKBP, R.V,1965,nr.37, s.406. </w:t>
      </w:r>
    </w:p>
    <w:p>
      <w:pPr>
        <w:pStyle w:val="TextBody"/>
        <w:rPr>
          <w:i w:val="false"/>
          <w:i w:val="false"/>
        </w:rPr>
      </w:pPr>
      <w:r>
        <w:rPr>
          <w:i w:val="false"/>
        </w:rPr>
        <w:t>NEUWALD JAN. Ułan 14 Pułku Ułanów Jazłowieckich.W 14 p.UJ w 1939 r. zap. w szwa-dronie zapasowym lub marszowym. Nast. na Węgrzech lub we Francji. Brak bliższych danych.</w:t>
      </w:r>
    </w:p>
    <w:p>
      <w:pPr>
        <w:pStyle w:val="TextBody"/>
        <w:rPr>
          <w:i w:val="false"/>
          <w:i w:val="false"/>
        </w:rPr>
      </w:pPr>
      <w:r>
        <w:rPr>
          <w:i w:val="false"/>
        </w:rPr>
        <w:t xml:space="preserve">Wg.: Dzieje, s. 248,250. </w:t>
      </w:r>
    </w:p>
    <w:p>
      <w:pPr>
        <w:pStyle w:val="TextBody"/>
        <w:rPr>
          <w:i w:val="false"/>
          <w:i w:val="false"/>
        </w:rPr>
      </w:pPr>
      <w:r>
        <w:rPr>
          <w:i w:val="false"/>
        </w:rPr>
        <w:t>NEUMAN JAN.Oficer 14 Pułku Ułanów Jazłowieckich. W 14 p. UJ w l.1930-tych, rtm. Po II wojnie św. w Polsce. Zm. 04.05.1965 r. w woj. wielkopolskim. Brak bliższych danych.</w:t>
      </w:r>
    </w:p>
    <w:p>
      <w:pPr>
        <w:pStyle w:val="TextBody"/>
        <w:rPr>
          <w:i w:val="false"/>
          <w:i w:val="false"/>
        </w:rPr>
      </w:pPr>
      <w:r>
        <w:rPr>
          <w:i w:val="false"/>
        </w:rPr>
        <w:t>Wg.:Polak, s. 42; Malanowski, s. 20; PKBP,R.V, nr.38, 1965, s. 468.</w:t>
      </w:r>
    </w:p>
    <w:p>
      <w:pPr>
        <w:pStyle w:val="TextBody"/>
        <w:rPr>
          <w:i w:val="false"/>
          <w:i w:val="false"/>
        </w:rPr>
      </w:pPr>
      <w:r>
        <w:rPr>
          <w:i w:val="false"/>
        </w:rPr>
        <w:t>NEUMAN PIOTR.Oficer 14 Pułku Ułanów Jazłowieckich.W 14. p. UJw l. 1919/1920-tych., rtm. Osadnik Osady Jazłowieckiej. Brak danych o dalszych losach.</w:t>
      </w:r>
    </w:p>
    <w:p>
      <w:pPr>
        <w:pStyle w:val="TextBody"/>
        <w:rPr>
          <w:i w:val="false"/>
          <w:i w:val="false"/>
        </w:rPr>
      </w:pPr>
      <w:r>
        <w:rPr>
          <w:i w:val="false"/>
        </w:rPr>
        <w:t>Wg.:Polak, s.34(tu: Jan); LOJ w archiwum Rodziny Jazłowieckiej (w AAN).</w:t>
      </w:r>
    </w:p>
    <w:p>
      <w:pPr>
        <w:pStyle w:val="TextBody"/>
        <w:rPr>
          <w:i w:val="false"/>
          <w:i w:val="false"/>
        </w:rPr>
      </w:pPr>
      <w:r>
        <w:rPr>
          <w:i w:val="false"/>
        </w:rPr>
        <w:t>NEYMAN STANISŁAW. Oficer 14 Pułku Ułanów Jazłowieckich.W 14 p.UJ zap.w l. l919/1920-tych zw wojnach z Ukraińcami i bolszewikami, oraz w l. 1920/1930-tych.W 1924, po SPK w Grudziądzu, ppor., dca szw. KM.Uczestnik sukcesów sportowych pułku.W 1933 r. d-ca plutonu w III szw. podczas uroczystości w Jazłowcu.W l. 1934/1935 d-ca II szw. szkolnego.Od 1937 lub1938 r. w KOP, d-ca szw. W 1939 r. czestnik bitwy pod Kockiem, nast.w niewoli niemieckiej. Po II wojnie św. w Wk. Brytanii, czynny w Kole Ułanów Jałowiecklich w Lodynie. Brak danych o dalszych losach.</w:t>
      </w:r>
    </w:p>
    <w:p>
      <w:pPr>
        <w:pStyle w:val="TextBody"/>
        <w:rPr>
          <w:i w:val="false"/>
          <w:i w:val="false"/>
        </w:rPr>
      </w:pPr>
      <w:r>
        <w:rPr>
          <w:i w:val="false"/>
        </w:rPr>
        <w:t>Wg.: Dzieje, s. 76,79,80,93,97,127,132,283,332, fot. 94 (tu także Neuman); Polak, s.53,63</w:t>
      </w:r>
    </w:p>
    <w:p>
      <w:pPr>
        <w:pStyle w:val="TextBody"/>
        <w:rPr>
          <w:i w:val="false"/>
          <w:i w:val="false"/>
        </w:rPr>
      </w:pPr>
      <w:r>
        <w:rPr>
          <w:i w:val="false"/>
        </w:rPr>
        <w:t>(tu Neuma),135: Malanowski, s.54 (tu Neuman); NAC; LEKPL, poz. 26.</w:t>
      </w:r>
    </w:p>
    <w:p>
      <w:pPr>
        <w:pStyle w:val="TextBody"/>
        <w:rPr>
          <w:i w:val="false"/>
          <w:i w:val="false"/>
        </w:rPr>
      </w:pPr>
      <w:r>
        <w:rPr>
          <w:i w:val="false"/>
        </w:rPr>
        <w:t>NĘCIŃSKI STANISŁAW. Podoficer 14 Pułku Ułanów Jazłowieckich.W 14 p.UJ w l. 1918/</w:t>
      </w:r>
    </w:p>
    <w:p>
      <w:pPr>
        <w:pStyle w:val="TextBody"/>
        <w:rPr>
          <w:i w:val="false"/>
          <w:i w:val="false"/>
        </w:rPr>
      </w:pPr>
      <w:r>
        <w:rPr>
          <w:i w:val="false"/>
        </w:rPr>
        <w:t>1819 i 1920-tych w wojnach z bolszewikami i Ukraińcami, kpr.Brak bliższych danych.</w:t>
      </w:r>
    </w:p>
    <w:p>
      <w:pPr>
        <w:pStyle w:val="TextBody"/>
        <w:rPr>
          <w:i w:val="false"/>
          <w:i w:val="false"/>
        </w:rPr>
      </w:pPr>
      <w:r>
        <w:rPr>
          <w:i w:val="false"/>
        </w:rPr>
        <w:t>Wg.: Polak, s. 34.</w:t>
      </w:r>
    </w:p>
    <w:p>
      <w:pPr>
        <w:pStyle w:val="TextBody"/>
        <w:rPr>
          <w:i w:val="false"/>
          <w:i w:val="false"/>
        </w:rPr>
      </w:pPr>
      <w:r>
        <w:rPr>
          <w:i w:val="false"/>
        </w:rPr>
        <w:t>NĘDZOWSKI  IGNACY MARIA KAZIMIERZ. Ur. 26.07.1904 r. w Sokalu. Oficer 14 Pułku Ułanów Jazłowieckich. W 1918 r. w Obronie Lwowa, do 1920 r. w baonie piechoty.</w:t>
      </w:r>
    </w:p>
    <w:p>
      <w:pPr>
        <w:pStyle w:val="TextBody"/>
        <w:rPr>
          <w:i w:val="false"/>
          <w:i w:val="false"/>
        </w:rPr>
      </w:pPr>
      <w:r>
        <w:rPr>
          <w:i w:val="false"/>
        </w:rPr>
        <w:t>W 14 p. UJ od 1929 r. po SPRK w Grudziądzu. Od 1932 r. w rezerwie Pułku, ppor., sędzia. W 1939 r. w Ośrodku Zapasowym w Stanisławowie, internowany na Węgrzech, nast. na</w:t>
      </w:r>
    </w:p>
    <w:p>
      <w:pPr>
        <w:pStyle w:val="TextBody"/>
        <w:rPr>
          <w:i w:val="false"/>
          <w:i w:val="false"/>
        </w:rPr>
      </w:pPr>
      <w:r>
        <w:rPr>
          <w:i w:val="false"/>
        </w:rPr>
        <w:t>Bliskim Wschodzie w  Pułku Ułanów Samodz. Brygady Strzelców Karpackich. Od 1943 r.</w:t>
      </w:r>
    </w:p>
    <w:p>
      <w:pPr>
        <w:pStyle w:val="TextBody"/>
        <w:rPr>
          <w:i w:val="false"/>
          <w:i w:val="false"/>
        </w:rPr>
      </w:pPr>
      <w:r>
        <w:rPr>
          <w:i w:val="false"/>
        </w:rPr>
        <w:t>w II Korpusie gen. Andersa w Palestynie, po kursie samochodów pancernych, kwaterunkowy pojazdów pancernych, rtm.Odzn. Krzyżem Zasługi z Mieczami, Złotym Krzyżem Zasługi,</w:t>
      </w:r>
    </w:p>
    <w:p>
      <w:pPr>
        <w:pStyle w:val="TextBody"/>
        <w:rPr>
          <w:i w:val="false"/>
          <w:i w:val="false"/>
        </w:rPr>
      </w:pPr>
      <w:r>
        <w:rPr>
          <w:i w:val="false"/>
        </w:rPr>
        <w:t>War Star, Medalem WP, Georges Medal Africa Star, Italy Star. Od 1946 r. w Wk. Brytanii, członek Zarządu Koła Ułanów Jazłowieckich w Londynie, redaktor komunikatów Koła. Zm.11.10.1878 r. w Londynie i tam poch.Cm.Gunerbury.</w:t>
      </w:r>
    </w:p>
    <w:p>
      <w:pPr>
        <w:pStyle w:val="TextBody"/>
        <w:rPr>
          <w:i w:val="false"/>
          <w:i w:val="false"/>
        </w:rPr>
      </w:pPr>
      <w:r>
        <w:rPr>
          <w:i w:val="false"/>
        </w:rPr>
        <w:t xml:space="preserve">Wg.: Dzieje, s. 4,5,134,205;Polak, s. 99; Komunikat Koła Ułanów Jazłowieckich, R. XXX, nr. 84, 1977, s. 3; PKBP, R.XII, nr. 93,1979, s. 320; LEKPL z Instytutu im. Sikorskiego w Londynie. </w:t>
      </w:r>
    </w:p>
    <w:p>
      <w:pPr>
        <w:pStyle w:val="TextBody"/>
        <w:rPr>
          <w:i w:val="false"/>
          <w:i w:val="false"/>
        </w:rPr>
      </w:pPr>
      <w:r>
        <w:rPr>
          <w:i w:val="false"/>
        </w:rPr>
        <w:t xml:space="preserve">NIECKUŁA HENRYK ps.„ZBYSZEK”. Podoficer Oddziałów Leśnych 14 Pułku Ułanów Jazłowieckich, Armii Krajowej, Dzielnicy Wschodniej Lwowa, kpr. podch.Uczestnik walk z UPA i Akcji „Burza” o wyzwolenie Lwowa. Po II wojnie św. w Polsce, zam. w Łodzi, mgr. inż. Członek koła Pułkowego we Wrocławiu, uczestnik uroczystości w Kiełpinie. Brak danych o miejscu śmierci i pochowania. </w:t>
      </w:r>
    </w:p>
    <w:p>
      <w:pPr>
        <w:pStyle w:val="TextBody"/>
        <w:rPr>
          <w:i w:val="false"/>
          <w:i w:val="false"/>
        </w:rPr>
      </w:pPr>
      <w:r>
        <w:rPr>
          <w:i w:val="false"/>
        </w:rPr>
        <w:t>Wg.: AEK; List J. Węgierskiego w archiwum Rodziny Jazłowieckiej (w AAN).</w:t>
      </w:r>
    </w:p>
    <w:p>
      <w:pPr>
        <w:pStyle w:val="TextBody"/>
        <w:rPr>
          <w:i w:val="false"/>
          <w:i w:val="false"/>
        </w:rPr>
      </w:pPr>
      <w:r>
        <w:rPr>
          <w:i w:val="false"/>
        </w:rPr>
        <w:t>NIEDŹWIECKI (N). Podoficer 14 Pułku Ułanów Jazłowieckich. W 14 p. UJ w l. 1918/1919-tych, w szw. gospodarczym, wachm. Brak bliższych danych.</w:t>
      </w:r>
    </w:p>
    <w:p>
      <w:pPr>
        <w:pStyle w:val="TextBody"/>
        <w:rPr>
          <w:i w:val="false"/>
          <w:i w:val="false"/>
        </w:rPr>
      </w:pPr>
      <w:r>
        <w:rPr>
          <w:i w:val="false"/>
        </w:rPr>
        <w:t>Wg.: Polak, s. 33; JL; WW, poz. 3.</w:t>
      </w:r>
    </w:p>
    <w:p>
      <w:pPr>
        <w:pStyle w:val="TextBody"/>
        <w:rPr>
          <w:i w:val="false"/>
          <w:i w:val="false"/>
        </w:rPr>
      </w:pPr>
      <w:r>
        <w:rPr>
          <w:i w:val="false"/>
        </w:rPr>
        <w:t xml:space="preserve">NIEMCZYŃSKI BRONISŁAW (lub BOLESŁAW). Podoficer 14 Pułku Ułanów </w:t>
      </w:r>
    </w:p>
    <w:p>
      <w:pPr>
        <w:pStyle w:val="TextBody"/>
        <w:rPr>
          <w:i w:val="false"/>
          <w:i w:val="false"/>
        </w:rPr>
      </w:pPr>
      <w:r>
        <w:rPr>
          <w:i w:val="false"/>
        </w:rPr>
        <w:t xml:space="preserve">Jazłowieckich. W 14 p. UJ w 1920 r. w wojnie z bolszewikami, plut. Poległ 30.09. 1920 r. pod Mikolą lub zm.18.08. 1920 w Skrzeszowie. </w:t>
      </w:r>
    </w:p>
    <w:p>
      <w:pPr>
        <w:pStyle w:val="TextBody"/>
        <w:rPr>
          <w:i w:val="false"/>
          <w:i w:val="false"/>
        </w:rPr>
      </w:pPr>
      <w:r>
        <w:rPr>
          <w:i w:val="false"/>
        </w:rPr>
        <w:t>Wg.: KJP s. 378.; Dzieje, s.62; Polak, s.36; Malanowski, s.11 (tu poległ pod Mikolą).</w:t>
      </w:r>
    </w:p>
    <w:p>
      <w:pPr>
        <w:pStyle w:val="TextBody"/>
        <w:rPr>
          <w:i w:val="false"/>
          <w:i w:val="false"/>
        </w:rPr>
      </w:pPr>
      <w:r>
        <w:rPr>
          <w:i w:val="false"/>
        </w:rPr>
        <w:t xml:space="preserve">NIEMENTOWSKI BOLESŁAW. Podchorąży 14 Pułku Ułanów Jazłowieckich.W 14 p.UJ w 1939 r. zap.w szw.zapasowym. Nast.na Węgrzech, we Francji i w Szkocji, w 14 p. UJ, por. Nast. w 1 Dywizji Pancernej. </w:t>
      </w:r>
    </w:p>
    <w:p>
      <w:pPr>
        <w:pStyle w:val="TextBody"/>
        <w:rPr>
          <w:i w:val="false"/>
          <w:i w:val="false"/>
        </w:rPr>
      </w:pPr>
      <w:r>
        <w:rPr>
          <w:i w:val="false"/>
        </w:rPr>
        <w:t>Wg.: Dzieje, s.302,  242, fot.218; Polak, s. 151; PKBP, R. XVII, nr. 133, 1989, s. 367.</w:t>
      </w:r>
    </w:p>
    <w:p>
      <w:pPr>
        <w:pStyle w:val="TextBody"/>
        <w:rPr>
          <w:i w:val="false"/>
          <w:i w:val="false"/>
        </w:rPr>
      </w:pPr>
      <w:r>
        <w:rPr>
          <w:i w:val="false"/>
        </w:rPr>
        <w:t>NEPOKÓJCZYCKI WILHELM. Podoficer 14 Pułku Ułanów Jazłowieckich.W 14 p. UJ w l.1919/1920-tych, plut.Osadnik Osady Jazłowieckiej Horyńgród Zalesie. Brak danych o dalszych losach.</w:t>
      </w:r>
    </w:p>
    <w:p>
      <w:pPr>
        <w:pStyle w:val="TextBody"/>
        <w:rPr>
          <w:i w:val="false"/>
          <w:i w:val="false"/>
        </w:rPr>
      </w:pPr>
      <w:r>
        <w:rPr>
          <w:i w:val="false"/>
        </w:rPr>
        <w:t>Wg.: LOsJ archiwum Rodziny Jałowieckiej (w AAN).</w:t>
      </w:r>
    </w:p>
    <w:p>
      <w:pPr>
        <w:pStyle w:val="TextBody"/>
        <w:rPr>
          <w:i w:val="false"/>
          <w:i w:val="false"/>
        </w:rPr>
      </w:pPr>
      <w:r>
        <w:rPr>
          <w:i w:val="false"/>
        </w:rPr>
        <w:t xml:space="preserve">NIEPOKULCZYCKI (N). Podoficer 14 Pułku Ułanów Jazłowieckich.W 14 p.UJ w l. 1918/1919-tych, w szw. gospodarczym, kpr. Brak bliższych danych. </w:t>
      </w:r>
    </w:p>
    <w:p>
      <w:pPr>
        <w:pStyle w:val="List"/>
        <w:rPr/>
      </w:pPr>
      <w:r>
        <w:rPr/>
        <w:t>Wg.: Polak, s. 34; LJ; WW, poz. 17.</w:t>
      </w:r>
    </w:p>
    <w:p>
      <w:pPr>
        <w:pStyle w:val="List"/>
        <w:rPr/>
      </w:pPr>
      <w:r>
        <w:rPr/>
        <w:t>NIERODA –zob. NERODA EDARD WACLAW.</w:t>
      </w:r>
    </w:p>
    <w:p>
      <w:pPr>
        <w:pStyle w:val="TextBody"/>
        <w:rPr>
          <w:i w:val="false"/>
          <w:i w:val="false"/>
        </w:rPr>
      </w:pPr>
      <w:r>
        <w:rPr>
          <w:i w:val="false"/>
        </w:rPr>
        <w:t>NIEŚWIATOWSKI ZYGMUNT. Oficer 14 Pułku Ułanów Jazłowieckich.W 14 p.UJ w 1919 r. w wojnie z Ukraińcami i następnych , rtm. Brak bliższych danych.</w:t>
      </w:r>
    </w:p>
    <w:p>
      <w:pPr>
        <w:pStyle w:val="TextBody"/>
        <w:rPr>
          <w:i w:val="false"/>
          <w:i w:val="false"/>
        </w:rPr>
      </w:pPr>
      <w:r>
        <w:rPr>
          <w:i w:val="false"/>
        </w:rPr>
        <w:t>Wg.: Dzieje, s. 132.</w:t>
      </w:r>
    </w:p>
    <w:p>
      <w:pPr>
        <w:pStyle w:val="TextBody"/>
        <w:rPr>
          <w:i w:val="false"/>
          <w:i w:val="false"/>
        </w:rPr>
      </w:pPr>
      <w:r>
        <w:rPr>
          <w:i w:val="false"/>
        </w:rPr>
        <w:t>NIETYKSZA BOGUSŁAW. Ułan 14 Pułku Ułanów Jazłowiekich. W 14 p.UJ w l. 1918/1910 i 1930-tych. Uczestnik kampaniii wojennej 1939 r.Autor wspomnień. Brak bliższych danych.</w:t>
      </w:r>
    </w:p>
    <w:p>
      <w:pPr>
        <w:pStyle w:val="TextBody"/>
        <w:rPr>
          <w:i w:val="false"/>
          <w:i w:val="false"/>
        </w:rPr>
      </w:pPr>
      <w:r>
        <w:rPr>
          <w:i w:val="false"/>
        </w:rPr>
        <w:t xml:space="preserve">Wg.: Nietyksza B. Nadzieje, złudzenia, rzeczywistość. Warszawa, 1985,passim; Kukawski, s. 36. </w:t>
      </w:r>
    </w:p>
    <w:p>
      <w:pPr>
        <w:pStyle w:val="TextBody"/>
        <w:rPr>
          <w:i w:val="false"/>
          <w:i w:val="false"/>
        </w:rPr>
      </w:pPr>
      <w:r>
        <w:rPr>
          <w:i w:val="false"/>
        </w:rPr>
        <w:t>NIEWIADOMSKI  EDMUND. Ur. w 1910 r.w Lipniku, gm. Goźlice. Ułan 14 Pułku Ułanów Jazłowieckich w początku latach 1920/1930-tych. Po II wojnie św. w Polsce, zam. w sandomierskim Zm. w 1981 r. i poch. Cm. Parafialny w Jankowicach Kościelnych k. Sandomierza.</w:t>
      </w:r>
    </w:p>
    <w:p>
      <w:pPr>
        <w:pStyle w:val="TextBody"/>
        <w:rPr>
          <w:i w:val="false"/>
          <w:i w:val="false"/>
        </w:rPr>
      </w:pPr>
      <w:r>
        <w:rPr>
          <w:i w:val="false"/>
        </w:rPr>
        <w:t xml:space="preserve">Wg.: Inf. rodziny w archiwum Rodziny Jazłowieckiej (w AAN).   </w:t>
      </w:r>
    </w:p>
    <w:p>
      <w:pPr>
        <w:pStyle w:val="TextBody"/>
        <w:rPr>
          <w:i w:val="false"/>
          <w:i w:val="false"/>
        </w:rPr>
      </w:pPr>
      <w:r>
        <w:rPr>
          <w:i w:val="false"/>
        </w:rPr>
        <w:t>NIEWIAROWICZ ROMAN. Ur. 15.01. 1902 r. Oficer 14 Pułku Ułanów Jazłowieckich.W 14 p.UJ w 1920 r. w wojnie z bolszewikami i w l.1920-tych, ppor. Po SPRK w 1925 r. d-ca plut w II szw. Od 1928 r. w rezerwie pułku.W 1939 r, w Szwadronie Zapasowym. Po II wojnie św. w Polsce. Zm. 22.07.1972 w Warszawie. Miejsce poch. nie ustalone.</w:t>
      </w:r>
    </w:p>
    <w:p>
      <w:pPr>
        <w:pStyle w:val="TextBody"/>
        <w:rPr>
          <w:i w:val="false"/>
          <w:i w:val="false"/>
        </w:rPr>
      </w:pPr>
      <w:r>
        <w:rPr>
          <w:i w:val="false"/>
        </w:rPr>
        <w:t>Wg.: Dzieje, s. 83,134,205; Polak, s. 62,99; Malanowski, s. 54;  PKBP, R.IX, nr. 69,1973, s. 417.</w:t>
      </w:r>
    </w:p>
    <w:p>
      <w:pPr>
        <w:pStyle w:val="TextBody"/>
        <w:rPr>
          <w:i w:val="false"/>
          <w:i w:val="false"/>
        </w:rPr>
      </w:pPr>
      <w:r>
        <w:rPr>
          <w:i w:val="false"/>
        </w:rPr>
        <w:t>NIWIŃSKI  MARIAN. Oficer 14 Pułku Ułanów Jazłowieckich. W 14 p. UJ w l. 1940-tych w Szkocji, por.W 1945/1947 w PKPR.Brak danych o dalszych losach.</w:t>
      </w:r>
    </w:p>
    <w:p>
      <w:pPr>
        <w:pStyle w:val="TextBody"/>
        <w:rPr>
          <w:i w:val="false"/>
          <w:i w:val="false"/>
        </w:rPr>
      </w:pPr>
      <w:r>
        <w:rPr>
          <w:i w:val="false"/>
        </w:rPr>
        <w:t xml:space="preserve">Wg.: Dzieje, s. 284. </w:t>
      </w:r>
    </w:p>
    <w:p>
      <w:pPr>
        <w:pStyle w:val="TextBody"/>
        <w:rPr>
          <w:i w:val="false"/>
          <w:i w:val="false"/>
        </w:rPr>
      </w:pPr>
      <w:r>
        <w:rPr>
          <w:i w:val="false"/>
        </w:rPr>
        <w:t>NOGAJ WŁADYSŁAW. Podoficer 14 Pułku Ułanów Jazłowieckich. W 14 p.UJ w kampanii wojennej 1939 r. w 3 plut I szw. kpr. rez., celowniczy rkm. Poległ 17.09.1939 r. pod Górkami Kampinoskimi w Puszczy Kamopinoskiej. Poch.Cm.Wojenny w Granicy, gm. Kampinos, pow. Błonie, woj. mazowieckie. Mogiła zbiorowa, ziemna, obmurowana. Krzyż betonowy, tablica met. z orłem.Brak dokładnej lokalizacji grobu. Cmentarzem opiekuje się Gmina Kampinos i Kampinoski Park Narodowy.</w:t>
      </w:r>
    </w:p>
    <w:p>
      <w:pPr>
        <w:pStyle w:val="TextBody"/>
        <w:rPr>
          <w:i w:val="false"/>
          <w:i w:val="false"/>
        </w:rPr>
      </w:pPr>
      <w:r>
        <w:rPr>
          <w:i w:val="false"/>
        </w:rPr>
        <w:t xml:space="preserve">Wg.: Rozdżestwieński, 1997, s. 41,71,77; tenże 208, s. 84,171,178; Księga grobów, s.101(tu w III szw.); W Księdze Pochowanych i Wykazie Pochowanych w Gminie Kampinos - brak danych.   </w:t>
      </w:r>
    </w:p>
    <w:p>
      <w:pPr>
        <w:pStyle w:val="TextBody"/>
        <w:rPr>
          <w:i w:val="false"/>
          <w:i w:val="false"/>
        </w:rPr>
      </w:pPr>
      <w:r>
        <w:rPr>
          <w:i w:val="false"/>
        </w:rPr>
        <w:t xml:space="preserve">NOGTULEWICZ (N). Podoficer 14 Pułku Ułanow Jazłowiekich. W 14 p. UJ  w  r.1819, w wojnach z bolszewikami i Ukraińcami. </w:t>
      </w:r>
    </w:p>
    <w:p>
      <w:pPr>
        <w:pStyle w:val="TextBody"/>
        <w:rPr>
          <w:i w:val="false"/>
          <w:i w:val="false"/>
        </w:rPr>
      </w:pPr>
      <w:r>
        <w:rPr>
          <w:i w:val="false"/>
        </w:rPr>
        <w:t>Wg.: Wilhelmi , Wspomnienia, s. 28.</w:t>
      </w:r>
    </w:p>
    <w:p>
      <w:pPr>
        <w:pStyle w:val="TextBody"/>
        <w:rPr>
          <w:i w:val="false"/>
          <w:i w:val="false"/>
        </w:rPr>
      </w:pPr>
      <w:r>
        <w:rPr>
          <w:i w:val="false"/>
        </w:rPr>
        <w:t xml:space="preserve">NOWACKI WŁADYSŁAW. Ur.10.07.1895 r. Oficer 14 Pułku Ułanów Jazłowieckich.W 14 p. UJ w l. 1918 i 1919/1920 r. w wojnach z bolszewikami i Ukraińcami. W 1920 r. d-ca plut. w II szw., ppor. W 1927 r. d-ca I szw. od 01.09.1920 r. por., od 01.01.1929 r. mjr. W l. 1934-1935 w SPKR w Grudziądzu, od 1935 r. w 14 p.UJ., d-ca I szw.i Szw. Zapasowego.Od 1937 r. w 4 PSK- kwatermistrz pułku. Autor „Modlitwy Ułana Jazłowieckiego” inicjator meldunków delegacji pułku w Jazłowcu. Od 1926 r. współinicjator i założyciel Osady Jazłowieckiej. Odzn. VM V (nr 2558) i IV Kl., KW i Krzyżem Zasługi z Mieczami. W Kampanii Wojennej 1939 r. w 4 PSK. Zmarł dn. 26.09.1939 r. z ran odniesionych w walkach pod Krasnobrodem w woj. lubelskim, w szpitalu w Józefowie pod Warszawą. Poch.w Kwaterze Wojennej nr 48 (obecnie pomnik), w grobie zbiorowym na Cmentarzu Parafialnym w Józefowie, pow. Otwock, woj. mazowieckie. Pomnik marmurowy z krzyżem i orłem (rzeźba), na nim napis:„Ofiarom II Wojny Światowej 1939-1945”. </w:t>
      </w:r>
    </w:p>
    <w:p>
      <w:pPr>
        <w:pStyle w:val="TextBody"/>
        <w:rPr>
          <w:i w:val="false"/>
          <w:i w:val="false"/>
        </w:rPr>
      </w:pPr>
      <w:r>
        <w:rPr>
          <w:i w:val="false"/>
        </w:rPr>
        <w:t>Wg.: Czaykowski, s. 15,39; KJP, s. 417; Malanowski, s.9,54,57,62,64,66; Wilhelmi, Wspomnienia, s. 3,36; Dzieje,31,63,69,80,81,83,87,91,92,93,94,95,97,117,124,126,132,</w:t>
      </w:r>
    </w:p>
    <w:p>
      <w:pPr>
        <w:pStyle w:val="TextBody"/>
        <w:rPr>
          <w:i w:val="false"/>
          <w:i w:val="false"/>
        </w:rPr>
      </w:pPr>
      <w:r>
        <w:rPr>
          <w:i w:val="false"/>
        </w:rPr>
        <w:t>319,323,324, Polak s.35,41,48,57,50; Księga grobów s. 101-102; Rozdżestwieński, 2008, s.136; Serwatowski, s.6,12; Bokota, s. 77,142,281.</w:t>
      </w:r>
    </w:p>
    <w:p>
      <w:pPr>
        <w:pStyle w:val="TextBody"/>
        <w:rPr>
          <w:i w:val="false"/>
          <w:i w:val="false"/>
        </w:rPr>
      </w:pPr>
      <w:r>
        <w:rPr>
          <w:i w:val="false"/>
        </w:rPr>
        <w:t>NOWACKI (lub NOWAK)(N) Oficer - lekarz 14 Pułku Ułanów Jazłowieckich w 1939 r. Brak bliższych danych.</w:t>
      </w:r>
    </w:p>
    <w:p>
      <w:pPr>
        <w:pStyle w:val="TextBody"/>
        <w:rPr>
          <w:i w:val="false"/>
          <w:i w:val="false"/>
        </w:rPr>
      </w:pPr>
      <w:r>
        <w:rPr>
          <w:i w:val="false"/>
        </w:rPr>
        <w:t>Wg.: Polak.</w:t>
      </w:r>
    </w:p>
    <w:p>
      <w:pPr>
        <w:pStyle w:val="TextBody"/>
        <w:rPr>
          <w:i w:val="false"/>
          <w:i w:val="false"/>
        </w:rPr>
      </w:pPr>
      <w:r>
        <w:rPr>
          <w:i w:val="false"/>
        </w:rPr>
        <w:t>NOWACKI  N. Podoficer 14 Pułku Ułanów Jazłowieckich. W 14 p. UJ w l. 1918/1919 w I szw., plut.  Brak bliższych danych.</w:t>
      </w:r>
    </w:p>
    <w:p>
      <w:pPr>
        <w:pStyle w:val="TextBody"/>
        <w:rPr>
          <w:i w:val="false"/>
          <w:i w:val="false"/>
        </w:rPr>
      </w:pPr>
      <w:r>
        <w:rPr>
          <w:i w:val="false"/>
        </w:rPr>
        <w:t>Wg.: Wilhelmi, Wspomnienia, s.5, 36.</w:t>
      </w:r>
    </w:p>
    <w:p>
      <w:pPr>
        <w:pStyle w:val="TextBody"/>
        <w:rPr>
          <w:i w:val="false"/>
          <w:i w:val="false"/>
        </w:rPr>
      </w:pPr>
      <w:r>
        <w:rPr>
          <w:i w:val="false"/>
        </w:rPr>
        <w:t>NOWACKI WŁADYSŁAW. Ur.03.05.1915 r. Podoficer 14 Pułku Ułanów Jazłowieckich. Uczestnik Kampanii Wojennej 1939 r. Poległ 11.09. 193 r. w Walewicach, pow.Łowicz, woj. mazowieckie. Poch.Cm. Par. w Bielawach, pow. Łowicz, woj. mazowieckie.</w:t>
      </w:r>
    </w:p>
    <w:p>
      <w:pPr>
        <w:pStyle w:val="TextBody"/>
        <w:rPr>
          <w:i w:val="false"/>
          <w:i w:val="false"/>
        </w:rPr>
      </w:pPr>
      <w:r>
        <w:rPr>
          <w:i w:val="false"/>
        </w:rPr>
        <w:t>Wg.: Księga Pochowanych, t.I, cz. 2. s. 18.</w:t>
      </w:r>
    </w:p>
    <w:p>
      <w:pPr>
        <w:pStyle w:val="TextBody"/>
        <w:rPr>
          <w:i w:val="false"/>
          <w:i w:val="false"/>
        </w:rPr>
      </w:pPr>
      <w:r>
        <w:rPr>
          <w:i w:val="false"/>
        </w:rPr>
        <w:t xml:space="preserve">NOWAK BOLESŁAW. Ułan 14 Pułku Ułanów Jazłowieckich. W 14 p.UJ w Kampanii Wrześniowej 1939 r. w IV szw. Poległ 19.09.1939 r. pod Wólką Węglową. Poch. zapewne Cmentarz Wojenny w Laskach, gm.Izabelin kołoWarszawy lub na Cm. Parafialnym w Kiełpinie, gm. Łomianki. Mogiła zbiorowa, ziemna, obmurowana. Krzyż kamienny, tablica met. z orłem. Brak dokładnej lokalizacji grobu. </w:t>
      </w:r>
    </w:p>
    <w:p>
      <w:pPr>
        <w:pStyle w:val="TextBody"/>
        <w:rPr/>
      </w:pPr>
      <w:r>
        <w:rPr>
          <w:i w:val="false"/>
        </w:rPr>
        <w:t>Wg.: Dzieje, s.228; Polak, s. 205;Rozdżestwieński, 1997, s.78; tenże ,2008, s. 181; Księga grobów, s.103; LP; W Księdze Pochowanychch brak danych.</w:t>
      </w:r>
    </w:p>
    <w:p>
      <w:pPr>
        <w:pStyle w:val="TextBody"/>
        <w:rPr>
          <w:i w:val="false"/>
          <w:i w:val="false"/>
        </w:rPr>
      </w:pPr>
      <w:r>
        <w:rPr>
          <w:i w:val="false"/>
        </w:rPr>
        <w:t>NOWAK JAN. Starszy Ułan 14 Pułku Ułanów Jazłowieckich.W 14 p.UJ w Kampanii Wojennej 1939 r. Ranny w walkach na Czerniakowie w Warszawie 26 lub 28.09.1939 r.,</w:t>
      </w:r>
    </w:p>
    <w:p>
      <w:pPr>
        <w:pStyle w:val="TextBody"/>
        <w:rPr>
          <w:i w:val="false"/>
          <w:i w:val="false"/>
        </w:rPr>
      </w:pPr>
      <w:r>
        <w:rPr>
          <w:i w:val="false"/>
        </w:rPr>
        <w:t>zmarł. Poch.zapewne Cmentarz Wojskowy Powązkowski w Warszawie, ul. Powązkowska.  Kwaterza Żołnierzy Września 1939 r. Mogiła zbiorowa, ziemna, obmurowana. Krzyż kamienny, tablica met. z orłem. Brak dokładnej lokalizacji grobu.</w:t>
      </w:r>
    </w:p>
    <w:p>
      <w:pPr>
        <w:pStyle w:val="TextBody"/>
        <w:rPr>
          <w:i w:val="false"/>
          <w:i w:val="false"/>
        </w:rPr>
      </w:pPr>
      <w:r>
        <w:rPr>
          <w:i w:val="false"/>
        </w:rPr>
        <w:t>Wg.: Dzieje, s. 227 (tu poległ pod Górkami); Polak, s.105; Rozdżestwieński, 1997, s.65,77 (tu poległ pod Górkami); tenże, 2008, s. 127,179; Księga grobów, s. 103.; W Księdze Pochownych brak danych.</w:t>
      </w:r>
    </w:p>
    <w:p>
      <w:pPr>
        <w:pStyle w:val="TextBody"/>
        <w:rPr>
          <w:i w:val="false"/>
          <w:i w:val="false"/>
        </w:rPr>
      </w:pPr>
      <w:r>
        <w:rPr>
          <w:i w:val="false"/>
        </w:rPr>
        <w:t>NOWAK EDMUND. Ułan 14 Pułku Ułanów Jazłowieckich. W 14 p. UJ w l 1939 r. w II szw. Brak bliższych danych.</w:t>
      </w:r>
    </w:p>
    <w:p>
      <w:pPr>
        <w:pStyle w:val="TextBody"/>
        <w:rPr>
          <w:i w:val="false"/>
          <w:i w:val="false"/>
        </w:rPr>
      </w:pPr>
      <w:r>
        <w:rPr>
          <w:i w:val="false"/>
        </w:rPr>
        <w:t>Wg.: Polak, s. 184(RDz.129/39).</w:t>
      </w:r>
    </w:p>
    <w:p>
      <w:pPr>
        <w:pStyle w:val="TextBody"/>
        <w:rPr>
          <w:i w:val="false"/>
          <w:i w:val="false"/>
        </w:rPr>
      </w:pPr>
      <w:r>
        <w:rPr>
          <w:i w:val="false"/>
        </w:rPr>
        <w:t>NOWAK STANISŁAW. Ur. 01.05.1920 r. w Porębie Wielkiej, k. Białej Krakowskiej. Starszy Ułan 14 Pułku Ułanów Jazłowieckich. W 14 p.UJ w l.1940-tych w Szkoji. Nast.w 1 Dywizji Pancernej w walkach na kontynencie europejskim. Poległ  09.08. 1944 r. we Francji. Poch. mentarz Longannerie, Francjia, gr.I-B-11. Nast. ekshumowany. Pochowany?</w:t>
      </w:r>
    </w:p>
    <w:p>
      <w:pPr>
        <w:pStyle w:val="TextBody"/>
        <w:rPr>
          <w:i w:val="false"/>
          <w:i w:val="false"/>
        </w:rPr>
      </w:pPr>
      <w:r>
        <w:rPr>
          <w:i w:val="false"/>
        </w:rPr>
        <w:t>Wg.: Polak, s. 153; Wykaz, s. 63.</w:t>
      </w:r>
    </w:p>
    <w:p>
      <w:pPr>
        <w:pStyle w:val="TextBody"/>
        <w:rPr>
          <w:i w:val="false"/>
          <w:i w:val="false"/>
        </w:rPr>
      </w:pPr>
      <w:r>
        <w:rPr>
          <w:i w:val="false"/>
        </w:rPr>
        <w:t>NOWAKOWSKI JAN. Podoficer 14 Pułku Ułanów Jazłowieckich. W 14 p. UJ w l.</w:t>
      </w:r>
    </w:p>
    <w:p>
      <w:pPr>
        <w:pStyle w:val="TextBody"/>
        <w:rPr>
          <w:i w:val="false"/>
          <w:i w:val="false"/>
        </w:rPr>
      </w:pPr>
      <w:r>
        <w:rPr>
          <w:i w:val="false"/>
        </w:rPr>
        <w:t>1929-1932, plut., nast. wachm. i st. wachm. Po II wojnie św. w Polsce, czynny w Kole Pułkowym we Wrocławiu.</w:t>
      </w:r>
    </w:p>
    <w:p>
      <w:pPr>
        <w:pStyle w:val="TextBody"/>
        <w:rPr>
          <w:i w:val="false"/>
          <w:i w:val="false"/>
        </w:rPr>
      </w:pPr>
      <w:r>
        <w:rPr>
          <w:i w:val="false"/>
        </w:rPr>
        <w:t>Wg.: LCKP w archiwum Rodziny Jazłowieckiej (w AAN).</w:t>
      </w:r>
    </w:p>
    <w:p>
      <w:pPr>
        <w:pStyle w:val="TextBody"/>
        <w:rPr>
          <w:i w:val="false"/>
          <w:i w:val="false"/>
        </w:rPr>
      </w:pPr>
      <w:r>
        <w:rPr>
          <w:i w:val="false"/>
        </w:rPr>
        <w:t>NOWAKOWSKI STANISŁAW. Oficer 14 Pułku Ułanów Jazłowieckich. W 14 p.UJ w l. 1940-tych w Szkocji, ppor. W 1945/1947 w PKPR. Brak danych o dalszych losach.</w:t>
      </w:r>
    </w:p>
    <w:p>
      <w:pPr>
        <w:pStyle w:val="TextBody"/>
        <w:rPr>
          <w:i w:val="false"/>
          <w:i w:val="false"/>
        </w:rPr>
      </w:pPr>
      <w:r>
        <w:rPr>
          <w:i w:val="false"/>
        </w:rPr>
        <w:t xml:space="preserve">Wg.: Dzieje, s. 284.  </w:t>
      </w:r>
    </w:p>
    <w:p>
      <w:pPr>
        <w:pStyle w:val="TextBody"/>
        <w:rPr>
          <w:i w:val="false"/>
          <w:i w:val="false"/>
        </w:rPr>
      </w:pPr>
      <w:r>
        <w:rPr>
          <w:i w:val="false"/>
        </w:rPr>
        <w:t>NOWICKI BOLESŁAW.Żołnierz Oddziałów Leśnych 14 Pułku Ułanów  Jazłowieckich Armii Krajowej Dzielnicy Wschodniej Lwowa. Poległ 23.07. 1944 r. w walkch z Niemcami na Pasiekach we Lwowie. Miejsce poch. nie ustalone, zap.poch. w Czyszkch.</w:t>
      </w:r>
    </w:p>
    <w:p>
      <w:pPr>
        <w:pStyle w:val="TextBody"/>
        <w:rPr>
          <w:i w:val="false"/>
          <w:i w:val="false"/>
        </w:rPr>
      </w:pPr>
      <w:r>
        <w:rPr>
          <w:i w:val="false"/>
        </w:rPr>
        <w:t>Wg.: Polak, s. 118; Węgierski J. Armia Krajowa, s. 283; Inf. Wł. Załogowicza i J. Węgierskie-go w archiwum Rodziny Jazłowieckiej (wAAN).</w:t>
      </w:r>
    </w:p>
    <w:p>
      <w:pPr>
        <w:pStyle w:val="TextBody"/>
        <w:rPr>
          <w:i w:val="false"/>
          <w:i w:val="false"/>
        </w:rPr>
      </w:pPr>
      <w:r>
        <w:rPr>
          <w:i w:val="false"/>
        </w:rPr>
        <w:t xml:space="preserve">NOWICKI MARIAN. Oficer 14 Pułku Ułanów Jazłowieckich. W 14 p. Uj w 1920 r. w wojnie z bolszewikami. Mast. W rezerwie pułku. Brak bliższych danych. </w:t>
      </w:r>
    </w:p>
    <w:p>
      <w:pPr>
        <w:pStyle w:val="TextBody"/>
        <w:rPr>
          <w:i w:val="false"/>
          <w:i w:val="false"/>
        </w:rPr>
      </w:pPr>
      <w:r>
        <w:rPr>
          <w:i w:val="false"/>
        </w:rPr>
        <w:t>Wg.: Dzieje, s. 134.</w:t>
      </w:r>
    </w:p>
    <w:p>
      <w:pPr>
        <w:pStyle w:val="TextBody"/>
        <w:rPr>
          <w:i w:val="false"/>
          <w:i w:val="false"/>
        </w:rPr>
      </w:pPr>
      <w:r>
        <w:rPr>
          <w:i w:val="false"/>
        </w:rPr>
        <w:t>NOWICKI WŁADYSŁAW. Podoficer 14 Pułku Ułanów Jazłowieckich. W 14 p. UJ w l. 1918/1919 i 1920-tych w wojnach z bolszewikami i Ukraińcami, w szw. KM., kpr. W1930</w:t>
      </w:r>
    </w:p>
    <w:p>
      <w:pPr>
        <w:pStyle w:val="TextBody"/>
        <w:rPr>
          <w:i w:val="false"/>
          <w:i w:val="false"/>
        </w:rPr>
      </w:pPr>
      <w:r>
        <w:rPr>
          <w:i w:val="false"/>
        </w:rPr>
        <w:t>r., wachm. Odzn.VM V Kl (nr 2518). Brak danych o dalszych losch.</w:t>
      </w:r>
    </w:p>
    <w:p>
      <w:pPr>
        <w:pStyle w:val="TextBody"/>
        <w:rPr>
          <w:i w:val="false"/>
          <w:i w:val="false"/>
        </w:rPr>
      </w:pPr>
      <w:r>
        <w:rPr>
          <w:i w:val="false"/>
        </w:rPr>
        <w:t xml:space="preserve">Wg.: KJP s. 417; Dzieje, s. 63, fot.81; Polak, s. 33,38,57; LJ; WW, poz. 6 i 9 (tu: Wacław); Wilhelmni,m s. 36. </w:t>
      </w:r>
    </w:p>
    <w:p>
      <w:pPr>
        <w:pStyle w:val="TextBody"/>
        <w:rPr>
          <w:i w:val="false"/>
          <w:i w:val="false"/>
        </w:rPr>
      </w:pPr>
      <w:r>
        <w:rPr>
          <w:i w:val="false"/>
        </w:rPr>
        <w:t>NOWICKI STANISŁAW. Oficer 14 Pułku Ułanów Jazłowieckich. W 14 p. UJ w 1920 r. w wojnie z bolszewikami, por. Nast.w rezerwie pułku.Brak danych o dalszych losach.</w:t>
      </w:r>
    </w:p>
    <w:p>
      <w:pPr>
        <w:pStyle w:val="TextBody"/>
        <w:rPr>
          <w:i w:val="false"/>
          <w:i w:val="false"/>
        </w:rPr>
      </w:pPr>
      <w:r>
        <w:rPr>
          <w:i w:val="false"/>
        </w:rPr>
        <w:t xml:space="preserve">Wg.: Dzieje, s. 134. </w:t>
      </w:r>
    </w:p>
    <w:p>
      <w:pPr>
        <w:pStyle w:val="TextBody"/>
        <w:rPr>
          <w:i w:val="false"/>
          <w:i w:val="false"/>
        </w:rPr>
      </w:pPr>
      <w:r>
        <w:rPr>
          <w:i w:val="false"/>
        </w:rPr>
        <w:t>NYCZ JAN. Oficer 14 Pułku Ułanów Jazłowieckich. W 14 p. UJ od 1935 r. po SPK w Grudziądzu, ppor. Brak bliższych danych.</w:t>
      </w:r>
    </w:p>
    <w:p>
      <w:pPr>
        <w:pStyle w:val="TextBody"/>
        <w:rPr>
          <w:i w:val="false"/>
          <w:i w:val="false"/>
        </w:rPr>
      </w:pPr>
      <w:r>
        <w:rPr>
          <w:i w:val="false"/>
        </w:rPr>
        <w:t xml:space="preserve">Wg.: Dzieje, s. 94,134.  </w:t>
      </w:r>
    </w:p>
    <w:p>
      <w:pPr>
        <w:pStyle w:val="TextBody"/>
        <w:rPr>
          <w:i w:val="false"/>
          <w:i w:val="false"/>
        </w:rPr>
      </w:pPr>
      <w:r>
        <w:rPr>
          <w:i w:val="false"/>
        </w:rPr>
        <w:t>OBERTYŃSKI MARIAN. Ur. 21.05.1898 r. Oficer 14 Pułku Ułanów Jazłowickich. W 14 p. UJ od 1919 r. w Odessie, d-ca szwadronu, rtm. Nast. w rezerwie 6 PSK, zam. w Rawie Rus-</w:t>
      </w:r>
    </w:p>
    <w:p>
      <w:pPr>
        <w:pStyle w:val="TextBody"/>
        <w:rPr>
          <w:i w:val="false"/>
          <w:i w:val="false"/>
        </w:rPr>
      </w:pPr>
      <w:r>
        <w:rPr>
          <w:i w:val="false"/>
        </w:rPr>
        <w:t>kiej. Po II wojnie św. w Polsce. Zm.12.11.1962 r., w Gdyni. Poch Cm. Wojskowy Kw. F, gr. 593/F.Grobowiec rodzinny, kamienny. Ponadto poch.Helena Obertyńska, żona.</w:t>
      </w:r>
    </w:p>
    <w:p>
      <w:pPr>
        <w:pStyle w:val="TextBody"/>
        <w:rPr>
          <w:i w:val="false"/>
          <w:i w:val="false"/>
        </w:rPr>
      </w:pPr>
      <w:r>
        <w:rPr>
          <w:i w:val="false"/>
        </w:rPr>
        <w:t>Wg.: Dzieje, s. 20,132,311; Czaykowski, s.8; Polak, s.12; Kukawski, s. 9; Księga grobów, s.104; LCZO, poz.8; Inf. M. Trzaskowskiej i K.Ostaszewkiego w archiwum Rodziny Jazłowieckiej (w AAN).</w:t>
      </w:r>
    </w:p>
    <w:p>
      <w:pPr>
        <w:pStyle w:val="TextBody"/>
        <w:rPr>
          <w:i w:val="false"/>
          <w:i w:val="false"/>
        </w:rPr>
      </w:pPr>
      <w:r>
        <w:rPr>
          <w:i w:val="false"/>
        </w:rPr>
        <w:t xml:space="preserve">OBERTYŃSKI MARIAN. Oficer 14 Pułku Ułanów Jazłowieckich i 6 Pułku Ułanów Ka-niowskich.W 14 p.UJ w l.1918/1919-tych w Odessie, d-ca IV szw., rtm.W l.1940-tych w Wk. Brytanii. Po II wojnie św. w Wk. Brytanii. Zm. 28.11.1967 r. w Dartford, Kent i tam poch. </w:t>
      </w:r>
    </w:p>
    <w:p>
      <w:pPr>
        <w:pStyle w:val="TextBody"/>
        <w:rPr>
          <w:i w:val="false"/>
          <w:i w:val="false"/>
        </w:rPr>
      </w:pPr>
      <w:r>
        <w:rPr>
          <w:i w:val="false"/>
        </w:rPr>
        <w:t xml:space="preserve">Wg.: Czaykowski, s. 8; Polak, s. 12; PKBP, R.VI, nr.48,1967,s. 535. </w:t>
      </w:r>
    </w:p>
    <w:p>
      <w:pPr>
        <w:pStyle w:val="TextBody"/>
        <w:rPr>
          <w:i w:val="false"/>
          <w:i w:val="false"/>
        </w:rPr>
      </w:pPr>
      <w:r>
        <w:rPr>
          <w:i w:val="false"/>
        </w:rPr>
        <w:t>OBLAMSKI (N). Podchorąży 14 Pułku Ułanów Jazłowieckich.W 14 p.UJ w l. 1940-tych w we Szkocji, podch. Poprzednio w 1939 r. na Węgrzech i we Francji. Brak bliższych danych.</w:t>
      </w:r>
    </w:p>
    <w:p>
      <w:pPr>
        <w:pStyle w:val="TextBody"/>
        <w:rPr>
          <w:i w:val="false"/>
          <w:i w:val="false"/>
        </w:rPr>
      </w:pPr>
      <w:r>
        <w:rPr>
          <w:i w:val="false"/>
        </w:rPr>
        <w:t>Wg.: Dzieje, s. 242.</w:t>
      </w:r>
    </w:p>
    <w:p>
      <w:pPr>
        <w:pStyle w:val="TextBody"/>
        <w:rPr>
          <w:i w:val="false"/>
          <w:i w:val="false"/>
        </w:rPr>
      </w:pPr>
      <w:r>
        <w:rPr>
          <w:i w:val="false"/>
        </w:rPr>
        <w:t>OBORSKI (N). Podchorąży 14 Pułku Ułanów Jazłowieckich.W 14 p.UJ w 1920 r. w wojnie</w:t>
      </w:r>
    </w:p>
    <w:p>
      <w:pPr>
        <w:pStyle w:val="TextBody"/>
        <w:rPr>
          <w:i w:val="false"/>
          <w:i w:val="false"/>
        </w:rPr>
      </w:pPr>
      <w:r>
        <w:rPr>
          <w:i w:val="false"/>
        </w:rPr>
        <w:t>z bolszewikami. Brak bliższych danych.</w:t>
      </w:r>
    </w:p>
    <w:p>
      <w:pPr>
        <w:pStyle w:val="TextBody"/>
        <w:rPr>
          <w:i w:val="false"/>
          <w:i w:val="false"/>
        </w:rPr>
      </w:pPr>
      <w:r>
        <w:rPr>
          <w:i w:val="false"/>
        </w:rPr>
        <w:t>Wg.: Dzieje, s. 120.</w:t>
      </w:r>
    </w:p>
    <w:p>
      <w:pPr>
        <w:pStyle w:val="TextBody"/>
        <w:rPr>
          <w:i w:val="false"/>
          <w:i w:val="false"/>
        </w:rPr>
      </w:pPr>
      <w:r>
        <w:rPr>
          <w:i w:val="false"/>
        </w:rPr>
        <w:t>OCHENHOIT MARKUS. Podchorąży-lekarz 14 Pułku Ułanów Jazłowieckich.W 14 p.UJ w 1939 r., sierżant-podchorąży. Brak danych o dalszych losach.</w:t>
      </w:r>
    </w:p>
    <w:p>
      <w:pPr>
        <w:pStyle w:val="TextBody"/>
        <w:rPr>
          <w:i w:val="false"/>
          <w:i w:val="false"/>
        </w:rPr>
      </w:pPr>
      <w:r>
        <w:rPr>
          <w:i w:val="false"/>
        </w:rPr>
        <w:t>Wg.: Polak, s.181(RDz.127/39).</w:t>
      </w:r>
    </w:p>
    <w:p>
      <w:pPr>
        <w:pStyle w:val="TextBody"/>
        <w:rPr>
          <w:i w:val="false"/>
          <w:i w:val="false"/>
        </w:rPr>
      </w:pPr>
      <w:r>
        <w:rPr>
          <w:i w:val="false"/>
        </w:rPr>
        <w:t>ODOLSKI HENRYK. Oficer 14 Pułku Ułanów Jazłowieckich.W 14 p.UJ w l.1919/1920-tych w wojnach z Ukraińcami i bolszewikami, ranny pod Michajłówką. Od 1921 r. i w l. 1920/</w:t>
      </w:r>
    </w:p>
    <w:p>
      <w:pPr>
        <w:pStyle w:val="List"/>
        <w:rPr/>
      </w:pPr>
      <w:r>
        <w:rPr/>
        <w:t>1930-tych w pułku. Brak danych o dalszych losach.</w:t>
      </w:r>
    </w:p>
    <w:p>
      <w:pPr>
        <w:pStyle w:val="List"/>
        <w:rPr/>
      </w:pPr>
      <w:r>
        <w:rPr/>
        <w:t xml:space="preserve">Wg.: Wilhelmi, Wspomnienia, s. 2; Dzieje, s. 50,51,60,67, fot.31; Polak, s. 33 </w:t>
      </w:r>
    </w:p>
    <w:p>
      <w:pPr>
        <w:pStyle w:val="List"/>
        <w:rPr/>
      </w:pPr>
      <w:r>
        <w:rPr/>
        <w:t xml:space="preserve">OJRZYŃSKI ZDZISŁAW h. Lubicz.Ur. 09.10.1923 r. w Dzietrznikach.Lek. medycyny. </w:t>
      </w:r>
    </w:p>
    <w:p>
      <w:pPr>
        <w:pStyle w:val="TextBody"/>
        <w:rPr>
          <w:i w:val="false"/>
          <w:i w:val="false"/>
        </w:rPr>
      </w:pPr>
      <w:r>
        <w:rPr>
          <w:i w:val="false"/>
        </w:rPr>
        <w:t>Podoficer, nast.oficer Oddziałów Leśnychy 14 Pułku Ułanów Jazłowieckich, Armii Krajowej, Dzielnicy Wschodniej Lwowa. Po II wojnie św w Polsce, zam. we Wrocławiu. Czynny w Klubie Żółtego Proporczyka - Kole Pułkowym 14 p.UJ i Rodzinie Jazłowieckiej. Zmarł 25.09.1999 r. we Wrocławiu. Poch.Cm. Komunalny przy ul. Grabiszyńskiej we Wrocławiu, pole 10P, rząd 2, grób 27. Grób murowany, rodzinny. Ponadto pochowani: Feliks i Amelia Ojrzyńscy - rodzice i Izabella Ojrzyńska.Grobem opiekuje się rodzina - Wojciech Ojrzyński.</w:t>
      </w:r>
    </w:p>
    <w:p>
      <w:pPr>
        <w:pStyle w:val="Heading1"/>
        <w:rPr>
          <w:i w:val="false"/>
          <w:i w:val="false"/>
        </w:rPr>
      </w:pPr>
      <w:r>
        <w:rPr>
          <w:i w:val="false"/>
        </w:rPr>
        <w:t>Wg.: Inf. Wojciecha Lubicz-Ojrzyńskiego( tu: grób nr 28) i L. Kukawskiego; Lista ofiarodawców na vota pułkowe do Szymanowa i na Jasną Górę; Inf. Zarządu Cmentarzy Komunalnych we Wrocławiu w archiwum Rodziny Jazłowieckiej (w AAN).</w:t>
      </w:r>
    </w:p>
    <w:p>
      <w:pPr>
        <w:pStyle w:val="TextBody"/>
        <w:rPr>
          <w:i w:val="false"/>
          <w:i w:val="false"/>
        </w:rPr>
      </w:pPr>
      <w:r>
        <w:rPr>
          <w:i w:val="false"/>
        </w:rPr>
        <w:t>OKOŁOWSKI WŁADYSŁAW. Podoficer lub Ułan 14 Pułku Ułanów Jazłowieckich. Po II wojnieśw. w Polsce, czynny w Kole Pułkowym we Wrocławiu. Brak bliższych danych.</w:t>
      </w:r>
    </w:p>
    <w:p>
      <w:pPr>
        <w:pStyle w:val="TextBody"/>
        <w:rPr>
          <w:i w:val="false"/>
          <w:i w:val="false"/>
        </w:rPr>
      </w:pPr>
      <w:r>
        <w:rPr>
          <w:i w:val="false"/>
        </w:rPr>
        <w:t>Wg.: LCKP w archiwum Rodziny Jazłowieckiej(w AN).</w:t>
      </w:r>
    </w:p>
    <w:p>
      <w:pPr>
        <w:pStyle w:val="TextBody"/>
        <w:rPr>
          <w:i w:val="false"/>
          <w:i w:val="false"/>
        </w:rPr>
      </w:pPr>
      <w:r>
        <w:rPr>
          <w:i w:val="false"/>
        </w:rPr>
        <w:t>OKĘCKI JAN MARIAN. Ur. 13.09.1910 r. we Lwowie. Oficer 14 Pułku Ułanów Jazłowiec-</w:t>
      </w:r>
    </w:p>
    <w:p>
      <w:pPr>
        <w:pStyle w:val="TextBody"/>
        <w:rPr/>
      </w:pPr>
      <w:r>
        <w:rPr>
          <w:i w:val="false"/>
        </w:rPr>
        <w:t xml:space="preserve">kich. Uczestnik Kampanii Wrześniowej 1939 r., ppor., internowany w Rumunii. W 14 p. UJ od 1940 r. we Francji, nast. w Szkocji, adiutant d-cy pułku i w rzucie dowodzenia, ppor.W  1941/1942 r.na kursie wyszkolenia desantowego w ośrodku brytyjskim, z-ca d-cy szw., por. Nast. na kursie d-ców w Centrum Wyszk. Broni Panc. i Motorowej, od 1942 r. por., z-ca d-cy szw. W l.1942/1943 uczestnik szkolenia komandosów w Wk. Brytanii. W1942/1943 r.oficer wywiadowczy Pułku.W l.1944/1945 adiutant pułku, rtm. Po II wojnie św., od 1946 r. w Argentynie. </w:t>
      </w:r>
      <w:r>
        <w:rPr>
          <w:i w:val="false"/>
          <w:lang w:val="en-US"/>
        </w:rPr>
        <w:t xml:space="preserve">Zm. 16.02.1953 r. w Buenos Aires. </w:t>
      </w:r>
      <w:r>
        <w:rPr>
          <w:i w:val="false"/>
        </w:rPr>
        <w:t>Poch. Cm.“Quemu-Quemu”, prowincja La Pampa, Arnentyna. Grobem opiekuje się syn, Juan J.Okęcki.</w:t>
      </w:r>
    </w:p>
    <w:p>
      <w:pPr>
        <w:pStyle w:val="TextBody"/>
        <w:rPr>
          <w:i w:val="false"/>
          <w:i w:val="false"/>
        </w:rPr>
      </w:pPr>
      <w:r>
        <w:rPr>
          <w:i w:val="false"/>
        </w:rPr>
        <w:t>Wg.: Dzieje, s. 264,268, 270,279,280,282, fot.242; Polak, s.103,105, 130, 134,135,165; Inf. Janiny Okęckiej i Juana J.Okęckiego oraz nekrolog w archiwum Rodziny Jazłowieckiej (w AAN).</w:t>
      </w:r>
    </w:p>
    <w:p>
      <w:pPr>
        <w:pStyle w:val="TextBody"/>
        <w:rPr>
          <w:i w:val="false"/>
          <w:i w:val="false"/>
        </w:rPr>
      </w:pPr>
      <w:r>
        <w:rPr>
          <w:i w:val="false"/>
        </w:rPr>
        <w:t>OKIŃCZYC JAN. Zap. podoficer 14 Pułku Ułanów Jazłowieckich. Po II wojnie św. w Kole Pułkowym we Wrocławiu. Brak bliższych danych.</w:t>
      </w:r>
    </w:p>
    <w:p>
      <w:pPr>
        <w:pStyle w:val="TextBody"/>
        <w:rPr>
          <w:i w:val="false"/>
          <w:i w:val="false"/>
        </w:rPr>
      </w:pPr>
      <w:r>
        <w:rPr>
          <w:i w:val="false"/>
        </w:rPr>
        <w:t>Wg.: Dzieje, s.395; AEP.</w:t>
      </w:r>
    </w:p>
    <w:p>
      <w:pPr>
        <w:pStyle w:val="TextBody"/>
        <w:rPr>
          <w:i w:val="false"/>
          <w:i w:val="false"/>
        </w:rPr>
      </w:pPr>
      <w:r>
        <w:rPr>
          <w:i w:val="false"/>
        </w:rPr>
        <w:t xml:space="preserve">OKSZA-CZACHOWSKI MIKOŁAJ. R.13.06.1898 r. w Brześniu n. Bugiem. Podoficer 14 Pułku Ułanów Jazłowieckich.W 14 p. UJ w l. 1918/1919 w wojnie z Ukraińcami, w szw. KM, kpr., i w 1920 w wojnie z bolszewikami, plut.Wyr.w bitwie pod Jazłowcem i o Koziatyn. W l. 1920/1921 szef plutonu łączności i pionierów, wachm.W 1923 r. st. wachm. Odz. VM V Kl </w:t>
      </w:r>
    </w:p>
    <w:p>
      <w:pPr>
        <w:pStyle w:val="TextBody"/>
        <w:rPr>
          <w:i w:val="false"/>
          <w:i w:val="false"/>
        </w:rPr>
      </w:pPr>
      <w:r>
        <w:rPr>
          <w:i w:val="false"/>
        </w:rPr>
        <w:t>(nr. 2547). Po II wojnie św. w Polsce. Zm.15.06.1985 r. Brak danych o miejscu śmierci i pochowania.</w:t>
      </w:r>
    </w:p>
    <w:p>
      <w:pPr>
        <w:pStyle w:val="TextBody"/>
        <w:rPr>
          <w:i w:val="false"/>
          <w:i w:val="false"/>
        </w:rPr>
      </w:pPr>
      <w:r>
        <w:rPr>
          <w:i w:val="false"/>
        </w:rPr>
        <w:t xml:space="preserve">Wg.:KJP, s. 408 i 417(tu Czechowski) Dzieje, s. 29,43,63,67,136, fot. 68,73;  PKBP, R. XVI, nr. 123, 1986, s. 480, Polak, s. 17,33,38,40,49 (tu Czechowski-Oksza); LJ; WW, poz.1; ZZ; </w:t>
      </w:r>
    </w:p>
    <w:p>
      <w:pPr>
        <w:pStyle w:val="TextBody"/>
        <w:rPr>
          <w:i w:val="false"/>
          <w:i w:val="false"/>
        </w:rPr>
      </w:pPr>
      <w:r>
        <w:rPr>
          <w:i w:val="false"/>
        </w:rPr>
        <w:t>Księga grobów, s. 105.</w:t>
      </w:r>
    </w:p>
    <w:p>
      <w:pPr>
        <w:pStyle w:val="TextBody"/>
        <w:rPr>
          <w:i w:val="false"/>
          <w:i w:val="false"/>
        </w:rPr>
      </w:pPr>
      <w:r>
        <w:rPr>
          <w:i w:val="false"/>
        </w:rPr>
        <w:t>OLBRYCHT EDMUND. Podoficer 14 Pułku Ułanów Jazłowieckich.W 14 p.UJ w l.1940-tych w Szkocji, plut. W 1945/1947 w PKPR. Po Ii wojnieśw.w Polsce, zam. w Maciejowicach, woj., opolskie, gdzie zap. zmarł i został pochowany.</w:t>
      </w:r>
    </w:p>
    <w:p>
      <w:pPr>
        <w:pStyle w:val="TextBody"/>
        <w:rPr>
          <w:i w:val="false"/>
          <w:i w:val="false"/>
        </w:rPr>
      </w:pPr>
      <w:r>
        <w:rPr>
          <w:i w:val="false"/>
        </w:rPr>
        <w:t xml:space="preserve">Wg.: Dzieje, s.395;LKPW,poz.24.   </w:t>
      </w:r>
    </w:p>
    <w:p>
      <w:pPr>
        <w:pStyle w:val="TextBody"/>
        <w:rPr>
          <w:i w:val="false"/>
          <w:i w:val="false"/>
        </w:rPr>
      </w:pPr>
      <w:r>
        <w:rPr>
          <w:i w:val="false"/>
        </w:rPr>
        <w:t>OLEARNIK MICHAŁ. Podoficer 14 Pułku Ułanów Jazłowieckich. W 14 p.UJ od 1921 r.</w:t>
      </w:r>
    </w:p>
    <w:p>
      <w:pPr>
        <w:pStyle w:val="TextBody"/>
        <w:rPr>
          <w:i w:val="false"/>
          <w:i w:val="false"/>
        </w:rPr>
      </w:pPr>
      <w:r>
        <w:rPr>
          <w:i w:val="false"/>
        </w:rPr>
        <w:t>i w l.1930-tych, kpr. W 1928 r. w składzie pocztu sztandarowego pułku na defiladzie dn.11 listopada w Warszawie, nast. plut. W kampanii wojennej 1939 r.szef II szw., m.in.</w:t>
      </w:r>
    </w:p>
    <w:p>
      <w:pPr>
        <w:pStyle w:val="TextBody"/>
        <w:rPr>
          <w:i w:val="false"/>
          <w:i w:val="false"/>
        </w:rPr>
      </w:pPr>
      <w:r>
        <w:rPr>
          <w:i w:val="false"/>
        </w:rPr>
        <w:t>w szarży pod Wólką Węglową i w obronie Warszawy. Po kapitulacji w niewoli niemieckiej. Odzn. KW. Po II wojnie św. w Polsce, czynny w Kole Pułkowym we Wrocławiu, wachm. Data i miejsce śmierci oraz poch.nie ustalone.</w:t>
      </w:r>
    </w:p>
    <w:p>
      <w:pPr>
        <w:pStyle w:val="TextBody"/>
        <w:rPr>
          <w:i w:val="false"/>
          <w:i w:val="false"/>
        </w:rPr>
      </w:pPr>
      <w:r>
        <w:rPr>
          <w:i w:val="false"/>
        </w:rPr>
        <w:t>Wg.: Dzieje, s.81,84,136,142,166,176,182,233,392, fot.175; Polak, s.53,101,161,184(R.DZ.</w:t>
      </w:r>
    </w:p>
    <w:p>
      <w:pPr>
        <w:pStyle w:val="TextBody"/>
        <w:rPr>
          <w:i w:val="false"/>
          <w:i w:val="false"/>
        </w:rPr>
      </w:pPr>
      <w:r>
        <w:rPr>
          <w:i w:val="false"/>
        </w:rPr>
        <w:t>129/39); Rozdżestwieński, 1997, s.72,82; tenże, 2008, s. 11,123,130,172,185; Malanowski, s.57; ZZ; Komunikat Koła Ułanów Jazłowieckch nr 111, 1990; LCKP w archiwum Rodziny Jazłowieckiej (w AAN).</w:t>
      </w:r>
    </w:p>
    <w:p>
      <w:pPr>
        <w:pStyle w:val="TextBody"/>
        <w:rPr>
          <w:i w:val="false"/>
          <w:i w:val="false"/>
        </w:rPr>
      </w:pPr>
      <w:r>
        <w:rPr>
          <w:i w:val="false"/>
        </w:rPr>
        <w:t xml:space="preserve">OLECH FELIKS KAZIMIERZ. Ur.08.05.1917 r. w Potoku Złotym, pow. Buczacz. Oficer 14 Pułku Ułanów Jazłowieckich. W 14 p. UJ.zap.w l.19140-tych w Szkocji. Po II wojnie św.w Wk. Brytanii. Zm. 27.01.1998 r. w Worthing, Anglia, i tam zap. pochowany. </w:t>
      </w:r>
    </w:p>
    <w:p>
      <w:pPr>
        <w:pStyle w:val="TextBody"/>
        <w:rPr>
          <w:i w:val="false"/>
          <w:i w:val="false"/>
        </w:rPr>
      </w:pPr>
      <w:r>
        <w:rPr>
          <w:i w:val="false"/>
        </w:rPr>
        <w:t>Wg.: PKBP, R. XXIII, nr. 156, 1998, s. 76 (tu inf. z nekrologu w „Tydzień Polski”, Londyn, 07.02.1998).</w:t>
      </w:r>
    </w:p>
    <w:p>
      <w:pPr>
        <w:pStyle w:val="TextBody"/>
        <w:rPr>
          <w:i w:val="false"/>
          <w:i w:val="false"/>
        </w:rPr>
      </w:pPr>
      <w:r>
        <w:rPr>
          <w:i w:val="false"/>
        </w:rPr>
        <w:t>OLECHNOWICZ ALKSANDER. Podoficer 14 Pułku Ułanów Jazłowieckich. W 14 p. UJ w l.1918/1919-tych, w wojnie z Ukraińcami, plut. Brak bliższych danych.</w:t>
      </w:r>
    </w:p>
    <w:p>
      <w:pPr>
        <w:pStyle w:val="TextBody"/>
        <w:rPr>
          <w:i w:val="false"/>
          <w:i w:val="false"/>
        </w:rPr>
      </w:pPr>
      <w:r>
        <w:rPr>
          <w:i w:val="false"/>
        </w:rPr>
        <w:t>Wg.: Polak,s. 34.</w:t>
      </w:r>
    </w:p>
    <w:p>
      <w:pPr>
        <w:pStyle w:val="TextBody"/>
        <w:rPr>
          <w:i w:val="false"/>
          <w:i w:val="false"/>
        </w:rPr>
      </w:pPr>
      <w:r>
        <w:rPr>
          <w:i w:val="false"/>
        </w:rPr>
        <w:t>OLEJNIK MICHAŁ. Podoficer 14 Pułku Ulanów Jazłowieckich.W 14 p.UJ od 1921 r. i w</w:t>
      </w:r>
    </w:p>
    <w:p>
      <w:pPr>
        <w:pStyle w:val="TextBody"/>
        <w:rPr>
          <w:i w:val="false"/>
          <w:i w:val="false"/>
        </w:rPr>
      </w:pPr>
      <w:r>
        <w:rPr>
          <w:i w:val="false"/>
        </w:rPr>
        <w:t>l. 1930-tych. Brak bliższych danych.</w:t>
      </w:r>
    </w:p>
    <w:p>
      <w:pPr>
        <w:pStyle w:val="List"/>
        <w:rPr/>
      </w:pPr>
      <w:r>
        <w:rPr/>
        <w:t>Wg.: Dzieje, s. 136;</w:t>
      </w:r>
    </w:p>
    <w:p>
      <w:pPr>
        <w:pStyle w:val="List"/>
        <w:rPr/>
      </w:pPr>
      <w:r>
        <w:rPr/>
        <w:t xml:space="preserve">OLEJNIK SZYMON. Starszy Ułan 14 Pułku Ułanów Jazłowieckich.W 14 p. UJ w 1939 r. w </w:t>
      </w:r>
    </w:p>
    <w:p>
      <w:pPr>
        <w:pStyle w:val="List"/>
        <w:rPr/>
      </w:pPr>
      <w:r>
        <w:rPr/>
        <w:t>III szw. St.Ułan od 19.03.1939 r. Brak danych o dalszych losach.</w:t>
      </w:r>
    </w:p>
    <w:p>
      <w:pPr>
        <w:pStyle w:val="List"/>
        <w:rPr/>
      </w:pPr>
      <w:r>
        <w:rPr/>
        <w:t>Wg.: Polak, s. 173(RDz.64/39).</w:t>
      </w:r>
    </w:p>
    <w:p>
      <w:pPr>
        <w:pStyle w:val="TextBody"/>
        <w:rPr>
          <w:i w:val="false"/>
          <w:i w:val="false"/>
        </w:rPr>
      </w:pPr>
      <w:r>
        <w:rPr>
          <w:i w:val="false"/>
        </w:rPr>
        <w:t>OLEKSIŃSKI (N). Podoficer 14 Pułku Ułanów Jazłowieckich.W 14 p.UJ w l.1918/1919-tych., wachm. Brak bliższych dalszych.</w:t>
      </w:r>
    </w:p>
    <w:p>
      <w:pPr>
        <w:pStyle w:val="TextBody"/>
        <w:rPr>
          <w:i w:val="false"/>
          <w:i w:val="false"/>
        </w:rPr>
      </w:pPr>
      <w:r>
        <w:rPr>
          <w:i w:val="false"/>
        </w:rPr>
        <w:t>Wg.: Polak, s. 33.</w:t>
      </w:r>
    </w:p>
    <w:p>
      <w:pPr>
        <w:pStyle w:val="TextBody"/>
        <w:rPr>
          <w:i w:val="false"/>
          <w:i w:val="false"/>
        </w:rPr>
      </w:pPr>
      <w:r>
        <w:rPr>
          <w:i w:val="false"/>
        </w:rPr>
        <w:t>OLECHNOWICZ ALEKSANDER.  Podoficer 14 Pułku Ułanów Jazłowieckich. W 14 p.UJ w l. 1918/1919-tych w wojnach z bolszewikami i Ukraińcami, plut. Brak bliższych danych.</w:t>
      </w:r>
    </w:p>
    <w:p>
      <w:pPr>
        <w:pStyle w:val="TextBody"/>
        <w:rPr>
          <w:i w:val="false"/>
          <w:i w:val="false"/>
        </w:rPr>
      </w:pPr>
      <w:r>
        <w:rPr>
          <w:i w:val="false"/>
        </w:rPr>
        <w:t xml:space="preserve">Wg.: LJ; WW, poz. 14. </w:t>
      </w:r>
    </w:p>
    <w:p>
      <w:pPr>
        <w:pStyle w:val="TextBody"/>
        <w:rPr>
          <w:i w:val="false"/>
          <w:i w:val="false"/>
        </w:rPr>
      </w:pPr>
      <w:r>
        <w:rPr>
          <w:i w:val="false"/>
        </w:rPr>
        <w:t>OLESZEK DANIEL. Ur.10.03.1910 w Zawichoście. Podoficer 14 Pułku Ułanów Jazłowieckich. W 14 p. UJ w 1939 r. Nast. zap. w l. 1940-tych w Szkocji i 1 Dywizji Pancernej. Poległ lub zm. w 1944 r. Poch Cm. w Monachium.</w:t>
      </w:r>
    </w:p>
    <w:p>
      <w:pPr>
        <w:pStyle w:val="TextBody"/>
        <w:rPr>
          <w:i w:val="false"/>
          <w:i w:val="false"/>
        </w:rPr>
      </w:pPr>
      <w:r>
        <w:rPr>
          <w:i w:val="false"/>
        </w:rPr>
        <w:t>Wg.: Inf. Sylwii Oleszek-Chojnackiej w archiwum Rodziny Jazłowieckiej (w AAN).</w:t>
      </w:r>
    </w:p>
    <w:p>
      <w:pPr>
        <w:pStyle w:val="TextBody"/>
        <w:rPr>
          <w:i w:val="false"/>
          <w:i w:val="false"/>
        </w:rPr>
      </w:pPr>
      <w:r>
        <w:rPr>
          <w:i w:val="false"/>
        </w:rPr>
        <w:t xml:space="preserve">OLSZEWSKI (KORWIN-OLSZEWSKI) KAROL,WŁADYSŁAW. Ur.28.02.1894 r w Jahubniec ( gub, kijowska).Oficer 14 Pułku Ułanów Jazłowieckch. Poprzednio  w armii ros., od 1916 r. kornet por., ranny, zatruty gazami., w newoli niemieckej. Nast. w Szkole Kawalerii ros. w Elizawetgradzie.W 14 p.UJ od 20.03.1920 r. w wojnie z bolszewikami, z-ca d-cy IV szw. Dn. 20.06.1920 r. ranny pod Kropiwną. W l. 1921-1922 oficer broni, por. Od 1922 r. rtm.(st.1919). Od 1923 r. w st. spoczynku w rezerwie pułku.Współzałożyciel Osady Jazłowieckiej Horyńgród-Zalesie, jej prezes.W 1939 r.w komisji mob. Koni. Wołyskiej Bryg. Kawalerii Równe. Od 10.02.1940 r.więzień łagrów sowieckich wraz z żoną Jadwigą, nast. w II Korpusie gen. Andersa, Od 15.04.1942 r. oficer ewidencyjny  Komisji Poborowej w Teheranie, nast. w Iraku. W 1942 na kursie poj.mechanicznych. Od 31.12. 1942  w st. nieczynnym.W 1948 r. w PKPR w Wk. Brytanii oraz na emeryturze. Po II wojnie św. w Wk. Brytanii, czynny w Kole Ułanów Jazłowieckich w Londynie (wraz z synem Kazimierzem z KPAL z USA), m.in. gospodarz Domu Pułkowego.Odzn.VM V Kl (nr 2508), KW2x, Medalem za Wojnę 1918-1920 r. Medalem 10-lecia OP, Medalem za Wojnnę 1939-1945 r.  i in. odzn. Zm. dn. 06.02.1966 r. w Londynie. Poch.Cm.Chiswick New. </w:t>
      </w:r>
    </w:p>
    <w:p>
      <w:pPr>
        <w:pStyle w:val="TextBody"/>
        <w:rPr>
          <w:i w:val="false"/>
          <w:i w:val="false"/>
        </w:rPr>
      </w:pPr>
      <w:r>
        <w:rPr>
          <w:i w:val="false"/>
        </w:rPr>
        <w:t>Wg.: KJP s. 417; Dzieje, s. 75,132,383; Polak, s. 33,35,38,42,43,62,111; Malanowski, s. 54; Biuletyn Koła Ułanów Jazłowieckich nr. 124,1966; PKBP, R. X, nr. 73,1974, s. 112 (tu: zm. w 1974 r.); LOSJ; LEKPL i ankieta członka Koła Ułanów Jazłowieckich z Instytutu im. Sikorskiego w Londynie i ankieta w  archiwum Rodziny Jazłowieckiej (w AAN).</w:t>
      </w:r>
    </w:p>
    <w:p>
      <w:pPr>
        <w:pStyle w:val="TextBody"/>
        <w:rPr/>
      </w:pPr>
      <w:r>
        <w:rPr>
          <w:i w:val="false"/>
        </w:rPr>
        <w:t xml:space="preserve">OLSZEWSKI KAZIMIERZ. </w:t>
      </w:r>
      <w:r>
        <w:rPr>
          <w:i w:val="false"/>
          <w:lang w:val="de-DE"/>
        </w:rPr>
        <w:t xml:space="preserve">Ur. 06.02.1922 r. Zap. </w:t>
      </w:r>
      <w:r>
        <w:rPr>
          <w:i w:val="false"/>
        </w:rPr>
        <w:t xml:space="preserve">Ułan 14 Pułku Ułanów Jazłowiekich. Brak bliżsych danych. </w:t>
      </w:r>
    </w:p>
    <w:p>
      <w:pPr>
        <w:pStyle w:val="TextBody"/>
        <w:rPr>
          <w:i w:val="false"/>
          <w:i w:val="false"/>
        </w:rPr>
      </w:pPr>
      <w:r>
        <w:rPr>
          <w:i w:val="false"/>
        </w:rPr>
        <w:t>OLSZEWSKI STANISŁAW. Podoficer 14 Pułku Ułanów Jazłowieckich.W 14 p.UJ w l.1919/1920-tych, kpr. Osadnik Osady Jazłowieckiej Horyńgród - Zalesie.Brak danych o dalszych losach.</w:t>
      </w:r>
    </w:p>
    <w:p>
      <w:pPr>
        <w:pStyle w:val="TextBody"/>
        <w:rPr>
          <w:i w:val="false"/>
          <w:i w:val="false"/>
        </w:rPr>
      </w:pPr>
      <w:r>
        <w:rPr>
          <w:i w:val="false"/>
        </w:rPr>
        <w:t>Wg.: Polak, s. 34; LOJ w archiwum Rodziny Jazłowieckiej (w AAN).</w:t>
      </w:r>
    </w:p>
    <w:p>
      <w:pPr>
        <w:pStyle w:val="TextBody"/>
        <w:rPr>
          <w:i w:val="false"/>
          <w:i w:val="false"/>
        </w:rPr>
      </w:pPr>
      <w:r>
        <w:rPr>
          <w:i w:val="false"/>
        </w:rPr>
        <w:t>OMAŃSKI WŁADYSŁAW. Ułan 14 Pułku Ułanów Jazłowieckich.W 14 p. UJ.w 1920 r.w wojnie z bolszewikami. Poległ 14.08.1920 r. pod Niestanicą. Miejsce pochowania nie ustalone.</w:t>
      </w:r>
    </w:p>
    <w:p>
      <w:pPr>
        <w:pStyle w:val="TextBody"/>
        <w:rPr>
          <w:i w:val="false"/>
          <w:i w:val="false"/>
        </w:rPr>
      </w:pPr>
      <w:r>
        <w:rPr>
          <w:i w:val="false"/>
        </w:rPr>
        <w:t>Wg.: KJP, s.379; Dzieje, s.62.</w:t>
      </w:r>
    </w:p>
    <w:p>
      <w:pPr>
        <w:pStyle w:val="TextBody"/>
        <w:rPr>
          <w:i w:val="false"/>
          <w:i w:val="false"/>
        </w:rPr>
      </w:pPr>
      <w:r>
        <w:rPr>
          <w:i w:val="false"/>
        </w:rPr>
        <w:t>OMAŃSKI  WŁADYSŁAW. Podoficer 14 Pułku Ułanów Jazłowieckih.W 14 p.UJ. w l. 1919/1920-tych, kpr.Osadnik Osady Jazłowieckiej Horyńgród - Zalesie.Brak danych o dalszych losach.</w:t>
      </w:r>
    </w:p>
    <w:p>
      <w:pPr>
        <w:pStyle w:val="TextBody"/>
        <w:rPr>
          <w:i w:val="false"/>
          <w:i w:val="false"/>
        </w:rPr>
      </w:pPr>
      <w:r>
        <w:rPr>
          <w:i w:val="false"/>
        </w:rPr>
        <w:t>Wg.:JL; WW, poz. 7; LOSJ w archiwum Rodziny Jazłowieckiej ( AAN).</w:t>
      </w:r>
    </w:p>
    <w:p>
      <w:pPr>
        <w:pStyle w:val="TextBody"/>
        <w:rPr>
          <w:i w:val="false"/>
          <w:i w:val="false"/>
        </w:rPr>
      </w:pPr>
      <w:r>
        <w:rPr>
          <w:i w:val="false"/>
        </w:rPr>
        <w:t>ONYSZKIEWICZ -JACYNA – zob. JACYNA - ONYSZKIEWICZ.</w:t>
      </w:r>
    </w:p>
    <w:p>
      <w:pPr>
        <w:pStyle w:val="TextBody"/>
        <w:rPr>
          <w:i w:val="false"/>
          <w:i w:val="false"/>
        </w:rPr>
      </w:pPr>
      <w:r>
        <w:rPr>
          <w:i w:val="false"/>
        </w:rPr>
        <w:t>ORŁOWSKI ROMAN. Podoficer 14 Pułku Ułanów Jazłowieckch. W 14 p. UJ w l. 1918/1919 w wojnach z bolszewikami i Ukraińcami, st. uł. w szw. KM, w 1920 r. wachm. Osadnik Osady Jazłowieckiej - Horyńgród Zalesie. Brak danych o dalszych losach.</w:t>
      </w:r>
    </w:p>
    <w:p>
      <w:pPr>
        <w:pStyle w:val="TextBody"/>
        <w:rPr>
          <w:i w:val="false"/>
          <w:i w:val="false"/>
        </w:rPr>
      </w:pPr>
      <w:r>
        <w:rPr>
          <w:i w:val="false"/>
        </w:rPr>
        <w:t>Wg.: Polak, s. 35; LJ; WW, poz. 29; LOSJ w archiwum Rodziny Jazłowieckiej (w AAN).</w:t>
      </w:r>
    </w:p>
    <w:p>
      <w:pPr>
        <w:pStyle w:val="TextBody"/>
        <w:rPr>
          <w:i w:val="false"/>
          <w:i w:val="false"/>
        </w:rPr>
      </w:pPr>
      <w:r>
        <w:rPr>
          <w:i w:val="false"/>
        </w:rPr>
        <w:t>ORŁOWSKI-KŁODNICKI N. Podoficer 14 Pułku Ułanów Jazłowieckich. W 14p. UJ w l. 1918/1919 – tych w wojnach z bolszewikami i Ukraińcami. Brak bliższych danych.</w:t>
      </w:r>
    </w:p>
    <w:p>
      <w:pPr>
        <w:pStyle w:val="TextBody"/>
        <w:rPr>
          <w:i w:val="false"/>
          <w:i w:val="false"/>
        </w:rPr>
      </w:pPr>
      <w:r>
        <w:rPr>
          <w:i w:val="false"/>
        </w:rPr>
        <w:t>Wg.: Polak, s.34.</w:t>
      </w:r>
    </w:p>
    <w:p>
      <w:pPr>
        <w:pStyle w:val="TextBody"/>
        <w:rPr>
          <w:i w:val="false"/>
          <w:i w:val="false"/>
        </w:rPr>
      </w:pPr>
      <w:r>
        <w:rPr>
          <w:i w:val="false"/>
        </w:rPr>
        <w:t>ORSKI WŁADYSŁAW MARIA TOMASZ.Ur. 20.12.1910 r.  Oficer 14 Pułku Ułanów Jazłowieckich. W 14 p. UJ od 01.1939 r., po SPK w Grudziądzu w 1935 r., w 4 p.uł. Zaniemeńskich, ppor. W 14 p. UJ od 22.09.1939 r. z. 4 p.Uł., d-ca plut w IV szw. nast. szw. kolarzy, w dysp. dowództwa Podolskiej Brygady Kawalerii.Uczestnik walk brygady, m.in. pod Uniejowem, wyróżniony. W obronie Warszawy w 14 p.UJ, d-ca plutonu w I szw. Po kapitulacji w niewoli niemieckiej.Odzn. KW. Po wyzwoleniu w Wk. Brytanii, rtm., czynny</w:t>
      </w:r>
    </w:p>
    <w:p>
      <w:pPr>
        <w:pStyle w:val="TextBody"/>
        <w:rPr>
          <w:i w:val="false"/>
          <w:i w:val="false"/>
        </w:rPr>
      </w:pPr>
      <w:r>
        <w:rPr>
          <w:i w:val="false"/>
        </w:rPr>
        <w:t>w Kole Ułanów Jazłowieckich, jego prezes w r.1983.Współautor „Dziejów Ułanów Jazłowieckich”. Zmarł w Londynie i tam pochowany. Data śmierci i miejsce  poch. nie ustalone.</w:t>
      </w:r>
    </w:p>
    <w:p>
      <w:pPr>
        <w:pStyle w:val="TextBody"/>
        <w:rPr>
          <w:i w:val="false"/>
          <w:i w:val="false"/>
        </w:rPr>
      </w:pPr>
      <w:r>
        <w:rPr>
          <w:i w:val="false"/>
        </w:rPr>
        <w:t xml:space="preserve">Wg.: Dzieje, s.4,5,97,113,132,143,149,183,184,186,187,233,283,383, fot.165,254; Polak, s. 103,105,135,156; Rozdżestwieński, 1997, s. 23,64,74,82; tenże, s. 2008, s. 24,56,123,128,130,176,185; Malanowski, s. 18;Bokota, s.87. </w:t>
      </w:r>
    </w:p>
    <w:p>
      <w:pPr>
        <w:pStyle w:val="TextBody"/>
        <w:rPr>
          <w:i w:val="false"/>
          <w:i w:val="false"/>
        </w:rPr>
      </w:pPr>
      <w:r>
        <w:rPr>
          <w:i w:val="false"/>
        </w:rPr>
        <w:t>ORZECHOWSKI ZBIGNIEW. Oficer 14 Pułku Ułanów Jazłowieckich. W 14 p.UJ zap.w 1920 r. w wojnie z bolszewikami. Brak bliższych danych.</w:t>
      </w:r>
    </w:p>
    <w:p>
      <w:pPr>
        <w:pStyle w:val="TextBody"/>
        <w:rPr>
          <w:i w:val="false"/>
          <w:i w:val="false"/>
        </w:rPr>
      </w:pPr>
      <w:r>
        <w:rPr>
          <w:i w:val="false"/>
        </w:rPr>
        <w:t>Wg.: Dzieje, s. 134.</w:t>
      </w:r>
    </w:p>
    <w:p>
      <w:pPr>
        <w:pStyle w:val="TextBody"/>
        <w:rPr>
          <w:i w:val="false"/>
          <w:i w:val="false"/>
        </w:rPr>
      </w:pPr>
      <w:r>
        <w:rPr>
          <w:i w:val="false"/>
        </w:rPr>
        <w:t>OSEMLAK JAN. Ułan 14 Pułku Ułanów Jazłowieckich. W 14 p. UJ w Kampanii Wrześniwej 1939 r., w szwadronie CKM. Poległ pod Sierakowem lub 22.09.1939 r. na Czerniakowie w Warszawie. Brak danych o miejscu pochowania, zapewne Cmentarz Wojskowy Powązkowski w Warszawie, ul Powązkowska.</w:t>
      </w:r>
    </w:p>
    <w:p>
      <w:pPr>
        <w:pStyle w:val="TextBody"/>
        <w:rPr>
          <w:i w:val="false"/>
          <w:i w:val="false"/>
        </w:rPr>
      </w:pPr>
      <w:r>
        <w:rPr>
          <w:i w:val="false"/>
        </w:rPr>
        <w:t>Wg.: Polak, s. 102,105; Rozdżestwieński, 1997, s.181; tenże, 2008, s. 170 (tu poległ w Sierakowie),179(tu polegl pod Górkami); Księga grobów, s. 105-106(tu polegl na Czerniakowie w Warszawie).</w:t>
      </w:r>
    </w:p>
    <w:p>
      <w:pPr>
        <w:pStyle w:val="TextBody"/>
        <w:rPr/>
      </w:pPr>
      <w:r>
        <w:rPr>
          <w:i w:val="false"/>
        </w:rPr>
        <w:t xml:space="preserve">OSEMLUK (lub OSEMKLAK) JÓZEF.Starszy Ułan 14 Pułku Ułanów Jazłowieckich.W 14 p.UJ w kampanii wrzesniowej 1939 r. zap. w IV szw. Poległ 17.09.1939 r.w bitwie  pod Górkami Kampinoskimi w Puszczy Kaminoskiej. Odzn. VM V Kl (nr. 12704). Poch. Cm. Wojenny w Granicy, gm. Kampinos, pow. Błonie, woj. mazowieckie. Mogiła zbiorowa, ziemna, obmurowana. Krzyż betonowy, tablica met. z orłem. Cmentarzem opiekuje się Gmina Kampinos i Kampinoski Park Narodowy. </w:t>
      </w:r>
    </w:p>
    <w:p>
      <w:pPr>
        <w:pStyle w:val="TextBody"/>
        <w:rPr/>
      </w:pPr>
      <w:r>
        <w:rPr>
          <w:i w:val="false"/>
        </w:rPr>
        <w:t>Wg.: Dzieje, s. 143,171,227,232; Polak, s. 105; Rozdżestwieński,1987, s. 47,74,78,80 (tu jako Osemlak); tenże, 2008, s. 94,183; Księga Pochownych, t.1, cz.2,s. 37(tu Osemlak); Księga grobów, s.106; LP; Spis pochowanych w Urzędzie Gminy Kampinos poz. 162.</w:t>
      </w:r>
    </w:p>
    <w:p>
      <w:pPr>
        <w:pStyle w:val="TextBody"/>
        <w:rPr>
          <w:i w:val="false"/>
          <w:i w:val="false"/>
        </w:rPr>
      </w:pPr>
      <w:r>
        <w:rPr>
          <w:i w:val="false"/>
        </w:rPr>
        <w:t>OSEMRAK JÓZEF. Ułan 14 Pułku Ułanów Jazłowieckich. W 14 p. UJ w kampanii wojennej 1939 r. w szw. CKM. Poległ 22.09.1939 r. w Warszawie.Brak danych o miejscu pochowania, zap. Cm. Wojskowy Powązkowski w Warszawie, ul. Powązkowska. Mogiła zbiorowa, grób ziemny, obmurowany. Krzyż kamienny, tablica met. z orłem. Brak lokalizaji grobu.</w:t>
      </w:r>
    </w:p>
    <w:p>
      <w:pPr>
        <w:pStyle w:val="TextBody"/>
        <w:rPr>
          <w:i w:val="false"/>
          <w:i w:val="false"/>
        </w:rPr>
      </w:pPr>
      <w:r>
        <w:rPr>
          <w:i w:val="false"/>
        </w:rPr>
        <w:t>Wg.: Rozdżestwieński,1997, s.78; tenże, s. 2008, s. 181( w dawniejszych oprac. jako Osemluk); LP.</w:t>
      </w:r>
    </w:p>
    <w:p>
      <w:pPr>
        <w:pStyle w:val="TextBody"/>
        <w:rPr>
          <w:i w:val="false"/>
          <w:i w:val="false"/>
        </w:rPr>
      </w:pPr>
      <w:r>
        <w:rPr>
          <w:i w:val="false"/>
        </w:rPr>
        <w:t>OSIPOWICZ STANISŁAW. Podoficer 14 Pułku Ułanów Jazłowieckich.W 14 p.UJ w l. 1940-tych w Szkocji, wachm. Nast.w 1 Dywizji Pancernej,w walkach na kontynencie euro-pejskim.Odzn. KW. Brak danych o dalszych losach.</w:t>
      </w:r>
    </w:p>
    <w:p>
      <w:pPr>
        <w:pStyle w:val="TextBody"/>
        <w:rPr>
          <w:i w:val="false"/>
          <w:i w:val="false"/>
        </w:rPr>
      </w:pPr>
      <w:r>
        <w:rPr>
          <w:i w:val="false"/>
        </w:rPr>
        <w:t>Wg.: Dzieje, s. 302, 308; Polak, s.151.</w:t>
      </w:r>
    </w:p>
    <w:p>
      <w:pPr>
        <w:pStyle w:val="TextBody"/>
        <w:rPr>
          <w:i w:val="false"/>
          <w:i w:val="false"/>
        </w:rPr>
      </w:pPr>
      <w:r>
        <w:rPr>
          <w:i w:val="false"/>
        </w:rPr>
        <w:t>OSMAŃSKI WŁADYSŁAW. Podoficer 14 Pułku Ułanów Jazłowieckich.W 14 p.UJ w l. 1919/1920-tych, w wojnach z Ukraińcami i bolszewikmi, kpr. Poległ w 1920 r.Brak danych</w:t>
      </w:r>
    </w:p>
    <w:p>
      <w:pPr>
        <w:pStyle w:val="List"/>
        <w:rPr/>
      </w:pPr>
      <w:r>
        <w:rPr/>
        <w:t>o dacie i miejscu śmierci..</w:t>
      </w:r>
    </w:p>
    <w:p>
      <w:pPr>
        <w:pStyle w:val="List"/>
        <w:rPr/>
      </w:pPr>
      <w:r>
        <w:rPr/>
        <w:t>Wg.: Polak, s. 35,36; Malanowski, s.11 (tu poległ pod Niestanicą).</w:t>
      </w:r>
    </w:p>
    <w:p>
      <w:pPr>
        <w:pStyle w:val="TextBody"/>
        <w:rPr>
          <w:i w:val="false"/>
          <w:i w:val="false"/>
        </w:rPr>
      </w:pPr>
      <w:r>
        <w:rPr>
          <w:i w:val="false"/>
        </w:rPr>
        <w:t>OSTASZEWKI FRANCISZEK. Podoficer 14 Pułku Ułanów Jazłowieckich.W 14 p. UJ w l. 1918/1919 i1920 w wojnach z Ukraińcami i bolszewikami, plut. Po 1921 r.osadnik Osady  Jazłowieckich. Zamordowany w l.1940 - tych wraz z  żoną w łagrach sowieckich lub zm. na osiedleniu przymusowym.</w:t>
      </w:r>
    </w:p>
    <w:p>
      <w:pPr>
        <w:pStyle w:val="TextBody"/>
        <w:rPr>
          <w:i w:val="false"/>
          <w:i w:val="false"/>
        </w:rPr>
      </w:pPr>
      <w:r>
        <w:rPr>
          <w:i w:val="false"/>
        </w:rPr>
        <w:t>Wg.: Dzieje, s. 119; Polak, s.34; LOSJ w archiwum Rodziny Jazłowieckiej (w AAN).</w:t>
      </w:r>
    </w:p>
    <w:p>
      <w:pPr>
        <w:pStyle w:val="TextBody"/>
        <w:rPr>
          <w:i w:val="false"/>
          <w:i w:val="false"/>
        </w:rPr>
      </w:pPr>
      <w:r>
        <w:rPr>
          <w:i w:val="false"/>
        </w:rPr>
        <w:t>OSTASZEWSKI KAROL. Ułan 14 Pułku Ułanów Jazłowieckich.W 14 p.UJ w 1920 r. w wojnie z bolszewikami. Poległ 01.06.1920 r. pod Rohoźną.  Miejsce poch. nie ustalone.</w:t>
      </w:r>
    </w:p>
    <w:p>
      <w:pPr>
        <w:pStyle w:val="TextBody"/>
        <w:rPr>
          <w:i w:val="false"/>
          <w:i w:val="false"/>
        </w:rPr>
      </w:pPr>
      <w:r>
        <w:rPr>
          <w:i w:val="false"/>
        </w:rPr>
        <w:t xml:space="preserve">Wg.: KJP s. 279; Polak, s. 36; Malanowski, s.11.  </w:t>
      </w:r>
    </w:p>
    <w:p>
      <w:pPr>
        <w:pStyle w:val="TextBody"/>
        <w:rPr>
          <w:i w:val="false"/>
          <w:i w:val="false"/>
        </w:rPr>
      </w:pPr>
      <w:r>
        <w:rPr>
          <w:i w:val="false"/>
        </w:rPr>
        <w:t>OSTROWSKI ADAM. Ułan 14 Pułku Ułanów Jazłowieckich.W 14 p.UJ w Kampanii Wojennej 1939 r. Poległ 20.09.1939 r. pod Burakowem, gm.Łomianki, woj. mazowieckie.</w:t>
      </w:r>
    </w:p>
    <w:p>
      <w:pPr>
        <w:pStyle w:val="TextBody"/>
        <w:rPr>
          <w:i w:val="false"/>
          <w:i w:val="false"/>
        </w:rPr>
      </w:pPr>
      <w:r>
        <w:rPr>
          <w:i w:val="false"/>
        </w:rPr>
        <w:t>Poch. Cm. Parafialny w Kiełpinie, gm. Łomianki. KwateraWojenna, mogiła zbiorowa, ziemna, obmurowana. Krzyż kamienny, tablica met. z orłem. Brak dokładnej lokalizacji grobu.</w:t>
      </w:r>
    </w:p>
    <w:p>
      <w:pPr>
        <w:pStyle w:val="TextBody"/>
        <w:rPr>
          <w:i w:val="false"/>
          <w:i w:val="false"/>
        </w:rPr>
      </w:pPr>
      <w:r>
        <w:rPr>
          <w:i w:val="false"/>
        </w:rPr>
        <w:t>Wg.: Rozdżestwieński, 2008, s.181; Księga Pochowanych, t. I, cz.2, s.39; Księga grobów, s. 106.</w:t>
      </w:r>
    </w:p>
    <w:p>
      <w:pPr>
        <w:pStyle w:val="TextBody"/>
        <w:rPr>
          <w:i w:val="false"/>
          <w:i w:val="false"/>
        </w:rPr>
      </w:pPr>
      <w:r>
        <w:rPr>
          <w:i w:val="false"/>
        </w:rPr>
        <w:t>OSTROWSKI KAZIMIERZ ps. „HARDY”. Ur.w 1923 r. Żołnierz Oddziałów Leśnych 14 Pułku Ułanów Jazłowieckich, Armi Krajowej, Dzielnicy Wschodniej Lwowa. Poległ 26.07.1944 r. podczas bombardowania sowieckiego pod Czyszkami (Druga wólka). Poch.  w Czyszkach wraz z Władysławem Węgrzynem.Grób zniszczony  podczas okupacji sowieckiej.</w:t>
      </w:r>
    </w:p>
    <w:p>
      <w:pPr>
        <w:pStyle w:val="TextBody"/>
        <w:rPr>
          <w:i w:val="false"/>
          <w:i w:val="false"/>
        </w:rPr>
      </w:pPr>
      <w:r>
        <w:rPr>
          <w:i w:val="false"/>
        </w:rPr>
        <w:t>Wg.: Węgierski J. Armia Krajowa, s. 296; Sotirovicz D. Europa na licytacji, fot. 23;Księga grobów, s. 106; Inf. J. Węgierskiego w archiwum Rodziny Jazłowieckiej (w AAN) oraz http://www.czyszki 1350.republika.pl/index.htm.</w:t>
      </w:r>
    </w:p>
    <w:p>
      <w:pPr>
        <w:pStyle w:val="TextBody"/>
        <w:rPr>
          <w:i w:val="false"/>
          <w:i w:val="false"/>
        </w:rPr>
      </w:pPr>
      <w:r>
        <w:rPr>
          <w:i w:val="false"/>
        </w:rPr>
        <w:t xml:space="preserve">OSTROWSKI STANISŁAW Ułan 14 Pułku Ułanów Jazłowieckich. W KampaniiWojennej 1939 r. zap. w IV szw. Poległ 17.09.1939 r. w bitwie pod Górkami Kampinoskimi. Brak bliższych danych.  </w:t>
      </w:r>
    </w:p>
    <w:p>
      <w:pPr>
        <w:pStyle w:val="TextBody"/>
        <w:rPr>
          <w:i w:val="false"/>
          <w:i w:val="false"/>
        </w:rPr>
      </w:pPr>
      <w:r>
        <w:rPr>
          <w:i w:val="false"/>
        </w:rPr>
        <w:t xml:space="preserve">Wg. Rozdżestwieński, 2008, s. 181.(tu poległ pod Burakowem). </w:t>
      </w:r>
    </w:p>
    <w:p>
      <w:pPr>
        <w:pStyle w:val="TextBody"/>
        <w:rPr>
          <w:i w:val="false"/>
          <w:i w:val="false"/>
        </w:rPr>
      </w:pPr>
      <w:r>
        <w:rPr>
          <w:i w:val="false"/>
        </w:rPr>
        <w:t xml:space="preserve">OSTROWSKI WŁODZIMIERZ. Podchorąży 14 Pułku Ułanów Jazłowieckich. W 14 p. UJ w </w:t>
      </w:r>
    </w:p>
    <w:p>
      <w:pPr>
        <w:pStyle w:val="TextBody"/>
        <w:rPr>
          <w:i w:val="false"/>
          <w:i w:val="false"/>
        </w:rPr>
      </w:pPr>
      <w:r>
        <w:rPr>
          <w:i w:val="false"/>
        </w:rPr>
        <w:t>l. 1940-tych we Francji i w Szkocji. Brak bliższych danych.</w:t>
      </w:r>
    </w:p>
    <w:p>
      <w:pPr>
        <w:pStyle w:val="TextBody"/>
        <w:rPr>
          <w:i w:val="false"/>
          <w:i w:val="false"/>
        </w:rPr>
      </w:pPr>
      <w:r>
        <w:rPr>
          <w:i w:val="false"/>
        </w:rPr>
        <w:t xml:space="preserve">Wg.: Dzieje, s. 242, fot.218. </w:t>
      </w:r>
    </w:p>
    <w:p>
      <w:pPr>
        <w:pStyle w:val="TextBody"/>
        <w:rPr>
          <w:i w:val="false"/>
          <w:i w:val="false"/>
        </w:rPr>
      </w:pPr>
      <w:r>
        <w:rPr>
          <w:i w:val="false"/>
        </w:rPr>
        <w:t>OŚMAKIEWICZ (OSMAKIEWICZ) MICHAŁ. Ur.14.11.1898 r w Borkach Dominikańskich, gm. Białogóra, pow. Gródrek Jagielloński.Podoficer 14 Pułku Ułanów Jazłowieckich (?). W 1939 w obronie Lwowa. Zamordowany przez UPA podczas II wojny św. w Rokitnie, gm. Brzuchowice w 1944 r. Brak bliższych danych.</w:t>
      </w:r>
    </w:p>
    <w:p>
      <w:pPr>
        <w:pStyle w:val="TextBody"/>
        <w:rPr>
          <w:i w:val="false"/>
          <w:i w:val="false"/>
        </w:rPr>
      </w:pPr>
      <w:r>
        <w:rPr>
          <w:i w:val="false"/>
        </w:rPr>
        <w:t>Inf. Danutu Ośmakiewicz, wnuczki w archiwum Rodziny Jazłowieckiej (w AAN).</w:t>
      </w:r>
    </w:p>
    <w:p>
      <w:pPr>
        <w:pStyle w:val="TextBody"/>
        <w:rPr>
          <w:i w:val="false"/>
          <w:i w:val="false"/>
        </w:rPr>
      </w:pPr>
      <w:r>
        <w:rPr>
          <w:i w:val="false"/>
        </w:rPr>
        <w:t>PACZKOWSKI TADEUSZ. Podoficer 14 Pułku Ułanów Jazłowieckich.W 14 p.UJ w latach 1930-tych. W kampanii wojennej 1939 r. w zap. w 1 plut., III szw., kpr. Poległ 19.09.1939 r. w szarży pod Wólką Węglową. Poch. zapewne Cm.Wojenny w Laskach, gm. Izabelin, pod Warszawą. Mogiła zbiorowa, ziemna, obmurowana. Krzyż kamienny, tablica met. z orłem.Dokładne miejsce poch. nie ustalone.Cmentarzem opiekuje się Gmina Izabelin.</w:t>
      </w:r>
    </w:p>
    <w:p>
      <w:pPr>
        <w:pStyle w:val="TextBody"/>
        <w:rPr>
          <w:i w:val="false"/>
          <w:i w:val="false"/>
        </w:rPr>
      </w:pPr>
      <w:r>
        <w:rPr>
          <w:i w:val="false"/>
        </w:rPr>
        <w:t>Wg.: Dzieje, s. 228,411; Polak, s. 106 (tu: Paszkowski, poległ 17. 09. 1939 r. pod Górkami, poch Cm. Wojenny w Granicy, gm. Kampinos); Rozdżestwienski, 1997, s. 14,77; tenże, 2008, s. 39,173;  Księga grobów, s. 107.</w:t>
      </w:r>
    </w:p>
    <w:p>
      <w:pPr>
        <w:pStyle w:val="TextBody"/>
        <w:rPr>
          <w:i w:val="false"/>
          <w:i w:val="false"/>
        </w:rPr>
      </w:pPr>
      <w:r>
        <w:rPr>
          <w:i w:val="false"/>
        </w:rPr>
        <w:t>PAJĄCZEK ANTONI. Podoficer 14 Pułku Ułanów Jazłowieckich. W 14 p.UJ w 1920 r. w wojnie z bolszewikami, plut., oraz w r.1921 i nast.wachm. Brak danych o dalszych losach.</w:t>
      </w:r>
    </w:p>
    <w:p>
      <w:pPr>
        <w:pStyle w:val="TextBody"/>
        <w:rPr>
          <w:i w:val="false"/>
          <w:i w:val="false"/>
        </w:rPr>
      </w:pPr>
      <w:r>
        <w:rPr>
          <w:i w:val="false"/>
        </w:rPr>
        <w:t xml:space="preserve">Wg.: Dzieje, s. 67,75,136; Polak, s. 40. </w:t>
      </w:r>
    </w:p>
    <w:p>
      <w:pPr>
        <w:pStyle w:val="TextBody"/>
        <w:rPr>
          <w:i w:val="false"/>
          <w:i w:val="false"/>
        </w:rPr>
      </w:pPr>
      <w:r>
        <w:rPr>
          <w:i w:val="false"/>
        </w:rPr>
        <w:t>PAJĄK (N). Ułan 14 Pułku Ułanów Jazłowieckich. W 14 p. UJ w latach 1920-tych. Brak</w:t>
      </w:r>
    </w:p>
    <w:p>
      <w:pPr>
        <w:pStyle w:val="TextBody"/>
        <w:rPr>
          <w:i w:val="false"/>
          <w:i w:val="false"/>
        </w:rPr>
      </w:pPr>
      <w:r>
        <w:rPr>
          <w:i w:val="false"/>
        </w:rPr>
        <w:t>bliższych danych.</w:t>
      </w:r>
    </w:p>
    <w:p>
      <w:pPr>
        <w:pStyle w:val="TextBody"/>
        <w:rPr>
          <w:i w:val="false"/>
          <w:i w:val="false"/>
        </w:rPr>
      </w:pPr>
      <w:r>
        <w:rPr>
          <w:i w:val="false"/>
        </w:rPr>
        <w:t>Wg.: Inf. Dariusza Miąsko na podstawie informacji ojca, ułana Jana Miąsko.</w:t>
      </w:r>
    </w:p>
    <w:p>
      <w:pPr>
        <w:pStyle w:val="TextBody"/>
        <w:rPr>
          <w:i w:val="false"/>
          <w:i w:val="false"/>
        </w:rPr>
      </w:pPr>
      <w:r>
        <w:rPr>
          <w:i w:val="false"/>
        </w:rPr>
        <w:t>PAKOSZ WŁADYSŁAW. Ur. w 1914 r.w Leśniowicach, woj. lwowskie. Ułan 14 Pułku Ułanów Jazłowieckich. W 14 .p.UJ w latach 1934-1935, oraz w Kampanii Wojennej 1939 r. od Poznania po Warszawę. Po demobilizacji we Lwowie, gdzie zm.w 1965 r.. Poch. Cm. Janowski, pole 4, grób rodzinny, płyta kamienna. Ponadto poch. Józefa Pakosz, zm.1986 r. Grobem opoiekuje się syn, Lesław Pakosz.</w:t>
      </w:r>
    </w:p>
    <w:p>
      <w:pPr>
        <w:pStyle w:val="TextBody"/>
        <w:rPr>
          <w:i w:val="false"/>
          <w:i w:val="false"/>
        </w:rPr>
      </w:pPr>
      <w:r>
        <w:rPr>
          <w:i w:val="false"/>
        </w:rPr>
        <w:t>Wg. Inf. Lesława Pakosza w archiwum Rodziny Jazłowieckiej (w AAN).</w:t>
      </w:r>
    </w:p>
    <w:p>
      <w:pPr>
        <w:pStyle w:val="TextBody"/>
        <w:rPr>
          <w:i w:val="false"/>
          <w:i w:val="false"/>
        </w:rPr>
      </w:pPr>
      <w:r>
        <w:rPr>
          <w:i w:val="false"/>
        </w:rPr>
        <w:t>PALCZAK STANISŁAW. Podoficer 14 Pułku Ułanów Jazłowieckich.W 14 p.UJ w l.1918/</w:t>
      </w:r>
    </w:p>
    <w:p>
      <w:pPr>
        <w:pStyle w:val="TextBody"/>
        <w:rPr>
          <w:i w:val="false"/>
          <w:i w:val="false"/>
        </w:rPr>
      </w:pPr>
      <w:r>
        <w:rPr>
          <w:i w:val="false"/>
        </w:rPr>
        <w:t>1919-tych w wojnach z bolszewikami i Ukrańcami, plut. Brak bliższych danych.</w:t>
      </w:r>
    </w:p>
    <w:p>
      <w:pPr>
        <w:pStyle w:val="TextBody"/>
        <w:rPr>
          <w:i w:val="false"/>
          <w:i w:val="false"/>
        </w:rPr>
      </w:pPr>
      <w:r>
        <w:rPr>
          <w:i w:val="false"/>
        </w:rPr>
        <w:t>Wg.: Polak, s. 34.</w:t>
      </w:r>
    </w:p>
    <w:p>
      <w:pPr>
        <w:pStyle w:val="TextBody"/>
        <w:rPr>
          <w:i w:val="false"/>
          <w:i w:val="false"/>
        </w:rPr>
      </w:pPr>
      <w:r>
        <w:rPr>
          <w:i w:val="false"/>
        </w:rPr>
        <w:t>PALCZYŃSKI RYSZRD ( ps. „RYŚ”). Ur. w 1930 r. Żołnierz (łącznik?) z Oddziałami Leśnymi 14 Pułku Ułanów Jazłowieckich, Armii Krajowej, Dzielnicy Wschodniej Lwowa, rej. „Aster-Wschód”. Nast. w III szw. Po II wojnie św. w Polsce. Zm. w 1962 r. w Krośnie n. Wisłokiem i tam zapewne pochowany.</w:t>
      </w:r>
    </w:p>
    <w:p>
      <w:pPr>
        <w:pStyle w:val="TextBody"/>
        <w:rPr>
          <w:i w:val="false"/>
          <w:i w:val="false"/>
        </w:rPr>
      </w:pPr>
      <w:r>
        <w:rPr>
          <w:i w:val="false"/>
        </w:rPr>
        <w:t>Wg.: Kronika Wojenna V Dywizji Kadrowej AK; Inf. Wł. Załogowicza w archiwum Rodziny Jazłowieckiej (w AAN).</w:t>
      </w:r>
    </w:p>
    <w:p>
      <w:pPr>
        <w:pStyle w:val="TextBody"/>
        <w:rPr>
          <w:i w:val="false"/>
          <w:i w:val="false"/>
        </w:rPr>
      </w:pPr>
      <w:r>
        <w:rPr>
          <w:i w:val="false"/>
        </w:rPr>
        <w:t>PALIWODA STANISŁAW.Podoficer 14 Pułku Ułanów Jazłowieckich.W 14 p.UJ w l.1940-tych w Szkocji, kpr. Nast. w 1 Dywizj Panernej walkach na kontynenecie europ.Odzn. KW 2x.</w:t>
      </w:r>
    </w:p>
    <w:p>
      <w:pPr>
        <w:pStyle w:val="TextBody"/>
        <w:rPr>
          <w:i w:val="false"/>
          <w:i w:val="false"/>
        </w:rPr>
      </w:pPr>
      <w:r>
        <w:rPr>
          <w:i w:val="false"/>
        </w:rPr>
        <w:t>Wg.: Dzieje, s. 308.</w:t>
      </w:r>
    </w:p>
    <w:p>
      <w:pPr>
        <w:pStyle w:val="TextBody"/>
        <w:rPr>
          <w:i w:val="false"/>
          <w:i w:val="false"/>
        </w:rPr>
      </w:pPr>
      <w:r>
        <w:rPr>
          <w:i w:val="false"/>
        </w:rPr>
        <w:t>PAŁAMARZ WŁADYSŁAW (lub WŁODZIMIERZ). Podoficer 14 Pułku Ułanów Jazłowieckich.W 14 p.UJ w kampaniii wojennej 1939 r. podoficer pospodarczy w III szw., kpr. Poległ 17.09.1939 r. podczas bombardowania taborów w Puszczy Kampinoskiej. Odzn. KW 2x. Poch.Cm.Wojenny w Granicy, gm. Kampinos, pow. Błonie, woj. mazowieckie. Kw.</w:t>
      </w:r>
    </w:p>
    <w:p>
      <w:pPr>
        <w:pStyle w:val="TextBody"/>
        <w:rPr>
          <w:i w:val="false"/>
          <w:i w:val="false"/>
        </w:rPr>
      </w:pPr>
      <w:r>
        <w:rPr>
          <w:i w:val="false"/>
        </w:rPr>
        <w:t>1 C, gr. nr.3. Cmentarzem opiekuje się Gmina Kampinos i Kampinoski Park Narodowy.</w:t>
      </w:r>
    </w:p>
    <w:p>
      <w:pPr>
        <w:pStyle w:val="TextBody"/>
        <w:rPr>
          <w:i w:val="false"/>
          <w:i w:val="false"/>
        </w:rPr>
      </w:pPr>
      <w:r>
        <w:rPr>
          <w:i w:val="false"/>
        </w:rPr>
        <w:t>Wg.: Dzieje, s.74,136,142,159,227,233,411, fot.131,172; Polak, s.87,102,105,176(RDz.</w:t>
      </w:r>
    </w:p>
    <w:p>
      <w:pPr>
        <w:pStyle w:val="TextBody"/>
        <w:rPr>
          <w:i w:val="false"/>
          <w:i w:val="false"/>
        </w:rPr>
      </w:pPr>
      <w:r>
        <w:rPr>
          <w:i w:val="false"/>
        </w:rPr>
        <w:t>115/39); Rozdżestwienski, 1997, s.38,73,77,82; tenże, 2008, s. 80,173,178,185; Malanowski, s. 40; Księga grobów, s. 107(tu: Włodzimierz); Księga pochowanych, t. I, cz.2, s.47(tu; poległ 16.09. 1939 r. w Izabelinie, poch. Cm. w Sochaczewie-Trojanowie); Lista pochowanych w Urzędzie Gminy Kampinos, poz. 108.</w:t>
      </w:r>
    </w:p>
    <w:p>
      <w:pPr>
        <w:pStyle w:val="TextBody"/>
        <w:rPr>
          <w:i w:val="false"/>
          <w:i w:val="false"/>
        </w:rPr>
      </w:pPr>
      <w:r>
        <w:rPr>
          <w:i w:val="false"/>
        </w:rPr>
        <w:t>PAŁATAJKO (N).Ułan 14 Pułku Ułanów Jazłowieckich.W 14 p.UJ w 1920 r. w wojnie z bolszewikami. Brak bliższych danych.</w:t>
      </w:r>
    </w:p>
    <w:p>
      <w:pPr>
        <w:pStyle w:val="TextBody"/>
        <w:rPr>
          <w:i w:val="false"/>
          <w:i w:val="false"/>
        </w:rPr>
      </w:pPr>
      <w:r>
        <w:rPr>
          <w:i w:val="false"/>
        </w:rPr>
        <w:t>Wg.: Polak, s. 25.</w:t>
      </w:r>
    </w:p>
    <w:p>
      <w:pPr>
        <w:pStyle w:val="TextBody"/>
        <w:rPr>
          <w:i w:val="false"/>
          <w:i w:val="false"/>
        </w:rPr>
      </w:pPr>
      <w:r>
        <w:rPr>
          <w:i w:val="false"/>
        </w:rPr>
        <w:t>PAŁĘGA FRANCISZEK.Ułan 14 Pułku Ułanów Jazłowickich. W 14 p. UJ w 1920 r. w wojnie z bolszewikami. Poległ 25.09.1920 r pod Korcem. Miejsce poch. nie ustalone.</w:t>
      </w:r>
    </w:p>
    <w:p>
      <w:pPr>
        <w:pStyle w:val="TextBody"/>
        <w:rPr>
          <w:i w:val="false"/>
          <w:i w:val="false"/>
        </w:rPr>
      </w:pPr>
      <w:r>
        <w:rPr>
          <w:i w:val="false"/>
        </w:rPr>
        <w:t xml:space="preserve">Wg.: KJP, s. 380.  </w:t>
      </w:r>
    </w:p>
    <w:p>
      <w:pPr>
        <w:pStyle w:val="TextBody"/>
        <w:rPr>
          <w:i w:val="false"/>
          <w:i w:val="false"/>
        </w:rPr>
      </w:pPr>
      <w:r>
        <w:rPr>
          <w:i w:val="false"/>
        </w:rPr>
        <w:t>PAŁKA  KAZIMIERZ, ps.„LIS”. Ułan 14 Oddziałów Leśnych 14 Pułku Ułanów Jazłowieckich, Armii Krajowej, Dzielnicy Wschodniej Lwowa. Po II wojnie św. w Polsce, w Głogówku, woj. dolnośląskie. Brak bliższych danych.</w:t>
      </w:r>
    </w:p>
    <w:p>
      <w:pPr>
        <w:pStyle w:val="TextBody"/>
        <w:rPr>
          <w:i w:val="false"/>
          <w:i w:val="false"/>
        </w:rPr>
      </w:pPr>
      <w:r>
        <w:rPr>
          <w:i w:val="false"/>
        </w:rPr>
        <w:t>Wg.: List J. Węgierskiego w archiwum Rodziny Jazłowieckiej (w AAN).</w:t>
      </w:r>
    </w:p>
    <w:p>
      <w:pPr>
        <w:pStyle w:val="TextBody"/>
        <w:rPr>
          <w:i w:val="false"/>
          <w:i w:val="false"/>
        </w:rPr>
      </w:pPr>
      <w:r>
        <w:rPr>
          <w:i w:val="false"/>
        </w:rPr>
        <w:t>PAŁKUS JÓZEF. Ur. 19.01. 1015 w Trześni. Podoficer 14 Pułku Ułanów Jazłowieckch.W 14 p. UJ w l.1936/1938. Po podoficerskiej szkołe łączności w bat. III, radiotelegraficznym, zap. kpr. Uczestnik kampanii wojennej 1939 r. Po II wojnie św. w Polsce, czynny w org. komba-tanckich. Zm. 12.02.1989 r. w Trześni, gm. Gorzyce, pow. Tarnobrzeg. Poch. Cm. Parafialny w Trześni, grobowiec rodzinny, murowany. Grobem opiekuje się rodzina, Jóżef Pałkus  - syn i  Anna Pałkus - synowa.</w:t>
      </w:r>
    </w:p>
    <w:p>
      <w:pPr>
        <w:pStyle w:val="TextBody"/>
        <w:rPr>
          <w:i w:val="false"/>
          <w:i w:val="false"/>
        </w:rPr>
      </w:pPr>
      <w:r>
        <w:rPr>
          <w:i w:val="false"/>
        </w:rPr>
        <w:t xml:space="preserve">Wg.: Inf. Józefa Pałkus w archiwum Rodziny Jazłowieckiej (w AAN).  </w:t>
      </w:r>
    </w:p>
    <w:p>
      <w:pPr>
        <w:pStyle w:val="TextBody"/>
        <w:rPr>
          <w:i w:val="false"/>
          <w:i w:val="false"/>
        </w:rPr>
      </w:pPr>
      <w:r>
        <w:rPr>
          <w:i w:val="false"/>
        </w:rPr>
        <w:t>PAŁUCKI ZBIGNIEW. Podchorąży 14 Pułku Ułanów Jazłowieckich. W 14 p. UJ w l.1940-tych w Szkocji. Nast. w 1 Dywizji Pancernej.</w:t>
      </w:r>
    </w:p>
    <w:p>
      <w:pPr>
        <w:pStyle w:val="TextBody"/>
        <w:rPr>
          <w:i w:val="false"/>
          <w:i w:val="false"/>
        </w:rPr>
      </w:pPr>
      <w:r>
        <w:rPr>
          <w:i w:val="false"/>
        </w:rPr>
        <w:t>Wg.: Dzieje, s. 302; Polak, s.151.</w:t>
      </w:r>
    </w:p>
    <w:p>
      <w:pPr>
        <w:pStyle w:val="TextBody"/>
        <w:rPr>
          <w:i w:val="false"/>
          <w:i w:val="false"/>
        </w:rPr>
      </w:pPr>
      <w:r>
        <w:rPr>
          <w:i w:val="false"/>
        </w:rPr>
        <w:t xml:space="preserve">PAMPUSZKA JÓZEF.Ułan 14 Pułku Ułanów Jazłowieckich.W 14 p.UJ w 1920 r. w wojnie z bolszewikami. Poległ 14.08.1920 r. pod Niestanicą. Miejsce poch.nie ustalone. </w:t>
      </w:r>
    </w:p>
    <w:p>
      <w:pPr>
        <w:pStyle w:val="TextBody"/>
        <w:rPr>
          <w:i w:val="false"/>
          <w:i w:val="false"/>
        </w:rPr>
      </w:pPr>
      <w:r>
        <w:rPr>
          <w:i w:val="false"/>
        </w:rPr>
        <w:t xml:space="preserve">Wg.: KJP, s. 380; Dzieje, s. 62; Malanowski, s. 12  </w:t>
      </w:r>
    </w:p>
    <w:p>
      <w:pPr>
        <w:pStyle w:val="TextBody"/>
        <w:rPr>
          <w:i w:val="false"/>
          <w:i w:val="false"/>
        </w:rPr>
      </w:pPr>
      <w:r>
        <w:rPr>
          <w:i w:val="false"/>
        </w:rPr>
        <w:t>PANDULAK (N). Starszy Ułan 14 Pułku Ułanów Jazłowieckich. W 14 p.UJ w kampanii wojennej 1939 r.w I szw., celowniczy kb.p-panc.Brak bliższych danych.</w:t>
      </w:r>
    </w:p>
    <w:p>
      <w:pPr>
        <w:pStyle w:val="TextBody"/>
        <w:rPr>
          <w:i w:val="false"/>
          <w:i w:val="false"/>
        </w:rPr>
      </w:pPr>
      <w:r>
        <w:rPr>
          <w:i w:val="false"/>
        </w:rPr>
        <w:t>Wg.: Rozdżestwieński, 2008, s. 171.</w:t>
      </w:r>
    </w:p>
    <w:p>
      <w:pPr>
        <w:pStyle w:val="TextBody"/>
        <w:rPr>
          <w:i w:val="false"/>
          <w:i w:val="false"/>
        </w:rPr>
      </w:pPr>
      <w:r>
        <w:rPr>
          <w:i w:val="false"/>
        </w:rPr>
        <w:t>PANEK TADEUSZ. Podchorążuy 14 Pułku Ułanów Jazłowieckich. W 14 p. UJ. w l.1940-tych. Nast. w 1 Dywizji Pancernej.</w:t>
      </w:r>
    </w:p>
    <w:p>
      <w:pPr>
        <w:pStyle w:val="TextBody"/>
        <w:rPr>
          <w:i w:val="false"/>
          <w:i w:val="false"/>
        </w:rPr>
      </w:pPr>
      <w:r>
        <w:rPr>
          <w:i w:val="false"/>
        </w:rPr>
        <w:t>Wg.: Dzieje. s, 302; Polak,.s.151.</w:t>
      </w:r>
    </w:p>
    <w:p>
      <w:pPr>
        <w:pStyle w:val="TextBody"/>
        <w:rPr>
          <w:i w:val="false"/>
          <w:i w:val="false"/>
        </w:rPr>
      </w:pPr>
      <w:r>
        <w:rPr>
          <w:i w:val="false"/>
        </w:rPr>
        <w:t>PANESZ ZBIGNIEW. Ur. 29.11.1914 r. Oficer 14 Pułku Ułanów Jazłowieckich.W 14 p.UJ od 01.10.1937 r. po SPK w Grudziądzu, ppor. W kampanii wojennej 1939 r. d-ca 1 plut.w I szw., nast. d-ca I szw. Wyr. w bitwie pod Górkami Kampinoskimi. Ranny 19.09 1939 r. pod Sierakowem, zm. 05 lub 09.09.1939 r w Szpit.Wojsk.w Warszawie. Odzn. VM V Kl (śp.) (nr.12705) i KW. Poch. Cmentarz  Powązkowski Wojskowy w Warszawie, Kwatera B10, rząd 1, grób11. Grobem opiekuje się Zarząd Cmentarza i środowiska 14 Pułku UJ.</w:t>
      </w:r>
    </w:p>
    <w:p>
      <w:pPr>
        <w:pStyle w:val="TextBody"/>
        <w:rPr>
          <w:i w:val="false"/>
          <w:i w:val="false"/>
        </w:rPr>
      </w:pPr>
      <w:r>
        <w:rPr>
          <w:i w:val="false"/>
        </w:rPr>
        <w:t>Wg.: Dzieje,s. 96,98,130, 132,141,161,164,167,169,178229,232,238,fot.134,167,171(tu: zmarł 05.10.1939r.); Polak, s.53,75,87,88,101,106,172(R.Dz.64/39),179(R.Dz.127/39); Rodżestwieński,1997, s.198, s. 17; tenże, s. 30,85,91,92,93,94,129,170,183,185; Malanowski, s.18, 22,26,41,49,51; CAW, sygn. 321.14.9; Księga pochowanych, t.I, cz. 2,s.48 (tu: zmarł 09.10.1939 r.); Księga grobów, s. 107,108.</w:t>
      </w:r>
    </w:p>
    <w:p>
      <w:pPr>
        <w:pStyle w:val="TextBody"/>
        <w:rPr>
          <w:i w:val="false"/>
          <w:i w:val="false"/>
        </w:rPr>
      </w:pPr>
      <w:r>
        <w:rPr>
          <w:i w:val="false"/>
        </w:rPr>
        <w:t>PANKOW PIOTR. Starszy Ułan 14 Pułku Ułanów Jazłowieckich. W 14 p.UJ w kampaniii wojennej 1939 r. w szw. kolarzy. Poległ 10.09.1939 r. pod Uniejowem. Poch.zap. Cm.</w:t>
      </w:r>
    </w:p>
    <w:p>
      <w:pPr>
        <w:pStyle w:val="TextBody"/>
        <w:rPr>
          <w:i w:val="false"/>
          <w:i w:val="false"/>
        </w:rPr>
      </w:pPr>
      <w:r>
        <w:rPr>
          <w:i w:val="false"/>
        </w:rPr>
        <w:t>Parafialny w Łęczycy, Kwatera Wojenna. Brak pewnych danych o miejscu pochowania.</w:t>
      </w:r>
    </w:p>
    <w:p>
      <w:pPr>
        <w:pStyle w:val="TextBody"/>
        <w:rPr>
          <w:i w:val="false"/>
          <w:i w:val="false"/>
        </w:rPr>
      </w:pPr>
      <w:r>
        <w:rPr>
          <w:i w:val="false"/>
        </w:rPr>
        <w:t>Wg.: Dzieje, s. 226, Polak, s. 106; Rozdżestwieński, 1997, s.7; tenże 2008, s.179; Księga grobów, s. 108; W Księdze Pochowanych brak danych.</w:t>
      </w:r>
    </w:p>
    <w:p>
      <w:pPr>
        <w:pStyle w:val="TextBody"/>
        <w:rPr>
          <w:i w:val="false"/>
          <w:i w:val="false"/>
        </w:rPr>
      </w:pPr>
      <w:r>
        <w:rPr>
          <w:i w:val="false"/>
        </w:rPr>
        <w:t>Dzieje, s. 226, Polak, s.106; Rozżestwieński, 2008, s. 179; Księga grobów, s.108.</w:t>
      </w:r>
    </w:p>
    <w:p>
      <w:pPr>
        <w:pStyle w:val="TextBody"/>
        <w:rPr>
          <w:i w:val="false"/>
          <w:i w:val="false"/>
        </w:rPr>
      </w:pPr>
      <w:r>
        <w:rPr>
          <w:i w:val="false"/>
        </w:rPr>
        <w:t>PANKOWSKI ANDRZEJ.Ur.18.01.1874 r.Oficer 14 Pułku Ułanów Jazłowieckich. Poprzednio w wojskach austriackich, absolwent Wyższej Szkoły Wojennej w Wienner Neustadt. Przydzielony do rezerwy 14 p.UJ w l.1920/1930-tych.</w:t>
      </w:r>
    </w:p>
    <w:p>
      <w:pPr>
        <w:pStyle w:val="TextBody"/>
        <w:rPr>
          <w:i w:val="false"/>
          <w:i w:val="false"/>
        </w:rPr>
      </w:pPr>
      <w:r>
        <w:rPr>
          <w:i w:val="false"/>
        </w:rPr>
        <w:t>W.: Inf. w archiwum Rodziny Jazłowieckiej (w AAN).</w:t>
      </w:r>
    </w:p>
    <w:p>
      <w:pPr>
        <w:pStyle w:val="TextBody"/>
        <w:rPr>
          <w:i w:val="false"/>
          <w:i w:val="false"/>
        </w:rPr>
      </w:pPr>
      <w:r>
        <w:rPr>
          <w:i w:val="false"/>
        </w:rPr>
        <w:t xml:space="preserve">PARCEWICZ (N). Ułan 14 Pułku Ułanów Jazłowieckich.W 14 p UJ w l.1918/1919-tych w szw. gospodarczm.Brak bliższych danych. </w:t>
      </w:r>
    </w:p>
    <w:p>
      <w:pPr>
        <w:pStyle w:val="TextBody"/>
        <w:rPr>
          <w:i w:val="false"/>
          <w:i w:val="false"/>
        </w:rPr>
      </w:pPr>
      <w:r>
        <w:rPr>
          <w:i w:val="false"/>
        </w:rPr>
        <w:t xml:space="preserve">Wg.: JL; WW, poz. 14. </w:t>
      </w:r>
    </w:p>
    <w:p>
      <w:pPr>
        <w:pStyle w:val="TextBody"/>
        <w:rPr>
          <w:i w:val="false"/>
          <w:i w:val="false"/>
        </w:rPr>
      </w:pPr>
      <w:r>
        <w:rPr>
          <w:i w:val="false"/>
        </w:rPr>
        <w:t>PARNIEWSKI WŁADYSŁAW. Oficer 14 Pułku Ułanów Jazłowieckich. W 14 p. UJ w 1919 r. w wojnie w Ukraińcami, wyr. pod Jazłowcem, uł., nast. podoficer i oficer.W l.1930-tych w rez. pułku, rtm., prezydent m.Łucka na Wołyniu. Brak danych o dalszych losach. Zapewne zamordowany przez NKWD w 1939/1940 r.</w:t>
      </w:r>
    </w:p>
    <w:p>
      <w:pPr>
        <w:pStyle w:val="TextBody"/>
        <w:rPr>
          <w:i w:val="false"/>
          <w:i w:val="false"/>
        </w:rPr>
      </w:pPr>
      <w:r>
        <w:rPr>
          <w:i w:val="false"/>
        </w:rPr>
        <w:t>Wg.: Czaykowski, s.15; Dzieje, s. 31,90,134, fot. 16,103.</w:t>
      </w:r>
    </w:p>
    <w:p>
      <w:pPr>
        <w:pStyle w:val="TextBody"/>
        <w:rPr/>
      </w:pPr>
      <w:r>
        <w:rPr>
          <w:i w:val="false"/>
        </w:rPr>
        <w:t>PARYNA JAN (ps. “ZBIGNIEW”). Ur. w 1912 r. Podoficer Oddziałów Leśnych 14 Pułku Ułanów Jazłowieckich, Armii Krajowej, Dzielnicy Wschodniej Lwowa. W l. 1943-1944 d-ca  2 plutonu „ Czyszki Miasteczko” AK, plut. Brak danych o dalszych losach.</w:t>
      </w:r>
    </w:p>
    <w:p>
      <w:pPr>
        <w:pStyle w:val="TextBody"/>
        <w:rPr>
          <w:i w:val="false"/>
          <w:i w:val="false"/>
          <w:lang w:val="en-US"/>
        </w:rPr>
      </w:pPr>
      <w:r>
        <w:rPr>
          <w:i w:val="false"/>
          <w:lang w:val="en-US"/>
        </w:rPr>
        <w:t>Wg.: http://www.czyszki1350.republika.pl/index.htm.</w:t>
      </w:r>
    </w:p>
    <w:p>
      <w:pPr>
        <w:pStyle w:val="TextBody"/>
        <w:rPr>
          <w:i w:val="false"/>
          <w:i w:val="false"/>
        </w:rPr>
      </w:pPr>
      <w:r>
        <w:rPr>
          <w:i w:val="false"/>
        </w:rPr>
        <w:t>PARZYBUT EDWARD (lub LEON). Starszy Ułan 14 Pułku Ułanów Jazłowieckich.W 14 p. UJ w l.1940-tych w Szkocji. Nast. w 1 Dywizji Pancernej  w walkach na kontynencie europ.</w:t>
      </w:r>
    </w:p>
    <w:p>
      <w:pPr>
        <w:pStyle w:val="List"/>
        <w:rPr/>
      </w:pPr>
      <w:r>
        <w:rPr/>
        <w:t>Odn. KW.</w:t>
      </w:r>
    </w:p>
    <w:p>
      <w:pPr>
        <w:pStyle w:val="List"/>
        <w:rPr/>
      </w:pPr>
      <w:r>
        <w:rPr/>
        <w:t xml:space="preserve">Wg.: Dzieje, s. 309. </w:t>
      </w:r>
    </w:p>
    <w:p>
      <w:pPr>
        <w:pStyle w:val="TextBody"/>
        <w:rPr>
          <w:i w:val="false"/>
          <w:i w:val="false"/>
        </w:rPr>
      </w:pPr>
      <w:r>
        <w:rPr>
          <w:i w:val="false"/>
        </w:rPr>
        <w:t>PASEK JAN. Ur.21.06.1901 r.Żołnierz oddziałów Leśnych 14 Pułku Ułanów Jazłowieckich, Rmii Krajowej, Dzielnicy Wschodniej Lwowa. Po II wojnie św. w Polsce. Zm.24.05. 195 r. we Wrocławiu. Poch. Cm. Par. św. Katarzyny we Wrocławiu. Dokładne miejsce pochowania nie ustalone.</w:t>
      </w:r>
    </w:p>
    <w:p>
      <w:pPr>
        <w:pStyle w:val="TextBody"/>
        <w:rPr>
          <w:i w:val="false"/>
          <w:i w:val="false"/>
        </w:rPr>
      </w:pPr>
      <w:r>
        <w:rPr>
          <w:i w:val="false"/>
        </w:rPr>
        <w:t>Wg.: Inf.Adama Kempy w archiwum Rodziny Jazłowieckiej (w AAN).</w:t>
      </w:r>
    </w:p>
    <w:p>
      <w:pPr>
        <w:pStyle w:val="TextBody"/>
        <w:rPr>
          <w:i w:val="false"/>
          <w:i w:val="false"/>
        </w:rPr>
      </w:pPr>
      <w:r>
        <w:rPr>
          <w:i w:val="false"/>
        </w:rPr>
        <w:t>PASTERNAK JAN. Żołnierz Odziałów Leśnych 14 Pułku Ułanów Jazłowieckich, Armii Krajowej, Dzielnicy Wschodniej Lwowa.W 1.1943/1944 d-ca drużyny w Biłce Szlacheckiej. Brak danych o dalszych losach.</w:t>
      </w:r>
    </w:p>
    <w:p>
      <w:pPr>
        <w:pStyle w:val="TextBody"/>
        <w:rPr>
          <w:i w:val="false"/>
          <w:i w:val="false"/>
        </w:rPr>
      </w:pPr>
      <w:r>
        <w:rPr>
          <w:i w:val="false"/>
        </w:rPr>
        <w:t xml:space="preserve">Wg.: Dzieje, s. 222. </w:t>
      </w:r>
    </w:p>
    <w:p>
      <w:pPr>
        <w:pStyle w:val="TextBody"/>
        <w:rPr>
          <w:i w:val="false"/>
          <w:i w:val="false"/>
        </w:rPr>
      </w:pPr>
      <w:r>
        <w:rPr>
          <w:i w:val="false"/>
        </w:rPr>
        <w:t>PASZKOWSKI BOLESŁAW. Podoficer 14 Pułku Ułanów Jazłowieckich. W 14 p. UJ od 1921 r. i w l.1930-tych., kpr.W kampanii wojennej 1939 r. kpr., podoficer gospodarczy 1 szwadronu. Poległ 17.09 1939 r. w bitwie pod Górkami Kampinoskimi w Puszczy Kampinoskiej. Odzn. KW 2x (śp). Poch. Cm. Wojenny w Granicy, gm. Kampinos, pow. Błonie, woj. mazowieckie. Mogiła ziemna, zbiorowa, obmurowana, rząd 1-C 3 gr.166. Krzyż betonowy, tablica met. z orłem. Grobem opiekuje się Gmina Kampinos i Kampinoski Park Narodowy.</w:t>
      </w:r>
    </w:p>
    <w:p>
      <w:pPr>
        <w:pStyle w:val="TextBody"/>
        <w:rPr>
          <w:i w:val="false"/>
          <w:i w:val="false"/>
        </w:rPr>
      </w:pPr>
      <w:r>
        <w:rPr>
          <w:i w:val="false"/>
        </w:rPr>
        <w:t>Wg.: Dzieje, s.128,136,142,159,227,233; fot.131,134,170,412; Polak, s.53,87,106,175(R.Dz.64/39), 179(R.Dz.127/39); Rozdżestwieński, 1997, s.38,77,82; tenże, 2008, s.80.84,178.185; Malanowski, s. 40; Księga Pochowanych, t. I, cz.2, s.53; Księga grobów, s. 108; Wykaz poch. w Gminie Kampinos, poz. 166.</w:t>
      </w:r>
    </w:p>
    <w:p>
      <w:pPr>
        <w:pStyle w:val="TextBody"/>
        <w:rPr>
          <w:i w:val="false"/>
          <w:i w:val="false"/>
        </w:rPr>
      </w:pPr>
      <w:r>
        <w:rPr>
          <w:i w:val="false"/>
        </w:rPr>
        <w:t>PASZKOWSKI TADEUSZ. Podoficer 14 Pułku Ułanów Jazłowieckich.W 14 p.UJ w Kampanii Wojennej 1939 r. w II szw., kpr. Poległ 17.09.1939 r. w bitwie pod Górkami Kampinoskimi w Puszczy Kampinoskiej. Poch. Cm. Wojenny w Granicy, gm. Kampinos, pow. Błonie woj. mazowieckie. Mogiła ziemna, zbiorowa, obmurowana. Krzyż betonowy, tablica met.z orłem.Brak dokładnej lokalizacji grobu.Cmentarzem oopiekuje się Gmina Kampinos i Kampinoski Park Narodowy.</w:t>
      </w:r>
    </w:p>
    <w:p>
      <w:pPr>
        <w:pStyle w:val="TextBody"/>
        <w:rPr>
          <w:i w:val="false"/>
          <w:i w:val="false"/>
        </w:rPr>
      </w:pPr>
      <w:r>
        <w:rPr>
          <w:i w:val="false"/>
        </w:rPr>
        <w:t>Wg.: Polak, s. 106; Rozdżestwieński,1997, s. 77 (tu Paczkowski); tenże, 2008, s.178; Księga Pochowanych, t.I, cz.2, s.53; Księga grobów, s. 108-109; Wykaz Pochowanych w Urzędzie Gminy Kampinos, poz.167.</w:t>
      </w:r>
    </w:p>
    <w:p>
      <w:pPr>
        <w:pStyle w:val="TextBody"/>
        <w:rPr>
          <w:i w:val="false"/>
          <w:i w:val="false"/>
        </w:rPr>
      </w:pPr>
      <w:r>
        <w:rPr>
          <w:i w:val="false"/>
        </w:rPr>
        <w:t>PATĘGA FRABNCISZEK. Ułan 14 Pułku Ułanów Jazłowieckich.W 14 p.UJ w 1920 r. w wojnie z bolszewikami. Poległ  25.09.1920 r. pod Korcem.</w:t>
      </w:r>
    </w:p>
    <w:p>
      <w:pPr>
        <w:pStyle w:val="TextBody"/>
        <w:rPr>
          <w:i w:val="false"/>
          <w:i w:val="false"/>
        </w:rPr>
      </w:pPr>
      <w:r>
        <w:rPr>
          <w:i w:val="false"/>
        </w:rPr>
        <w:t>Wg.: Malanowski, s. 11.</w:t>
      </w:r>
    </w:p>
    <w:p>
      <w:pPr>
        <w:pStyle w:val="TextBody"/>
        <w:rPr>
          <w:i w:val="false"/>
          <w:i w:val="false"/>
        </w:rPr>
      </w:pPr>
      <w:r>
        <w:rPr>
          <w:i w:val="false"/>
        </w:rPr>
        <w:t>PATKOWKI RUDOLF. Ur. 06.05.1899 r. w Kołomyi. Podoficer 14 Pułku Ułanów Jazłowieckich. W 14. UJ w l.1919/1920-tych w wojnach z Ukraińcami i bolszewikami. Dwukrotnie wyróżniony i odzn. pod Jazłowcem, st. ułan. Od 1921 r. w rezerwie pułku. W l. 1930 - tych i podczas II wojny św. nauczyciel na Pomorzu, w pow. Brodnica, poszukiwany przez Gestapo, ukrywa się. Po II wojnie św. w PSL Mikołajczyka, represjonowany przez UB, w l.1949-1956 pozbawiony pracy w szkolnictwie. Od l. 1970-tych czynny w organizacjach</w:t>
      </w:r>
    </w:p>
    <w:p>
      <w:pPr>
        <w:pStyle w:val="TextBody"/>
        <w:rPr>
          <w:i w:val="false"/>
          <w:i w:val="false"/>
        </w:rPr>
      </w:pPr>
      <w:r>
        <w:rPr>
          <w:i w:val="false"/>
        </w:rPr>
        <w:t>kombatanckich, Kole Pułkowym we Wrocławiu, ppor. Zm. 12.09.1992 r. w Toruniu. Poch. Cm. Komunalny w Toruniu, ul. Grudziądzka 192, pole IVC 2, kwatera 6, rząd 6, miejsce 20. Ponadto poch. Kunegunda Patkowska, żona, zm.06.07.2000 r.Grobem opiekuje się rodzina - Aleksandra Patkowska, córka,.</w:t>
      </w:r>
    </w:p>
    <w:p>
      <w:pPr>
        <w:pStyle w:val="TextBody"/>
        <w:rPr>
          <w:i w:val="false"/>
          <w:i w:val="false"/>
        </w:rPr>
      </w:pPr>
      <w:r>
        <w:rPr>
          <w:i w:val="false"/>
        </w:rPr>
        <w:t xml:space="preserve">Wg.: Dzieje, s. 30,412; Czaykowski, s. 14; Polak, s. 35 (tu Patowski); Księga grobów, s.109; LCKP; ZZ; Informacja Janusza Patkowskiego i Lista ofiarodawców na vota pułkowe do Szymanowa i na Jasną Górę w archiwum Rodziny Jazłowieckiej (w AAN); </w:t>
      </w:r>
    </w:p>
    <w:p>
      <w:pPr>
        <w:pStyle w:val="TextBody"/>
        <w:rPr>
          <w:i w:val="false"/>
          <w:i w:val="false"/>
        </w:rPr>
      </w:pPr>
      <w:r>
        <w:rPr>
          <w:i w:val="false"/>
        </w:rPr>
        <w:t>PATRYCY MARIAN. Podoficer 14 Pułku Ułanów Jazłowieckich. W 14 p. UJ w l. 1919/1920, nast. w CWK w Grudziądzu, z-ca d-cy 2 plut., wachm. Po II wojnie św. w pułku kawalerii LWP.</w:t>
      </w:r>
    </w:p>
    <w:p>
      <w:pPr>
        <w:pStyle w:val="TextBody"/>
        <w:rPr>
          <w:i w:val="false"/>
          <w:i w:val="false"/>
        </w:rPr>
      </w:pPr>
      <w:r>
        <w:rPr>
          <w:i w:val="false"/>
        </w:rPr>
        <w:t xml:space="preserve">Wg.: Radomyski K. s. 11. </w:t>
      </w:r>
    </w:p>
    <w:p>
      <w:pPr>
        <w:pStyle w:val="TextBody"/>
        <w:rPr>
          <w:i w:val="false"/>
          <w:i w:val="false"/>
        </w:rPr>
      </w:pPr>
      <w:r>
        <w:rPr>
          <w:i w:val="false"/>
        </w:rPr>
        <w:t>PATYNA PIOTR. Podoficer 14 Pułku Ułanów Jazłowieckich. W 14 p. UJ w l. 1918/1919 –tych i 1920 r. w wojnie w bolszewikami i Ukraińcami, w szw. gospodarczym. Nast. szef plutonu trębaczy, st. wachm..Uczestnik zawodów i pokazów jeździeckich w pułku.W 1932 r. w d-ctwie pułku, wachm.Uczestnik Kampanii Wojennej 1939 r., tytularny starszy wachmistrz,</w:t>
      </w:r>
    </w:p>
    <w:p>
      <w:pPr>
        <w:pStyle w:val="TextBody"/>
        <w:rPr>
          <w:i w:val="false"/>
          <w:i w:val="false"/>
        </w:rPr>
      </w:pPr>
      <w:r>
        <w:rPr>
          <w:i w:val="false"/>
        </w:rPr>
        <w:t>Od 19.03.1939 r. W 1943 r. nielegalnie ze Lwowa do m. Sieńsk, w świętokrzyskim.Od 1947 r zam. w Bytomiu. Zm. 24.09.1980 r. w Przemyślu i tam pochowany, wg. jego ostatniej woli „twarzą  w kierunku Lwowa”, Cm. na Zasaniu, Kw.06, rzd 12, grób 11.Grobem opiekuje się rodzina.</w:t>
      </w:r>
    </w:p>
    <w:p>
      <w:pPr>
        <w:pStyle w:val="TextBody"/>
        <w:rPr>
          <w:i w:val="false"/>
          <w:i w:val="false"/>
        </w:rPr>
      </w:pPr>
      <w:r>
        <w:rPr>
          <w:i w:val="false"/>
        </w:rPr>
        <w:t xml:space="preserve">Wg: Dzieje, s.12,136,37, fot. 11,130; Polak, s.33.173(R.Dz.64/39); Kukawski, s.118.Wasyluk, s.1,21; Inf. syna i portal „Do Broni”, K. Goździka Dokument i fot. w archiwum Rodziny Jazłowieckiej w AAN). </w:t>
      </w:r>
    </w:p>
    <w:p>
      <w:pPr>
        <w:pStyle w:val="TextBody"/>
        <w:rPr>
          <w:i w:val="false"/>
          <w:i w:val="false"/>
        </w:rPr>
      </w:pPr>
      <w:r>
        <w:rPr>
          <w:i w:val="false"/>
        </w:rPr>
        <w:t xml:space="preserve">PAWLIC (N). Starszy ułan 14 Pułku Ułanów Jazłowieckich. W 14 p. UJ w Kampanii Wojennej 1939 r., w 3 plutonie III szw., celowniczy kb.p-panc.16.09. 1939 r.zniszczył czołg niemiecki pod m.Granica w Puszczy Kampinoskiej. Nast.w obronie Warszawy. Brak danych o dalszych losach. </w:t>
      </w:r>
    </w:p>
    <w:p>
      <w:pPr>
        <w:pStyle w:val="TextBody"/>
        <w:rPr>
          <w:i w:val="false"/>
          <w:i w:val="false"/>
        </w:rPr>
      </w:pPr>
      <w:r>
        <w:rPr>
          <w:i w:val="false"/>
        </w:rPr>
        <w:t xml:space="preserve">Wg: Dzieje, s. 163; Rozdżestwieński, 2008, s. 82,173. </w:t>
      </w:r>
    </w:p>
    <w:p>
      <w:pPr>
        <w:pStyle w:val="TextBody"/>
        <w:rPr>
          <w:i w:val="false"/>
          <w:i w:val="false"/>
        </w:rPr>
      </w:pPr>
      <w:r>
        <w:rPr>
          <w:i w:val="false"/>
        </w:rPr>
        <w:t xml:space="preserve">PAWŁOWICZ WŁADYSŁAW. Oficer 14 Pułku Ułanów Jazłowieckich i 1 Pułku Ułanów Krechowieckch. W 14 p. UJ w 1919 r. w wojnie z Ukraińcami, wyr. pod Jazłowcem, ułan. Nast. w 1 p. Uł. Krechowieckich w 1920 r. w wojnie z bolszewikami. Od 1921 r. w rezerwie 14 pułku.W 1939 r. w  szwadronie zapasowym, nast. na Węgrzech, we Francji w Ośrodku Bollene, por. W 1940 r. w Szkocji adiutant d-cy pułku.W 1942 r.oficer techniczny, kierownik kadry wyszk. technicznego, rtm. W 1945/1947 w PKPR. Po II wojnie św. w Wk. Brytanii, członek i prezes Koła Ułanów Jazłowieckich, opiekun Domu Pułkowego w Londynie. Zm. 20.05.1975 r. w Londynie. Spopielony w Mortlake Cremtorium.        </w:t>
      </w:r>
    </w:p>
    <w:p>
      <w:pPr>
        <w:pStyle w:val="TextBody"/>
        <w:rPr>
          <w:i w:val="false"/>
          <w:i w:val="false"/>
        </w:rPr>
      </w:pPr>
      <w:r>
        <w:rPr>
          <w:i w:val="false"/>
        </w:rPr>
        <w:t>Wg.: Czaykowski, s. 15; Dzieje,. s. 31,134,205,236,238,247,250,251,163,270,272,279,284,</w:t>
      </w:r>
    </w:p>
    <w:p>
      <w:pPr>
        <w:pStyle w:val="TextBody"/>
        <w:rPr>
          <w:i w:val="false"/>
          <w:i w:val="false"/>
        </w:rPr>
      </w:pPr>
      <w:r>
        <w:rPr>
          <w:i w:val="false"/>
        </w:rPr>
        <w:t xml:space="preserve">383, fot. 228; Polak, s. 99,105;128,130,131; PKBP, R. X, nr. 78,1975, s.616; LEKPL poz.29, z Instytutu im. Sikorskiego w Londynie. </w:t>
      </w:r>
    </w:p>
    <w:p>
      <w:pPr>
        <w:pStyle w:val="TextBody"/>
        <w:rPr>
          <w:i w:val="false"/>
          <w:i w:val="false"/>
        </w:rPr>
      </w:pPr>
      <w:r>
        <w:rPr>
          <w:i w:val="false"/>
        </w:rPr>
        <w:t>PAWŁOWSKI LESZEK.Oficer 14 Pułku Ułanów Jazłowieckich.W 14 p.UJ w l.1918/1919 i 1920-tych w wojnach z Ukraińcami i bolszewikami.W 1921 r.d-ca  4 plutonu w szw. CKM.</w:t>
      </w:r>
    </w:p>
    <w:p>
      <w:pPr>
        <w:pStyle w:val="TextBody"/>
        <w:rPr>
          <w:i w:val="false"/>
          <w:i w:val="false"/>
        </w:rPr>
      </w:pPr>
      <w:r>
        <w:rPr>
          <w:i w:val="false"/>
        </w:rPr>
        <w:t>W l. 1920-tych uczestnik sukcesów jeździeckich pułku. Od 1925 r.w rezerwie pułku. Brak danych o dalszych losach.</w:t>
      </w:r>
    </w:p>
    <w:p>
      <w:pPr>
        <w:pStyle w:val="TextBody"/>
        <w:rPr>
          <w:i w:val="false"/>
          <w:i w:val="false"/>
        </w:rPr>
      </w:pPr>
      <w:r>
        <w:rPr>
          <w:i w:val="false"/>
        </w:rPr>
        <w:t>Wg.: Dzieje, s. 68,78,124,132; Polak, s. 41,49,62; Malanowski, s. 54..</w:t>
      </w:r>
    </w:p>
    <w:p>
      <w:pPr>
        <w:pStyle w:val="TextBody"/>
        <w:rPr>
          <w:i w:val="false"/>
          <w:i w:val="false"/>
        </w:rPr>
      </w:pPr>
      <w:r>
        <w:rPr>
          <w:i w:val="false"/>
        </w:rPr>
        <w:t xml:space="preserve">PAWŁOWSKI MIECZYSŁAW. Starszy Ułan 14 Pułku Ułanów Jazłowieckich.W 14 p.UJ w l. 1918.1919-tych w wojnach z bolszewikami i Ukraińcami. Brak bliższych danych. </w:t>
      </w:r>
    </w:p>
    <w:p>
      <w:pPr>
        <w:pStyle w:val="TextBody"/>
        <w:rPr>
          <w:i w:val="false"/>
          <w:i w:val="false"/>
        </w:rPr>
      </w:pPr>
      <w:r>
        <w:rPr>
          <w:i w:val="false"/>
        </w:rPr>
        <w:t>Wg.: Polak, s. 35.</w:t>
      </w:r>
    </w:p>
    <w:p>
      <w:pPr>
        <w:pStyle w:val="TextBody"/>
        <w:rPr>
          <w:i w:val="false"/>
          <w:i w:val="false"/>
        </w:rPr>
      </w:pPr>
      <w:r>
        <w:rPr>
          <w:i w:val="false"/>
        </w:rPr>
        <w:t xml:space="preserve">PAWŁOWSKI STANISŁAW. Starszy Ułan 14 Pułku Ułanów Jazłowieckich.W 14 p.UJ w  kampanii wrześniowej 1939 r., w szw.CKM.Wyr. pod Górkami. Poległ 17.09.1939 r. w Puszczy Kampinoskiej, zap. pod Górkami Kampinoskimi. Poch.Cm.Wojenny w Granicy, gm. Kampinos, pow. Błonie, woj. mazowieckie. Kwat. 1-C, grób 3. Mogiła zbiorowa, ziemna obmurowana. Krzyż betonowy, tablica met.z orłem.Cmentarzem opiekuje się Gmina Kampinos i Kampinoski Park Narodowy.  </w:t>
      </w:r>
    </w:p>
    <w:p>
      <w:pPr>
        <w:pStyle w:val="TextBody"/>
        <w:rPr>
          <w:i w:val="false"/>
          <w:i w:val="false"/>
        </w:rPr>
      </w:pPr>
      <w:r>
        <w:rPr>
          <w:i w:val="false"/>
        </w:rPr>
        <w:t>Wg.: Dzieje, s. 161,227; Polak, s. 106; Rozdżestwieński,1997, s. 178; tenże, 2008, s.181( tu poległ 17.01.1939 r. pod Górkami); Księga pochowanych, T. I. Cz. 2.s.58; Księga grobów, s. 110; Wykaz pochowanych w Urzędzie Gminy Kampinos poz. 169.</w:t>
      </w:r>
    </w:p>
    <w:p>
      <w:pPr>
        <w:pStyle w:val="TextBody"/>
        <w:rPr>
          <w:i w:val="false"/>
          <w:i w:val="false"/>
        </w:rPr>
      </w:pPr>
      <w:r>
        <w:rPr>
          <w:i w:val="false"/>
        </w:rPr>
        <w:t>PAZDER JÓZEF. Podoficer 14 Pułku Ułanów Jazłowieckich.W 14 p.UJ w l. 1919/1920 w wojnach z Ukraińcami i bolszewikami.Wyr. pod Jazłowcem, ułan., nast. kpr. Odzn.VM V Kl.(nr 2548).</w:t>
      </w:r>
    </w:p>
    <w:p>
      <w:pPr>
        <w:pStyle w:val="TextBody"/>
        <w:rPr>
          <w:i w:val="false"/>
          <w:i w:val="false"/>
        </w:rPr>
      </w:pPr>
      <w:r>
        <w:rPr>
          <w:i w:val="false"/>
        </w:rPr>
        <w:t xml:space="preserve">Wg.: Czaykowski, s. 13; KJP, s. 417; Dzieje, s. 19,63, fot. 68; Polak, s. 17,34,38. </w:t>
      </w:r>
    </w:p>
    <w:p>
      <w:pPr>
        <w:pStyle w:val="TextBody"/>
        <w:rPr>
          <w:i w:val="false"/>
          <w:i w:val="false"/>
        </w:rPr>
      </w:pPr>
      <w:r>
        <w:rPr>
          <w:i w:val="false"/>
        </w:rPr>
        <w:t>PECNER JÓZEF, STANISŁAW. Podoficer 14 Pułku Ułanów Jazłowieckich. W 14 p. UJ w</w:t>
      </w:r>
    </w:p>
    <w:p>
      <w:pPr>
        <w:pStyle w:val="TextBody"/>
        <w:rPr>
          <w:i w:val="false"/>
          <w:i w:val="false"/>
        </w:rPr>
      </w:pPr>
      <w:r>
        <w:rPr>
          <w:i w:val="false"/>
        </w:rPr>
        <w:t>l. 1919/1920-tych w wojnach z Ukraińcami i bolszewikami.Wyr. pod Jazłowcem.Poległ w 1920 r. Odzn. VM V Kl . Brak danych o miejscu pochowania.</w:t>
      </w:r>
    </w:p>
    <w:p>
      <w:pPr>
        <w:pStyle w:val="TextBody"/>
        <w:rPr>
          <w:i w:val="false"/>
          <w:i w:val="false"/>
        </w:rPr>
      </w:pPr>
      <w:r>
        <w:rPr>
          <w:i w:val="false"/>
        </w:rPr>
        <w:t>Wg.:Wilhelmi, Wspomnienia, s.5;  Dzieje, s.31,62,63; Polak, s. 36.</w:t>
      </w:r>
    </w:p>
    <w:p>
      <w:pPr>
        <w:pStyle w:val="TextBody"/>
        <w:rPr>
          <w:i w:val="false"/>
          <w:i w:val="false"/>
        </w:rPr>
      </w:pPr>
      <w:r>
        <w:rPr>
          <w:i w:val="false"/>
        </w:rPr>
        <w:t xml:space="preserve">PECNER STANISŁAW. Podoficer 14 Pułku Ułanów Jazłowieckich. W 14 p. UJ  w 1920 r. w wojnie z bolszewikami, plut. Poległ 26.08.1920 r. pod Niestanicą. Miejsce poch. nie ustalone. Odzn. VM V Kl (śp. 3938). </w:t>
      </w:r>
    </w:p>
    <w:p>
      <w:pPr>
        <w:pStyle w:val="TextBody"/>
        <w:rPr>
          <w:i w:val="false"/>
          <w:i w:val="false"/>
        </w:rPr>
      </w:pPr>
      <w:r>
        <w:rPr>
          <w:i w:val="false"/>
        </w:rPr>
        <w:t>Wg.: KJP,  s.381, 417; Polak, s. 36; Malanowski, s.12 (tu poległ. 14.08.1920 r.).</w:t>
      </w:r>
    </w:p>
    <w:p>
      <w:pPr>
        <w:pStyle w:val="TextBody"/>
        <w:rPr>
          <w:i w:val="false"/>
          <w:i w:val="false"/>
        </w:rPr>
      </w:pPr>
      <w:r>
        <w:rPr>
          <w:i w:val="false"/>
        </w:rPr>
        <w:t>PEDA MICHAŁ. Podoficer 14 Pułku Ułanów Jazłowieckich. W 14 p.UJ  l. 1919/1920-tych., kpr. Osadnik Osady Jazłowieckiej Horyńgród - Zalesie. Brak danych o dalszych losach.</w:t>
      </w:r>
    </w:p>
    <w:p>
      <w:pPr>
        <w:pStyle w:val="TextBody"/>
        <w:rPr>
          <w:i w:val="false"/>
          <w:i w:val="false"/>
        </w:rPr>
      </w:pPr>
      <w:r>
        <w:rPr>
          <w:i w:val="false"/>
        </w:rPr>
        <w:t>Wg.: LOSJ w archiwum Rodziny Jazłowieckiej (w AAN).</w:t>
      </w:r>
    </w:p>
    <w:p>
      <w:pPr>
        <w:pStyle w:val="TextBody"/>
        <w:rPr>
          <w:i w:val="false"/>
          <w:i w:val="false"/>
        </w:rPr>
      </w:pPr>
      <w:r>
        <w:rPr>
          <w:i w:val="false"/>
        </w:rPr>
        <w:t xml:space="preserve">PEDACHOWSKI DYMITR. Oficer 14 Pułku Ułanów Jazłowieckich, Rosjanin. W 14 p. UJ w 1920 r. w wojnie z bolszewikami, d-ca  III szw., por. Nast. d-ca szw. KM. Ranny 03.08.1920 r. pod Michajłówką. Odzn. VM V Kl (śp.) Zm. 26.08.1920 r.w Jarosławiu (zap.w Szpitalu Polowym). </w:t>
      </w:r>
    </w:p>
    <w:p>
      <w:pPr>
        <w:pStyle w:val="TextBody"/>
        <w:rPr>
          <w:i w:val="false"/>
          <w:i w:val="false"/>
        </w:rPr>
      </w:pPr>
      <w:r>
        <w:rPr>
          <w:i w:val="false"/>
        </w:rPr>
        <w:t xml:space="preserve">Wg.: KJP, s. 381 (tu dane o śmierci j.w.); Czaykowski, s.18,31 (tu: poległ pod Michajłówką); Malanowski, s.12; Wilhelmi, Wspomnienia, s.2, 30; Dzieje, s. 38,40,62,63,132, fot. 94 (tu:  poległ 03.08.1920 r. pod Michajłówką); Polak, s. 20,21,28,31,33,36,38.  </w:t>
      </w:r>
    </w:p>
    <w:p>
      <w:pPr>
        <w:pStyle w:val="TextBody"/>
        <w:rPr>
          <w:i w:val="false"/>
          <w:i w:val="false"/>
        </w:rPr>
      </w:pPr>
      <w:r>
        <w:rPr>
          <w:i w:val="false"/>
        </w:rPr>
        <w:t>PELCZARSKI STANISŁAW. Podoficer 14 Pułku Ułanów Jazłowieckich.W 14 p.UJ w l. 1940-tych w Szkocji. Nast. w 1 Dywizji Pancernej w walkach na kontynencie europ.Odzn. KW 2x. Brak danych o dalszych losach.</w:t>
      </w:r>
    </w:p>
    <w:p>
      <w:pPr>
        <w:pStyle w:val="TextBody"/>
        <w:rPr>
          <w:i w:val="false"/>
          <w:i w:val="false"/>
        </w:rPr>
      </w:pPr>
      <w:r>
        <w:rPr>
          <w:i w:val="false"/>
        </w:rPr>
        <w:t>Wg.: Dzieje, s. 308.</w:t>
      </w:r>
    </w:p>
    <w:p>
      <w:pPr>
        <w:pStyle w:val="TextBody"/>
        <w:rPr>
          <w:i w:val="false"/>
          <w:i w:val="false"/>
        </w:rPr>
      </w:pPr>
      <w:r>
        <w:rPr>
          <w:i w:val="false"/>
        </w:rPr>
        <w:t>PEŁECHACZ JANINA STANISŁAWA.ur.18.11.1914 r. Żołnierz  Oddziałów Leśnych 14 Pułku Ułanów Jazłowieckich, Amii Krajowej, Dzielnicy Wschodniej Lwowa, służby kwaterunkowej. Po II wojnie św.w Polsce. Zm. 01.04.1972 r. we Wrocławiu.Poch.Cm. Komunalny Osobowicki we Wrocławiu, ul. Osobowicka, pole 94, pod dębem.Grób rodzinny, grobowiec granitowy. Ponadto poch.Teofil Pełechacz, mąż. Grobem opiekuje się Janina Franciszka Pełechacz i Zarząd Cmentarza.</w:t>
      </w:r>
    </w:p>
    <w:p>
      <w:pPr>
        <w:pStyle w:val="TextBody"/>
        <w:rPr>
          <w:i w:val="false"/>
          <w:i w:val="false"/>
        </w:rPr>
      </w:pPr>
      <w:r>
        <w:rPr>
          <w:i w:val="false"/>
        </w:rPr>
        <w:t>Wg.: Inf. ŚZŻAK Okręg Dolnośląski, Środowisko Obszraru III Lwów i Janiny Franciszki Pełechacz w archiwum Rodziny Jazłowieckiej (w AAN)</w:t>
      </w:r>
    </w:p>
    <w:p>
      <w:pPr>
        <w:pStyle w:val="TextBody"/>
        <w:rPr>
          <w:i w:val="false"/>
          <w:i w:val="false"/>
        </w:rPr>
      </w:pPr>
      <w:r>
        <w:rPr>
          <w:i w:val="false"/>
        </w:rPr>
        <w:t>PEŁECHACZ TEOFIL. Ur.06.02.1899 r. Żołnierz Oddziałów Leśnych 14 Pułku Ułanów Jałowieckich, Armii Krajowej, Dzielnicy Wschoniej Lwowa, w służbie kwaterunkowej.</w:t>
      </w:r>
    </w:p>
    <w:p>
      <w:pPr>
        <w:pStyle w:val="TextBody"/>
        <w:rPr>
          <w:i w:val="false"/>
          <w:i w:val="false"/>
        </w:rPr>
      </w:pPr>
      <w:r>
        <w:rPr>
          <w:i w:val="false"/>
        </w:rPr>
        <w:t>Po II wojnie św. w Polsce. Zm.09.01.1993 r. we Wrocławiu. Poch. Cm. Komunalny Osobowicki we Wrocławiu, ul. Osobowicka, pole 94, pod dębem.Grób rodzinny, grobowiec granitowy. Ponadto poch. Janina, Stanisława Pełechacz, żona. Grobem opiekuje się córka Janina Franciszka Pełechacz i Zarząd Cmentarza.</w:t>
      </w:r>
    </w:p>
    <w:p>
      <w:pPr>
        <w:pStyle w:val="TextBody"/>
        <w:rPr>
          <w:i w:val="false"/>
          <w:i w:val="false"/>
        </w:rPr>
      </w:pPr>
      <w:r>
        <w:rPr>
          <w:i w:val="false"/>
        </w:rPr>
        <w:t>Wg.: Inf. ŚZŻAK Okręg Dolnośląski, Środowisko Obszaru III Lwów i Janiny Franciszki Pełechacz w archiwum Rodziny Jazłowieckiej (w AAN).</w:t>
      </w:r>
    </w:p>
    <w:p>
      <w:pPr>
        <w:pStyle w:val="TextBody"/>
        <w:rPr>
          <w:i w:val="false"/>
          <w:i w:val="false"/>
        </w:rPr>
      </w:pPr>
      <w:r>
        <w:rPr>
          <w:i w:val="false"/>
        </w:rPr>
        <w:t>PEPKA lub PEPKE STANISŁAW.Ułan 14 Pułku Ułanów Jazłowieckich.W 14 p.UJ w 1939 r. w I szw. Brak bliższych danych.</w:t>
      </w:r>
    </w:p>
    <w:p>
      <w:pPr>
        <w:pStyle w:val="TextBody"/>
        <w:rPr>
          <w:i w:val="false"/>
          <w:i w:val="false"/>
        </w:rPr>
      </w:pPr>
      <w:r>
        <w:rPr>
          <w:i w:val="false"/>
        </w:rPr>
        <w:t>Wg.Polak, s. 185(RDz.129/39).</w:t>
      </w:r>
    </w:p>
    <w:p>
      <w:pPr>
        <w:pStyle w:val="TextBody"/>
        <w:rPr>
          <w:i w:val="false"/>
          <w:i w:val="false"/>
        </w:rPr>
      </w:pPr>
      <w:r>
        <w:rPr>
          <w:i w:val="false"/>
        </w:rPr>
        <w:t>PERKOWSKI RYSZARD. Oficer Dywizjonu, nast.14 Pułku Ułanów Jazłowieckch, w</w:t>
      </w:r>
    </w:p>
    <w:p>
      <w:pPr>
        <w:pStyle w:val="TextBody"/>
        <w:rPr>
          <w:i w:val="false"/>
          <w:i w:val="false"/>
        </w:rPr>
      </w:pPr>
      <w:r>
        <w:rPr>
          <w:i w:val="false"/>
        </w:rPr>
        <w:t>1918 r. Nast. d-ca II szw. w wojnie z  bolszewikami i Ukraińcami w r.1919, rtm. Brak danych o dalszych losach.</w:t>
      </w:r>
    </w:p>
    <w:p>
      <w:pPr>
        <w:pStyle w:val="TextBody"/>
        <w:rPr>
          <w:i w:val="false"/>
          <w:i w:val="false"/>
        </w:rPr>
      </w:pPr>
      <w:r>
        <w:rPr>
          <w:i w:val="false"/>
        </w:rPr>
        <w:t xml:space="preserve">Wg.: Czaykowsk, s. 6,7; Wilhelmi, Wspomnienia, s. 2; Dzieje, s. 15,17; Polak, s. 10,33; Kukawski, s. 9. </w:t>
      </w:r>
    </w:p>
    <w:p>
      <w:pPr>
        <w:pStyle w:val="TextBody"/>
        <w:rPr>
          <w:i w:val="false"/>
          <w:i w:val="false"/>
        </w:rPr>
      </w:pPr>
      <w:r>
        <w:rPr>
          <w:i w:val="false"/>
        </w:rPr>
        <w:t>PETROWSKI R.Zap.Ułan 14 Pułku Ułanów Jazłowieckich . Po II wojnie św. w Polsce, uczestnik uroczystości w Kiełpinie.</w:t>
      </w:r>
    </w:p>
    <w:p>
      <w:pPr>
        <w:pStyle w:val="TextBody"/>
        <w:rPr>
          <w:i w:val="false"/>
          <w:i w:val="false"/>
        </w:rPr>
      </w:pPr>
      <w:r>
        <w:rPr>
          <w:i w:val="false"/>
        </w:rPr>
        <w:t xml:space="preserve">Wg.:AEK. </w:t>
      </w:r>
    </w:p>
    <w:p>
      <w:pPr>
        <w:pStyle w:val="TextBody"/>
        <w:rPr>
          <w:i w:val="false"/>
          <w:i w:val="false"/>
        </w:rPr>
      </w:pPr>
      <w:r>
        <w:rPr>
          <w:i w:val="false"/>
        </w:rPr>
        <w:t>PETRYNKA BAZYLI.Ułan 14 Pułku Ułanów Jazłowiekich.W 14 p. UJ w 1939 r. w szw. KM. Brak bliższych danych.</w:t>
      </w:r>
    </w:p>
    <w:p>
      <w:pPr>
        <w:pStyle w:val="TextBody"/>
        <w:rPr>
          <w:i w:val="false"/>
          <w:i w:val="false"/>
        </w:rPr>
      </w:pPr>
      <w:r>
        <w:rPr>
          <w:i w:val="false"/>
        </w:rPr>
        <w:t>Wg: Polak, s. 178(R.Dz.115/39).</w:t>
      </w:r>
    </w:p>
    <w:p>
      <w:pPr>
        <w:pStyle w:val="TextBody"/>
        <w:rPr>
          <w:i w:val="false"/>
          <w:i w:val="false"/>
        </w:rPr>
      </w:pPr>
      <w:r>
        <w:rPr>
          <w:i w:val="false"/>
        </w:rPr>
        <w:t>PFEIFER STANISŁAW. Podoficer 24 Pułku Ułanów Jazłowieckich.W 14 p.UJ w l. 1940-tych w Szkocji.W 1940 r. w szw. szkolnym, st.wachm. W 1943 r. w plutonie rozpoznawczym, szef plutonu.W 1944 r.w II szw., szef. szw. W l. 1945/1947 w PKPR. Brak danych o dalszych losach.</w:t>
      </w:r>
    </w:p>
    <w:p>
      <w:pPr>
        <w:pStyle w:val="TextBody"/>
        <w:rPr>
          <w:i w:val="false"/>
          <w:i w:val="false"/>
        </w:rPr>
      </w:pPr>
      <w:r>
        <w:rPr>
          <w:i w:val="false"/>
        </w:rPr>
        <w:t>Wg.: Dzieje, s. 272,279,282,284; Polak, s. 131,134.</w:t>
      </w:r>
    </w:p>
    <w:p>
      <w:pPr>
        <w:pStyle w:val="TextBody"/>
        <w:rPr>
          <w:i w:val="false"/>
          <w:i w:val="false"/>
        </w:rPr>
      </w:pPr>
      <w:r>
        <w:rPr>
          <w:i w:val="false"/>
        </w:rPr>
        <w:t>PFLANZER WILHELM. Oficer 14 Pułku Ułanów Jazłowieckch. W 14 p.UJ w l. 1920 –tych. W 1921 r. w kadrze zapasowej pułku, oficer ewidencyjny, ppor. W 1926 r. d-ca IV szw., uczestnik zawodów sportowych w pułku. W 1926 r. w DOK VI, rtm. Brak danych o dalszych losach.</w:t>
      </w:r>
    </w:p>
    <w:p>
      <w:pPr>
        <w:pStyle w:val="TextBody"/>
        <w:rPr>
          <w:i w:val="false"/>
          <w:i w:val="false"/>
        </w:rPr>
      </w:pPr>
      <w:r>
        <w:rPr>
          <w:i w:val="false"/>
        </w:rPr>
        <w:t>Wg.: Dzieje, s. 68,80,83,120,132, fot.49; Polak, s. 41.</w:t>
      </w:r>
    </w:p>
    <w:p>
      <w:pPr>
        <w:pStyle w:val="TextBody"/>
        <w:rPr>
          <w:i w:val="false"/>
          <w:i w:val="false"/>
        </w:rPr>
      </w:pPr>
      <w:r>
        <w:rPr>
          <w:i w:val="false"/>
        </w:rPr>
        <w:t xml:space="preserve">PIASECKI  BOROMEUSZ EDWARD. Podchorąży 14 Pułku Ułanów Jazłowiekich 14 p.UJ  w l. 1930-tych, plut. podch. rez.W 1939 r. z-ca d-cy 2 plut. w II szw. w bitwie pod Górkami Kampinoskimi, Sierakowem, szarży pod Wólką Węglową. W obronie Warszawy ranny na Czerniakowie  28.09. 1939 r. Zmarł 28 lub 29.09.1939 r. zap. w Szpitalu Ujazdowskim Wojskowym w Warszawie. Odzn.VM V Kl śp.(nr.12706). Poch.Cm. Parafialny ma Wawrzyszewie, ul. Wólczyńska. Kwatera Wojskowa nr 1. Mogiła zbiorowa,ziemna, obmurowana. Krzyż kamienny, tablica met. z orłem. Pomnik. Brak dokładnej lokaloizacji grobu.  </w:t>
      </w:r>
    </w:p>
    <w:p>
      <w:pPr>
        <w:pStyle w:val="TextBody"/>
        <w:rPr>
          <w:i w:val="false"/>
          <w:i w:val="false"/>
        </w:rPr>
      </w:pPr>
      <w:r>
        <w:rPr>
          <w:i w:val="false"/>
        </w:rPr>
        <w:t>Wg: Dzieje, s. 135,142,165,179,186,187,229,231; Polak, s. 92,106 (tu Edmund); Rozdżestwieński, 1997, s. 66,76 (tu: poległ na Czerniakowie 27 lub 28.09. 1939 r.); tenże, 2008,  s. 82,104,111,128,129,172,177,183; Malanowski, s. 43,50,51; Księga Pochowanych, T. I, cz.1, s.63; Księga grobów, s. 111.</w:t>
      </w:r>
    </w:p>
    <w:p>
      <w:pPr>
        <w:pStyle w:val="TextBody"/>
        <w:rPr>
          <w:i w:val="false"/>
          <w:i w:val="false"/>
        </w:rPr>
      </w:pPr>
      <w:r>
        <w:rPr>
          <w:i w:val="false"/>
        </w:rPr>
        <w:t>PIASECKI-PASZKOWSKI BOLESŁAW. Zob. Paszkowski Bolesław.</w:t>
      </w:r>
    </w:p>
    <w:p>
      <w:pPr>
        <w:pStyle w:val="TextBody"/>
        <w:rPr>
          <w:i w:val="false"/>
          <w:i w:val="false"/>
        </w:rPr>
      </w:pPr>
      <w:r>
        <w:rPr>
          <w:i w:val="false"/>
        </w:rPr>
        <w:t xml:space="preserve">Wg.: Polak, s. 101 (zapewne mylnie). </w:t>
      </w:r>
    </w:p>
    <w:p>
      <w:pPr>
        <w:pStyle w:val="TextBody"/>
        <w:rPr>
          <w:i w:val="false"/>
          <w:i w:val="false"/>
        </w:rPr>
      </w:pPr>
      <w:r>
        <w:rPr>
          <w:i w:val="false"/>
        </w:rPr>
        <w:t>PIĄTEK WOJCIECH. Ułan 14 Pułku Ułanów Jazłowieckich.W 14 p.UJ 1939 r. w I szw. Brak bliższych danych.</w:t>
      </w:r>
    </w:p>
    <w:p>
      <w:pPr>
        <w:pStyle w:val="TextBody"/>
        <w:rPr>
          <w:i w:val="false"/>
          <w:i w:val="false"/>
        </w:rPr>
      </w:pPr>
      <w:r>
        <w:rPr>
          <w:i w:val="false"/>
        </w:rPr>
        <w:t>Wg.: Polak, s.184(R.Dz.129/39).</w:t>
      </w:r>
    </w:p>
    <w:p>
      <w:pPr>
        <w:pStyle w:val="TextBody"/>
        <w:rPr>
          <w:i w:val="false"/>
          <w:i w:val="false"/>
        </w:rPr>
      </w:pPr>
      <w:r>
        <w:rPr>
          <w:i w:val="false"/>
        </w:rPr>
        <w:t>PIĄTEK JÓZEF. Starszy Ułan 14 Pułku Ułanów Jazłowieckich. W 14 p.UJ w 1939 r. i w</w:t>
      </w:r>
    </w:p>
    <w:p>
      <w:pPr>
        <w:pStyle w:val="TextBody"/>
        <w:rPr>
          <w:i w:val="false"/>
          <w:i w:val="false"/>
        </w:rPr>
      </w:pPr>
      <w:r>
        <w:rPr>
          <w:i w:val="false"/>
        </w:rPr>
        <w:t xml:space="preserve"> </w:t>
      </w:r>
      <w:r>
        <w:rPr>
          <w:i w:val="false"/>
        </w:rPr>
        <w:t>l.1940-tych w Szkocji. Nast.w 1 Dywizji Pancernej w walkach na kontynencie europejskim. Odzn. KW 2x. Brak bliższych danych.</w:t>
      </w:r>
    </w:p>
    <w:p>
      <w:pPr>
        <w:pStyle w:val="TextBody"/>
        <w:rPr>
          <w:i w:val="false"/>
          <w:i w:val="false"/>
        </w:rPr>
      </w:pPr>
      <w:r>
        <w:rPr>
          <w:i w:val="false"/>
        </w:rPr>
        <w:t>Wg.: Dzieje, s. 309.Polak, s.184(R.z.129/39).</w:t>
      </w:r>
    </w:p>
    <w:p>
      <w:pPr>
        <w:pStyle w:val="TextBody"/>
        <w:rPr>
          <w:i w:val="false"/>
          <w:i w:val="false"/>
        </w:rPr>
      </w:pPr>
      <w:r>
        <w:rPr>
          <w:i w:val="false"/>
        </w:rPr>
        <w:t>PIĄTKOWSKI STANISŁAW. Ułan 14 Puku Uanów Jazłowirckich. W 14 p. UJ w 1919 r. w wojnie z Ukraińcami,  Poległ 10.07.1819 r. nad rzeką Złota Lipa. Miejsce pochowania nie ustalone.</w:t>
      </w:r>
    </w:p>
    <w:p>
      <w:pPr>
        <w:pStyle w:val="TextBody"/>
        <w:rPr>
          <w:i w:val="false"/>
          <w:i w:val="false"/>
        </w:rPr>
      </w:pPr>
      <w:r>
        <w:rPr>
          <w:i w:val="false"/>
        </w:rPr>
        <w:t>Wg.: KJP, s. 381; Malanowski, s.12.</w:t>
      </w:r>
    </w:p>
    <w:p>
      <w:pPr>
        <w:pStyle w:val="TextBody"/>
        <w:rPr>
          <w:i w:val="false"/>
          <w:i w:val="false"/>
        </w:rPr>
      </w:pPr>
      <w:r>
        <w:rPr>
          <w:i w:val="false"/>
        </w:rPr>
        <w:t>PIĄTKOWSKI ZBIGNIEW ps.”KOSZYK”. Żołnierz Oddziałów Leśnychy 14 Pułku Ułanów Jazłowieckich, Armii Krajowej, Dzielnicy Wschodniej Lwowa. Harcerz, z-ca drużynowego drużyny harcerzy. Nast. w Oddziałach Leśnych 14 p.UJ. Brak bliższych danych.</w:t>
      </w:r>
    </w:p>
    <w:p>
      <w:pPr>
        <w:pStyle w:val="TextBody"/>
        <w:rPr>
          <w:i w:val="false"/>
          <w:i w:val="false"/>
        </w:rPr>
      </w:pPr>
      <w:r>
        <w:rPr>
          <w:i w:val="false"/>
        </w:rPr>
        <w:t>Wg.: Dzieje, 395.</w:t>
      </w:r>
    </w:p>
    <w:p>
      <w:pPr>
        <w:pStyle w:val="TextBody"/>
        <w:rPr>
          <w:i w:val="false"/>
          <w:i w:val="false"/>
        </w:rPr>
      </w:pPr>
      <w:r>
        <w:rPr>
          <w:i w:val="false"/>
        </w:rPr>
        <w:t>PIĄTKOWSKI (N).Ułan 14 Pułku Ułanów Jazłowieckich. W 14 p. UJ w 1919 r. w wojnie z Ukraińcami. Wyr. pod Jazłowcem. Brak bliższych danych.</w:t>
      </w:r>
    </w:p>
    <w:p>
      <w:pPr>
        <w:pStyle w:val="TextBody"/>
        <w:rPr>
          <w:i w:val="false"/>
          <w:i w:val="false"/>
        </w:rPr>
      </w:pPr>
      <w:r>
        <w:rPr>
          <w:i w:val="false"/>
        </w:rPr>
        <w:t xml:space="preserve">Wg.: Polak, s. 17. </w:t>
      </w:r>
    </w:p>
    <w:p>
      <w:pPr>
        <w:pStyle w:val="TextBody"/>
        <w:rPr>
          <w:i w:val="false"/>
          <w:i w:val="false"/>
        </w:rPr>
      </w:pPr>
      <w:r>
        <w:rPr>
          <w:i w:val="false"/>
        </w:rPr>
        <w:t xml:space="preserve">PICHER WŁADYSŁAW. Ułan 14 Pułku Ułanów Jazłowieckich.W 14 p.UJ w 1920 r.w wojnie z bolszewikami. Poległ 20.08.1920 r. pod  Żółtańcami Miejsce pochowania nie ustalone. </w:t>
      </w:r>
    </w:p>
    <w:p>
      <w:pPr>
        <w:pStyle w:val="TextBody"/>
        <w:rPr>
          <w:i w:val="false"/>
          <w:i w:val="false"/>
        </w:rPr>
      </w:pPr>
      <w:r>
        <w:rPr>
          <w:i w:val="false"/>
        </w:rPr>
        <w:t>Wg.: KJP, s. 381; Dzieje, s. 62; Polak, s. 36; Malanowski. s. 12.</w:t>
      </w:r>
    </w:p>
    <w:p>
      <w:pPr>
        <w:pStyle w:val="TextBody"/>
        <w:rPr>
          <w:i w:val="false"/>
          <w:i w:val="false"/>
        </w:rPr>
      </w:pPr>
      <w:r>
        <w:rPr>
          <w:i w:val="false"/>
        </w:rPr>
        <w:t>PIECHOWICZ JAROSŁAW. Oficer - weterynarz 14 Pułku Ułanów Jazłowieckich.W 14 p. UJ w r.1939., ppor. Brak danych o dalszych losach.</w:t>
      </w:r>
    </w:p>
    <w:p>
      <w:pPr>
        <w:pStyle w:val="TextBody"/>
        <w:rPr>
          <w:i w:val="false"/>
          <w:i w:val="false"/>
        </w:rPr>
      </w:pPr>
      <w:r>
        <w:rPr>
          <w:i w:val="false"/>
        </w:rPr>
        <w:t>Wg.: Dzieje, s. 141; Polak, s.101; Rozdżestwieński, 2008, s.169.</w:t>
      </w:r>
    </w:p>
    <w:p>
      <w:pPr>
        <w:pStyle w:val="TextBody"/>
        <w:rPr>
          <w:i w:val="false"/>
          <w:i w:val="false"/>
        </w:rPr>
      </w:pPr>
      <w:r>
        <w:rPr>
          <w:i w:val="false"/>
        </w:rPr>
        <w:t>PIECYK BOLESŁAW. Ur.01.09.1901 r.w Rykach, pow.Garwolin, woj. warszawskie.</w:t>
      </w:r>
    </w:p>
    <w:p>
      <w:pPr>
        <w:pStyle w:val="TextBody"/>
        <w:rPr>
          <w:i w:val="false"/>
          <w:i w:val="false"/>
        </w:rPr>
      </w:pPr>
      <w:r>
        <w:rPr>
          <w:i w:val="false"/>
        </w:rPr>
        <w:t>Podoficer 14 Pułku Ułanów Jazłowieckich. W 14 p. UJ od 28.02.1920 r. w wojnie  z bolszewikami 1920 r. Kawaler Krzyża Pułkowego. Po II wojnie św. w Polsce, zam.w Rykach gdzie zm. i  poch. na Cm. Komunalnym.Grobem opiekuje się rodzina.</w:t>
      </w:r>
    </w:p>
    <w:p>
      <w:pPr>
        <w:pStyle w:val="TextBody"/>
        <w:rPr>
          <w:i w:val="false"/>
          <w:i w:val="false"/>
        </w:rPr>
      </w:pPr>
      <w:r>
        <w:rPr>
          <w:i w:val="false"/>
        </w:rPr>
        <w:t>Wg.: Księga grobów, s. 111; Inf. Krzysztofa Kazimierskiego w archiwum Rodziny</w:t>
      </w:r>
    </w:p>
    <w:p>
      <w:pPr>
        <w:pStyle w:val="TextBody"/>
        <w:rPr>
          <w:i w:val="false"/>
          <w:i w:val="false"/>
        </w:rPr>
      </w:pPr>
      <w:r>
        <w:rPr>
          <w:i w:val="false"/>
        </w:rPr>
        <w:t>Jazłowieckiej (w AAN).</w:t>
      </w:r>
    </w:p>
    <w:p>
      <w:pPr>
        <w:pStyle w:val="TextBody"/>
        <w:rPr>
          <w:i w:val="false"/>
          <w:i w:val="false"/>
        </w:rPr>
      </w:pPr>
      <w:r>
        <w:rPr>
          <w:i w:val="false"/>
        </w:rPr>
        <w:t>PIEKARSKI WŁODZIMIERZ. Ur. w 1890 r. we Lwowie lub w Odessie. Podoficer 14 Pułku Ułanów Jałowieckich.W 14 p.UJ w latach 1918/1919 i 1920 - tych. z Ukraińcami i bolszewikami, plut. Poprzednio w armii rosyjskiej w płku Kozaków Dońskich od 1910 r. od 1914 r. w walkach z Niemcami.W 14 p.UJ w latach 1920/1930-tych uczestnik zawodów i pokazów jeździeckich, st.wachm. Dalszy przebieg służby nie ustalony, zap. w rezerwie pułku. Uczestnik wojny 1939 r., nast. w niewoli sowieckiej w l. 1940-tych. Po II wojnie św. w Polsce, zam. w Sosnowcu, gdzie zm. w 1940 r. i poch. w grobie rodzinnym na Cm. p.w. św. Rocha, sektor 58, rząd 4, miejsce 16. Ponato pochowani: Irena Piekarska, zm. 1963 r., Henryk Piekarski zm.1982 r., Barbara Piekarska zm.1990 r.Grobem opiekują się Piotr Piekarski - prawnuk i Barbara Kraft-Piekarska.</w:t>
      </w:r>
    </w:p>
    <w:p>
      <w:pPr>
        <w:pStyle w:val="TextBody"/>
        <w:rPr>
          <w:i w:val="false"/>
          <w:i w:val="false"/>
        </w:rPr>
      </w:pPr>
      <w:r>
        <w:rPr>
          <w:i w:val="false"/>
        </w:rPr>
        <w:t>Wg.: Dzieje, s. 125; Polak,s.33; Wasyluk, s. 2,3; Inf. Piotra Piekarskiego oraz fot. i dokumenty w archiwum Rodziny Jazłowieckiej (w AAN).</w:t>
      </w:r>
    </w:p>
    <w:p>
      <w:pPr>
        <w:pStyle w:val="TextBody"/>
        <w:rPr>
          <w:i w:val="false"/>
          <w:i w:val="false"/>
        </w:rPr>
      </w:pPr>
      <w:r>
        <w:rPr>
          <w:i w:val="false"/>
        </w:rPr>
        <w:t xml:space="preserve">PIEKŁO STEFAN. Żołnierz Oddziałów Leśnych 14 Pułku Ułanów Jazłowieckich, Armii Krajowej, Dzielnicy Wschodniej Lwowa, w 3 plutonie nast.w III szw. Brak danych o dalszych losach. </w:t>
      </w:r>
    </w:p>
    <w:p>
      <w:pPr>
        <w:pStyle w:val="TextBody"/>
        <w:rPr>
          <w:i w:val="false"/>
          <w:i w:val="false"/>
        </w:rPr>
      </w:pPr>
      <w:r>
        <w:rPr>
          <w:i w:val="false"/>
        </w:rPr>
        <w:t xml:space="preserve">Wg.: Węgierski J. Armia Krajowa, s. 283. </w:t>
      </w:r>
    </w:p>
    <w:p>
      <w:pPr>
        <w:pStyle w:val="TextBody"/>
        <w:rPr>
          <w:i w:val="false"/>
          <w:i w:val="false"/>
        </w:rPr>
      </w:pPr>
      <w:r>
        <w:rPr>
          <w:i w:val="false"/>
        </w:rPr>
        <w:t xml:space="preserve">PIENIĄŻEK FRANCISZEK. Żołnierz Oddziałów Leśnych 14 Pułku Ułanów Jazłowieckich Armii Krajowej Dzielnicy Wschodniej Lwowa, w rej. „Pasieki”, ułan. Zamordowany 05.1944 r. w Pasiekach i tam zap. pochowany. </w:t>
      </w:r>
    </w:p>
    <w:p>
      <w:pPr>
        <w:pStyle w:val="TextBody"/>
        <w:rPr/>
      </w:pPr>
      <w:r>
        <w:rPr>
          <w:i w:val="false"/>
          <w:lang w:val="de-DE"/>
        </w:rPr>
        <w:t xml:space="preserve">Wg.: Inf. Wł. </w:t>
      </w:r>
      <w:r>
        <w:rPr>
          <w:i w:val="false"/>
        </w:rPr>
        <w:t>Załogowicza w archiwum Rodziny Jazłowieckiej (w AAN); Fot. w NAC.</w:t>
      </w:r>
    </w:p>
    <w:p>
      <w:pPr>
        <w:pStyle w:val="TextBody"/>
        <w:rPr>
          <w:i w:val="false"/>
          <w:i w:val="false"/>
        </w:rPr>
      </w:pPr>
      <w:r>
        <w:rPr>
          <w:i w:val="false"/>
        </w:rPr>
        <w:t>PIENIĄŻEK JÓZEF (STANISŁAW ?). Ur.10.05.1929 r. Żołnierz Oddziałów Leśnych 14 Pułku Ułanów Jaz-łowieckich Armii Krajowej Dzielnicy Wschodniej Lwowa. Uczestnik Akcji Burza i in.Wię- zień NKWD w Workucie w l. 1944-1956. Po II Wojnie św. w Polsce, czynny w strukturach kombatanckich Armii Krajowej we Wrocławiu, gdzie zmarł 04.01.2004 r. Poch. Cm. Komu-nalny Oddział Psie Pole, ul. Kiełczowska,pole 31 G, grób 60 ( pierwotnie poch. Cm. Osobowicki, ekshumowany).</w:t>
      </w:r>
    </w:p>
    <w:p>
      <w:pPr>
        <w:pStyle w:val="TextBody"/>
        <w:rPr>
          <w:i w:val="false"/>
          <w:i w:val="false"/>
        </w:rPr>
      </w:pPr>
      <w:r>
        <w:rPr>
          <w:i w:val="false"/>
        </w:rPr>
        <w:t>Wg.: Informacja Wł. Załogowicza i Zarządu Cmentarzy Komunalnych we Wrocławiu w archiwum Rodziny Jazłowieckiej (w AAN).</w:t>
      </w:r>
    </w:p>
    <w:p>
      <w:pPr>
        <w:pStyle w:val="TextBody"/>
        <w:rPr>
          <w:i w:val="false"/>
          <w:i w:val="false"/>
        </w:rPr>
      </w:pPr>
      <w:r>
        <w:rPr>
          <w:i w:val="false"/>
        </w:rPr>
        <w:t>PIERÓG (N). Zap. podchorąży 14 Pułku Ułanów Jazłowieckich. W 14 p.UJ w l. 1930-tych. Brak bliższych danych.</w:t>
      </w:r>
    </w:p>
    <w:p>
      <w:pPr>
        <w:pStyle w:val="TextBody"/>
        <w:rPr>
          <w:i w:val="false"/>
          <w:i w:val="false"/>
        </w:rPr>
      </w:pPr>
      <w:r>
        <w:rPr>
          <w:i w:val="false"/>
        </w:rPr>
        <w:t>Wg.: Inf. Marii Erdman w archiwum Rodziny Jazłowieckiej (w AAN).</w:t>
      </w:r>
    </w:p>
    <w:p>
      <w:pPr>
        <w:pStyle w:val="TextBody"/>
        <w:rPr>
          <w:i w:val="false"/>
          <w:i w:val="false"/>
        </w:rPr>
      </w:pPr>
      <w:r>
        <w:rPr>
          <w:i w:val="false"/>
        </w:rPr>
        <w:t>PIETRASZEK JAN, JÓZEF (lubLUDWIK). Ur. 07.01.1913 r. Oficer - płatnik 14 Pułku Ułanów  Jazłowieckich, chor., nast. ppor. W 14 p.UJ w l.1940-tych w Szkocji. Zm.w Newark 11.07.1942 i tam. poch. Grób nr. K-310.</w:t>
      </w:r>
    </w:p>
    <w:p>
      <w:pPr>
        <w:pStyle w:val="TextBody"/>
        <w:rPr>
          <w:i w:val="false"/>
          <w:i w:val="false"/>
        </w:rPr>
      </w:pPr>
      <w:r>
        <w:rPr>
          <w:i w:val="false"/>
        </w:rPr>
        <w:t xml:space="preserve">Wg.: Dzieje, s. 273,280; Polak, s. 130(tu Pietraszak). </w:t>
      </w:r>
    </w:p>
    <w:p>
      <w:pPr>
        <w:pStyle w:val="TextBody"/>
        <w:rPr>
          <w:i w:val="false"/>
          <w:i w:val="false"/>
        </w:rPr>
      </w:pPr>
      <w:r>
        <w:rPr>
          <w:i w:val="false"/>
        </w:rPr>
        <w:t>PIETRASZEWSKI (lub PIOTRASZEWSKI) FRYDERYK.Oficer 14 Pułku Ułanów Jazłowieckich. W 14 p.UJ w 1919 r. w wojnie z Ukraińcami, ppor. Po I wojnie św. w Osadzie Jazłowieckiej, rtm., z-ca kierownika osady. Brak danych o dalszych losach.</w:t>
      </w:r>
    </w:p>
    <w:p>
      <w:pPr>
        <w:pStyle w:val="TextBody"/>
        <w:rPr>
          <w:i w:val="false"/>
          <w:i w:val="false"/>
        </w:rPr>
      </w:pPr>
      <w:r>
        <w:rPr>
          <w:i w:val="false"/>
        </w:rPr>
        <w:t>Wg.: Dzieje, s. 69,132; Polak, s. 42.</w:t>
      </w:r>
    </w:p>
    <w:p>
      <w:pPr>
        <w:pStyle w:val="TextBody"/>
        <w:rPr>
          <w:i w:val="false"/>
          <w:i w:val="false"/>
        </w:rPr>
      </w:pPr>
      <w:r>
        <w:rPr>
          <w:i w:val="false"/>
        </w:rPr>
        <w:t>PIETRASZKIEWICZ WIKTOR.Starszy Ułan 14 Pułku Ułanów Jazłowieckich.W 14 p.UJ w 1920 r. w wojnie z bolszewikami. Zap. poległ w 1920 r. Brak dokładnych danych o dacie, miejscu  śmierci i pochowania lub o dalszych losach.</w:t>
      </w:r>
    </w:p>
    <w:p>
      <w:pPr>
        <w:pStyle w:val="TextBody"/>
        <w:rPr>
          <w:i w:val="false"/>
          <w:i w:val="false"/>
        </w:rPr>
      </w:pPr>
      <w:r>
        <w:rPr>
          <w:i w:val="false"/>
        </w:rPr>
        <w:t>Wg.: Dzieje, s. 62; Polak, s. 62; Malanowski. s.12 (tu poległ 27.04.1920 r. pod Koziatynem).</w:t>
      </w:r>
    </w:p>
    <w:p>
      <w:pPr>
        <w:pStyle w:val="TextBody"/>
        <w:rPr>
          <w:i w:val="false"/>
          <w:i w:val="false"/>
        </w:rPr>
      </w:pPr>
      <w:r>
        <w:rPr>
          <w:i w:val="false"/>
        </w:rPr>
        <w:t>PIETRUCHA JAN. Ułan 14 Pułku Ułanów Jazłowieckich.W 14 p.UJ w Kampanii Wojennej 1939 r., w II szw. Poległ 19.09.1939 r. pod Wólką Węglową. Poch. zap. Cm. Wojeny w Laskach, gm. Izabelen, k.Warszawy lub w Kiełpnie, gm. Łomianki, Kwatera Wojenna. Mogiła zbiorowa, ziemna, obmurowana. Krzyż kamienny, tablica met. z orłem. Brak dokłanej lokalizacji grobu. Cmentarzem opiekuje się Urząd Gminy.</w:t>
      </w:r>
    </w:p>
    <w:p>
      <w:pPr>
        <w:pStyle w:val="TextBody"/>
        <w:rPr>
          <w:i w:val="false"/>
          <w:i w:val="false"/>
        </w:rPr>
      </w:pPr>
      <w:r>
        <w:rPr>
          <w:i w:val="false"/>
        </w:rPr>
        <w:t>Wg.: Dzieje, s. 228; Polak, s. 106; Rozdżestwieński, 1997, s. 78; tenże, 2008, s. 181; Księga grobów, s. 111-112.</w:t>
      </w:r>
    </w:p>
    <w:p>
      <w:pPr>
        <w:pStyle w:val="TextBody"/>
        <w:rPr>
          <w:i w:val="false"/>
          <w:i w:val="false"/>
        </w:rPr>
      </w:pPr>
      <w:r>
        <w:rPr>
          <w:i w:val="false"/>
        </w:rPr>
        <w:t>PIETRUSZCZAK (lub PIETRUSZCZA) STEFAN ps.”TATAR”. Podoficer Szwadronów Leśnych 14 Pułku Ułanów Jazłowieckich, Armii Krajowej, Dzielnicy Wschodniej Lwowa, rej „Aster-Wschód”. Poległ latem 1943 r. we Lwowie w walce ulicznej z Niemcami. Dokładna data śmierci i miejsce poch. nie ustalone.</w:t>
      </w:r>
    </w:p>
    <w:p>
      <w:pPr>
        <w:pStyle w:val="TextBody"/>
        <w:rPr>
          <w:i w:val="false"/>
          <w:i w:val="false"/>
        </w:rPr>
      </w:pPr>
      <w:r>
        <w:rPr>
          <w:i w:val="false"/>
        </w:rPr>
        <w:t xml:space="preserve">Wg.: Kronika Wojenna V Dywizji Kadrowej AK; Inf. Wł. Załogowicza i J. Węgierskiego w archiwum Rodziny Jazłowieckiej (w AAN}. </w:t>
      </w:r>
    </w:p>
    <w:p>
      <w:pPr>
        <w:pStyle w:val="TextBody"/>
        <w:rPr>
          <w:i w:val="false"/>
          <w:i w:val="false"/>
        </w:rPr>
      </w:pPr>
      <w:r>
        <w:rPr>
          <w:i w:val="false"/>
        </w:rPr>
        <w:t xml:space="preserve">PIETRZAK IGNACY. Podoficer 14 Pułku Ułanów Jazłowieckich. W 14 p. UJ w l. 1918/1919 w szw. gospodarczym, kpr. Brak bliższych danych. </w:t>
      </w:r>
    </w:p>
    <w:p>
      <w:pPr>
        <w:pStyle w:val="TextBody"/>
        <w:rPr>
          <w:i w:val="false"/>
          <w:i w:val="false"/>
        </w:rPr>
      </w:pPr>
      <w:r>
        <w:rPr>
          <w:i w:val="false"/>
        </w:rPr>
        <w:t>Wg.: WW, poz.13.</w:t>
      </w:r>
    </w:p>
    <w:p>
      <w:pPr>
        <w:pStyle w:val="TextBody"/>
        <w:rPr>
          <w:i w:val="false"/>
          <w:i w:val="false"/>
        </w:rPr>
      </w:pPr>
      <w:r>
        <w:rPr>
          <w:i w:val="false"/>
        </w:rPr>
        <w:t xml:space="preserve">PIĘKOSZ JÓZEF. Oficer 14 Pułku Ułanów Jazłowieckich. W 14 .p. UJ w l. 1940-tych we Francji, w Oddz. Szkolnym, adiutant. Nast.w 1940 r.w Szkocji, d-ca plutonu p-panc.Brak danych o dalszych losach. </w:t>
      </w:r>
    </w:p>
    <w:p>
      <w:pPr>
        <w:pStyle w:val="TextBody"/>
        <w:rPr>
          <w:i w:val="false"/>
          <w:i w:val="false"/>
        </w:rPr>
      </w:pPr>
      <w:r>
        <w:rPr>
          <w:i w:val="false"/>
        </w:rPr>
        <w:t>Wg.: Dzieje, s. 240,252; Polak, s. 123.</w:t>
      </w:r>
    </w:p>
    <w:p>
      <w:pPr>
        <w:pStyle w:val="TextBody"/>
        <w:rPr>
          <w:i w:val="false"/>
          <w:i w:val="false"/>
        </w:rPr>
      </w:pPr>
      <w:r>
        <w:rPr>
          <w:i w:val="false"/>
        </w:rPr>
        <w:t>PIĘTKA J.Ułan 14 Pułku Ułanów Jazłowieckich. Po II wojnie św. w Polsce. Czynny w Kole Pułkowym Wrocławiu. Uczestnik uroczystości w Kiełpnie.</w:t>
      </w:r>
    </w:p>
    <w:p>
      <w:pPr>
        <w:pStyle w:val="TextBody"/>
        <w:rPr>
          <w:i w:val="false"/>
          <w:i w:val="false"/>
        </w:rPr>
      </w:pPr>
      <w:r>
        <w:rPr>
          <w:i w:val="false"/>
        </w:rPr>
        <w:t>Wg: AEK.</w:t>
      </w:r>
    </w:p>
    <w:p>
      <w:pPr>
        <w:pStyle w:val="TextBody"/>
        <w:rPr>
          <w:i w:val="false"/>
          <w:i w:val="false"/>
        </w:rPr>
      </w:pPr>
      <w:r>
        <w:rPr>
          <w:i w:val="false"/>
        </w:rPr>
        <w:t>PILARZ TADEUSZ.Ułan 14 Pułku Ułanów Jazłowieckich.W 14 p.UJ w l.1940-tych w  Szkocji. Nast.w 1 Dywizji Pancernej w walkach na kontynencie europ. Odzn. KW.</w:t>
      </w:r>
    </w:p>
    <w:p>
      <w:pPr>
        <w:pStyle w:val="TextBody"/>
        <w:rPr>
          <w:i w:val="false"/>
          <w:i w:val="false"/>
        </w:rPr>
      </w:pPr>
      <w:r>
        <w:rPr>
          <w:i w:val="false"/>
        </w:rPr>
        <w:t>Wg.: Dzieje, s. 309.</w:t>
      </w:r>
    </w:p>
    <w:p>
      <w:pPr>
        <w:pStyle w:val="TextBody"/>
        <w:rPr>
          <w:i w:val="false"/>
          <w:i w:val="false"/>
        </w:rPr>
      </w:pPr>
      <w:r>
        <w:rPr>
          <w:i w:val="false"/>
        </w:rPr>
        <w:t>PILAWITZ ANDRZEJ. Oficer 14 Pułku Ułanów Jazłowieckich. W 14 p. UJ w l. 1920/1921 w wojnie z bolszewikami, por., nast. oficer ewidencyjny pułku, rtm. W 1934 r.oficer mobilizacyjny pułku. Nast.w rezerwie pułku. Brak danych o dalszych losach.</w:t>
      </w:r>
    </w:p>
    <w:p>
      <w:pPr>
        <w:pStyle w:val="TextBody"/>
        <w:rPr>
          <w:i w:val="false"/>
          <w:i w:val="false"/>
        </w:rPr>
      </w:pPr>
      <w:r>
        <w:rPr>
          <w:i w:val="false"/>
        </w:rPr>
        <w:t>Wg.: Dzieje, s.67, 92,132, fot.67,94; Polak,s. 40,49; Wasyluk, s. 18.</w:t>
      </w:r>
    </w:p>
    <w:p>
      <w:pPr>
        <w:pStyle w:val="TextBody"/>
        <w:rPr>
          <w:i w:val="false"/>
          <w:i w:val="false"/>
        </w:rPr>
      </w:pPr>
      <w:r>
        <w:rPr>
          <w:i w:val="false"/>
        </w:rPr>
        <w:t xml:space="preserve">PILIP EDWARD. Podoficer 14 Pułku Ułanów Jazłowieckch. W 14 p.UJ w l. 1940-tych w Szkocji, kpr. Po II wojnie św. w Wk. Brytanii, czynny w Kole Ułanów Jazłowieckich. </w:t>
      </w:r>
    </w:p>
    <w:p>
      <w:pPr>
        <w:pStyle w:val="TextBody"/>
        <w:rPr>
          <w:i w:val="false"/>
          <w:i w:val="false"/>
        </w:rPr>
      </w:pPr>
      <w:r>
        <w:rPr>
          <w:i w:val="false"/>
        </w:rPr>
        <w:t>Wg.: LEKPL poz. 30. z Instytutu im. Sikorskiego w Londynie.</w:t>
      </w:r>
    </w:p>
    <w:p>
      <w:pPr>
        <w:pStyle w:val="TextBody"/>
        <w:rPr>
          <w:i w:val="false"/>
          <w:i w:val="false"/>
        </w:rPr>
      </w:pPr>
      <w:r>
        <w:rPr>
          <w:i w:val="false"/>
        </w:rPr>
        <w:t>PILIP EDWARD  ps.„RUDNICKI”. Żołnierz Oddziałów Leśnych 14 Pułku Ułanów Jazłowieckich, Armii Krajwej, Dzielnicy Wschodniej Lwowa. Ranny 1944 r. w walkach o wyzwolenie Lwowa. Brak danych o dalszych losach.</w:t>
      </w:r>
    </w:p>
    <w:p>
      <w:pPr>
        <w:pStyle w:val="TextBody"/>
        <w:rPr>
          <w:i w:val="false"/>
          <w:i w:val="false"/>
        </w:rPr>
      </w:pPr>
      <w:r>
        <w:rPr>
          <w:i w:val="false"/>
        </w:rPr>
        <w:t>Wg.: Węgierski J. Armia Krajowa, s. 278.</w:t>
      </w:r>
    </w:p>
    <w:p>
      <w:pPr>
        <w:pStyle w:val="TextBody"/>
        <w:rPr>
          <w:i w:val="false"/>
          <w:i w:val="false"/>
        </w:rPr>
      </w:pPr>
      <w:r>
        <w:rPr>
          <w:i w:val="false"/>
        </w:rPr>
        <w:t xml:space="preserve">PIKOR WOJCIECH. Podoficer 14 Pułku Ułanów Jałowieckich. Ur.18.04.1907 r. w Zbadaniu – Kattenbergu, pow. Gródek Jagielloński. W 14 p. UJ w l. 1928-1929 w szwadronie liniowym, kpr. Podczas II wojny św. organizator oddziału samoobrony w rej. Malinowka - Rodatycze, w walkach z Niemcami i Ukraińcami, nast. od 1942 r. w Armii Krajowej, obw. Gródek Jagielloński. W 1945 aresztowany przez NKWD, więziony  przy ul. Łąckiego we Lwowie, skazany, nast. w łagrze sow. kopalni Krasnodon (Sorokyne). Po II wojnie św w Polsce, zam. w Lasowicach Małych, pow. Kluczbork, woj. opolskie, plutonowy. Odzn. </w:t>
      </w:r>
    </w:p>
    <w:p>
      <w:pPr>
        <w:pStyle w:val="TextBody"/>
        <w:rPr/>
      </w:pPr>
      <w:r>
        <w:rPr>
          <w:i w:val="false"/>
        </w:rPr>
        <w:t>Krzyż Kaw. OOP (nr 0737819), Krzyż Partyzancki,  i in. Odzn. Zm. 08.12.1989 r. w Lasowicach Małych. Poch. Cm. Par. p.w. Wniebowzięcia NMP w Lasowicach Wielkich.</w:t>
      </w:r>
    </w:p>
    <w:p>
      <w:pPr>
        <w:pStyle w:val="TextBody"/>
        <w:rPr/>
      </w:pPr>
      <w:r>
        <w:rPr>
          <w:i w:val="false"/>
        </w:rPr>
        <w:t>Grobowiec kamienny, rodziny. Ponadto poch Karolina Piskor, żona. Grobem opiekuje się rodzina.</w:t>
      </w:r>
    </w:p>
    <w:p>
      <w:pPr>
        <w:pStyle w:val="TextBody"/>
        <w:rPr>
          <w:i w:val="false"/>
          <w:i w:val="false"/>
        </w:rPr>
      </w:pPr>
      <w:r>
        <w:rPr>
          <w:i w:val="false"/>
        </w:rPr>
        <w:t>Wg.: Inf. Andrzeja Klimka, wnuka, oraz fot. w archiwum Rodziny Jałowieckiej (w AAN).</w:t>
      </w:r>
    </w:p>
    <w:p>
      <w:pPr>
        <w:pStyle w:val="TextBody"/>
        <w:rPr>
          <w:i w:val="false"/>
          <w:i w:val="false"/>
        </w:rPr>
      </w:pPr>
      <w:r>
        <w:rPr>
          <w:i w:val="false"/>
        </w:rPr>
        <w:t>PIŃKOWSKI WAWRZYNIEC. Ułan 14 Pułku Ułanów Jazłowieckich.W 14 p.UJ w Kampaniii Wojennej 1939 r. zap. w IV szw. Poległ 17.09.1939 r. w bitwie pod Górkami Kampinoskimi w Puszczy Kampinoskiej. Poch.Cm. Wojenny w Granicy, gm. Kampinos, pow. Garwoli, woj. mazowieckie,. Mogiła zbiorowa, ziema, obmurowana. Krzyż kamienny, tablica met. z orłem. Kwatera prawa, rząd III. Brak dokładnej lokalizacji grobu. Cmentarzem opiekuje się Gmina Kampinos i Kampinoski Park Narodowy.</w:t>
      </w:r>
    </w:p>
    <w:p>
      <w:pPr>
        <w:pStyle w:val="TextBody"/>
        <w:rPr/>
      </w:pPr>
      <w:r>
        <w:rPr>
          <w:i w:val="false"/>
        </w:rPr>
        <w:t xml:space="preserve">Wg.: Księga Pochowanych, T. I, cz.2,s 73; Księga grobów, s.112; Rozdżestwieński, 2008, s. 181; LP; Wykaz pochowanych w Urzędzie Gminy Kampinos, poz. 174. </w:t>
      </w:r>
    </w:p>
    <w:p>
      <w:pPr>
        <w:pStyle w:val="TextBody"/>
        <w:rPr>
          <w:i w:val="false"/>
          <w:i w:val="false"/>
        </w:rPr>
      </w:pPr>
      <w:r>
        <w:rPr>
          <w:i w:val="false"/>
        </w:rPr>
        <w:t>PIONTEK JÓZEF lub EDMUND. Starszy Ułan 14 Pułku Ułanów Jazłowieckich. W 14 P. UJ w Kampani Wojennej 1939 r. Poległ 24.09. 1939 r. w Kazuniu, woj. mazowieckie. Brak danych o miejscu pochowania.</w:t>
      </w:r>
    </w:p>
    <w:p>
      <w:pPr>
        <w:pStyle w:val="Heading1"/>
        <w:rPr>
          <w:i w:val="false"/>
          <w:i w:val="false"/>
        </w:rPr>
      </w:pPr>
      <w:r>
        <w:rPr>
          <w:i w:val="false"/>
        </w:rPr>
        <w:t>Wg.: Księga pochowanych, t. I, cz.2, s.73 (tu Józef); Księga grobów s. 112; Rozdżestwieński, 2008, s. 179 (tu Edmund).</w:t>
      </w:r>
    </w:p>
    <w:p>
      <w:pPr>
        <w:pStyle w:val="TextBody"/>
        <w:rPr>
          <w:i w:val="false"/>
          <w:i w:val="false"/>
        </w:rPr>
      </w:pPr>
      <w:r>
        <w:rPr>
          <w:i w:val="false"/>
        </w:rPr>
        <w:t>PIOTRASZWSKI ALEKSANDER.Oficer 14 Pułku Ułanów Jazłowieckch. Brak bliższych danych.</w:t>
      </w:r>
    </w:p>
    <w:p>
      <w:pPr>
        <w:pStyle w:val="TextBody"/>
        <w:rPr>
          <w:i w:val="false"/>
          <w:i w:val="false"/>
        </w:rPr>
      </w:pPr>
      <w:r>
        <w:rPr>
          <w:i w:val="false"/>
        </w:rPr>
        <w:t>Wg.: LCZO (tu: płk).</w:t>
      </w:r>
    </w:p>
    <w:p>
      <w:pPr>
        <w:pStyle w:val="TextBody"/>
        <w:rPr>
          <w:i w:val="false"/>
          <w:i w:val="false"/>
        </w:rPr>
      </w:pPr>
      <w:r>
        <w:rPr>
          <w:i w:val="false"/>
        </w:rPr>
        <w:t xml:space="preserve">PIOTROWICZ MICHAŁ. Podchorąży 1 Pułku Ułanów Jazłowieckich.W 14 p.UJ w 1939 r. plut. podch. rez. Brak bliższych danych. </w:t>
      </w:r>
    </w:p>
    <w:p>
      <w:pPr>
        <w:pStyle w:val="TextBody"/>
        <w:rPr>
          <w:i w:val="false"/>
          <w:i w:val="false"/>
        </w:rPr>
      </w:pPr>
      <w:r>
        <w:rPr>
          <w:i w:val="false"/>
        </w:rPr>
        <w:t>Wg.: Polak, s. 180 (RDz).</w:t>
      </w:r>
    </w:p>
    <w:p>
      <w:pPr>
        <w:pStyle w:val="TextBody"/>
        <w:rPr>
          <w:i w:val="false"/>
          <w:i w:val="false"/>
        </w:rPr>
      </w:pPr>
      <w:r>
        <w:rPr>
          <w:i w:val="false"/>
        </w:rPr>
        <w:t>PIOTROWSKI FELIKS. Ułan (lub podoficer) 14 Pułku Ułanów Jazłowieckich. W 14 p. UJ zap. w 1920 r. w wojnie z bolszewikami. Nast.osadnik Osady Jazłowieckiej Horyńgród, na Wołyniu. Po 1939 r. wraz z żoną Heleną w łagrach sowieckich. Nast. w II Korpusie PSZ gen. Andersa. Brak danych o dalszych losach.</w:t>
      </w:r>
    </w:p>
    <w:p>
      <w:pPr>
        <w:pStyle w:val="TextBody"/>
        <w:rPr>
          <w:i w:val="false"/>
          <w:i w:val="false"/>
        </w:rPr>
      </w:pPr>
      <w:r>
        <w:rPr>
          <w:i w:val="false"/>
        </w:rPr>
        <w:t>Wg.: LOSJ w archiwum Rodziny Jazłowiekiej (w AAN)</w:t>
      </w:r>
    </w:p>
    <w:p>
      <w:pPr>
        <w:pStyle w:val="TextBody"/>
        <w:rPr>
          <w:i w:val="false"/>
          <w:i w:val="false"/>
        </w:rPr>
      </w:pPr>
      <w:r>
        <w:rPr>
          <w:i w:val="false"/>
        </w:rPr>
        <w:t>PIOTROWSKI FRANCISZEK. Oficer14 Pułku Ulanów Jazłowieckich. W 14 p. UJ zap. w  l. 1919/1920-tych w wojnach z Uraińcami i bolszewikami, por. Po I wojnie św. osadnik Osady Jazłowieckiej. W l.1940-tych więzień łagrów sowieckich. Po II wojnie św. w Wk. Brytanii, gdzie zmarł. Brak danych o dacie, miejscu śmierci i pochowania.</w:t>
      </w:r>
    </w:p>
    <w:p>
      <w:pPr>
        <w:pStyle w:val="TextBody"/>
        <w:rPr>
          <w:i w:val="false"/>
          <w:i w:val="false"/>
        </w:rPr>
      </w:pPr>
      <w:r>
        <w:rPr>
          <w:i w:val="false"/>
        </w:rPr>
        <w:t>Wg.: Dzieje, s. 119.</w:t>
      </w:r>
    </w:p>
    <w:p>
      <w:pPr>
        <w:pStyle w:val="TextBody"/>
        <w:rPr>
          <w:i w:val="false"/>
          <w:i w:val="false"/>
        </w:rPr>
      </w:pPr>
      <w:r>
        <w:rPr>
          <w:i w:val="false"/>
        </w:rPr>
        <w:t>PIOTROWSKI JÓZEF. Podchorąży 14 Pułku Ułanów Jazłowieckich.W 14 p.UJ w l. 1919/</w:t>
      </w:r>
    </w:p>
    <w:p>
      <w:pPr>
        <w:pStyle w:val="TextBody"/>
        <w:rPr>
          <w:i w:val="false"/>
          <w:i w:val="false"/>
        </w:rPr>
      </w:pPr>
      <w:r>
        <w:rPr>
          <w:i w:val="false"/>
        </w:rPr>
        <w:t>1920 r.w wojnie z Ukraińcami i bolszewikami. Poległ 18.08.1920 r. pod Chłopiatynem, My- cowem lub Dzibułkami. Brak danych o miejscu pochownia.Odzn. VM V Kl. (nr 3936).</w:t>
      </w:r>
    </w:p>
    <w:p>
      <w:pPr>
        <w:pStyle w:val="TextBody"/>
        <w:rPr>
          <w:i w:val="false"/>
          <w:i w:val="false"/>
        </w:rPr>
      </w:pPr>
      <w:r>
        <w:rPr>
          <w:i w:val="false"/>
        </w:rPr>
        <w:t>Wg.: Czaykowski (tu: poległ pod Dzibułkami 18.08.1920 r.);  KJP, s.418; Dzieje, s. 62,63,132 (tu: poległ pod Chłopiatynem lub Mycowem); Polak, s. 29,36,38; Malanowski, s.12 (tu poległ 20.08.1920 r. pod Żółtańcami).</w:t>
      </w:r>
    </w:p>
    <w:p>
      <w:pPr>
        <w:pStyle w:val="TextBody"/>
        <w:rPr>
          <w:i w:val="false"/>
          <w:i w:val="false"/>
        </w:rPr>
      </w:pPr>
      <w:r>
        <w:rPr>
          <w:i w:val="false"/>
        </w:rPr>
        <w:t xml:space="preserve">PIOTROWSKI JÓZEF. Ur. 24.02.1919 r. w Zdrzenicach, pow.Turek. Podoficer 14 Pułku Ułanów Jazłowieckich. W 14 p. UJ od 2.11. 1938 r. W 1939 r. w III szwadronie, uczestnik kampanii wojennej 1939 r., ranny pod Górkami w Puszczy Kampinoskiej, nast w Szpitalu Wojskowym w Warszawie. Po zwolnieniu zam. w pow. Turek a po II wojnie św.w Łodzi,  gdzie zmarł 02.10.1990 r. Poch. Cm. Stary  Łodzi, ul. Ogrodowa, Kw.10, linia 8, grób 19/9. Ponadto poch. Marianna Piotrowska, żona, zm. 2003 r. Grobem opiekuje się syn Józef Piotrowski i rodzina. </w:t>
      </w:r>
    </w:p>
    <w:p>
      <w:pPr>
        <w:pStyle w:val="TextBody"/>
        <w:rPr>
          <w:i w:val="false"/>
          <w:i w:val="false"/>
        </w:rPr>
      </w:pPr>
      <w:r>
        <w:rPr>
          <w:i w:val="false"/>
        </w:rPr>
        <w:t>Wg.: Inf. Józefa Piotrowskiego w archiwum Rodziny Jazłowieckiej (w AAN).</w:t>
      </w:r>
    </w:p>
    <w:p>
      <w:pPr>
        <w:pStyle w:val="TextBody"/>
        <w:rPr>
          <w:i w:val="false"/>
          <w:i w:val="false"/>
        </w:rPr>
      </w:pPr>
      <w:r>
        <w:rPr>
          <w:i w:val="false"/>
        </w:rPr>
        <w:t xml:space="preserve">PIÓREK WŁADYSŁAW. Podoficer 14 Pułku Ułanów Jazłowieckich.W 14 p.UJ w 1920 r.w wojnie z bolszewikami. W l.1920/1930-tych. starszy wachmistrz  w d-ctwie pułku.W kampanii wojennej 1939 r. szef kancelarii pułku. Ranny 17/18.09.1939 r. pod  Wólką </w:t>
      </w:r>
    </w:p>
    <w:p>
      <w:pPr>
        <w:pStyle w:val="TextBody"/>
        <w:rPr>
          <w:i w:val="false"/>
          <w:i w:val="false"/>
        </w:rPr>
      </w:pPr>
      <w:r>
        <w:rPr>
          <w:i w:val="false"/>
        </w:rPr>
        <w:t>Węglową lub Dąbrową. Brak danych o  dalszych losach.</w:t>
      </w:r>
    </w:p>
    <w:p>
      <w:pPr>
        <w:pStyle w:val="TextBody"/>
        <w:rPr>
          <w:i w:val="false"/>
          <w:i w:val="false"/>
        </w:rPr>
      </w:pPr>
      <w:r>
        <w:rPr>
          <w:i w:val="false"/>
        </w:rPr>
        <w:t>Wg.: Dzieje, s. 67,136,141, fot. 176; Polak, s. 41,101,176(R.Dz.115/39),179(R.Dz.127/39); Rozdżestwieński, 2008, s. 170; Malanowski, s. 25,43.</w:t>
      </w:r>
    </w:p>
    <w:p>
      <w:pPr>
        <w:pStyle w:val="TextBody"/>
        <w:rPr>
          <w:i w:val="false"/>
          <w:i w:val="false"/>
        </w:rPr>
      </w:pPr>
      <w:r>
        <w:rPr>
          <w:i w:val="false"/>
        </w:rPr>
        <w:t>PISKORZ STANISŁAW. Podoficer 14 Pułku Ułanów Jazłowieckich W 14 p.UJ zap. w l. 1930-tych lub w Oddz. Leśnych AK, plut. Po II wojnie św. w Polsce. Zm. 29.02.1988 r. w Chocianowie , na Dln. Śląsku. Brak bliższych danych.</w:t>
      </w:r>
    </w:p>
    <w:p>
      <w:pPr>
        <w:pStyle w:val="TextBody"/>
        <w:rPr>
          <w:i w:val="false"/>
          <w:i w:val="false"/>
        </w:rPr>
      </w:pPr>
      <w:r>
        <w:rPr>
          <w:i w:val="false"/>
        </w:rPr>
        <w:t>Wg.: PKBP, R. XVIII, nr 131, 1989, s. 73; Komunikat Klubu Żółtego Proporczyka ,Wrocław, 10.06.1988 r.</w:t>
      </w:r>
    </w:p>
    <w:p>
      <w:pPr>
        <w:pStyle w:val="TextBody"/>
        <w:rPr>
          <w:i w:val="false"/>
          <w:i w:val="false"/>
        </w:rPr>
      </w:pPr>
      <w:r>
        <w:rPr>
          <w:i w:val="false"/>
        </w:rPr>
        <w:t>PISKOZUB TADEUSZ. Ułan 14 Pułku Ułanów Jazłowieckich. W 14 p.UJ w l.1940-tych w Szkocji . Nast. w 1 Dywizji Opancernej w walkach na kontynencie eurp. Odzn. KW.</w:t>
      </w:r>
    </w:p>
    <w:p>
      <w:pPr>
        <w:pStyle w:val="TextBody"/>
        <w:rPr>
          <w:i w:val="false"/>
          <w:i w:val="false"/>
        </w:rPr>
      </w:pPr>
      <w:r>
        <w:rPr>
          <w:i w:val="false"/>
        </w:rPr>
        <w:t>Wg.: Dzieje, s. 309.</w:t>
      </w:r>
    </w:p>
    <w:p>
      <w:pPr>
        <w:pStyle w:val="TextBody"/>
        <w:rPr>
          <w:i w:val="false"/>
          <w:i w:val="false"/>
        </w:rPr>
      </w:pPr>
      <w:r>
        <w:rPr>
          <w:i w:val="false"/>
        </w:rPr>
        <w:t xml:space="preserve">PITNER JÓZEF. Ur.19.03.1900 r. Podoficer 14 Pułku Ułanów Jazłowieckich.W 14 p. UJ </w:t>
      </w:r>
    </w:p>
    <w:p>
      <w:pPr>
        <w:pStyle w:val="TextBody"/>
        <w:rPr>
          <w:i w:val="false"/>
          <w:i w:val="false"/>
        </w:rPr>
      </w:pPr>
      <w:r>
        <w:rPr>
          <w:i w:val="false"/>
        </w:rPr>
        <w:t>W2 l. 1919/1920 w wojnach z Ukraińcami, kpr.i bolszewikami, wachm.Uczestnik Kampanii Wojennej 1939 r. Odzn. VK V Kl (i IV Kl ?), orderami „Polska swojemu Obrońcy”, „Za wojnę 1918-1921”. Zm. 18.03.1978 r. w Kutnie. Poch. Cm. Parafii p.w. św. Wawrzyńca w Kutnie, II Brama, aleja 5, rząd 2, grób 7.Grób rodzinny. Ponadto poch. Anna Pittner, zm. 1983 r. Grobem opiekuje się córka Janina Stefaniak.</w:t>
      </w:r>
    </w:p>
    <w:p>
      <w:pPr>
        <w:pStyle w:val="TextBody"/>
        <w:rPr>
          <w:i w:val="false"/>
          <w:i w:val="false"/>
        </w:rPr>
      </w:pPr>
      <w:r>
        <w:rPr>
          <w:i w:val="false"/>
        </w:rPr>
        <w:t>Wg.: Dzieje, s. 74 76,136,412; Inf. Janiny Stefaniak w archiwum Rodziny Jazłowieckiej (w AAN); Księga grobów, s.112.</w:t>
      </w:r>
    </w:p>
    <w:p>
      <w:pPr>
        <w:pStyle w:val="TextBody"/>
        <w:rPr>
          <w:i w:val="false"/>
          <w:i w:val="false"/>
        </w:rPr>
      </w:pPr>
      <w:r>
        <w:rPr>
          <w:i w:val="false"/>
        </w:rPr>
        <w:t>PITUŁA MIECZYSŁAW. Ur. 14.11.1930 r. we Lwowie. Żołnierz Oddziałów Leśnych 14 Pułku Ułanów Jazłowieckich, Armii Krajowej, Dzielnicy Wschodniej Lwowa. Po II wojnie św. w Polsce, we Wrocławiu, czynny w strukturach ŚZŻAK i  Kole Pułkowym 14 p.UJ, ppłk. lekarz. Zmarł 07.12. 2008 we Wrocławiu. Poch. Cm. Par. pw. Św. Ducha przy ul. Bardzkiej we Wrocławiu, pole W, rząd 6, grób 4. Grobem opiekuje się Krystyna Pituła, córka.</w:t>
      </w:r>
    </w:p>
    <w:p>
      <w:pPr>
        <w:pStyle w:val="TextBody"/>
        <w:rPr>
          <w:i w:val="false"/>
          <w:i w:val="false"/>
        </w:rPr>
      </w:pPr>
      <w:r>
        <w:rPr>
          <w:i w:val="false"/>
        </w:rPr>
        <w:t xml:space="preserve">Wg.: Lista członków Klubu Żółtego Proporczyka w archiwum Rodziny Jazłowieckiej;  Infor-macja ŚZŻAK we Wrocławiu w archiwum Rodziny Jazłowieckiej (AAN). </w:t>
      </w:r>
    </w:p>
    <w:p>
      <w:pPr>
        <w:pStyle w:val="TextBody"/>
        <w:rPr>
          <w:i w:val="false"/>
          <w:i w:val="false"/>
        </w:rPr>
      </w:pPr>
      <w:r>
        <w:rPr>
          <w:i w:val="false"/>
        </w:rPr>
        <w:t>PITUŁA STANISŁAW ps.„BARK”.Ur. 06.07.1922 r. w Czyszkch k. Lwowa. Żołnierz Oddziałów Leśnych 14 Pułku Ułanów Jazłowieckich, Armii Krajowej, Dzielnicy Wschodniej Lwowa. W 1944 r. uczestnik Akcji Burza w walkach o wyzwolenie Lwowa. Nast.w LWP, do 1946 r. Po II wojnie św. w Polsce, czynny w  ŚZŻAK Obszar Lwowski, Kole Pułkowym 14 p.UJ we Wrocławiu i Rodzinie Jazłowieckiej.Uczestnik działań i uroczystości, opiekun grobów Ułanów Jazłowieckich. Odzn: Medal „Obrońcom, Bojownikom i Oswobodzicielom”, „Za Warszawę”, Krzyż AK, Odznaka 6 Br. Kaw. Panc. Zmarł we Wrocławiu i tm poch.Cm.Osobowicki. Data śmierci i miejsce poch. nie ustalone.</w:t>
      </w:r>
    </w:p>
    <w:p>
      <w:pPr>
        <w:pStyle w:val="TextBody"/>
        <w:rPr>
          <w:i w:val="false"/>
          <w:i w:val="false"/>
        </w:rPr>
      </w:pPr>
      <w:r>
        <w:rPr>
          <w:i w:val="false"/>
        </w:rPr>
        <w:t xml:space="preserve">Wg.: Lista członków Klubu Żółtego Proporczyka; Inf. ŚZŻAK i list J. Węgierskiego i dane w archiwum Rodziny Jazłowieckiej (w AAN). </w:t>
      </w:r>
    </w:p>
    <w:p>
      <w:pPr>
        <w:pStyle w:val="TextBody"/>
        <w:rPr>
          <w:i w:val="false"/>
          <w:i w:val="false"/>
        </w:rPr>
      </w:pPr>
      <w:r>
        <w:rPr>
          <w:i w:val="false"/>
        </w:rPr>
        <w:t>PLATER (N). Zap. Podchorąży 14 Pułku Ułanów Jazłowieckich. W 14 p. UJ w l.1930 – tych,</w:t>
      </w:r>
    </w:p>
    <w:p>
      <w:pPr>
        <w:pStyle w:val="TextBody"/>
        <w:rPr>
          <w:i w:val="false"/>
          <w:i w:val="false"/>
        </w:rPr>
      </w:pPr>
      <w:r>
        <w:rPr>
          <w:i w:val="false"/>
        </w:rPr>
        <w:t>nast. w rezerwie pułku. Brak danych o dalszych losach.</w:t>
      </w:r>
    </w:p>
    <w:p>
      <w:pPr>
        <w:pStyle w:val="TextBody"/>
        <w:rPr>
          <w:i w:val="false"/>
          <w:i w:val="false"/>
        </w:rPr>
      </w:pPr>
      <w:r>
        <w:rPr>
          <w:i w:val="false"/>
        </w:rPr>
        <w:t>Wg.: Inf. Marii Erdman w archwum Rodziny Jazłowieckiej (w AAN).</w:t>
      </w:r>
    </w:p>
    <w:p>
      <w:pPr>
        <w:pStyle w:val="TextBody"/>
        <w:rPr>
          <w:i w:val="false"/>
          <w:i w:val="false"/>
        </w:rPr>
      </w:pPr>
      <w:r>
        <w:rPr>
          <w:i w:val="false"/>
        </w:rPr>
        <w:t>PLICHTA ANDRZEJ. Podchorąży 14 Pułku Ułanów Jazłowieckich. W 14 p. UJ w l.1940-tych w Szkocji. Brak bliższych danych.</w:t>
      </w:r>
    </w:p>
    <w:p>
      <w:pPr>
        <w:pStyle w:val="TextBody"/>
        <w:rPr>
          <w:i w:val="false"/>
          <w:i w:val="false"/>
        </w:rPr>
      </w:pPr>
      <w:r>
        <w:rPr>
          <w:i w:val="false"/>
        </w:rPr>
        <w:t>Wg.: Dzieje, s. 302; Polak, s.151.</w:t>
      </w:r>
    </w:p>
    <w:p>
      <w:pPr>
        <w:pStyle w:val="TextBody"/>
        <w:rPr>
          <w:i w:val="false"/>
          <w:i w:val="false"/>
        </w:rPr>
      </w:pPr>
      <w:r>
        <w:rPr>
          <w:i w:val="false"/>
        </w:rPr>
        <w:t>PLISOWSKI (ODROWĄŻ-PLISOWSKI) KAZIMIERZ. Ur. 11.02.1896 w Nowosiółce, pow.Bałta na Podolu, Ukraina. Oficer 14 Pułku Ułanów Jazłowieckich. W 14 p.UJ od 1918 r. na Kubaniu. W l.1909-1915 w  Korpusie Kadetów umach (ros.) Od 1915  na kursie Mikołajewwkiej Szkoły Oficerów Jazdyw Petersburgu. Od 31.03.1915 podofic., a 02.01.1916, chor. Od 10.02.1916 w 12 Achtyrskim Pułku Huzarów ros., w walkach I wojny światowej. Od 04.09.1916 ppor. a od 01.03.1917 r, por. W 1917 r. w Odessie przy 12 DK w 4 Szw. Polskim 3 Pułku Ułanów 12 D i 1 Korpusu Polskiego, z nim do Bobrujska,m d-ca 2 szw.. Na Kubaniu w Dywizjonie Ułanów - nast. 14 p. UJ. W l. 1919/1920-tych w wojnach z  boilszewikami i Ukraińcami, wyr. w bitwach pod Jazłowcem i o Koziatyn, na Wołyniu i in., ranny, wyróżniany. Udział w walkach z Konarmią  w rejonie Beresteczko-Brody, w osłonie Lwowa. Wyróżniony za dow. szarżą pod Chołojowem. Od. 25.07.1920 r. d-ca I szw., od 26.01.1920, rtm. W 1923 r. adiutant d-cy pułku UJ, nast. d-ca Szw. Zapasowego, mjr.W 1925 komendant Szkół Podch. Rez. Kawalerii i Podoficerów Zawodowych DOK VI we Lwowie oraz w OSK dla Podofic. w Bydgoszczy.Od 09.05. do 09.07.1925 r, p/o. d-cy 14 p.UJ i z-ca d-cy pułku.  Od 20.10.do 23.12., na Kursie Ofic. Szt. CSS w Toruniu. Od 02.01.1928 r. w 3 Pułku Szwoleżerów Mazowieckich, jego kwatermistrz, z-ca d-cy pułku.. Od 1929 z-ca d-cy 13 Pułku Ułanów Wileńskich w Nowej Wilrejce, od 1931 r. ppłk., oraz na kursie oficerów sztabowych (d-ców pułków) w CWK w Grudziądzu.W 1932 d-ca 10 PSK Lańcucie,. Po kursie w CWPiech w Rembertowie i CWNPanc w Modlinie, od 1936 r. płk. Od 1937 r. d-ca 2 Pułku Ułanów Grochowskich, Suwalskiej Brygady Kawalerii. W kampanii wojennej 1939 r. w walkach  m.in. pod Śniadowem, Olszewem. Od 22.09.1939 r. d-ca Brygady „Plis” i Smodzielnej Grupy Operacyjnej „Polesie”, w walkach pod Serokomlą, Wolą Gułowską, i in. Od 06.10.1939 r.w niewoli niemieckiej w Offlag Murnau. Po II wojnie św., od 1945 r. w Wk. Brytanii, czynny w Kole Ułanów Jazłowieckich. Od 1962 r. w Polsce, czynny w Kole Pułkowym UJ w Warszawie. Odzn.VM V i IV Kl, K4x, Krzyżem Kawalerskim Orderu Polonia Restituta, Krzyżem Niepodległości, Złotym Krzyżem Zasługi, Medaille Interalee</w:t>
      </w:r>
    </w:p>
    <w:p>
      <w:pPr>
        <w:pStyle w:val="TextBody"/>
        <w:rPr>
          <w:i w:val="false"/>
          <w:i w:val="false"/>
        </w:rPr>
      </w:pPr>
      <w:r>
        <w:rPr>
          <w:i w:val="false"/>
        </w:rPr>
        <w:t xml:space="preserve"> </w:t>
      </w:r>
      <w:r>
        <w:rPr>
          <w:i w:val="false"/>
        </w:rPr>
        <w:t xml:space="preserve">i in.odzn. Zm. 21.12.1962 r.w Warszawie. Poch.Cm. Powązkowski Wojskowy Warszawie w grobie rodzinnym, Kw. 30 II B, Tuje, rząd. 2, grób.19. Grobowiec kamienny, stella marmurowa z  wyrytym krzyżem i Orderem VM, oraz napis: „Pułkownik Kazimierz Plisowski, D-ca Bryg. Kaw. „Plis” w Kampanii Wrześniowej 1939 r., ostatni dowódca 2 p.Ułanów Grochowskich, kawaler orderu Virtuti Militari kl. V i IV, odznaczony wieloma odznaczeniami polskimi zagranicznymi, zmarł dn.22.XII.1962 r.w W-wie w wieku 66 lat”. Ponadto poch. Maria Plisowska, żona, zm.02.06.1972 r.oraz z Plisowskich Teresa Rosen, córka, 1925-2000. Na grobowcu tablice „Pro Memoria”: „Gen.Bryg. Kaw. Konstanty Plisowski, D-ca obrony Brześcia w Kamp.Wrześniowej 1939 r. Kaw. Orderu Virtuti Militari IV Kl. Zginął w w 1939 r.”oraz: „Teresa Rosen 1925-2000”. Grobem opiekuje się rodzina.  </w:t>
      </w:r>
    </w:p>
    <w:p>
      <w:pPr>
        <w:pStyle w:val="TextBody"/>
        <w:rPr>
          <w:i w:val="false"/>
          <w:i w:val="false"/>
        </w:rPr>
      </w:pPr>
      <w:r>
        <w:rPr>
          <w:i w:val="false"/>
        </w:rPr>
        <w:t>Wg.: KJP, s. 418; Czaykowski, s.15,18,23,39; Malanowski, s. 6,7,20,55; Wilhelmi, Wspomnienia, s.2, 5,13,15; Dzieje, s.18,20,31,38,40,43,61,63,71,73,75,77,80,96,97,122,126,</w:t>
      </w:r>
    </w:p>
    <w:p>
      <w:pPr>
        <w:pStyle w:val="TextBody"/>
        <w:rPr>
          <w:i w:val="false"/>
          <w:i w:val="false"/>
        </w:rPr>
      </w:pPr>
      <w:r>
        <w:rPr>
          <w:i w:val="false"/>
        </w:rPr>
        <w:t>132,283,311,325,344,346,348,382, fot.16,28,31,50,51,60,67,82,253; Polak, s.6,12,20,2123,</w:t>
      </w:r>
    </w:p>
    <w:p>
      <w:pPr>
        <w:pStyle w:val="TextBody"/>
        <w:rPr>
          <w:i w:val="false"/>
          <w:i w:val="false"/>
        </w:rPr>
      </w:pPr>
      <w:r>
        <w:rPr>
          <w:i w:val="false"/>
        </w:rPr>
        <w:t>33,38,40,45,49,52,55,56,135,165; Rozdżestwieński, 2008, s.14; Kukawski, s.9; PKBP, R. IV, nr.29, 1963, s. 45; Koreś D. Kazimierz Plisowski; LCZO, poz. 16; LEKPL poz. 31, z Instytutu im. Sikorskiego w Londynie; Księga grobów, s. 113-114; Kasprzycka-Wierzbicka A. Płk. Kazimierz Plisowski (brosz. Dodatek do„Ułana Jazłowieckiego” nie datowany); Inf. Wandy Plisowskiej-Turkowskiej i L. Kukawskiego w archiwum Rodziny Jazłowieckiej (w AAN).</w:t>
      </w:r>
    </w:p>
    <w:p>
      <w:pPr>
        <w:pStyle w:val="TextBody"/>
        <w:rPr>
          <w:i w:val="false"/>
          <w:i w:val="false"/>
        </w:rPr>
      </w:pPr>
      <w:r>
        <w:rPr>
          <w:i w:val="false"/>
        </w:rPr>
        <w:t>PLISOWSKI (ODROWĄŻ-PLISOWSKI) KONSTANTY. Ur. 08.06.(lub 26.05) 1890 r. w Nowosiółce, pow. Balta, Ukraina. Założyciel i pierwszy d-ca 14 Pułku Ułanów Jazłowiekich. Od 191 l r.w Krpusie Kadetów  w Odessie (ros.). Od 10.09.1908 – 1910 w Szkole Jazdy w Petersburgu, kornet (ppor.) i w 1910-1917 w Achtyrskim Pułku Huzarów, w nim udział w I wojnie światowej. Od 10.09.1913, pomocnik i d-ca oddz. szkolnego podoficerów., pododz. łączności i por. W 1916 r. del. w Odessie . Od 20.04.1916 podrotmistrz, od 02.10.1917 rtm.</w:t>
      </w:r>
    </w:p>
    <w:p>
      <w:pPr>
        <w:pStyle w:val="TextBody"/>
        <w:rPr>
          <w:i w:val="false"/>
          <w:i w:val="false"/>
        </w:rPr>
      </w:pPr>
      <w:r>
        <w:rPr>
          <w:i w:val="false"/>
        </w:rPr>
        <w:t xml:space="preserve">W 1917 przedstawiony do st. ppłk. W l. 1917/1918 w I Korpusie Polskim w Rosji, od 12.06.1918 mjr. W 1917 r.d-ca szw. zbiorczego, w 12 Dywizji Kawalerii, dowodził szwadronem m. 23.01 a 03.03.1918 w przemarszu od Odessy do Bobrujska i na Kubań. Nast. w 3 Pułku Ułanów I Korpusu Polskiego, d-ca  4 szw. i z-ca d-cy pułku w walkaCch z oddz. bolszewickimi.Od 8.09. 1918 d-ca Dywizjonu Jazdy, późn.14 Pułku Ułanów Jazłowieckich. Po podróży morzem do Odessy, od 11.11 – 01.12 , gdzie w walkach z wojskami bolszewickimi, wraz z oddz. francuskimi, nast. przez Ukrainę, Besarabię, Bukowinę do Polski. Tam na czele pułku w walkach z Ukraińcami nad Dniestrem, m.in. pod Jezupolem, nad Złotą Lipą i in., mjr. W dn.11/12.07 19191 r. dowodził z sukcesami w bitwie pod Jazłowcem oraz  wojnie z bolszewikami 1919/1920 r. Od 01.06.1920 d-ca  IV Bryg. Jazdy, płk., m.in. pod Radziechowem, Chołojowem, Żółtańcami, Warężem, osłonie Lwowa. Od 05.19121  p/o. d-ca  1 Dyw. Jazdy i VIII BJ, nast. VI BJ. W 1927 d-ca Samodzielnej  Brygady Kawalerii w Krakowie. Od.01.1929 r. na I Kursie wyższych oficerów  w Warszawie (od 15.11.1923 r.), od 04.01.1929 r. gen. bryg. Od 1930 r w stanie spoczynku. W Kampanii Wrześniowej d-ca Twierdzy Brześć i z-ca d-cy Grupy Operacyjnej Kawalerii gen. Andersa. Od 24 do 28.09.d-ca Nowogródzkiej Brygady Kawalerii w walkach z Niemcami i bolszewikami. Nast. w niewoli sowieckiej, w Samborze, Lwowie i in. oraz w obozie w Starobielsku. Zamordowany przez NKWD w 1941 r. w Charkowie i tam pochowany (ekshumowny). Awansowany w 2005 r. do st. gen dyw. Odzn VM V Kl (nr 2266) i IVKl. Tablica „Pro memoriam” na grobie rodzinnym Kazimierza Plisowskiego, na Cm. Wojskowym Powązkowskim, w Warszawie, ul. Powązkowska, Kw.30 II B,rząd 2, m.8. </w:t>
      </w:r>
    </w:p>
    <w:p>
      <w:pPr>
        <w:pStyle w:val="TextBody"/>
        <w:rPr>
          <w:i w:val="false"/>
          <w:i w:val="false"/>
        </w:rPr>
      </w:pPr>
      <w:r>
        <w:rPr>
          <w:i w:val="false"/>
        </w:rPr>
        <w:t>Wg.: Czaykowski, s. 6,7,8,11,13,14,15,16,17,20,22,23,25,29,30,31; KJP. s. 418; Malanowski, s.6,8,55; Wilhelmi, Wspomnienia, s. 2,4,6,7,9,12,16,23,29,30,32; Straty, s. 125; Dzieje, s. 15,17,18,20,25,30,31,38,40,43,63,63,65,67,122,132,311,344,346,348,349; Kukawski, s. 9,12,19,40,55; Serwatowski, s. 9;  PKBP, R.VII, nr. 62, 1971, s. 438, tamże: A.Hlawaty, wspomnienie, s. 446; Polak,s.10,11,12,13,15,16,17,18,19,21,24,26,27,29,30,33,38,56,63,160,</w:t>
      </w:r>
    </w:p>
    <w:p>
      <w:pPr>
        <w:pStyle w:val="TextBody"/>
        <w:rPr>
          <w:i w:val="false"/>
          <w:i w:val="false"/>
        </w:rPr>
      </w:pPr>
      <w:r>
        <w:rPr>
          <w:i w:val="false"/>
        </w:rPr>
        <w:t>200, 201; Czaykowski, s.6,8,10,13,14,15,16,17,20,22,23,29,30,31,39; Rozdżestwieński, 1997, s.5,84,87; tenże, 2008, s.13,16; Kasprzycka-Wierzbicka A. Gen. Konstanty Plisowski (Dodatek do: „Ułan Jazłowiecki”, nie datowany); Bokota, s.39,136; Morysiński A. Lista Katyńska. Cz. III. Obóz Starobielsk, s.311, Londyn; Hlawaty A. Lista kawalerzystów straconych i zaginionych w niewoli i więzieniach sowieckich, Londyn; D. Koreś. Konstanty Plisowski; LCZO, poz.1; oraz: M. Czapała, Zabytyj zaszczitnik Brestkoj Kreposti (w):</w:t>
      </w:r>
    </w:p>
    <w:p>
      <w:pPr>
        <w:pStyle w:val="TextBody"/>
        <w:rPr>
          <w:i w:val="false"/>
          <w:i w:val="false"/>
        </w:rPr>
      </w:pPr>
      <w:r>
        <w:rPr>
          <w:i w:val="false"/>
        </w:rPr>
        <w:t xml:space="preserve">Cejchauz, nr. 45, s. 88-98 i fot. w Archiwum Rodziny Jazłowieckiej (w AAN). </w:t>
      </w:r>
    </w:p>
    <w:p>
      <w:pPr>
        <w:pStyle w:val="TextBody"/>
        <w:rPr>
          <w:i w:val="false"/>
          <w:i w:val="false"/>
        </w:rPr>
      </w:pPr>
      <w:r>
        <w:rPr>
          <w:i w:val="false"/>
        </w:rPr>
        <w:t xml:space="preserve">PŁAWSKI KAZIMIERZ, MIKOŁAJ –zob. FEDOROW MIKOLAJ. </w:t>
      </w:r>
    </w:p>
    <w:p>
      <w:pPr>
        <w:pStyle w:val="TextBody"/>
        <w:rPr>
          <w:i w:val="false"/>
          <w:i w:val="false"/>
        </w:rPr>
      </w:pPr>
      <w:r>
        <w:rPr>
          <w:i w:val="false"/>
        </w:rPr>
        <w:t>PŁONKA WŁADYSŁAW. Ur.31.01.1895 r.w Jodłowniku, pow. Limanowa. Oficer 14 Pułku Ułanów Jazłowieckich. W 14 p. UJ w l. 1919/1920 w wojnach z Ukraińcami i bolszewikami. Po1921 r.w WSWoj. W l.1935-1938 z-ca d-cy pułku, ppłk.dypl. W1939 r. d-ca 22 p.Ułanów.  i d-ca Grupy „Chełm”. Nast. w niewoli sowieckiej. Zamordowany przez NKWD w 1940 r. w Starobielsku. Odzn. VM V Kl, KW, KN, KZ.</w:t>
      </w:r>
    </w:p>
    <w:p>
      <w:pPr>
        <w:pStyle w:val="TextBody"/>
        <w:rPr>
          <w:i w:val="false"/>
          <w:i w:val="false"/>
        </w:rPr>
      </w:pPr>
      <w:r>
        <w:rPr>
          <w:i w:val="false"/>
        </w:rPr>
        <w:t>Wg.: Dzieje, s. 94,96,132; Polak, s. 63; Malanowski, s.55; Straty, s.326; NC; ZS; LCZO, poz 18.</w:t>
      </w:r>
    </w:p>
    <w:p>
      <w:pPr>
        <w:pStyle w:val="TextBody"/>
        <w:rPr>
          <w:i w:val="false"/>
          <w:i w:val="false"/>
        </w:rPr>
      </w:pPr>
      <w:r>
        <w:rPr>
          <w:i w:val="false"/>
        </w:rPr>
        <w:t>PŁOSKI TADEUSZ. Ur. 24.06.1898 r. Oficer 14 Pułku Ułanów Jazłowieckich. W 14 p. UJ w l. 1919/1920-tych w wojnach z Ukraińcami i bolszewikami.W 1921 r.w Kołomyji, d-ca 4 plutonu w II  szw. liniowym.W 1927 r.oficer ewidencyjny (mobilizacyjny) pułku, łącznik Pułku z Osadą Jazłowiecką.Uczestnik sukcesów jeździeckich pułku.W 1932 r. por. W 1933 r. kustosz Muzeum Pułkowego. Podpisany w 1933 r. na akcie nadania Klasztorowi w Jazłowcu Znaku Pułkowego.Od roku 1937 w Głónej Kwaterze Kontroli w Warszawie, rtm.W Kampanii Wojennej 1939 r. w Szwadronie Zapasowym, internowany na Węgrzech, po ucieczce w Palestynie. Po II wojnie św.w Wk. Brytanii, w Londynie, czynny w Kole Pułkowym UJ, gospodarz Domu Pułkowego.Od 1963 r. mjr. Współautor i redaktor „Dziejów Ułanów Jazłowieckich”. Odzn. KW. Zm. 14.06.1980 w Penrose, Walia. Poch. Cm.Welxham.</w:t>
      </w:r>
    </w:p>
    <w:p>
      <w:pPr>
        <w:pStyle w:val="TextBody"/>
        <w:rPr>
          <w:i w:val="false"/>
          <w:i w:val="false"/>
        </w:rPr>
      </w:pPr>
      <w:r>
        <w:rPr>
          <w:i w:val="false"/>
        </w:rPr>
        <w:t xml:space="preserve">Wg.: Dzieje, s. 3,4,5,67,80,83,90,95,117,124,132,294,209,328,332,383,fot.82,86,94; Wilhelmi, Wspomnienia, s.3; Wasyluk, s.2; Polak, s. 40,43,56,63,99,185(R.Dz.129/39); Rozdżestwieński, 2008, s. 23,30; Malanowski, s.21,55; Serwatowski, s. 6; PKBP, R.XIII, nr.97/98, 1980, s. 55. (tu zm. 16.06. w Penley, Anglia); LEKPL poz. 32, z Instytutu im. Sikorskiego w Londynie tu rtm); Inf. M. Smoleńskiego i M.Hackemera w archiwum Rodziny Jazłowieckiej (w AAN). </w:t>
      </w:r>
    </w:p>
    <w:p>
      <w:pPr>
        <w:pStyle w:val="TextBody"/>
        <w:rPr>
          <w:i w:val="false"/>
          <w:i w:val="false"/>
        </w:rPr>
      </w:pPr>
      <w:r>
        <w:rPr>
          <w:i w:val="false"/>
        </w:rPr>
        <w:t xml:space="preserve">PŁUŻAŃSKI JÓZEF.Ur.04.06.1894 r. w Kościeliskach, pow. Końskie. Oficer 14 Pułku Ułanów Jazłowieckich. W 14 .UJ od 1918 r. w Rumunii, na Kubaniu i w Odessie, d-ca plutonu, por. W 1919 r.wojnie z Ukraińcami, d-ca I szw., wyr. pod Jazłowcem, rtm. Nast.w </w:t>
      </w:r>
    </w:p>
    <w:p>
      <w:pPr>
        <w:pStyle w:val="TextBody"/>
        <w:rPr>
          <w:i w:val="false"/>
          <w:i w:val="false"/>
        </w:rPr>
      </w:pPr>
      <w:r>
        <w:rPr>
          <w:i w:val="false"/>
        </w:rPr>
        <w:t>1 p.Uł. Krechowieckich. W 1933 ofic. ewidencyjno-personalny pułku.W 1939 r. w Ośrodku Zapasowym tego pułku.Odz. VM V Kl. Stracony przez Niemców. Brak bliższych danych.</w:t>
      </w:r>
    </w:p>
    <w:p>
      <w:pPr>
        <w:pStyle w:val="TextBody"/>
        <w:rPr>
          <w:i w:val="false"/>
          <w:i w:val="false"/>
        </w:rPr>
      </w:pPr>
      <w:r>
        <w:rPr>
          <w:i w:val="false"/>
        </w:rPr>
        <w:t>Wg.: Czaykowski, s. 9,14; Malanowski. s.54; Wilhelmi, Wsomnienia, s. 2; Dzieje, s. 17,21,30,132; Polak, s. 12,33; Straty, s. 326.</w:t>
      </w:r>
    </w:p>
    <w:p>
      <w:pPr>
        <w:pStyle w:val="TextBody"/>
        <w:rPr>
          <w:i w:val="false"/>
          <w:i w:val="false"/>
        </w:rPr>
      </w:pPr>
      <w:r>
        <w:rPr>
          <w:i w:val="false"/>
        </w:rPr>
        <w:t>PNIEWSKI JAN. Ur. 12.07.1898 r. Oficer 14 Pułku Ułanów Jazłowieckich.W 14 p.UJ., zap. w latach 1918/1920 w wojnach w Ukraińcami i bolszewikami, m.in. w szw. gospodarczym, podch. W 1921 r. por. W 1925 r. po kursie w CWK w Grudziądzu, instruktor jazdy, d-ca plutonu.W 1927 r.d-ca I szw. W 1931 r. adiutant pułku. Od  1932 r. i w Kampanii Wojennej 1939 r.oficer sztabu w Armii Poznań, adiutant gen. Kutrzeby, d-cy Armii Poznań, rtm. Nast. w obozie jenieckim Grossborn i Murnau. Po II wojnie św. w na Zachodzie. Ojciec chrzestny ołtarza MB. Jazłowieckiej. Zmarł 17.08.1949 r. w RFN. Poch. Cm. wojenny Nordfriedhof w Kilonii. Odzn. KW i in odzn.</w:t>
      </w:r>
    </w:p>
    <w:p>
      <w:pPr>
        <w:pStyle w:val="TextBody"/>
        <w:rPr>
          <w:i w:val="false"/>
          <w:i w:val="false"/>
        </w:rPr>
      </w:pPr>
      <w:r>
        <w:rPr>
          <w:i w:val="false"/>
        </w:rPr>
        <w:t>Wg.: Dzieje, s. 77,84,97,127,129,132,326, fot.16,82,86,94, 121; Polak, s.63; Kukawski, s. 36;  Malanowski, s. 55;Serwatowski, s. 6; WW, poz. 1; Komunikat Koła Ułanów Jazłowieckich, nr XXX, 1978.</w:t>
      </w:r>
    </w:p>
    <w:p>
      <w:pPr>
        <w:pStyle w:val="TextBody"/>
        <w:rPr>
          <w:i w:val="false"/>
          <w:i w:val="false"/>
        </w:rPr>
      </w:pPr>
      <w:r>
        <w:rPr>
          <w:i w:val="false"/>
        </w:rPr>
        <w:t>PNIEWSKI TOMASZ. Ur. 11.01.1895 r. Oficer 14 Pułku Ułanów Jazłowickich. W 14 p. UJ zap. w l. 1919/19120 tych., rtm. W 1939 r. w  4 PSK. Zamordowany w 1940 r. przez NKWD w Charkowie.</w:t>
      </w:r>
    </w:p>
    <w:p>
      <w:pPr>
        <w:pStyle w:val="TextBody"/>
        <w:rPr>
          <w:i w:val="false"/>
          <w:i w:val="false"/>
        </w:rPr>
      </w:pPr>
      <w:r>
        <w:rPr>
          <w:i w:val="false"/>
        </w:rPr>
        <w:t>Wg.: Straty, s. 326.</w:t>
      </w:r>
    </w:p>
    <w:p>
      <w:pPr>
        <w:pStyle w:val="TextBody"/>
        <w:rPr>
          <w:i w:val="false"/>
          <w:i w:val="false"/>
        </w:rPr>
      </w:pPr>
      <w:r>
        <w:rPr>
          <w:i w:val="false"/>
        </w:rPr>
        <w:t>PNIEWSKI WALDEMAR (ps. „SĘK”). Żołnierz (podoficer ?) Szwadronów Leśnych 14 Pułku Ułanów Jazłowieckich Armii Krajowej Dzielnicy Wschodniej Lwowa, rej „Aster-Wschód”, w III szw. Po II wojnie św. w Polsce, czynny w strukturach  kombatanckich AK we Wrocławiu. Data śmierci i miejsce poch. nie ustalone.</w:t>
      </w:r>
    </w:p>
    <w:p>
      <w:pPr>
        <w:pStyle w:val="TextBody"/>
        <w:rPr>
          <w:i w:val="false"/>
          <w:i w:val="false"/>
        </w:rPr>
      </w:pPr>
      <w:r>
        <w:rPr>
          <w:i w:val="false"/>
        </w:rPr>
        <w:t>Wg.: Węgierski J. Armia Krajowa, fot.200; Inf. J. Węgierskiego i Wł. Załogowicza w archiwum Rodziny Jazłowieckiej (w AAN)</w:t>
      </w:r>
    </w:p>
    <w:p>
      <w:pPr>
        <w:pStyle w:val="TextBody"/>
        <w:rPr>
          <w:i w:val="false"/>
          <w:i w:val="false"/>
        </w:rPr>
      </w:pPr>
      <w:r>
        <w:rPr>
          <w:i w:val="false"/>
        </w:rPr>
        <w:t xml:space="preserve">PODCZASZKIEWICZ  ZDZISŁAW (ps. „SROKA”). Podoficer Odziałów Leśnych 14 Pułku Ułanów Jazłowieckich, Armii Krajowej, Dzielnicy Wschodniej Lwowa., kpr. Po II wojnie św. w Polsce, zam. we Wrocławiu. Brak bliższych danych. </w:t>
      </w:r>
    </w:p>
    <w:p>
      <w:pPr>
        <w:pStyle w:val="TextBody"/>
        <w:rPr>
          <w:i w:val="false"/>
          <w:i w:val="false"/>
        </w:rPr>
      </w:pPr>
      <w:r>
        <w:rPr>
          <w:i w:val="false"/>
        </w:rPr>
        <w:t xml:space="preserve">Wg.: List J. Węgierskiego w archiwum Rodziny Jazłowieckiej (w AAN). </w:t>
      </w:r>
    </w:p>
    <w:p>
      <w:pPr>
        <w:pStyle w:val="TextBody"/>
        <w:rPr>
          <w:i w:val="false"/>
          <w:i w:val="false"/>
        </w:rPr>
      </w:pPr>
      <w:r>
        <w:rPr>
          <w:i w:val="false"/>
        </w:rPr>
        <w:t xml:space="preserve">PODEDWORNY BOLESŁAW.ur. 18.02.1920 r. w Koczanowie, pow. Pińczów. Ułan 14 Pułku Ułanów Jazłowieckich.W 14 p. UJ w l.1940-tych w Szkocji. Nast. w 1 Dywizji Pancernej w walkach na kntynencie europ. Odzn. KW. Poległ 22.01.1945 r.w Holandii. Poch. na Cmentarzu Katolickim w Oosterhout, Holandia, gr.1.61. </w:t>
      </w:r>
    </w:p>
    <w:p>
      <w:pPr>
        <w:pStyle w:val="TextBody"/>
        <w:rPr>
          <w:i w:val="false"/>
          <w:i w:val="false"/>
        </w:rPr>
      </w:pPr>
      <w:r>
        <w:rPr>
          <w:i w:val="false"/>
        </w:rPr>
        <w:t>Wg.: Dzieje, s. 309; Wykaz, s. 66.</w:t>
      </w:r>
    </w:p>
    <w:p>
      <w:pPr>
        <w:pStyle w:val="TextBody"/>
        <w:rPr>
          <w:i w:val="false"/>
          <w:i w:val="false"/>
        </w:rPr>
      </w:pPr>
      <w:r>
        <w:rPr>
          <w:i w:val="false"/>
        </w:rPr>
        <w:t>PODGÓRSKI WŁADYSŁAW. Podoficer 14 Pułku Ułanów Jazłowieckich. W 14 p.UJ  w l. 1939/1940-tych we Francji i w Szkocji, szef szw. CKM. Brak danych o dalszych losach.</w:t>
      </w:r>
    </w:p>
    <w:p>
      <w:pPr>
        <w:pStyle w:val="TextBody"/>
        <w:rPr>
          <w:i w:val="false"/>
          <w:i w:val="false"/>
        </w:rPr>
      </w:pPr>
      <w:r>
        <w:rPr>
          <w:i w:val="false"/>
        </w:rPr>
        <w:t>Wg.: Dzieje, s. 242,252.</w:t>
      </w:r>
    </w:p>
    <w:p>
      <w:pPr>
        <w:pStyle w:val="TextBody"/>
        <w:rPr>
          <w:i w:val="false"/>
          <w:i w:val="false"/>
        </w:rPr>
      </w:pPr>
      <w:r>
        <w:rPr>
          <w:i w:val="false"/>
        </w:rPr>
        <w:t>PODKOWIAK (N). Podoficer 14 Pułku Ułanów Jazłowieckich.W 14 p.UJ w l.1918/1919-tych w wojnach z bolszewikami i Ukraińcami, wachm. Brak bliższych danych.</w:t>
      </w:r>
    </w:p>
    <w:p>
      <w:pPr>
        <w:pStyle w:val="TextBody"/>
        <w:rPr>
          <w:i w:val="false"/>
          <w:i w:val="false"/>
        </w:rPr>
      </w:pPr>
      <w:r>
        <w:rPr>
          <w:i w:val="false"/>
        </w:rPr>
        <w:t>Wg.: Polak, s. 33.</w:t>
      </w:r>
    </w:p>
    <w:p>
      <w:pPr>
        <w:pStyle w:val="TextBody"/>
        <w:rPr>
          <w:i w:val="false"/>
          <w:i w:val="false"/>
        </w:rPr>
      </w:pPr>
      <w:r>
        <w:rPr>
          <w:i w:val="false"/>
        </w:rPr>
        <w:t>POHORECKI ROMAN. Oficer 14 Pułku Ułanów Jazłowieckich. W 14 p.UJ w l. 1919/</w:t>
      </w:r>
    </w:p>
    <w:p>
      <w:pPr>
        <w:pStyle w:val="TextBody"/>
        <w:rPr>
          <w:i w:val="false"/>
          <w:i w:val="false"/>
        </w:rPr>
      </w:pPr>
      <w:r>
        <w:rPr>
          <w:i w:val="false"/>
        </w:rPr>
        <w:t>1920-tych w wojnach z Ukraińcami i bolszewikami. Potórnie w 14 pułku od 1927 r. po SPK</w:t>
      </w:r>
    </w:p>
    <w:p>
      <w:pPr>
        <w:pStyle w:val="TextBody"/>
        <w:rPr>
          <w:i w:val="false"/>
          <w:i w:val="false"/>
        </w:rPr>
      </w:pPr>
      <w:r>
        <w:rPr>
          <w:i w:val="false"/>
        </w:rPr>
        <w:t>w Grudziądzu, ppor. Uczestnik sukcesów sportowych pułku w l. 1920/1930-tych.W 1932 r.</w:t>
      </w:r>
    </w:p>
    <w:p>
      <w:pPr>
        <w:pStyle w:val="TextBody"/>
        <w:rPr>
          <w:i w:val="false"/>
          <w:i w:val="false"/>
        </w:rPr>
      </w:pPr>
      <w:r>
        <w:rPr>
          <w:i w:val="false"/>
        </w:rPr>
        <w:t>por., nast. w Wyż. Szk. Jazdy. W 1937 r. d-ca szw. Nast. w Repr. Jeźdź. Polski, kilkakrotne występy, również na Olimpiadzie w Berlinie, rtm. W 1939 r. w Szwadronie Zapasowym Brygady, d-ca II szwadronu . Nast. na Węgrzech, we Francji, w Ośr.w Bollene.Uczestnik spotkania oficerów pułku w Paryżu. Odzn. KW. Nast. zap. w niewoli niemieckiej. Po II wojnie św. w Londynie, czynny w Kole Ułanów Jazłowiecklich. Brak danych o dalszych losach.</w:t>
      </w:r>
    </w:p>
    <w:p>
      <w:pPr>
        <w:pStyle w:val="TextBody"/>
        <w:rPr>
          <w:i w:val="false"/>
          <w:i w:val="false"/>
        </w:rPr>
      </w:pPr>
      <w:r>
        <w:rPr>
          <w:i w:val="false"/>
        </w:rPr>
        <w:t>Wg.: Dzieje,s .80,84,88,127,128,132,204,206,236,238,247, fot.117; Polak,s. 53,99,121; Pruski W. Dzieje konkursów, s. 171,178,193,196,197,192,201,202,203,261,270,273,274,</w:t>
      </w:r>
    </w:p>
    <w:p>
      <w:pPr>
        <w:pStyle w:val="TextBody"/>
        <w:rPr>
          <w:i w:val="false"/>
          <w:i w:val="false"/>
        </w:rPr>
      </w:pPr>
      <w:r>
        <w:rPr>
          <w:i w:val="false"/>
        </w:rPr>
        <w:t xml:space="preserve">276,277,283,288,278,280,281,289,191,304,305,306; Malanowski, s.20,55,64; Serwatowski, s.7 ; Wasyluk, s.18; PKBP, R. XVI, nr.119, 1985, s. 233; LEPKL poz. 33, z Instytutu im. Sikorskiego w Londynie. </w:t>
      </w:r>
    </w:p>
    <w:p>
      <w:pPr>
        <w:pStyle w:val="TextBody"/>
        <w:rPr>
          <w:i w:val="false"/>
          <w:i w:val="false"/>
        </w:rPr>
      </w:pPr>
      <w:r>
        <w:rPr>
          <w:i w:val="false"/>
        </w:rPr>
        <w:t>POHORECKI  STEFAN.Ułan 14 Pułku Ułanów Jazłowieckich.W 14 p.UJ. w 1920 r. w wojnie z bolszewikami. Poległ 20.08.1920 r. pod Żółtańcami. Miejsce pochowania nie ustalone.</w:t>
      </w:r>
    </w:p>
    <w:p>
      <w:pPr>
        <w:pStyle w:val="TextBody"/>
        <w:rPr>
          <w:i w:val="false"/>
          <w:i w:val="false"/>
        </w:rPr>
      </w:pPr>
      <w:r>
        <w:rPr>
          <w:i w:val="false"/>
        </w:rPr>
        <w:t xml:space="preserve">Wg.: KJP, s. 38; Dzieje, s. 62;Polak, s. 36; Malanowski, s.12 (tu poległ 08.06.1920 r. pod Wernyhorodkiem) </w:t>
      </w:r>
    </w:p>
    <w:p>
      <w:pPr>
        <w:pStyle w:val="TextBody"/>
        <w:rPr>
          <w:i w:val="false"/>
          <w:i w:val="false"/>
        </w:rPr>
      </w:pPr>
      <w:r>
        <w:rPr>
          <w:i w:val="false"/>
        </w:rPr>
        <w:t xml:space="preserve">POKORSKI (N). Ułan 14 Pułku Ułanów Jazłowieckich. Po II wojnie św. w Polsce (DOM Opieki k Halinowa). </w:t>
      </w:r>
    </w:p>
    <w:p>
      <w:pPr>
        <w:pStyle w:val="TextBody"/>
        <w:rPr>
          <w:i w:val="false"/>
          <w:i w:val="false"/>
        </w:rPr>
      </w:pPr>
      <w:r>
        <w:rPr>
          <w:i w:val="false"/>
        </w:rPr>
        <w:t>Wg.: Inf. M. Babulewicza.</w:t>
      </w:r>
    </w:p>
    <w:p>
      <w:pPr>
        <w:pStyle w:val="TextBody"/>
        <w:rPr>
          <w:i w:val="false"/>
          <w:i w:val="false"/>
        </w:rPr>
      </w:pPr>
      <w:r>
        <w:rPr>
          <w:i w:val="false"/>
        </w:rPr>
        <w:t>POLAK CZESŁAW. Podoficer 14 Pułku Ułanów Jazłowieckich.Uczestnik wojny 1920 r. z bolszewikami, plut. W 14 p. UJ od  1921 r. z Legionów Polskich, w kadrze zapasowej pułku, plut. W latach 1930-tych w kwatermistrzostwie pułku, wachm., uczestnik sukcesów szkoleniowych i sportowych pułku.</w:t>
      </w:r>
    </w:p>
    <w:p>
      <w:pPr>
        <w:pStyle w:val="TextBody"/>
        <w:rPr>
          <w:i w:val="false"/>
          <w:i w:val="false"/>
        </w:rPr>
      </w:pPr>
      <w:r>
        <w:rPr>
          <w:i w:val="false"/>
        </w:rPr>
        <w:t>W 1939 r. w Szw. Zapasowym Pułku, st. wachm. Nast.zap.w niewoli niemieckiej. Po II wojnie św. zap. w Polsce. Data i miejsce śmierci oraz poch. nie ustalone.</w:t>
      </w:r>
    </w:p>
    <w:p>
      <w:pPr>
        <w:pStyle w:val="TextBody"/>
        <w:rPr>
          <w:i w:val="false"/>
          <w:i w:val="false"/>
        </w:rPr>
      </w:pPr>
      <w:r>
        <w:rPr>
          <w:i w:val="false"/>
        </w:rPr>
        <w:t>Wg.: Dzieje, s. 68,88,125,136,205, fot.127; Polak, s. 41,179(R.Dz.127/39); Malanowski, s. 57.</w:t>
      </w:r>
    </w:p>
    <w:p>
      <w:pPr>
        <w:pStyle w:val="TextBody"/>
        <w:rPr>
          <w:i w:val="false"/>
          <w:i w:val="false"/>
        </w:rPr>
      </w:pPr>
      <w:r>
        <w:rPr>
          <w:i w:val="false"/>
        </w:rPr>
        <w:t>POLAKIEWICZ ANTONI. Ułan 14 Pułku Ułanów Jazłowieckich.W 14 p.UJ w 1920 r. w  wojnie z bolszewikami. Poległ 01.04.1920 r. pod Rohoźną. Miejsce pochowania nie ustalone.</w:t>
      </w:r>
    </w:p>
    <w:p>
      <w:pPr>
        <w:pStyle w:val="TextBody"/>
        <w:rPr>
          <w:i w:val="false"/>
          <w:i w:val="false"/>
        </w:rPr>
      </w:pPr>
      <w:r>
        <w:rPr>
          <w:i w:val="false"/>
        </w:rPr>
        <w:t>Wg.: KJP, s. 382; Dzieje, s.6; Polak, s.35,36; Malanowski, s.12 ( tu poległ 01.06.1920 r.).</w:t>
      </w:r>
    </w:p>
    <w:p>
      <w:pPr>
        <w:pStyle w:val="TextBody"/>
        <w:rPr>
          <w:i w:val="false"/>
          <w:i w:val="false"/>
        </w:rPr>
      </w:pPr>
      <w:r>
        <w:rPr>
          <w:i w:val="false"/>
        </w:rPr>
        <w:t>POLLAK MIECZYSŁAW. Ur. we Lwowie. Oficer 14 Pułku Ułanów Jazłowieckich.W 14 p. UJ od 1935 r., po SPK (lub SPRK) w Grudziądzu, ppor. Nast. w rezerwie pułku, działacz  harcerski, phm. Chorągwi Lwowskiej. Uczestnik kampanii wojennej 1939 r. poza pułkiem, nast. w niewoli niemieckiej. Po II wojnie św. w Wk. Brytanii, rtm. Członek Zarządu Koła Ułanów Jazłowieckich w Londynie w latach 1970 - tych i Koła Lwowian.Współautor i redaktor „Dziejów Ułanów Jazłowieckich”.Odzn. Złotym Krzyżem Zasługi z Mieczami. Zmarł w Londynie i tam zap. pochowany, data śmierci i miejsce poch. nie ustalone.</w:t>
      </w:r>
    </w:p>
    <w:p>
      <w:pPr>
        <w:pStyle w:val="TextBody"/>
        <w:rPr/>
      </w:pPr>
      <w:r>
        <w:rPr>
          <w:i w:val="false"/>
        </w:rPr>
        <w:t xml:space="preserve">Wg.: Dzieje, s. 5,6,94,134,383,387, fot. 127; Biuletyn Koła Ułanow Jazłowieich, Londyn. . </w:t>
      </w:r>
      <w:r>
        <w:rPr>
          <w:i w:val="false"/>
          <w:lang w:val="de-DE"/>
        </w:rPr>
        <w:t>XXX nr. 84, 1977, s. 13.</w:t>
      </w:r>
    </w:p>
    <w:p>
      <w:pPr>
        <w:pStyle w:val="TextBody"/>
        <w:rPr>
          <w:i w:val="false"/>
          <w:i w:val="false"/>
        </w:rPr>
      </w:pPr>
      <w:r>
        <w:rPr>
          <w:i w:val="false"/>
        </w:rPr>
        <w:t>POLNY  STANISŁAW. Ułan 14 Pułku Ułanów Jazłowieckich. Uczestnik kampanii wojennej 1939 r. Po II wojnie św. w Polsce, we Wrocławiu, czynny  Kole Pułkowym, gdzie zapewne zmarł i został pochowany. Data śmierci i miejsce poch. nie ustalone.</w:t>
      </w:r>
    </w:p>
    <w:p>
      <w:pPr>
        <w:pStyle w:val="TextBody"/>
        <w:rPr>
          <w:i w:val="false"/>
          <w:i w:val="false"/>
        </w:rPr>
      </w:pPr>
      <w:r>
        <w:rPr>
          <w:i w:val="false"/>
        </w:rPr>
        <w:t>Wg.: Inf. E. Borowicza w archiwum Rodziny Jazłowieckiej (w AAN).</w:t>
      </w:r>
    </w:p>
    <w:p>
      <w:pPr>
        <w:pStyle w:val="TextBody"/>
        <w:rPr>
          <w:i w:val="false"/>
          <w:i w:val="false"/>
        </w:rPr>
      </w:pPr>
      <w:r>
        <w:rPr>
          <w:i w:val="false"/>
        </w:rPr>
        <w:t>PONIŃSKA (nast. CZARTORYSKA) WERONIKA. Ur.29.08.1920 r. w Piotrkowicach,. pow. Inowrocław. Łączniczka i sanitariuszka plutonu ochrony sztabu 14 Pułku Ułanów Jazłowieckich, Okręgu Krakowskiego AK, w pow. miechowskim w l. 1940-tych. Po II wojnie św. w Polsce, w 1952 r. zam. za podchorążym AK,  Pawłem Czartoryskim. Zm. 22.10.2010 r. w Warszawie. Poch. Cm. Par. św. Katarzyny na Służewie w Warszawie, alejka L, kw. 14.</w:t>
      </w:r>
    </w:p>
    <w:p>
      <w:pPr>
        <w:pStyle w:val="TextBody"/>
        <w:rPr>
          <w:i w:val="false"/>
          <w:i w:val="false"/>
        </w:rPr>
      </w:pPr>
      <w:r>
        <w:rPr>
          <w:i w:val="false"/>
        </w:rPr>
        <w:t>Wg.: Dzieje, s. 354; Inf. brata, Edwarda Ponińskiego i córki Marii Czartoryskiej w archiwum Rodziny Jazłowieckliej (w AAN).</w:t>
      </w:r>
    </w:p>
    <w:p>
      <w:pPr>
        <w:pStyle w:val="TextBody"/>
        <w:rPr>
          <w:i w:val="false"/>
          <w:i w:val="false"/>
        </w:rPr>
      </w:pPr>
      <w:r>
        <w:rPr>
          <w:i w:val="false"/>
        </w:rPr>
        <w:t>POPKOWSKI RAFAŁ. Ur. w m. Barszczew (lub Barszczówka) woj. białostockie. Ułan 14 Pułku Ułanów Jazłowickch. W 14 p.UJ w l.1918/1919 w wojnach z bolszewikami i Ukraińcami.W 1919 r. pod Żółkwią w niewoli ukraińskiej, torturowny, zmarł z ran. Miejsce pochowania nie ustalone.</w:t>
      </w:r>
    </w:p>
    <w:p>
      <w:pPr>
        <w:pStyle w:val="TextBody"/>
        <w:rPr>
          <w:i w:val="false"/>
          <w:i w:val="false"/>
        </w:rPr>
      </w:pPr>
      <w:r>
        <w:rPr>
          <w:i w:val="false"/>
        </w:rPr>
        <w:t>Wg.: Inf. Haliny Fitek i fot. w archiwum Rodziny Jazłowieckiej(w AAN).</w:t>
      </w:r>
    </w:p>
    <w:p>
      <w:pPr>
        <w:pStyle w:val="TextBody"/>
        <w:rPr>
          <w:i w:val="false"/>
          <w:i w:val="false"/>
        </w:rPr>
      </w:pPr>
      <w:r>
        <w:rPr>
          <w:i w:val="false"/>
        </w:rPr>
        <w:t>PORACZEWSKI WIKTOR. Starszy Ułan 14 Pułku Ułanów Jazłowieckich. W 14 p.UJ w 1920 r. w wojnie z bolszewikami. Poległ 20.08.1920 r. pod Żółtańcami. Miejsce poch. nie ustalone.</w:t>
      </w:r>
    </w:p>
    <w:p>
      <w:pPr>
        <w:pStyle w:val="TextBody"/>
        <w:rPr>
          <w:i w:val="false"/>
          <w:i w:val="false"/>
        </w:rPr>
      </w:pPr>
      <w:r>
        <w:rPr>
          <w:i w:val="false"/>
        </w:rPr>
        <w:t>Wg.: KJP s. 383; Dzieje, s. 62; Polak, s. 36l; Malanowski. s. 12 (tu Porczewski).</w:t>
      </w:r>
    </w:p>
    <w:p>
      <w:pPr>
        <w:pStyle w:val="TextBody"/>
        <w:rPr>
          <w:i w:val="false"/>
          <w:i w:val="false"/>
        </w:rPr>
      </w:pPr>
      <w:r>
        <w:rPr>
          <w:i w:val="false"/>
        </w:rPr>
        <w:t>POROŻYŃSKI ANTONI. Starszy Ułan 14 Pułku Ułanów Jazłowieckichg. W 14 p. UJ w l. 1940-tych w Szkocji. Nast. w 1945/1947 w PKPR. Brak danych o dalszych losach.</w:t>
      </w:r>
    </w:p>
    <w:p>
      <w:pPr>
        <w:pStyle w:val="TextBody"/>
        <w:rPr>
          <w:i w:val="false"/>
          <w:i w:val="false"/>
        </w:rPr>
      </w:pPr>
      <w:r>
        <w:rPr>
          <w:i w:val="false"/>
        </w:rPr>
        <w:t xml:space="preserve">Wg.: Dzieje, s. 285. </w:t>
      </w:r>
    </w:p>
    <w:p>
      <w:pPr>
        <w:pStyle w:val="TextBody"/>
        <w:rPr>
          <w:i w:val="false"/>
          <w:i w:val="false"/>
        </w:rPr>
      </w:pPr>
      <w:r>
        <w:rPr>
          <w:i w:val="false"/>
        </w:rPr>
        <w:t>PORZECKI JAN. Oficer 14 Pułku Ułanów Jazłowieckich.W 14 p. UJ od 1924 r. po SPK w Grudziądzu, ppor.Uczestnik sukcesów jeździeckich pułku w l. 1925-1928, por. W 1930 r. rtm.  Po1939 r.na Zachodzie. Zm. w 1966 r. w Addis Abeba, Abisynia. Brak bliższych danych.</w:t>
      </w:r>
    </w:p>
    <w:p>
      <w:pPr>
        <w:pStyle w:val="TextBody"/>
        <w:rPr>
          <w:i w:val="false"/>
          <w:i w:val="false"/>
        </w:rPr>
      </w:pPr>
      <w:r>
        <w:rPr>
          <w:i w:val="false"/>
        </w:rPr>
        <w:t>Wg.: Dzieje, s. 76,79,127,132, fot.82; Polak, s. 53, 63; PKBP, R. VII, nr. 49,1968, s. 70;Malanowski, s. 19.</w:t>
      </w:r>
    </w:p>
    <w:p>
      <w:pPr>
        <w:pStyle w:val="TextBody"/>
        <w:rPr>
          <w:i w:val="false"/>
          <w:i w:val="false"/>
        </w:rPr>
      </w:pPr>
      <w:r>
        <w:rPr>
          <w:i w:val="false"/>
        </w:rPr>
        <w:t xml:space="preserve">POSOWSKI FELIKS. Ułan 14 Pułku Ułanów Jazłowieckich.W 14 p.UJ w 1939 r. Brak bliższych danych. </w:t>
      </w:r>
    </w:p>
    <w:p>
      <w:pPr>
        <w:pStyle w:val="TextBody"/>
        <w:rPr>
          <w:i w:val="false"/>
          <w:i w:val="false"/>
        </w:rPr>
      </w:pPr>
      <w:r>
        <w:rPr>
          <w:i w:val="false"/>
        </w:rPr>
        <w:t>Wg.: Polak, s.178(R.Dz.115/39).</w:t>
      </w:r>
    </w:p>
    <w:p>
      <w:pPr>
        <w:pStyle w:val="TextBody"/>
        <w:rPr>
          <w:i w:val="false"/>
          <w:i w:val="false"/>
        </w:rPr>
      </w:pPr>
      <w:r>
        <w:rPr>
          <w:i w:val="false"/>
        </w:rPr>
        <w:t>POTOCKI ANTONI. Podchorąży Plutonu Ochrony Sztabu 14 Pułku Ułanów Jazłowieckich, Okręgu Krakowskiego AK.W 1944 r, podch.AK. Po II wojnie św. w Polsce, w Krakowie.</w:t>
      </w:r>
    </w:p>
    <w:p>
      <w:pPr>
        <w:pStyle w:val="TextBody"/>
        <w:rPr>
          <w:i w:val="false"/>
          <w:i w:val="false"/>
        </w:rPr>
      </w:pPr>
      <w:r>
        <w:rPr>
          <w:i w:val="false"/>
        </w:rPr>
        <w:t>Wg.: Dzieje, s. 354.</w:t>
      </w:r>
    </w:p>
    <w:p>
      <w:pPr>
        <w:pStyle w:val="TextBody"/>
        <w:rPr>
          <w:i w:val="false"/>
          <w:i w:val="false"/>
        </w:rPr>
      </w:pPr>
      <w:r>
        <w:rPr>
          <w:i w:val="false"/>
        </w:rPr>
        <w:t xml:space="preserve">POTOCKI WŁADYSŁAW. Ur. 14.10.1892 r. w Chrząstowie, k. Koniecpola. Oficer 14 Pułku Ułanów Jazłowieckich. W l.1930-tych w rezerwie pułku. Podczas II wojny św.oficer ruchu </w:t>
      </w:r>
    </w:p>
    <w:p>
      <w:pPr>
        <w:pStyle w:val="TextBody"/>
        <w:rPr>
          <w:i w:val="false"/>
          <w:i w:val="false"/>
        </w:rPr>
      </w:pPr>
      <w:r>
        <w:rPr>
          <w:i w:val="false"/>
        </w:rPr>
        <w:t>podziemnego we Francji. Po II wojnie św. w USA. Zm. 22.12.1973 r. w Waszyngtonie.Brak danych o miejscu pochowania.</w:t>
      </w:r>
    </w:p>
    <w:p>
      <w:pPr>
        <w:pStyle w:val="TextBody"/>
        <w:rPr>
          <w:i w:val="false"/>
          <w:i w:val="false"/>
        </w:rPr>
      </w:pPr>
      <w:r>
        <w:rPr>
          <w:i w:val="false"/>
        </w:rPr>
        <w:t xml:space="preserve">Wg.: PKBP, R. X, nr.73, 1974, s. 112. </w:t>
      </w:r>
    </w:p>
    <w:p>
      <w:pPr>
        <w:pStyle w:val="TextBody"/>
        <w:rPr>
          <w:i w:val="false"/>
          <w:i w:val="false"/>
        </w:rPr>
      </w:pPr>
      <w:r>
        <w:rPr>
          <w:i w:val="false"/>
        </w:rPr>
        <w:t xml:space="preserve">POWROŹNY JAKUB.Ułan 14 Pułku Ułanów Jazłowieckich.W 14 p.UJ w 1920 r. w wojnie z bolszewikami. Poległ 01.06.1920 r. pod Rohoźną. Miejsce pochowania ne ustalone. </w:t>
      </w:r>
    </w:p>
    <w:p>
      <w:pPr>
        <w:pStyle w:val="TextBody"/>
        <w:rPr>
          <w:i w:val="false"/>
          <w:i w:val="false"/>
        </w:rPr>
      </w:pPr>
      <w:r>
        <w:rPr>
          <w:i w:val="false"/>
        </w:rPr>
        <w:t xml:space="preserve">Wg.: KJP s. 383; Dzieje, s. 62; Polak, s. 36; Malanowski. s. 12. </w:t>
      </w:r>
    </w:p>
    <w:p>
      <w:pPr>
        <w:pStyle w:val="TextBody"/>
        <w:rPr>
          <w:i w:val="false"/>
          <w:i w:val="false"/>
        </w:rPr>
      </w:pPr>
      <w:r>
        <w:rPr>
          <w:i w:val="false"/>
        </w:rPr>
        <w:t>POZNAŃSKI JÓZEF. Oficer 14 Pułku Ułanów Jazłowieckich.W 14 p.UJ w l.1919/1920 –</w:t>
      </w:r>
    </w:p>
    <w:p>
      <w:pPr>
        <w:pStyle w:val="TextBody"/>
        <w:rPr>
          <w:i w:val="false"/>
          <w:i w:val="false"/>
        </w:rPr>
      </w:pPr>
      <w:r>
        <w:rPr>
          <w:i w:val="false"/>
        </w:rPr>
        <w:t>tych w wojnach z Ukraińcami i bolszwikami. W 1921 r. w kadrze zapasowej pułku, oficer materiałowy, ppor. Nast. kwatermistrz pułku, por.W 1927 r.adiutant pułku, rtm. Brak danych o dalszych losach.</w:t>
      </w:r>
    </w:p>
    <w:p>
      <w:pPr>
        <w:pStyle w:val="TextBody"/>
        <w:rPr>
          <w:i w:val="false"/>
          <w:i w:val="false"/>
        </w:rPr>
      </w:pPr>
      <w:r>
        <w:rPr>
          <w:i w:val="false"/>
        </w:rPr>
        <w:t>Wg.: Dzieje. s. 63,68,71,80,132, fot. 16,67,94; Polak, s. 38,41,63; Malanowski, s. 55.</w:t>
      </w:r>
    </w:p>
    <w:p>
      <w:pPr>
        <w:pStyle w:val="TextBody"/>
        <w:rPr>
          <w:i w:val="false"/>
          <w:i w:val="false"/>
        </w:rPr>
      </w:pPr>
      <w:r>
        <w:rPr>
          <w:i w:val="false"/>
        </w:rPr>
        <w:t>PRACKI  JÓZEF.Ułan 14 Pułku Ułanów Jazłowieckich.W 14 p. UJ w 1920 r. w wojnie z bolszewikami. Poległ  01.06.1920 r. p.Rohoźną. Mejsce poch. nie ustalone.</w:t>
      </w:r>
    </w:p>
    <w:p>
      <w:pPr>
        <w:pStyle w:val="TextBody"/>
        <w:rPr>
          <w:i w:val="false"/>
          <w:i w:val="false"/>
        </w:rPr>
      </w:pPr>
      <w:r>
        <w:rPr>
          <w:i w:val="false"/>
        </w:rPr>
        <w:t>Wg.: KJP s. 383; Malanowski, s.12.</w:t>
      </w:r>
    </w:p>
    <w:p>
      <w:pPr>
        <w:pStyle w:val="TextBody"/>
        <w:rPr>
          <w:i w:val="false"/>
          <w:i w:val="false"/>
        </w:rPr>
      </w:pPr>
      <w:r>
        <w:rPr>
          <w:i w:val="false"/>
        </w:rPr>
        <w:t>PREZLATA Władysław. Ułan 14 Pułku Ułanów Jazłowieckich. Uczestnik kampanii wojennej 1939 r., zmobilizowany z rezerwy pułku. Brak bliższych danych.</w:t>
      </w:r>
    </w:p>
    <w:p>
      <w:pPr>
        <w:pStyle w:val="TextBody"/>
        <w:rPr/>
      </w:pPr>
      <w:r>
        <w:rPr>
          <w:i w:val="false"/>
          <w:lang w:val="en-US"/>
        </w:rPr>
        <w:t xml:space="preserve">Wg.: Inf. por. </w:t>
      </w:r>
      <w:r>
        <w:rPr>
          <w:i w:val="false"/>
        </w:rPr>
        <w:t>Joanny Prezlata, wnuczki, w archiwum Rodziny Jazłowieckiej (w AAN).</w:t>
      </w:r>
    </w:p>
    <w:p>
      <w:pPr>
        <w:pStyle w:val="TextBody"/>
        <w:rPr>
          <w:i w:val="false"/>
          <w:i w:val="false"/>
        </w:rPr>
      </w:pPr>
      <w:r>
        <w:rPr>
          <w:i w:val="false"/>
        </w:rPr>
        <w:t>PRONOBIS JAN. Ur. 17.06.1910 w Bodzechowie, woj. podkarpackie. Podoficer 14 Pułku Ułanów Jazłowieckich. W 14 p. UJ w latach 1931-1932, w szw. CKM, st.ułan. Po szkole podofic., kpr. Od 1933 r. w rezerwie Pułku. Od 1937 r. w rez. 10 Brygady Panc. gen. Maczka, w szw. CKM, d-ca sekcji. W 1938 r. w akcji przyłączenia Zaolzia.W kampanii wojennej 1939 r. w 10 Brygdzie Pancernej od Rzeszowa przez Jordanów, ranny w Łańcucie, internowany na Węgrzech.Od 1941 r. po ucieczce, nielegalnie w Polsce, w działalności podziemnej AK na terenie pow. Opatów. Zm.07.09.2005 r. w Bodzechowie. Poch. Cm. Parafialny w Bodzechowie w grobie rodzinnym. Ponadto poch. Katarzyna Pronobis - matka, Kazimiera Pronobis - żona i Genowefa Pronobis - siostra. Grobem opiekuje się rodzina, Henryka, Kazimierz i Witold Pronobis, synowie.</w:t>
      </w:r>
    </w:p>
    <w:p>
      <w:pPr>
        <w:pStyle w:val="TextBody"/>
        <w:rPr>
          <w:i w:val="false"/>
          <w:i w:val="false"/>
        </w:rPr>
      </w:pPr>
      <w:r>
        <w:rPr>
          <w:i w:val="false"/>
        </w:rPr>
        <w:t xml:space="preserve">Wg,: Inf. Kazimierza Pronobisa i Lucjana Łacha oraz biogram (wycinek z gazety) w archiwum Rodziny Jazłowieckiej (w AAN).   </w:t>
      </w:r>
    </w:p>
    <w:p>
      <w:pPr>
        <w:pStyle w:val="TextBody"/>
        <w:rPr>
          <w:i w:val="false"/>
          <w:i w:val="false"/>
        </w:rPr>
      </w:pPr>
      <w:r>
        <w:rPr>
          <w:i w:val="false"/>
        </w:rPr>
        <w:t>PROSTAK MARCIN. Starszy Ułan 14 Pułku Ułanów Jazłowickich.W 14 p.UJ w l.1940-tych w Szkocji. Nast. w 1 Dywizji Pancernej w walkach na kontynencie europejskim. Odzn. KW.</w:t>
      </w:r>
    </w:p>
    <w:p>
      <w:pPr>
        <w:pStyle w:val="TextBody"/>
        <w:rPr>
          <w:i w:val="false"/>
          <w:i w:val="false"/>
        </w:rPr>
      </w:pPr>
      <w:r>
        <w:rPr>
          <w:i w:val="false"/>
        </w:rPr>
        <w:t xml:space="preserve">Wg.:Dzieje, . 309. </w:t>
      </w:r>
    </w:p>
    <w:p>
      <w:pPr>
        <w:pStyle w:val="TextBody"/>
        <w:rPr>
          <w:i w:val="false"/>
          <w:i w:val="false"/>
        </w:rPr>
      </w:pPr>
      <w:r>
        <w:rPr>
          <w:i w:val="false"/>
        </w:rPr>
        <w:t>PROTASSOWICZ RAFAŁ. Oficer 14 Pułku Ułanów Jazłowieckich. W 14 p. UJ w l. 1919/</w:t>
      </w:r>
    </w:p>
    <w:p>
      <w:pPr>
        <w:pStyle w:val="TextBody"/>
        <w:rPr>
          <w:i w:val="false"/>
          <w:i w:val="false"/>
        </w:rPr>
      </w:pPr>
      <w:r>
        <w:rPr>
          <w:i w:val="false"/>
        </w:rPr>
        <w:t>1920-tych w wojnach z Ukraińcami i bolszewikami, por.W 1920 r. d-ca szw.technicznego.</w:t>
      </w:r>
    </w:p>
    <w:p>
      <w:pPr>
        <w:pStyle w:val="TextBody"/>
        <w:rPr>
          <w:i w:val="false"/>
          <w:i w:val="false"/>
        </w:rPr>
      </w:pPr>
      <w:r>
        <w:rPr>
          <w:i w:val="false"/>
        </w:rPr>
        <w:t>Brak danych o dalszych losach.</w:t>
      </w:r>
    </w:p>
    <w:p>
      <w:pPr>
        <w:pStyle w:val="TextBody"/>
        <w:rPr>
          <w:i w:val="false"/>
          <w:i w:val="false"/>
        </w:rPr>
      </w:pPr>
      <w:r>
        <w:rPr>
          <w:i w:val="false"/>
        </w:rPr>
        <w:t>Wg.: Dzieje, s.40,132, fot.50,51; Polak. s. 18,21 (tu Protassowicki).</w:t>
      </w:r>
    </w:p>
    <w:p>
      <w:pPr>
        <w:pStyle w:val="TextBody"/>
        <w:rPr>
          <w:i w:val="false"/>
          <w:i w:val="false"/>
        </w:rPr>
      </w:pPr>
      <w:r>
        <w:rPr>
          <w:i w:val="false"/>
        </w:rPr>
        <w:t xml:space="preserve">PRUCHNICKI TADEUSZ. Ułan 14 Pułku Ułanów jazłowieckich. Brak bliższych danych. </w:t>
      </w:r>
    </w:p>
    <w:p>
      <w:pPr>
        <w:pStyle w:val="TextBody"/>
        <w:rPr/>
      </w:pPr>
      <w:r>
        <w:rPr>
          <w:i w:val="false"/>
        </w:rPr>
        <w:t>Wg.: Inf. w archiwum Rodziny Jazłowieckiej (w AAN)</w:t>
      </w:r>
      <w:r>
        <w:rPr>
          <w:b/>
        </w:rPr>
        <w:t>.</w:t>
      </w:r>
    </w:p>
    <w:p>
      <w:pPr>
        <w:pStyle w:val="TextBody"/>
        <w:rPr>
          <w:i w:val="false"/>
          <w:i w:val="false"/>
        </w:rPr>
      </w:pPr>
      <w:r>
        <w:rPr>
          <w:i w:val="false"/>
        </w:rPr>
        <w:t xml:space="preserve">PRUSZAK JÓZEF ANDRZEJ WŁADYSŁAw. Ur.14.03.1907 w Neapolu. Oficer 14 Pułku Ułanów Jazłowieckich. Po ukończeniu szk. Śr. Prac. PZL  na Okęciu w Warszawie w l. 1935-1939. W 1939 r, ewakuowany z Zakładami PZL do Francji. W 14 p. UJ od 1940 r. we Francji, po Szkole Piechoty w Guer(Morbihan) i Coetquidan, kpr. podch. Nast. w Wk. Brytanii, instruktor wyszk.motorowo-pancernego, plut.podch.W 1943 r. w Inspektoracie Sił Powietrznych PSZ w Wk. Brytanii, ppor.  Po II wojnie św. w Wk. Brytanii. Członek Zarządu </w:t>
      </w:r>
    </w:p>
    <w:p>
      <w:pPr>
        <w:pStyle w:val="TextBody"/>
        <w:rPr>
          <w:i w:val="false"/>
          <w:i w:val="false"/>
        </w:rPr>
      </w:pPr>
      <w:r>
        <w:rPr>
          <w:i w:val="false"/>
        </w:rPr>
        <w:t>Koła Ułanów Jazłowieckich.Od 1962 r. por. w Korpusie Ofic. Br. Pancernej. Zm.06.07.1989 r. w Londynie, spopielony w Beckham Crematory i tam poch. wraz z żoną  Mary Mathan, zm.w 1993 r.</w:t>
      </w:r>
    </w:p>
    <w:p>
      <w:pPr>
        <w:pStyle w:val="TextBody"/>
        <w:rPr>
          <w:i w:val="false"/>
          <w:i w:val="false"/>
        </w:rPr>
      </w:pPr>
      <w:r>
        <w:rPr>
          <w:i w:val="false"/>
        </w:rPr>
        <w:t>Wg.: Biuletyn Koła Ułanów Jazłowieckich, R,. XXX, nr. 84, 1977, s. 3; R. XLIV nr.110,1989,s.18; PKBP, R. XVIII, nr. 133, 1989, s. 367 i inf. rodziny, w archiwum Rodziny Jazłowieckiej (w AAN).</w:t>
      </w:r>
    </w:p>
    <w:p>
      <w:pPr>
        <w:pStyle w:val="TextBody"/>
        <w:rPr>
          <w:i w:val="false"/>
          <w:i w:val="false"/>
        </w:rPr>
      </w:pPr>
      <w:r>
        <w:rPr>
          <w:i w:val="false"/>
        </w:rPr>
        <w:t xml:space="preserve">PRYMONTH WILHELM. Ułan 14 Pułku Ułanów Jazłowieckich. Poległ w kampanii wojennej 1939 r. pod m.Granica, gm. Kampinos w Puszczy Kampinoskiej. Poch.Cm. Parafialny w Kampinosie, pow. Błonie, woj.mazowieckie, Kwatera Wojenna K6. Mogiła zbiorowa, ziemna, obmurowana. Krzyż kamieny, tablica met. z orłem. Brak dokładnej lokalizacji grobu.Grobami opiekuje się Parafia Kampinos i Gmina Kampinos. </w:t>
      </w:r>
    </w:p>
    <w:p>
      <w:pPr>
        <w:pStyle w:val="TextBody"/>
        <w:rPr>
          <w:i w:val="false"/>
          <w:i w:val="false"/>
        </w:rPr>
      </w:pPr>
      <w:r>
        <w:rPr>
          <w:i w:val="false"/>
        </w:rPr>
        <w:t>Wg.: Rozdżestwieński, 2008, s.181; Księga Pochowanych, t.I. cz.2, s.96; Księga grobów, s. 115; Wykaz pochowanych w Urzędzie Gminy Kampinos, poz. 50.</w:t>
      </w:r>
    </w:p>
    <w:p>
      <w:pPr>
        <w:pStyle w:val="TextBody"/>
        <w:rPr>
          <w:i w:val="false"/>
          <w:i w:val="false"/>
        </w:rPr>
      </w:pPr>
      <w:r>
        <w:rPr>
          <w:i w:val="false"/>
        </w:rPr>
        <w:t xml:space="preserve">PRUSZKOWSKI WŁADYSŁAW. Podoficer 14 Pułku Ułanów Jazłowieckich, Armii Krajowej, Dzielnicy Wchodniej Lwowa. D-ca ochrony d-cy, mjra Draży Sotrovicza „Draży”, plut. Brak danych o dalszych losach. </w:t>
      </w:r>
    </w:p>
    <w:p>
      <w:pPr>
        <w:pStyle w:val="TextBody"/>
        <w:rPr>
          <w:i w:val="false"/>
          <w:i w:val="false"/>
        </w:rPr>
      </w:pPr>
      <w:r>
        <w:rPr>
          <w:i w:val="false"/>
        </w:rPr>
        <w:t>Wg.: Węgierski J. Armia Krajowa, s. 99 oraz http://www.czyszki1350.republika.pl/index.htm</w:t>
      </w:r>
    </w:p>
    <w:p>
      <w:pPr>
        <w:pStyle w:val="TextBody"/>
        <w:rPr>
          <w:i w:val="false"/>
          <w:i w:val="false"/>
        </w:rPr>
      </w:pPr>
      <w:r>
        <w:rPr>
          <w:i w:val="false"/>
        </w:rPr>
        <w:t>PRZEWŁOCKI BERNARD. Podoficer 14 Pułku Ułanów Jazłowieckich. W 14 p. UJ w l. 1940-tych w Szkocji, wachm. Nast. w 1 Dywizji Pancernej.</w:t>
      </w:r>
    </w:p>
    <w:p>
      <w:pPr>
        <w:pStyle w:val="TextBody"/>
        <w:rPr>
          <w:i w:val="false"/>
          <w:i w:val="false"/>
        </w:rPr>
      </w:pPr>
      <w:r>
        <w:rPr>
          <w:i w:val="false"/>
        </w:rPr>
        <w:t>Wg.: Dzieje, s. 302; Polak,s .151.</w:t>
      </w:r>
    </w:p>
    <w:p>
      <w:pPr>
        <w:pStyle w:val="TextBody"/>
        <w:rPr>
          <w:i w:val="false"/>
          <w:i w:val="false"/>
        </w:rPr>
      </w:pPr>
      <w:r>
        <w:rPr>
          <w:i w:val="false"/>
        </w:rPr>
        <w:t>PRZEWŁOCKI MARIAN. Ur. 02.02.1898 r.w Kamieńcu Podolskim. Dowódca 14 Pułku Ułanów Jazłowieckich. Autor sukcesów szkoleniowych Pułku.W l.1909-1917 w wojskach rosyjskich. W 1917-1918 oficer sztabu 1 Korpusu Polskiego w Rosji, nast. szef sztabu Dywizji Ułanów Polskich. Od 05.12.1918 r. w  Wojsku Polskim.W 1920 r. w wojnie z bolszewikami, szef sztabu II Armii i Korpusu Kawalerii gen. Kutrzeby. W l.1925/1927 w 14. p.UJ, d-ca pułku, płk.dypl., pod jego d-ctwem liczne sukcesy szkoleniowe pułku. Od 1927 r.</w:t>
      </w:r>
    </w:p>
    <w:p>
      <w:pPr>
        <w:pStyle w:val="TextBody"/>
        <w:rPr>
          <w:i w:val="false"/>
          <w:i w:val="false"/>
        </w:rPr>
      </w:pPr>
      <w:r>
        <w:rPr>
          <w:i w:val="false"/>
        </w:rPr>
        <w:t>d-ca Samodzielnej Wileńskiej Brygady Kawalerii, w 1933 r. gen. brygady. Od 1937 r. d-ca Kresowej Brygady Kawalerii.W kampanii wojennej 1939 r. z-ca d-cy Okr. Korpusu Brześć, i d-ca kawalerii Armii Modlin oraz Armii Lublin. Nast. w niewoli sowieckiej z której zbiegł.</w:t>
      </w:r>
    </w:p>
    <w:p>
      <w:pPr>
        <w:pStyle w:val="TextBody"/>
        <w:rPr/>
      </w:pPr>
      <w:r>
        <w:rPr>
          <w:i w:val="false"/>
        </w:rPr>
        <w:t xml:space="preserve">Od 1941 r. w II Korpusie gen. Andersa,  szef sztabu Korpusu na Bl.Wschodzie i we Włoszech oraz d-ca bazy II Korpusu we Włoszech. Po II wojnie św. w Wk. Brytanii, czynny w Kole Ułanów Jazłowieckich w Londynie. Odzn. KW 3x, Złotym Krzyżem Zasługi, OOP 4 kl. Pod koniec życia w Domu Kombatantów na Antokolu. </w:t>
      </w:r>
      <w:r>
        <w:rPr>
          <w:i w:val="false"/>
          <w:lang w:val="en-US"/>
        </w:rPr>
        <w:t>Zm. 20.03.1966 r.w Penley, Anglia. Poch. Cm. Elmers Eduard Crystal Palace District Cementery w Londynie.</w:t>
      </w:r>
    </w:p>
    <w:p>
      <w:pPr>
        <w:pStyle w:val="TextBody"/>
        <w:rPr>
          <w:i w:val="false"/>
          <w:i w:val="false"/>
        </w:rPr>
      </w:pPr>
      <w:r>
        <w:rPr>
          <w:i w:val="false"/>
        </w:rPr>
        <w:t>Wg.: Dzieje, s.11,78,80,81,90,128,129,232,363,382, fot 9,98,104; Polak, s. 41,50,53,63;</w:t>
      </w:r>
    </w:p>
    <w:p>
      <w:pPr>
        <w:pStyle w:val="TextBody"/>
        <w:rPr>
          <w:i w:val="false"/>
          <w:i w:val="false"/>
        </w:rPr>
      </w:pPr>
      <w:r>
        <w:rPr>
          <w:i w:val="false"/>
        </w:rPr>
        <w:t>PKBP,1966; LCZO, poz. 3; Polak. s.63; Kukawski, s. 13; Malanowski, s.55; Serwatowski, s. 10.</w:t>
      </w:r>
    </w:p>
    <w:p>
      <w:pPr>
        <w:pStyle w:val="TextBody"/>
        <w:rPr>
          <w:i w:val="false"/>
          <w:i w:val="false"/>
        </w:rPr>
      </w:pPr>
      <w:r>
        <w:rPr>
          <w:i w:val="false"/>
        </w:rPr>
        <w:t>PRZEZDZIECKI KONSTANTY GABRYEL. Ur. 18.09.1879 r. w Warszawie. Dowódca 14 Pułku Ułanów Jazłowieckch. W 14 p. UJ w  l. 1922-1925. Organizator sportu jeździeckiego i współtwórca sukcesów pułku w tym zakresie. Fundator trybuny na placu maneżowym pułku</w:t>
      </w:r>
    </w:p>
    <w:p>
      <w:pPr>
        <w:pStyle w:val="TextBody"/>
        <w:rPr>
          <w:i w:val="false"/>
          <w:i w:val="false"/>
        </w:rPr>
      </w:pPr>
      <w:r>
        <w:rPr>
          <w:i w:val="false"/>
        </w:rPr>
        <w:t xml:space="preserve">oraz innych fundacji na Wileńszczyźnie i Warszawie. Poprzednio w rosyjskim pułku ułanów gen. Mannerheima. Hrabia z nadania carskiego w 1911 r. Po 1918 r. w Polsce, w 3 p.Ułanów, w DOK w Kielcach, pułk. Od 1922 r. d-ca 14 p.UJ. W l.1925-1926 Komendant Centrum Wyszkolenia Kawalerii w Grudziądzu.W 1926 r.opowiedział się po stronie rządowej i podał się do dymisji. Szef polskiej ekipy jeździeckiej w konkursach zagranicznych.W 1933 r. uczestnik złożenia votum w klasztorze w Jazłowcu. Kawaler Maltański od 1912 r. Odzn. Legią Honorową Francuską,Gwiazdą Rumuńską, Komandorią Maltańską i in. odzn. Zm. 21.04.1966 r. w Sztokholmie, Szwecja. Poch. Cm. Katolicki „Katolske Kyrkogarden 201”, Rejon KATK II 2, Stockholm (tu: ur. 18.08.1879 r.) </w:t>
      </w:r>
    </w:p>
    <w:p>
      <w:pPr>
        <w:pStyle w:val="TextBody"/>
        <w:rPr>
          <w:i w:val="false"/>
          <w:i w:val="false"/>
        </w:rPr>
      </w:pPr>
      <w:r>
        <w:rPr>
          <w:i w:val="false"/>
        </w:rPr>
        <w:t>Wg.: Czaykowski, s. 37; Dzieje, s. s.11,72,76,78,123,127,132,331,332,362, fot.8,81,98,104;</w:t>
      </w:r>
    </w:p>
    <w:p>
      <w:pPr>
        <w:pStyle w:val="TextBody"/>
        <w:rPr>
          <w:i w:val="false"/>
          <w:i w:val="false"/>
        </w:rPr>
      </w:pPr>
      <w:r>
        <w:rPr>
          <w:i w:val="false"/>
        </w:rPr>
        <w:t>Polak, s. 41,45,52,53; Kukawski, s. 13,55; Malanowski, s.55; PKBP,R, VI, nr.43, 1966, s. 213 i nr. 9,1973, s. 560,563; LCZO, poz. 5; Inf. B. Olsson na podst. inw. cmentarza, w archiwum Rodziny Jazłowieckiej (w AAN).</w:t>
      </w:r>
    </w:p>
    <w:p>
      <w:pPr>
        <w:pStyle w:val="TextBody"/>
        <w:rPr>
          <w:i w:val="false"/>
          <w:i w:val="false"/>
        </w:rPr>
      </w:pPr>
      <w:r>
        <w:rPr>
          <w:i w:val="false"/>
        </w:rPr>
        <w:t xml:space="preserve">PRZYBYCIEŃ WŁADYSŁAW. Ułan 14 Pułku Ułanów Jazłowieckich.W 14 p. UJ w 1920 r. w wojnie z bolszewikami. Poległ 11.01.1920 r. pod Lwowem. Miejsce pochowania  nie ustalone. </w:t>
      </w:r>
    </w:p>
    <w:p>
      <w:pPr>
        <w:pStyle w:val="TextBody"/>
        <w:rPr>
          <w:i w:val="false"/>
          <w:i w:val="false"/>
        </w:rPr>
      </w:pPr>
      <w:r>
        <w:rPr>
          <w:i w:val="false"/>
        </w:rPr>
        <w:t xml:space="preserve">Wg.: KJP, s. 383; Malanowski, s.12.  </w:t>
      </w:r>
    </w:p>
    <w:p>
      <w:pPr>
        <w:pStyle w:val="TextBody"/>
        <w:rPr>
          <w:i w:val="false"/>
          <w:i w:val="false"/>
        </w:rPr>
      </w:pPr>
      <w:r>
        <w:rPr>
          <w:i w:val="false"/>
        </w:rPr>
        <w:t>PRZYBYLSKI WŁADYSŁAW. Ur. 02.03.1905 r. Żołnierz Szwadronów Leśnych 14 Pułku Ułanów Jazłowieckich, Armii Krajowej, Dzielnicy Wschodniej Lwowa. Po II wojnie św. w Polsce, czynny w strukturach kombatanckich Armii Krajowej we Wrocławiu. Zm. w latach 1980-tych. Miejsce śmierci i poch. nie ustalone.</w:t>
      </w:r>
    </w:p>
    <w:p>
      <w:pPr>
        <w:pStyle w:val="TextBody"/>
        <w:rPr/>
      </w:pPr>
      <w:r>
        <w:rPr>
          <w:i w:val="false"/>
          <w:lang w:val="de-DE"/>
        </w:rPr>
        <w:t xml:space="preserve">Wg.: Inf. Wł. </w:t>
      </w:r>
      <w:r>
        <w:rPr>
          <w:i w:val="false"/>
        </w:rPr>
        <w:t>Załogowicza i Zarządu Cmentarzy Komunalnych we Wrocławiu w archiwum Rodziny Jazłowieckiej (w AAN).</w:t>
      </w:r>
    </w:p>
    <w:p>
      <w:pPr>
        <w:pStyle w:val="TextBody"/>
        <w:rPr>
          <w:i w:val="false"/>
          <w:i w:val="false"/>
        </w:rPr>
      </w:pPr>
      <w:r>
        <w:rPr>
          <w:i w:val="false"/>
        </w:rPr>
        <w:t>PRZYBYŁA IGNACY. Podoficer 14 Pułku Ułanów Jazłowieckich. W 14 p. UJ w l. 1940-tych w Szkocji, wachm. Nast. w 1 Dywizji Pancernej.</w:t>
      </w:r>
    </w:p>
    <w:p>
      <w:pPr>
        <w:pStyle w:val="TextBody"/>
        <w:rPr>
          <w:i w:val="false"/>
          <w:i w:val="false"/>
        </w:rPr>
      </w:pPr>
      <w:r>
        <w:rPr>
          <w:i w:val="false"/>
        </w:rPr>
        <w:t>Wg.: Dzieje, s. 302; Polak, s. 151.</w:t>
      </w:r>
    </w:p>
    <w:p>
      <w:pPr>
        <w:pStyle w:val="TextBody"/>
        <w:rPr>
          <w:i w:val="false"/>
          <w:i w:val="false"/>
        </w:rPr>
      </w:pPr>
      <w:r>
        <w:rPr>
          <w:i w:val="false"/>
        </w:rPr>
        <w:t xml:space="preserve">RRZYBYŁA JAN. Ur.1905 r. Podoficer 14 Pułku Ułanów Jazłowieckich.W 14 p.UJ od </w:t>
      </w:r>
    </w:p>
    <w:p>
      <w:pPr>
        <w:pStyle w:val="TextBody"/>
        <w:rPr>
          <w:i w:val="false"/>
          <w:i w:val="false"/>
        </w:rPr>
      </w:pPr>
      <w:r>
        <w:rPr>
          <w:i w:val="false"/>
        </w:rPr>
        <w:t>1922 r., kpr. Uczestnik asysty wojskowej pułku przy trumnie Obrońcy Lwowa do Grobu NieznanegoŻołnierza w Warszawie. W 1928 r w poczcie sztandarowym w uroczystości 10-lecia RP na Polach Mokotowskich. W 1928 r.wachm., ujeżdżacz koni po kursie w Grudziądzu. W 1931 r. wachm.W 1928 r. szef szwadronu szkoły podoficerskiej pułku. W Kampanii Wojnnej 1939 r.szef I szwadronu. Dn. 19.09.1939 r. d-ca plutonu sztandarowego w I szw., m.in. w szarży pod Wólką Węglową, przyczynił się do uratowania sztandaru pułku, doprowadził go do oblężonej Warszawy. Nast. w obronie Warszawy, po kapitulacji w niewoli niemieckiej. Odzn.VM V Kl (nr.13709), KW. Po II wojnie św. w Polsce, st. wachm., czynny w Klubie Żółtego Proporczyka/Kole Pułkowym we Wrocławiu i Rodzinie Jazłowieckiej. Zm. 27.02.1988 r. w Rozwadowie, woj. podkarackie. Pochowany Cm. Miejski w Rozwadowie. Grobowiec rodzinny, kamienny, płyta marmurowa z napsem „śp. Jan Przybyła lat 83 +27.II.</w:t>
      </w:r>
    </w:p>
    <w:p>
      <w:pPr>
        <w:pStyle w:val="TextBody"/>
        <w:rPr/>
      </w:pPr>
      <w:r>
        <w:rPr>
          <w:i w:val="false"/>
        </w:rPr>
        <w:t xml:space="preserve">1988 st. wachmistrz 14 Pułku Ułanów Jazłowieckich, odzn. </w:t>
      </w:r>
      <w:r>
        <w:rPr>
          <w:i w:val="false"/>
          <w:lang w:val="en-US"/>
        </w:rPr>
        <w:t xml:space="preserve">Krzyżem Virtuti Militari Ave Maria”. </w:t>
      </w:r>
      <w:r>
        <w:rPr>
          <w:i w:val="false"/>
        </w:rPr>
        <w:t xml:space="preserve">Ponadto pochowana Julia Przybyła. Grobem opiekuje się rodzina.  </w:t>
      </w:r>
    </w:p>
    <w:p>
      <w:pPr>
        <w:pStyle w:val="TextBody"/>
        <w:rPr>
          <w:i w:val="false"/>
          <w:i w:val="false"/>
        </w:rPr>
      </w:pPr>
      <w:r>
        <w:rPr>
          <w:i w:val="false"/>
        </w:rPr>
        <w:t>Wg.:Dzieje,s.74,77,87,128,136,142,175,179,181,183,185,232 233,392, fot.126,134;Polak, s. 7,49,53,55,107; Rozdżestwieński,1997, s.37,51,54,55,58,68,71,80,82, fot.7; tenże, 2008, s. 107,111,123,124,130,171,184,185; Polak, s.7,49,53,55,101 (tu błędnie: Przybył); Księga grobów, s. 115-116; Malanowski, s.18, 57; Informacja St. Szymula i: Lista ofiarodawców na vota pułkowe do Szymanowa i na Jasną Górę w archiwum Rodziny Jazłowieckiej (w AAN).</w:t>
      </w:r>
    </w:p>
    <w:p>
      <w:pPr>
        <w:pStyle w:val="TextBody"/>
        <w:rPr>
          <w:i w:val="false"/>
          <w:i w:val="false"/>
        </w:rPr>
      </w:pPr>
      <w:r>
        <w:rPr>
          <w:i w:val="false"/>
        </w:rPr>
        <w:t>PRZYBYSŁAWSKI WŁADYSŁAW. Oficer 14 Pułku Ułanów Jazłowieckich.W 14 p.UJ w 1920 r. w wojnie z bolszewikami, ppor.W l.1927-1928 r. po SPRK w Grudziądzu, d-ca plut.w III szw., por. Nast. zap. od 1930 r. w rez. pułku. Uczestnik kampanii wrześniowej 1939 r., oficer ordynansowy d-cy Podolskiej Brygady Kawalerii, por. Po II wojnie św. w Polsce, członek Koła Pułkowego we Wrocławiu. Brak danych o dalszych losach.</w:t>
      </w:r>
    </w:p>
    <w:p>
      <w:pPr>
        <w:pStyle w:val="TextBody"/>
        <w:rPr>
          <w:i w:val="false"/>
          <w:i w:val="false"/>
        </w:rPr>
      </w:pPr>
      <w:r>
        <w:rPr>
          <w:i w:val="false"/>
        </w:rPr>
        <w:t>Wg.: Dzieje,  s.134, 392,413; Polak, s. 63, 161 (tu Przybyszewski); Malanowski. s.55;  ZZ; LCKP i inf. w archiwum Rodziny Jazłowieckiej (w AAN).</w:t>
      </w:r>
    </w:p>
    <w:p>
      <w:pPr>
        <w:pStyle w:val="TextBody"/>
        <w:rPr>
          <w:i w:val="false"/>
          <w:i w:val="false"/>
        </w:rPr>
      </w:pPr>
      <w:r>
        <w:rPr>
          <w:i w:val="false"/>
        </w:rPr>
        <w:t>PSTROCKI WIKTOR. Ułan 14 Pułku Ułanow Jazłowieckich.W 14 p.UJ w 1920 r.w wojnie z bolszewikami poległ 01.06.1920 r pod Rohoźną. Miejsce pochowania nie ustalone.</w:t>
      </w:r>
    </w:p>
    <w:p>
      <w:pPr>
        <w:pStyle w:val="TextBody"/>
        <w:rPr>
          <w:i w:val="false"/>
          <w:i w:val="false"/>
        </w:rPr>
      </w:pPr>
      <w:r>
        <w:rPr>
          <w:i w:val="false"/>
        </w:rPr>
        <w:t>Wg.: KJP, s. 384; Dzieje, s. 62; Polak, s. 36; Malanowski. s.12.</w:t>
      </w:r>
    </w:p>
    <w:p>
      <w:pPr>
        <w:pStyle w:val="TextBody"/>
        <w:rPr>
          <w:i w:val="false"/>
          <w:i w:val="false"/>
        </w:rPr>
      </w:pPr>
      <w:r>
        <w:rPr>
          <w:i w:val="false"/>
        </w:rPr>
        <w:t xml:space="preserve">PUCHALIK FELIKS. Ułan 14 Pułku Ułanów Jazłowieckich.W 14 p.UJ w 1939 r. w III szw. Brak bliższych danych. </w:t>
      </w:r>
    </w:p>
    <w:p>
      <w:pPr>
        <w:pStyle w:val="TextBody"/>
        <w:rPr>
          <w:i w:val="false"/>
          <w:i w:val="false"/>
        </w:rPr>
      </w:pPr>
      <w:r>
        <w:rPr>
          <w:i w:val="false"/>
        </w:rPr>
        <w:t>Wg.: Polak, s.185(R.Dz. 129/39).</w:t>
      </w:r>
    </w:p>
    <w:p>
      <w:pPr>
        <w:pStyle w:val="TextBody"/>
        <w:rPr>
          <w:i w:val="false"/>
          <w:i w:val="false"/>
        </w:rPr>
      </w:pPr>
      <w:r>
        <w:rPr>
          <w:i w:val="false"/>
        </w:rPr>
        <w:t>PUCHALSKI STANISŁAW. Starszy Ułan 14 Pułku Ułanów Jazłowieckich.W 14 p.UJ w l. 1940-tych w Szkocji. Nast. w 1 Dywizji Pancernej w walkach na kontynencie europejskim. Odzn.KW. Brak danych o dalszych losach.</w:t>
      </w:r>
    </w:p>
    <w:p>
      <w:pPr>
        <w:pStyle w:val="TextBody"/>
        <w:rPr>
          <w:i w:val="false"/>
          <w:i w:val="false"/>
        </w:rPr>
      </w:pPr>
      <w:r>
        <w:rPr>
          <w:i w:val="false"/>
        </w:rPr>
        <w:t>Wg.: Dzieje. s, 309.</w:t>
      </w:r>
    </w:p>
    <w:p>
      <w:pPr>
        <w:pStyle w:val="TextBody"/>
        <w:rPr>
          <w:i w:val="false"/>
          <w:i w:val="false"/>
        </w:rPr>
      </w:pPr>
      <w:r>
        <w:rPr>
          <w:i w:val="false"/>
        </w:rPr>
        <w:t>PUŁKIEWICZ STANISŁAW. Oficer 14 Pułku Ułanów Jazłowieckich. W 14 p. UJ w l. 1919/1920-tych w wojnach z Ukraińcami i bolszewikami. W 1921 r. w I szw. liniowym, ppor., nast. rtm. Brak bliższych danych.</w:t>
      </w:r>
    </w:p>
    <w:p>
      <w:pPr>
        <w:pStyle w:val="TextBody"/>
        <w:rPr>
          <w:i w:val="false"/>
          <w:i w:val="false"/>
        </w:rPr>
      </w:pPr>
      <w:r>
        <w:rPr>
          <w:i w:val="false"/>
        </w:rPr>
        <w:t>Wg.: Dzieje, s. 67,132; Poak, s. 40.</w:t>
      </w:r>
    </w:p>
    <w:p>
      <w:pPr>
        <w:pStyle w:val="TextBody"/>
        <w:rPr>
          <w:i w:val="false"/>
          <w:i w:val="false"/>
        </w:rPr>
      </w:pPr>
      <w:r>
        <w:rPr>
          <w:i w:val="false"/>
        </w:rPr>
        <w:t>PUSIARSKI TADEUSZ. Ur. 14.11.1928 r. Żołnierz Oddziałów Leśnych 14 Pułku Ułanów Jazłowieckich, Armii Krajowej, Dzielnicy Wschodniej Lwowa. Po II wojnie św. w Polsce, czynny w strukturach kombatanckich Armii Krajowej we Wrocławiu. Z. 10.01.1991 r. we Wrocławiu i tam poch. Cm. Osobowicki, pole 37, grób 2351A.</w:t>
      </w:r>
    </w:p>
    <w:p>
      <w:pPr>
        <w:pStyle w:val="TextBody"/>
        <w:rPr>
          <w:rFonts w:ascii="h. Cm.Osobowicki, pole 37, grób;Times New Roman" w:hAnsi="h. Cm.Osobowicki, pole 37, grób;Times New Roman" w:cs="h. Cm.Osobowicki, pole 37, grób;Times New Roman"/>
          <w:i w:val="false"/>
          <w:i w:val="false"/>
        </w:rPr>
      </w:pPr>
      <w:r>
        <w:rPr>
          <w:i w:val="false"/>
          <w:lang w:val="de-DE"/>
        </w:rPr>
        <w:t xml:space="preserve">Wg.: Inf Wł. </w:t>
      </w:r>
      <w:r>
        <w:rPr>
          <w:i w:val="false"/>
        </w:rPr>
        <w:t>Załogowicza i Zarządu Cmentarzy Komunalnych we Wrocławiu w archiwum Rodziny Jazłowieckiej (w AAN).</w:t>
      </w:r>
    </w:p>
    <w:p>
      <w:pPr>
        <w:pStyle w:val="TextBody"/>
        <w:rPr>
          <w:i w:val="false"/>
          <w:i w:val="false"/>
        </w:rPr>
      </w:pPr>
      <w:r>
        <w:rPr>
          <w:i w:val="false"/>
        </w:rPr>
        <w:t>PUSZTA ANTONI. Podoficer 14 Pułku Ułanów Jazłowieckich. W 14 p UJ w kampanii wojennej 1939 r. Poległ 27.09.1939 r.w Warszawie, zap.na Czerniakowie.Poch.Cmentarz Wojskowy Powązkowski w Warszawie, ul. Powązkowska. Mogiła ziemn, zbiorowa, obmu-rowana. Krzyż kamienny, tablica metalowa z orłem. Brak dokładnej lokalizacji grobu.</w:t>
      </w:r>
    </w:p>
    <w:p>
      <w:pPr>
        <w:pStyle w:val="TextBody"/>
        <w:rPr>
          <w:i w:val="false"/>
          <w:i w:val="false"/>
        </w:rPr>
      </w:pPr>
      <w:r>
        <w:rPr>
          <w:i w:val="false"/>
        </w:rPr>
        <w:t xml:space="preserve">Wg.: Księga pochowanych, t. I. cz 2, s.103; Księga grobów, s.116; Rozdżestwieński 2008, s. 178.  </w:t>
      </w:r>
    </w:p>
    <w:p>
      <w:pPr>
        <w:pStyle w:val="TextBody"/>
        <w:rPr>
          <w:i w:val="false"/>
          <w:i w:val="false"/>
        </w:rPr>
      </w:pPr>
      <w:r>
        <w:rPr>
          <w:i w:val="false"/>
        </w:rPr>
        <w:t xml:space="preserve">RABIŃSKI JAN. Oficer 14 Pułku Ułanów Jazłowieckich.W 14 p.UJ w l.1925 -1927, z 10 PSK, z-ca d-cy pułku, ppłk.Brak danych o dalszych losach. </w:t>
      </w:r>
    </w:p>
    <w:p>
      <w:pPr>
        <w:pStyle w:val="TextBody"/>
        <w:rPr>
          <w:i w:val="false"/>
          <w:i w:val="false"/>
        </w:rPr>
      </w:pPr>
      <w:r>
        <w:rPr>
          <w:i w:val="false"/>
        </w:rPr>
        <w:t xml:space="preserve">Wg.:Dzieje, s. 78, 80, 132. </w:t>
      </w:r>
    </w:p>
    <w:p>
      <w:pPr>
        <w:pStyle w:val="TextBody"/>
        <w:rPr>
          <w:i w:val="false"/>
          <w:i w:val="false"/>
        </w:rPr>
      </w:pPr>
      <w:r>
        <w:rPr>
          <w:i w:val="false"/>
        </w:rPr>
        <w:t xml:space="preserve">RACIBORSKI FRANCISZEK. Oficer 14 Pułku Ułanów Jazłowieckich. W 14 p. UJ w latach 1918/1920 w wojnie z Ukraińcami i bolszewikami, d-ca plut., por. Od 1926 r., w l.1920/1930-tych w rezerwie Pułku. Hodowca koni arabskich w Małopolsce Wsch. Podczas II wojny światowej w Budapeszcie, czynny w organizacjach polskich. Odzn.VM V Kl. i in.odzn.Od 1939 r. na Węgrzech. Zginął podczas bombardowania sowieckiego w 1944 w Budapeszcie i tam pochowany. Data urodzenia, dokładna data śmierci i miejsce pochowania nie ustalone. </w:t>
      </w:r>
    </w:p>
    <w:p>
      <w:pPr>
        <w:pStyle w:val="TextBody"/>
        <w:rPr>
          <w:i w:val="false"/>
          <w:i w:val="false"/>
        </w:rPr>
      </w:pPr>
      <w:r>
        <w:rPr>
          <w:i w:val="false"/>
        </w:rPr>
        <w:t>Wg.: Dzieje, s.63,132,134,fot.50,67,82; Polak, s. 38,63; Malanowski, s. 55; Inf. B. Kostkiewicza w archiwum Rodziny Jazłowiec-kiej (w AAN).</w:t>
      </w:r>
    </w:p>
    <w:p>
      <w:pPr>
        <w:pStyle w:val="TextBody"/>
        <w:rPr>
          <w:i w:val="false"/>
          <w:i w:val="false"/>
        </w:rPr>
      </w:pPr>
      <w:r>
        <w:rPr>
          <w:i w:val="false"/>
        </w:rPr>
        <w:t>RADOMSKI (POBÓG-RADOMSKI) ROMAN. Ur.01.01.1907 we Lwowie. Podoficer 14 Pułku Ułanów Jazłowieckich.W l.1930-tych w rez. pułku w RKU w Kamionce Strumiłowej.  W 1939 r w Szwadronie Zapasowym Pułku. Po II wojnie św. zam. w Przemyślu, gdzie zmarł 20.06.1988 r. i poch. Cm. Parafialny na Zasaniu w Przemyślu. Pole nr 6, rząd 3, grób 31. Grobowiec kamienny z napisem: „Roman Pobóg-Radomski. 01.01.1907-26.06.1988”. Grobem opiekują się Wanda i Jerzy Radomscy oraz rodzina.</w:t>
      </w:r>
    </w:p>
    <w:p>
      <w:pPr>
        <w:pStyle w:val="TextBody"/>
        <w:rPr>
          <w:i w:val="false"/>
          <w:i w:val="false"/>
        </w:rPr>
      </w:pPr>
      <w:r>
        <w:rPr>
          <w:i w:val="false"/>
        </w:rPr>
        <w:t>Wg.: Księga grobów, s.117; Inf. Jerzego Adama Radomskiego w archiwum Rodziny Jazłowieckiej (w AAN).</w:t>
      </w:r>
    </w:p>
    <w:p>
      <w:pPr>
        <w:pStyle w:val="TextBody"/>
        <w:rPr>
          <w:i w:val="false"/>
          <w:i w:val="false"/>
        </w:rPr>
      </w:pPr>
      <w:r>
        <w:rPr>
          <w:i w:val="false"/>
        </w:rPr>
        <w:t xml:space="preserve">RADYSZKIEWICZ FELIKS. Oficer 14 Pułku Ułanów Jazłowieckich. W 14 p. UJ w 1920 r. w wojnie z bolszewikami, ppor. Odzn.VM V Kl (śp.nr 3933). Poległ 29.08.1920 r. pod Mikołajowem. </w:t>
      </w:r>
    </w:p>
    <w:p>
      <w:pPr>
        <w:pStyle w:val="TextBody"/>
        <w:rPr>
          <w:i w:val="false"/>
          <w:i w:val="false"/>
        </w:rPr>
      </w:pPr>
      <w:r>
        <w:rPr>
          <w:i w:val="false"/>
        </w:rPr>
        <w:t xml:space="preserve">Wg.: KJP s. 384, 418; Czaykowski, s.33 (tu poległ pod Chłopiatynem); Dzieje,s.52,62,63,132, </w:t>
      </w:r>
    </w:p>
    <w:p>
      <w:pPr>
        <w:pStyle w:val="TextBody"/>
        <w:rPr>
          <w:i w:val="false"/>
          <w:i w:val="false"/>
        </w:rPr>
      </w:pPr>
      <w:r>
        <w:rPr>
          <w:i w:val="false"/>
        </w:rPr>
        <w:t xml:space="preserve">fot. 50 (tu: poległ pod Chłopiatynem); Polak, s. 29,36,38; Malanowski, s.12 (tu zmarł 29.08.1920 r. w Jarosławiu, zap. w Szpitalu Polowym). </w:t>
      </w:r>
    </w:p>
    <w:p>
      <w:pPr>
        <w:pStyle w:val="TextBody"/>
        <w:rPr>
          <w:i w:val="false"/>
          <w:i w:val="false"/>
        </w:rPr>
      </w:pPr>
      <w:r>
        <w:rPr>
          <w:i w:val="false"/>
        </w:rPr>
        <w:t>RADYSZKIEWICZ RYSZARD.Oficer 14 Pułku Ułanów Jazłowieckich.W 14 p. UJ w l. 1918/1919, ppor. kapelmistrz pułku. Bak bliższych danych.</w:t>
      </w:r>
    </w:p>
    <w:p>
      <w:pPr>
        <w:pStyle w:val="TextBody"/>
        <w:rPr>
          <w:i w:val="false"/>
          <w:i w:val="false"/>
        </w:rPr>
      </w:pPr>
      <w:r>
        <w:rPr>
          <w:i w:val="false"/>
        </w:rPr>
        <w:t>Wg.: Polak,s. 33.</w:t>
      </w:r>
    </w:p>
    <w:p>
      <w:pPr>
        <w:pStyle w:val="TextBody"/>
        <w:rPr>
          <w:i w:val="false"/>
          <w:i w:val="false"/>
        </w:rPr>
      </w:pPr>
      <w:r>
        <w:rPr>
          <w:i w:val="false"/>
        </w:rPr>
        <w:t>RADWAŃSKI JAN. Ur. 25.10.21917 r. w Kłodnie Wielkim, pow. Żółkiew. Starszy Ułan</w:t>
      </w:r>
    </w:p>
    <w:p>
      <w:pPr>
        <w:pStyle w:val="TextBody"/>
        <w:rPr>
          <w:i w:val="false"/>
          <w:i w:val="false"/>
        </w:rPr>
      </w:pPr>
      <w:r>
        <w:rPr>
          <w:i w:val="false"/>
        </w:rPr>
        <w:t xml:space="preserve">14 Pułku Ułanów Jazłowieckich.W 14 p. UJ w Kampanii Wojennej 1939 r., po szkole podoficerskiej  w Trembowli. Przeszkolony w obsłudze działka p-panc., celowniczy w </w:t>
      </w:r>
    </w:p>
    <w:p>
      <w:pPr>
        <w:pStyle w:val="TextBody"/>
        <w:rPr/>
      </w:pPr>
      <w:r>
        <w:rPr>
          <w:i w:val="false"/>
        </w:rPr>
        <w:t>plutonie p-panc. Po szarży pod Wólką Węglową doprowadził działko do Warszawy. Nast. w obronie Warszawy na Czerniakowie i Sadybie. Po kapitulacji w obozach niemieckich. Po uwolnieniu we Lwowie i okolicy, tam w BCh i AK. Po II wojnie św. w Polsce, czynny w org. kombatanckich, m. in w Klubie Żółtego Proporczyka - Kole Pułkowym we Wrocławiu, Rodzinie Jazłowieckiej, Zw. Inw. Wojennych, Związku Kombatanów, por., nast.kpt/rtm. Inicjator i organizator wielu uroczystości i imprez. Zam. w m. Markotów Duży, gm.Wołczyn, woj. opolskie. Odzn.: Krzyżem Kaw. OOP, Krzyżem Kampanii Wrześniowej 1939 r., Medalem Zwycięstwa i Wolności, Medalem za Zasługi dla Obronności Kraju, Krzyżem Batalionów Chłopskich, Kombatanckim Krzyżem Zasługi Związku Inwalidów Wojennych, Odzn. 6 Brygady Kaw. Panc., Odznaką 1 Bat. Czołgów, Medalem „Pro Memoria”.</w:t>
      </w:r>
      <w:r>
        <w:rPr/>
        <w:t xml:space="preserve"> </w:t>
      </w:r>
      <w:r>
        <w:rPr>
          <w:i w:val="false"/>
        </w:rPr>
        <w:t>Zm.06.03.2017 r. w Markotowie Dużym, woj. opolskie i pochowany na miejscowym Cmentarzu Parafialnym w grobie rodzinny. Grobem opiekuje się syn, Henryk Radwański i rodzina.</w:t>
      </w:r>
    </w:p>
    <w:p>
      <w:pPr>
        <w:pStyle w:val="TextBody"/>
        <w:rPr>
          <w:i w:val="false"/>
          <w:i w:val="false"/>
        </w:rPr>
      </w:pPr>
      <w:r>
        <w:rPr>
          <w:i w:val="false"/>
        </w:rPr>
        <w:t>Do „WG.:, po SPT: „ Ułan Jazłowiecki, nr. 36,2017 r., ss.52-53.</w:t>
      </w:r>
    </w:p>
    <w:p>
      <w:pPr>
        <w:pStyle w:val="TextBody"/>
        <w:rPr>
          <w:i w:val="false"/>
          <w:i w:val="false"/>
        </w:rPr>
      </w:pPr>
      <w:r>
        <w:rPr>
          <w:i w:val="false"/>
        </w:rPr>
        <w:t>Wg.: Rozdżestwieński, 2008, s. 32,59,95,131,175; Życiorys i dokumenty w archiwum Rodziny Jazłowieckiej (w AAN).</w:t>
      </w:r>
    </w:p>
    <w:p>
      <w:pPr>
        <w:pStyle w:val="TextBody"/>
        <w:rPr>
          <w:i w:val="false"/>
          <w:i w:val="false"/>
        </w:rPr>
      </w:pPr>
      <w:r>
        <w:rPr>
          <w:i w:val="false"/>
        </w:rPr>
        <w:t>RADZANEK WŁADYSŁAW. Ułan 14 Pułku Ułanów Jazłowieckch. W 14 p. UJ w 1920 r. w wojnie z bolszewikami. Poległ 15.01.1920 r. pod Lwowem. Miejsce pochowania nie ustalone.</w:t>
      </w:r>
    </w:p>
    <w:p>
      <w:pPr>
        <w:pStyle w:val="TextBody"/>
        <w:rPr>
          <w:i w:val="false"/>
          <w:i w:val="false"/>
        </w:rPr>
      </w:pPr>
      <w:r>
        <w:rPr>
          <w:i w:val="false"/>
        </w:rPr>
        <w:t xml:space="preserve">Wg.: Malanowski. s. 12. </w:t>
      </w:r>
    </w:p>
    <w:p>
      <w:pPr>
        <w:pStyle w:val="TextBody"/>
        <w:rPr>
          <w:i w:val="false"/>
          <w:i w:val="false"/>
        </w:rPr>
      </w:pPr>
      <w:r>
        <w:rPr>
          <w:i w:val="false"/>
        </w:rPr>
        <w:t>RADZIMIŃSKI TADEUSZ. Oficer 14 Pułku Ułanów Jazłowieckich. W 14 p. UJ w 1919 r w wojnie z Ukraińcami w I szw., wyr. pod Jazłowcem, oraz w 1920 r. w wojnie z  bolszewikami, podch. Nast. w pułku w l.1920/1930-tych, ppor. Odzn.VM V Kl (nr 4428). Brak danych o dalszych losach.</w:t>
      </w:r>
    </w:p>
    <w:p>
      <w:pPr>
        <w:pStyle w:val="TextBody"/>
        <w:rPr>
          <w:i w:val="false"/>
          <w:i w:val="false"/>
        </w:rPr>
      </w:pPr>
      <w:r>
        <w:rPr>
          <w:i w:val="false"/>
        </w:rPr>
        <w:t xml:space="preserve">Wg.: KJP, s. 418; Czaykowski, s. 15; Wilhelmi,Wspomnienia, s. 36; Dzieje, s. 3163, 120,132, 134, fot. 67. </w:t>
      </w:r>
    </w:p>
    <w:p>
      <w:pPr>
        <w:pStyle w:val="TextBody"/>
        <w:rPr>
          <w:i w:val="false"/>
          <w:i w:val="false"/>
        </w:rPr>
      </w:pPr>
      <w:r>
        <w:rPr>
          <w:i w:val="false"/>
        </w:rPr>
        <w:t>RADZIWIŁŁ (N). Prawdopodobnie podchorąży 14 Pułku Ułanów Jazłowieckich.W 14 p.UJ w  l. 1930-tych. Brak danych o dalszych losach.</w:t>
      </w:r>
    </w:p>
    <w:p>
      <w:pPr>
        <w:pStyle w:val="TextBody"/>
        <w:rPr>
          <w:i w:val="false"/>
          <w:i w:val="false"/>
        </w:rPr>
      </w:pPr>
      <w:r>
        <w:rPr>
          <w:i w:val="false"/>
        </w:rPr>
        <w:t>Wg.: Inf. Marii Erdman w archiwum Rodziny Jazłowieckiej (w AAN).</w:t>
      </w:r>
    </w:p>
    <w:p>
      <w:pPr>
        <w:pStyle w:val="List"/>
        <w:rPr/>
      </w:pPr>
      <w:r>
        <w:rPr/>
        <w:t xml:space="preserve">RAK STEFAN. Starszy Ułan 14 Pułku Ułanów Jazłowieckich.W 14 p.UJ w 1939 r.w </w:t>
      </w:r>
    </w:p>
    <w:p>
      <w:pPr>
        <w:pStyle w:val="List"/>
        <w:rPr/>
      </w:pPr>
      <w:r>
        <w:rPr/>
        <w:t>drużynie d-cy pułku. Brak bliższych danych.</w:t>
      </w:r>
    </w:p>
    <w:p>
      <w:pPr>
        <w:pStyle w:val="List"/>
        <w:rPr/>
      </w:pPr>
      <w:r>
        <w:rPr/>
        <w:t>Wg.: Polak, s. 173(R.Dz.64/39).</w:t>
      </w:r>
    </w:p>
    <w:p>
      <w:pPr>
        <w:pStyle w:val="TextBody"/>
        <w:rPr>
          <w:i w:val="false"/>
          <w:i w:val="false"/>
        </w:rPr>
      </w:pPr>
      <w:r>
        <w:rPr>
          <w:i w:val="false"/>
        </w:rPr>
        <w:t>RAKOCZYŃSKI TADUSZ (ps.„PIRAT”). Oficer Oddziałów Leśnych 14 Pułku Ułanów Jazłowieckich, Armii Krajowej, Dzielnicy Wschodniej Lwowa. D-ca 1 plut. w I szw., por. Nast. w komp. „Belabes” Oddziałów „Warta” w rzeszowskim w walkach z NKWD i UB.</w:t>
      </w:r>
    </w:p>
    <w:p>
      <w:pPr>
        <w:pStyle w:val="TextBody"/>
        <w:rPr>
          <w:i w:val="false"/>
          <w:i w:val="false"/>
        </w:rPr>
      </w:pPr>
      <w:r>
        <w:rPr>
          <w:i w:val="false"/>
        </w:rPr>
        <w:t>Brak danych o dalszych losach.</w:t>
      </w:r>
    </w:p>
    <w:p>
      <w:pPr>
        <w:pStyle w:val="TextBody"/>
        <w:rPr>
          <w:i w:val="false"/>
          <w:i w:val="false"/>
        </w:rPr>
      </w:pPr>
      <w:r>
        <w:rPr>
          <w:i w:val="false"/>
        </w:rPr>
        <w:t xml:space="preserve">Wg.: Dzieje, s. 219; Polak, s. 120. </w:t>
      </w:r>
    </w:p>
    <w:p>
      <w:pPr>
        <w:pStyle w:val="TextBody"/>
        <w:rPr>
          <w:i w:val="false"/>
          <w:i w:val="false"/>
        </w:rPr>
      </w:pPr>
      <w:r>
        <w:rPr>
          <w:i w:val="false"/>
        </w:rPr>
        <w:t>RAKOWSKI  HENRYK. Podoficer 14 Pułku Ułanów Jazłowiekich.W 14 p.UJ w l.1918/</w:t>
      </w:r>
    </w:p>
    <w:p>
      <w:pPr>
        <w:pStyle w:val="TextBody"/>
        <w:rPr>
          <w:i w:val="false"/>
          <w:i w:val="false"/>
        </w:rPr>
      </w:pPr>
      <w:r>
        <w:rPr>
          <w:i w:val="false"/>
        </w:rPr>
        <w:t>1919 - tych w wojnach z bolszewikami i Ukraińcami, kpr. Brak bliższych danych.</w:t>
      </w:r>
    </w:p>
    <w:p>
      <w:pPr>
        <w:pStyle w:val="TextBody"/>
        <w:rPr>
          <w:i w:val="false"/>
          <w:i w:val="false"/>
        </w:rPr>
      </w:pPr>
      <w:r>
        <w:rPr>
          <w:i w:val="false"/>
        </w:rPr>
        <w:t xml:space="preserve">Wg.: Polak,s. 35. </w:t>
      </w:r>
    </w:p>
    <w:p>
      <w:pPr>
        <w:pStyle w:val="TextBody"/>
        <w:rPr>
          <w:i w:val="false"/>
          <w:i w:val="false"/>
        </w:rPr>
      </w:pPr>
      <w:r>
        <w:rPr>
          <w:i w:val="false"/>
        </w:rPr>
        <w:t>RAKOWSKI TADEUSZ. Oficer 14 Pułku Ułanów Jazłowieckch.14 p.UJ w 1929 r. z 8 p.Uł., por. Brak danych o dalszych losach.</w:t>
      </w:r>
    </w:p>
    <w:p>
      <w:pPr>
        <w:pStyle w:val="TextBody"/>
        <w:rPr>
          <w:i w:val="false"/>
          <w:i w:val="false"/>
        </w:rPr>
      </w:pPr>
      <w:r>
        <w:rPr>
          <w:i w:val="false"/>
        </w:rPr>
        <w:t xml:space="preserve">Wg.: Dzieje, s. 83,132; </w:t>
      </w:r>
    </w:p>
    <w:p>
      <w:pPr>
        <w:pStyle w:val="TextBody"/>
        <w:rPr>
          <w:i w:val="false"/>
          <w:i w:val="false"/>
        </w:rPr>
      </w:pPr>
      <w:r>
        <w:rPr>
          <w:i w:val="false"/>
        </w:rPr>
        <w:t>RAPACZ JÓZEF. Ur. 02.03.1891 w Jaworniku Polskim. Podoficer 14 Pułku Ułanów Jazło-wieckich. W 14 p. UJ w l. 1930-tych. wachm. Ppoprzednio w wojskach austriackich i w Obronie Lwowa.W kampanii wojennej 1939 r. ranny pod Modlinem. Nast. we Lwowie w Oddziałach Leśnych 14 Pułku UJ na Pasiekach Łyczakowskich, w walkach o wyzwolenie Lwowa. Nast. do 1965 r. w Polsce, w LWP, represjonowany przez władze bepieczeństwa.Zm. 26.10.1966 r. w Zielonej Górze i tam poch. na Cm. Miejskim.</w:t>
      </w:r>
    </w:p>
    <w:p>
      <w:pPr>
        <w:pStyle w:val="Heading1"/>
        <w:rPr>
          <w:i w:val="false"/>
          <w:i w:val="false"/>
        </w:rPr>
      </w:pPr>
      <w:r>
        <w:rPr>
          <w:i w:val="false"/>
        </w:rPr>
        <w:t>Wg.: Inf. Marka Rapacza, syna, w archiwum Rodziny Jazłowiekiej (w AAN).</w:t>
      </w:r>
    </w:p>
    <w:p>
      <w:pPr>
        <w:pStyle w:val="TextBody"/>
        <w:rPr>
          <w:i w:val="false"/>
          <w:i w:val="false"/>
        </w:rPr>
      </w:pPr>
      <w:r>
        <w:rPr>
          <w:i w:val="false"/>
        </w:rPr>
        <w:t>RASTENBURG HERBERT. Starszy Ułan 14 Pułku Ułanów Jazłowieckich. W 14 p. UJ w 1929 r. Sukcesy w zawodach strzeleckich. Brak bliższych danych.</w:t>
      </w:r>
    </w:p>
    <w:p>
      <w:pPr>
        <w:pStyle w:val="TextBody"/>
        <w:rPr>
          <w:i w:val="false"/>
          <w:i w:val="false"/>
        </w:rPr>
      </w:pPr>
      <w:r>
        <w:rPr>
          <w:i w:val="false"/>
        </w:rPr>
        <w:t>Dzieje, s. 83.</w:t>
      </w:r>
    </w:p>
    <w:p>
      <w:pPr>
        <w:pStyle w:val="TextBody"/>
        <w:rPr>
          <w:i w:val="false"/>
          <w:i w:val="false"/>
        </w:rPr>
      </w:pPr>
      <w:r>
        <w:rPr>
          <w:i w:val="false"/>
        </w:rPr>
        <w:t xml:space="preserve">RATAJ FRANCISZEK. Zap.żołnierz  Oddziałów Leśnych 14 Pułku Ułanów Jazłowieckich, Dzielnicy Wschodniej Lwowa. Po II wojnie św. W Polsce, czynny w Kole Pułkowym we Wrocławiu i Rodzinie Jazłowieckiej. Zm. zapewne w l. 1910-tych. Brak bliższych danych. </w:t>
      </w:r>
    </w:p>
    <w:p>
      <w:pPr>
        <w:pStyle w:val="TextBody"/>
        <w:rPr>
          <w:i w:val="false"/>
          <w:i w:val="false"/>
        </w:rPr>
      </w:pPr>
      <w:r>
        <w:rPr>
          <w:i w:val="false"/>
        </w:rPr>
        <w:t>Wg.: Inf. w  archiwum Rodziny Jazłowieckiej (w AAN).</w:t>
      </w:r>
    </w:p>
    <w:p>
      <w:pPr>
        <w:pStyle w:val="TextBody"/>
        <w:rPr>
          <w:i w:val="false"/>
          <w:i w:val="false"/>
        </w:rPr>
      </w:pPr>
      <w:r>
        <w:rPr>
          <w:i w:val="false"/>
        </w:rPr>
        <w:t>RATUSZYŃSKI Włodzimierz. Żołnierz  Oddziałów Leśnych 14 Pułku Ułanów Jazłowiec-kich, Armii Krajowej, Dzielnicy Wschodniej Lwowa, rej. „Aster-Wschód” w szw. mjra Draży-Sotirovicza. Po II wojnie św. w Wk. Brytaniii, nast. w Polsce. Czynny w strukturach kombatanckich Armii Krajowej we Wrocławiu, w Kole Pułkowym 14 p. UJ i Rodzinie Jazłowieckiej. Zm. zapewne we Wrocławiu  w l.1990-tych. Data śmierci i pochowania nie ustalone.</w:t>
      </w:r>
    </w:p>
    <w:p>
      <w:pPr>
        <w:pStyle w:val="TextBody"/>
        <w:rPr>
          <w:i w:val="false"/>
          <w:i w:val="false"/>
        </w:rPr>
      </w:pPr>
      <w:r>
        <w:rPr>
          <w:i w:val="false"/>
        </w:rPr>
        <w:t>Wg.: Inf. rodziny W. Ratuszyńskiego w archiwum Rodziny Jazłowieckiej (w AAN).</w:t>
      </w:r>
    </w:p>
    <w:p>
      <w:pPr>
        <w:pStyle w:val="TextBody"/>
        <w:rPr>
          <w:i w:val="false"/>
          <w:i w:val="false"/>
        </w:rPr>
      </w:pPr>
      <w:r>
        <w:rPr>
          <w:i w:val="false"/>
        </w:rPr>
        <w:t>RAUBAL KAROL. Oficer 14 Pułku Ułanów Jałowieckich.W 14 p.UJw 1919 r.w wojnie z Ukraińcami, ppor.Brak bliższych danych.</w:t>
      </w:r>
    </w:p>
    <w:p>
      <w:pPr>
        <w:pStyle w:val="Normal"/>
        <w:rPr>
          <w:i/>
          <w:i/>
        </w:rPr>
      </w:pPr>
      <w:r>
        <w:rPr/>
        <w:t xml:space="preserve">Dzieje, s. 132. </w:t>
      </w:r>
    </w:p>
    <w:p>
      <w:pPr>
        <w:pStyle w:val="TextBody"/>
        <w:rPr>
          <w:i w:val="false"/>
          <w:i w:val="false"/>
        </w:rPr>
      </w:pPr>
      <w:r>
        <w:rPr>
          <w:i w:val="false"/>
        </w:rPr>
        <w:t xml:space="preserve">RDZANEK WŁADYSŁAW.Ułan 14 Pułku Ułanów Jazłowieckich.W 14 p. UJ w 1920 r. w wojnie z bolszewikami. Poległ 15.01.1920 r. pod Lwowem. Miejsce pochowania nie ustalone. </w:t>
      </w:r>
    </w:p>
    <w:p>
      <w:pPr>
        <w:pStyle w:val="TextBody"/>
        <w:rPr>
          <w:i w:val="false"/>
          <w:i w:val="false"/>
          <w:lang w:val="de-DE"/>
        </w:rPr>
      </w:pPr>
      <w:r>
        <w:rPr>
          <w:i w:val="false"/>
          <w:lang w:val="de-DE"/>
        </w:rPr>
        <w:t>Wg.: KJP, s.384.</w:t>
      </w:r>
    </w:p>
    <w:p>
      <w:pPr>
        <w:pStyle w:val="TextBody"/>
        <w:rPr/>
      </w:pPr>
      <w:r>
        <w:rPr>
          <w:i w:val="false"/>
          <w:lang w:val="de-DE"/>
        </w:rPr>
        <w:t xml:space="preserve">RECHTLLEBN EDWARD ADOLF. </w:t>
      </w:r>
      <w:r>
        <w:rPr>
          <w:i w:val="false"/>
        </w:rPr>
        <w:t>Oficer 14 Pułku Ułanów Jazłowieckich.W 14 p.UJ w l. 1939/1940-tych we Francji i w Szkocji, podch. W 1940 r instruktor szkolenia motorowego w 10 Brygadzie Kaw. Panc.i kierownik wyszk.motorowego pułku. W 1945 r oficer techniczny w d-ctwie pułku. Po II wojnie św. w Wk. Brytanii, członek zarządu Koła Ułanów Jazłowieckich w Londynie. Zm. 07.03.1974 r. w Londynie, poch. w Warszawie w grobie rodzinnym.Brak bliższych danych o miejscu pochowania.</w:t>
      </w:r>
    </w:p>
    <w:p>
      <w:pPr>
        <w:pStyle w:val="TextBody"/>
        <w:rPr>
          <w:i w:val="false"/>
          <w:i w:val="false"/>
        </w:rPr>
      </w:pPr>
      <w:r>
        <w:rPr>
          <w:i w:val="false"/>
        </w:rPr>
        <w:t>Wg.: Dzieje, s.242,243,263,279,282,2873, fot.218; polak, s.128.134; PKBP; Nekrolog w archiwum Rodziny Jazłowieckiej (w AAN).</w:t>
      </w:r>
    </w:p>
    <w:p>
      <w:pPr>
        <w:pStyle w:val="TextBody"/>
        <w:rPr>
          <w:i w:val="false"/>
          <w:i w:val="false"/>
        </w:rPr>
      </w:pPr>
      <w:r>
        <w:rPr>
          <w:i w:val="false"/>
        </w:rPr>
        <w:t>REGULSKI KAZIMIERZ. Oficer 14 Pułku Ułanów Jazłowieckch.W 14 p.UJ w 1920 r.w wojnie z bolszewikami. Brak danych o dalszych losach.</w:t>
      </w:r>
    </w:p>
    <w:p>
      <w:pPr>
        <w:pStyle w:val="TextBody"/>
        <w:rPr>
          <w:i w:val="false"/>
          <w:i w:val="false"/>
        </w:rPr>
      </w:pPr>
      <w:r>
        <w:rPr>
          <w:i w:val="false"/>
        </w:rPr>
        <w:t>Wg.: Dzieje, s. 134.</w:t>
      </w:r>
    </w:p>
    <w:p>
      <w:pPr>
        <w:pStyle w:val="TextBody"/>
        <w:rPr>
          <w:i w:val="false"/>
          <w:i w:val="false"/>
        </w:rPr>
      </w:pPr>
      <w:r>
        <w:rPr>
          <w:i w:val="false"/>
        </w:rPr>
        <w:t>REK ADOLF. Ur. 1922 r. Żołnierz 14 Pułku Ułanów Jazłowieckich, Armii Krajowej, Dzielnicy Wschodniej Lwowa., w II szw. Nast.w okresie II wojny św. w LWP, poległ 02.05.1945 r. pod Budziszynem. Tam poch Cm. Wojenny.</w:t>
      </w:r>
    </w:p>
    <w:p>
      <w:pPr>
        <w:pStyle w:val="TextBody"/>
        <w:rPr>
          <w:i w:val="false"/>
          <w:i w:val="false"/>
        </w:rPr>
      </w:pPr>
      <w:r>
        <w:rPr>
          <w:i w:val="false"/>
        </w:rPr>
        <w:t>Wg.: Księga grobów, s. 117; Inf. J.Węgierskiego  w archiwum Rodziny Jazłowieckiej ( w AAN).</w:t>
      </w:r>
    </w:p>
    <w:p>
      <w:pPr>
        <w:pStyle w:val="TextBody"/>
        <w:rPr>
          <w:i w:val="false"/>
          <w:i w:val="false"/>
        </w:rPr>
      </w:pPr>
      <w:r>
        <w:rPr>
          <w:i w:val="false"/>
        </w:rPr>
        <w:t>REMBOWIECKI FRANCISZEK. Podoficer 14 Pułku Ułanów Jałowieckich. W 14 p. UJ w l. 1932-1934, kpr. Nast. w 1939 r. i wl 1940-tych, ppor.cz.w. w działalności podziemnej.</w:t>
      </w:r>
    </w:p>
    <w:p>
      <w:pPr>
        <w:pStyle w:val="TextBody"/>
        <w:rPr>
          <w:i w:val="false"/>
          <w:i w:val="false"/>
        </w:rPr>
      </w:pPr>
      <w:r>
        <w:rPr>
          <w:i w:val="false"/>
        </w:rPr>
        <w:t>Wg.: ZZ.</w:t>
      </w:r>
    </w:p>
    <w:p>
      <w:pPr>
        <w:pStyle w:val="TextBody"/>
        <w:rPr>
          <w:i w:val="false"/>
          <w:i w:val="false"/>
        </w:rPr>
      </w:pPr>
      <w:r>
        <w:rPr>
          <w:i w:val="false"/>
        </w:rPr>
        <w:t xml:space="preserve">REMBOWSKI FRANCISZEK. Oficer 14 Pułku Ułanów Jazłowieckich. W 14 p. UJ w 1920 r., por. Odzn. VM V Kl. (nr 4695). Brak bliższych danych. </w:t>
      </w:r>
    </w:p>
    <w:p>
      <w:pPr>
        <w:pStyle w:val="TextBody"/>
        <w:rPr>
          <w:i w:val="false"/>
          <w:i w:val="false"/>
          <w:lang w:val="en-US"/>
        </w:rPr>
      </w:pPr>
      <w:r>
        <w:rPr>
          <w:i w:val="false"/>
          <w:lang w:val="en-US"/>
        </w:rPr>
        <w:t xml:space="preserve">Wg.: KJP s. 418. </w:t>
      </w:r>
    </w:p>
    <w:p>
      <w:pPr>
        <w:pStyle w:val="TextBody"/>
        <w:rPr/>
      </w:pPr>
      <w:r>
        <w:rPr>
          <w:i w:val="false"/>
          <w:lang w:val="en-US"/>
        </w:rPr>
        <w:t xml:space="preserve">REY JAN, IGNACY, ps.“SĘK”. </w:t>
      </w:r>
      <w:r>
        <w:rPr>
          <w:i w:val="false"/>
        </w:rPr>
        <w:t>Ur. 21.06.1923 r., w Janowie. Podchorąży Plutonu Ochrony Sztabu Okręgu Krakowskiego Armii Krajowej Ułanów Jazłowieckch. Po Korpusie Kadetów i SPKR w Grudziądzu w rezerwie pułku.W l. 1942/1943 student tajnego SGGW i w AK w Warszawie. W l.1943/1945 w plutonie ochrony Sztabu AK w miechowskim. Po II wojnie św. inż. zootchnik w Instytucie Zootechniki w Krakowie i in. pokrewnych. Zm.13.12.1984 r w Krakowie i tam poch. Cm.Rakowicki, w grobie rodzinnym.</w:t>
      </w:r>
    </w:p>
    <w:p>
      <w:pPr>
        <w:pStyle w:val="TextBody"/>
        <w:rPr>
          <w:i w:val="false"/>
          <w:i w:val="false"/>
        </w:rPr>
      </w:pPr>
      <w:r>
        <w:rPr>
          <w:i w:val="false"/>
        </w:rPr>
        <w:t>Wg.: Dzieje, s. 354; PKBP, R. XVIII, nr. 135. 1990, s. 508-510; Inf. Antoniego Reya w archiwum Rodziny Jazłowieckiej (w AAN).</w:t>
      </w:r>
    </w:p>
    <w:p>
      <w:pPr>
        <w:pStyle w:val="TextBody"/>
        <w:rPr>
          <w:i w:val="false"/>
          <w:i w:val="false"/>
        </w:rPr>
      </w:pPr>
      <w:r>
        <w:rPr>
          <w:i w:val="false"/>
        </w:rPr>
        <w:t>REY STANISŁAW, MARIA, BOGDAN, HUBERT. Ur. 05.08.1923 r, w Janowie, woj. kieleckie. Oficer Plutonu Ochrony Sztabu Okręgu Krakowskiego Armii Krajowej 14 Pułku Ułanów Jazłowieckich. Po SPKR w Grudziądzu, ppor.W l.1940-tych student tajnego SGGW</w:t>
      </w:r>
    </w:p>
    <w:p>
      <w:pPr>
        <w:pStyle w:val="TextBody"/>
        <w:rPr>
          <w:i w:val="false"/>
          <w:i w:val="false"/>
        </w:rPr>
      </w:pPr>
      <w:r>
        <w:rPr>
          <w:i w:val="false"/>
        </w:rPr>
        <w:t>oraz w AK w Warszawie.W l.1943/1945 w Plutonie Ochr. Szt. Okręgu AK w Miechowskim.</w:t>
      </w:r>
    </w:p>
    <w:p>
      <w:pPr>
        <w:pStyle w:val="TextBody"/>
        <w:rPr>
          <w:i w:val="false"/>
          <w:i w:val="false"/>
        </w:rPr>
      </w:pPr>
      <w:r>
        <w:rPr>
          <w:i w:val="false"/>
        </w:rPr>
        <w:t xml:space="preserve">W l.1945/1946 w LWP, nast. we Fancji w Montresor, n.Loarą. Zm. 22.02.1999 r.w Tour, Francja, poch. w grobie rodzinnym w Montresor. </w:t>
      </w:r>
    </w:p>
    <w:p>
      <w:pPr>
        <w:pStyle w:val="TextBody"/>
        <w:rPr>
          <w:i w:val="false"/>
          <w:i w:val="false"/>
        </w:rPr>
      </w:pPr>
      <w:r>
        <w:rPr>
          <w:i w:val="false"/>
        </w:rPr>
        <w:t>Wg.: Dzieje, s. 354; PKBP, R. XVIII, nr. 135, 1990, s 508-510; Ziemiamie Polscy w XX w. Warszawa, 1992, s. 128-130; Inf. Antoniego Reya w archiwum Rodziny Jałowieckiej (w AAN).</w:t>
      </w:r>
    </w:p>
    <w:p>
      <w:pPr>
        <w:pStyle w:val="TextBody"/>
        <w:rPr>
          <w:i w:val="false"/>
          <w:i w:val="false"/>
        </w:rPr>
      </w:pPr>
      <w:r>
        <w:rPr>
          <w:i w:val="false"/>
        </w:rPr>
        <w:t>REUTT TOMASZ (GOZDAWA-REUTT) TOMASZ. Oficer 14 Pułku Ułanów Jazłowiec</w:t>
      </w:r>
    </w:p>
    <w:p>
      <w:pPr>
        <w:pStyle w:val="TextBody"/>
        <w:rPr>
          <w:i w:val="false"/>
          <w:i w:val="false"/>
        </w:rPr>
      </w:pPr>
      <w:r>
        <w:rPr>
          <w:i w:val="false"/>
        </w:rPr>
        <w:t>kich. Ur. na kijowszczyźnie.W 14 p.UJ w l.1918/1919 i 1920-tych. w wojnach z bolszewika</w:t>
      </w:r>
    </w:p>
    <w:p>
      <w:pPr>
        <w:pStyle w:val="TextBody"/>
        <w:rPr/>
      </w:pPr>
      <w:r>
        <w:rPr>
          <w:i w:val="false"/>
        </w:rPr>
        <w:t xml:space="preserve">mi i Ukraińcami, kpr. i por. Odzn.VM V Kl, KW, Polonia Restituta, Sr. Krzyżem Zasługi. Po II wojnie św. w Wk. Brytanii. Minister Spraw Zagranicznych Rządu RP na Uchodźctwie. Czynny w Kole Ułanów Jazłowieckich w Londynie. Zm. 20.08. 1963 r. w Londynie. </w:t>
      </w:r>
      <w:r>
        <w:rPr>
          <w:i w:val="false"/>
          <w:lang w:val="en-US"/>
        </w:rPr>
        <w:t xml:space="preserve">Poch. Cm. Nord Sheen. </w:t>
      </w:r>
    </w:p>
    <w:p>
      <w:pPr>
        <w:pStyle w:val="TextBody"/>
        <w:rPr>
          <w:i w:val="false"/>
          <w:i w:val="false"/>
        </w:rPr>
      </w:pPr>
      <w:r>
        <w:rPr>
          <w:i w:val="false"/>
        </w:rPr>
        <w:t>Wg.: PKBP, R. IV, nr.34, 1963, s. 45; Polak, s. 35; Wilhelmi, Wspomnienia, s.28; LEKPL poz. 35 z Instytutu im. Sikorskiego w Londynie.</w:t>
      </w:r>
    </w:p>
    <w:p>
      <w:pPr>
        <w:pStyle w:val="TextBody"/>
        <w:rPr>
          <w:i w:val="false"/>
          <w:i w:val="false"/>
        </w:rPr>
      </w:pPr>
      <w:r>
        <w:rPr>
          <w:i w:val="false"/>
        </w:rPr>
        <w:t>RING ROBERT. Podchorąży 14 Pułku Ułanów Jazłowieckich.W 14 p.UJ w l. 1940-tych. Nast. w 1 Dywizji Pancernej.</w:t>
      </w:r>
    </w:p>
    <w:p>
      <w:pPr>
        <w:pStyle w:val="TextBody"/>
        <w:rPr>
          <w:i w:val="false"/>
          <w:i w:val="false"/>
        </w:rPr>
      </w:pPr>
      <w:r>
        <w:rPr>
          <w:i w:val="false"/>
        </w:rPr>
        <w:t>Wg.: Dzieje, s. 302; Polak,. s.151.</w:t>
      </w:r>
    </w:p>
    <w:p>
      <w:pPr>
        <w:pStyle w:val="TextBody"/>
        <w:rPr>
          <w:i w:val="false"/>
          <w:i w:val="false"/>
        </w:rPr>
      </w:pPr>
      <w:r>
        <w:rPr>
          <w:i w:val="false"/>
        </w:rPr>
        <w:t>ROBACZEWSKI CZESŁAW. Starszy Ułan 14 Pułku Ułanów Jazłowieckch. W 14 p. UJ  w 1939 r. w kampanii wrześniowej 1939 r. w III szw. Poległ 16.09. 1939 r. w Puszczy Kampinoskiej pod Górkami Kampinoskimi 17.09.1939 r. Poch.Cm.Wojenny w Granicy, gm.Kampinmos, pow. Błonie, woj., mazowieckie. Mogiła zbiorowa, ziemna, obmurowana. Krzyż betonowy, tablica met.z orłem.Brak dokadnej lokalizacji grobu. Cmentarzem opiekuje się gmina Kampinos i Kampinoski Park Narodowy.</w:t>
      </w:r>
    </w:p>
    <w:p>
      <w:pPr>
        <w:pStyle w:val="TextBody"/>
        <w:rPr>
          <w:i w:val="false"/>
          <w:i w:val="false"/>
        </w:rPr>
      </w:pPr>
      <w:r>
        <w:rPr>
          <w:i w:val="false"/>
        </w:rPr>
        <w:t xml:space="preserve">Wg.: Dziej, s. 226 (tu: Rabczewski); Polak,s.106; Rozdżestwienski 1997, s.77; tenże, s.2008, s. 179 (tu poległ pod Górkami); Księga pochowanych, t. I, cz.2, s.115; Księga grobów, s.117; Wykaz pochowanych w Urzędzie Gminy Kampinos, poz. 181.  </w:t>
      </w:r>
    </w:p>
    <w:p>
      <w:pPr>
        <w:pStyle w:val="TextBody"/>
        <w:rPr>
          <w:i w:val="false"/>
          <w:i w:val="false"/>
        </w:rPr>
      </w:pPr>
      <w:r>
        <w:rPr>
          <w:i w:val="false"/>
        </w:rPr>
        <w:t>ROCHOCKI (Prawdzic-Rochocki) JERZY PAWEŁ. Ur. 17.08.1989 r. Oficer 14 Pułku Ułanów Jazłowieckich.W 14 p.UJ w l.1940-tych w Szkocji, rtm. Przednio od 1918 r.</w:t>
      </w:r>
    </w:p>
    <w:p>
      <w:pPr>
        <w:pStyle w:val="TextBody"/>
        <w:rPr>
          <w:i w:val="false"/>
          <w:i w:val="false"/>
        </w:rPr>
      </w:pPr>
      <w:r>
        <w:rPr>
          <w:i w:val="false"/>
        </w:rPr>
        <w:t>w 2 Pułku Ułanow Grochowskich i 1 Pułku Szwoleżerów, rtm. rez. W 1939 r. w Wk.Brytanii, adiutant d-cy 1 Pułku Szwoleżerów w Warszawskim Pułku Ułanów PSZ na Zachodzie. Po II wojnie św. w Anglii. Zm. 03.09.1974 r w Londynie. Poch. Cm. Battersea-Nord, Anglia.</w:t>
      </w:r>
    </w:p>
    <w:p>
      <w:pPr>
        <w:pStyle w:val="TextBody"/>
        <w:rPr>
          <w:i w:val="false"/>
          <w:i w:val="false"/>
        </w:rPr>
      </w:pPr>
      <w:r>
        <w:rPr>
          <w:i w:val="false"/>
        </w:rPr>
        <w:t>Wg.: PKBP, R. X, nr. 74, 1976, s. 407.</w:t>
      </w:r>
    </w:p>
    <w:p>
      <w:pPr>
        <w:pStyle w:val="TextBody"/>
        <w:rPr>
          <w:i w:val="false"/>
          <w:i w:val="false"/>
        </w:rPr>
      </w:pPr>
      <w:r>
        <w:rPr>
          <w:i w:val="false"/>
        </w:rPr>
        <w:t xml:space="preserve">ROGALSKI ZBIGNIEW. Podoficer  Oddziałów Leśnych 14 Pułku Ułanów Jazłowieckich, Armii Krajowej, Dzielnicy Wschodniej Lwowa.W 14 p.UJ w 1939 r. pisarz w kancelarii </w:t>
      </w:r>
    </w:p>
    <w:p>
      <w:pPr>
        <w:pStyle w:val="TextBody"/>
        <w:rPr>
          <w:i w:val="false"/>
          <w:i w:val="false"/>
        </w:rPr>
      </w:pPr>
      <w:r>
        <w:rPr>
          <w:i w:val="false"/>
        </w:rPr>
        <w:t xml:space="preserve">pułku, kpr. Nast. w AK w l.1940/1944 w rejonie Lwowa. Brak danych o dalszych losach. </w:t>
      </w:r>
    </w:p>
    <w:p>
      <w:pPr>
        <w:pStyle w:val="TextBody"/>
        <w:rPr>
          <w:i w:val="false"/>
          <w:i w:val="false"/>
        </w:rPr>
      </w:pPr>
      <w:r>
        <w:rPr>
          <w:i w:val="false"/>
        </w:rPr>
        <w:t>Wg.: Polak, s.172(R.Dz.64/39), 176(R.Dz.115/39),179(R.Dz.127/39),182 (r.Dz. 129/39); J. Węgierski, Armia Krajowa, s.52,108; Inf. J. Węgierskiego w archiwum Rodziny Jazłowieckiej (w AAN).</w:t>
      </w:r>
    </w:p>
    <w:p>
      <w:pPr>
        <w:pStyle w:val="TextBody"/>
        <w:rPr>
          <w:i w:val="false"/>
          <w:i w:val="false"/>
        </w:rPr>
      </w:pPr>
      <w:r>
        <w:rPr>
          <w:i w:val="false"/>
        </w:rPr>
        <w:t>ROHATYN FERDYNAND. Podchorąży 14 Pułku Ułanów Jazłowieckich.W 14 p.UJ w l. 1940-tych w Szkocji. Nast. w 1Dywizji Pancernej w walkach na kontynencie. Odzn. KW.</w:t>
      </w:r>
    </w:p>
    <w:p>
      <w:pPr>
        <w:pStyle w:val="TextBody"/>
        <w:rPr>
          <w:i w:val="false"/>
          <w:i w:val="false"/>
        </w:rPr>
      </w:pPr>
      <w:r>
        <w:rPr>
          <w:i w:val="false"/>
        </w:rPr>
        <w:t>Wg.: Dzieje, s. 308; Polak, s.151.</w:t>
      </w:r>
    </w:p>
    <w:p>
      <w:pPr>
        <w:pStyle w:val="TextBody"/>
        <w:rPr>
          <w:i w:val="false"/>
          <w:i w:val="false"/>
        </w:rPr>
      </w:pPr>
      <w:r>
        <w:rPr>
          <w:i w:val="false"/>
        </w:rPr>
        <w:t>ROK LEON (ps. „LEON”). Podoficer Oddziałów Leśnych 14 Pułku Ułanów Jazłowieckich, Armii Krajowej, Dzielnicy Wschodniej Lwowa, rej. „Aster-Wschód”. D-ca sekcji w III szw., sierżant. Uczestnik walk o wyzwolenie Lwowa w 1944 r. Po II wojnie św. w Polsce, we Wrocławiu, gdzie zap. zmarł i został pochowany. Data śmierci i miejsce poch. nie ustalone.</w:t>
      </w:r>
    </w:p>
    <w:p>
      <w:pPr>
        <w:pStyle w:val="TextBody"/>
        <w:rPr>
          <w:i w:val="false"/>
          <w:i w:val="false"/>
        </w:rPr>
      </w:pPr>
      <w:r>
        <w:rPr>
          <w:i w:val="false"/>
        </w:rPr>
        <w:t>Wg.: Węgierski J. Armia Krajowa, s. 98; Inf. J. Węgierskiego i Wł. Załogowicza w archiwum Rodziny Jazłowieckiej (w AAN).</w:t>
      </w:r>
    </w:p>
    <w:p>
      <w:pPr>
        <w:pStyle w:val="TextBody"/>
        <w:rPr>
          <w:i w:val="false"/>
          <w:i w:val="false"/>
        </w:rPr>
      </w:pPr>
      <w:r>
        <w:rPr>
          <w:i w:val="false"/>
        </w:rPr>
        <w:t>ROMAŃCZYK TADEUSZ (lub JÓZEF). Podoficer 14 Pułku Ułanów Jazłowieckich. W kampanii wojennej 1939 r.  z-ca d-cy 3 plutonu w II szw., plut. Uczestnik m.in. szarży pod Wólką Węglową w której poległ 19.09.1939 r. Poch. Cm.Wojenny w Laskach, gm. Izabelin. koło Warszawy. Mogiła zbiorowa, ziemna, obmurowana. Krzyż kamienny, tablica met. z orłem. Brak dokładnej lokalizacji grobu.Cmentarzem opiekuje się Gmina Izabelin.</w:t>
      </w:r>
    </w:p>
    <w:p>
      <w:pPr>
        <w:pStyle w:val="TextBody"/>
        <w:rPr>
          <w:i w:val="false"/>
          <w:i w:val="false"/>
        </w:rPr>
      </w:pPr>
      <w:r>
        <w:rPr>
          <w:i w:val="false"/>
        </w:rPr>
        <w:t xml:space="preserve">Wg: Dzieje, s. 136,142,179,182,22 (tu Tadeusz); Polak, s.106,172(R.Dz.64/39); Rozdżestwieński, 1997, s.51,58,72,76 (tu Tadeusz); tenże, 2008, s.104,111,172,178; Księga Pochowanych, t.I, cz.2, s.120 (tu Józef); Księga grobów, s.118. </w:t>
      </w:r>
    </w:p>
    <w:p>
      <w:pPr>
        <w:pStyle w:val="TextBody"/>
        <w:rPr>
          <w:i w:val="false"/>
          <w:i w:val="false"/>
        </w:rPr>
      </w:pPr>
      <w:r>
        <w:rPr>
          <w:i w:val="false"/>
        </w:rPr>
        <w:t xml:space="preserve">ROMASZKAN GRZEGORZ. Oficer14 Pułku Ułanów Jazłowieckich. W 14 p. UJ w l. 1919/1920 - tych w wojnach z Ukraińcami i  bolszewikami, rtm. Brak bliższych danych. </w:t>
      </w:r>
    </w:p>
    <w:p>
      <w:pPr>
        <w:pStyle w:val="TextBody"/>
        <w:rPr>
          <w:i w:val="false"/>
          <w:i w:val="false"/>
        </w:rPr>
      </w:pPr>
      <w:r>
        <w:rPr>
          <w:i w:val="false"/>
        </w:rPr>
        <w:t>Wg.: Dzieje, s. 132.</w:t>
      </w:r>
    </w:p>
    <w:p>
      <w:pPr>
        <w:pStyle w:val="TextBody"/>
        <w:rPr>
          <w:i w:val="false"/>
          <w:i w:val="false"/>
        </w:rPr>
      </w:pPr>
      <w:r>
        <w:rPr>
          <w:i w:val="false"/>
        </w:rPr>
        <w:t>ROMER KAROL. Podchorąży Plutonu Ochrony Sztabu Okręgu Krakowskiego, Ułanów jazłowieckich, Armii Krajowej w pow. Miechowskim w 1944 r. Po SPKR w Grudziądzu w l.1930-tych. Brak danych o dalszych losach.</w:t>
      </w:r>
    </w:p>
    <w:p>
      <w:pPr>
        <w:pStyle w:val="TextBody"/>
        <w:rPr>
          <w:i w:val="false"/>
          <w:i w:val="false"/>
        </w:rPr>
      </w:pPr>
      <w:r>
        <w:rPr>
          <w:i w:val="false"/>
        </w:rPr>
        <w:t xml:space="preserve">Wg.: Dzieje, s. 354, PKBP, R. XVIII, nr. 135, 1990., s. 508-510.  </w:t>
      </w:r>
    </w:p>
    <w:p>
      <w:pPr>
        <w:pStyle w:val="TextBody"/>
        <w:rPr>
          <w:i w:val="false"/>
          <w:i w:val="false"/>
        </w:rPr>
      </w:pPr>
      <w:r>
        <w:rPr>
          <w:i w:val="false"/>
        </w:rPr>
        <w:t xml:space="preserve">ROMISZEWSKI MODEST. Oficer 14 Pułku Ułanów Jazłowieckich.W 14 UJ w l920 r. w wojnie z bolszewikami, por. i  z-ca d-cy pułku, rtm. Odzn.VM V Kl. W 1921 r. z-ca d-cy kadry zapasowej i  d-ca szwadronu zapasowego we Lwowie. Od 1924 r. w rezerwie pułku, mjr. Odzn.VM V Kl. Nast. Rejonowy Inspektor Koni w Białymstoku. W 1939 r. w niewoli sowieckiej. Zamorowany w 1940 r. w Starobielsku. </w:t>
      </w:r>
    </w:p>
    <w:p>
      <w:pPr>
        <w:pStyle w:val="TextBody"/>
        <w:rPr>
          <w:i w:val="false"/>
          <w:i w:val="false"/>
        </w:rPr>
      </w:pPr>
      <w:r>
        <w:rPr>
          <w:i w:val="false"/>
        </w:rPr>
        <w:t>Wg.: Dzieje, s. 40,63,68,71,76,125,132, fot.50; Polak, s. 21,38,41,43,49; Straty, s.352.</w:t>
      </w:r>
    </w:p>
    <w:p>
      <w:pPr>
        <w:pStyle w:val="TextBody"/>
        <w:rPr>
          <w:i w:val="false"/>
          <w:i w:val="false"/>
        </w:rPr>
      </w:pPr>
      <w:r>
        <w:rPr>
          <w:i w:val="false"/>
        </w:rPr>
        <w:t>ROMOCKI JERZY. Oficer 14 Pułku Ułanow Jazłowieckich.W 14 p.UJ w l. 1919/1920 w wojnach z Ukraińcami i bolszewikami, rtm. Po II wojnie św. czynny w Kole Ułanów Jazłowieckich w Londynie. Brak bliższych danych.</w:t>
      </w:r>
    </w:p>
    <w:p>
      <w:pPr>
        <w:pStyle w:val="TextBody"/>
        <w:rPr>
          <w:i w:val="false"/>
          <w:i w:val="false"/>
        </w:rPr>
      </w:pPr>
      <w:r>
        <w:rPr>
          <w:i w:val="false"/>
        </w:rPr>
        <w:t>Wg.: Dzieje, s.132; LEKPL poz. 36 z Instytutu im. Sikorskiego w Londynie.</w:t>
      </w:r>
    </w:p>
    <w:p>
      <w:pPr>
        <w:pStyle w:val="TextBody"/>
        <w:rPr>
          <w:i w:val="false"/>
          <w:i w:val="false"/>
        </w:rPr>
      </w:pPr>
      <w:r>
        <w:rPr>
          <w:i w:val="false"/>
        </w:rPr>
        <w:t>RONOWSKI ZENON.Oficer 14 Pułku Ułanów Jazłowieckich. W 14 p.UJ w 1920 r. w wojnie z bolszewikami. Brak bliższych danych.</w:t>
      </w:r>
    </w:p>
    <w:p>
      <w:pPr>
        <w:pStyle w:val="TextBody"/>
        <w:rPr>
          <w:i w:val="false"/>
          <w:i w:val="false"/>
        </w:rPr>
      </w:pPr>
      <w:r>
        <w:rPr>
          <w:i w:val="false"/>
        </w:rPr>
        <w:t>Wg.: Dzieje, s. 134.</w:t>
      </w:r>
    </w:p>
    <w:p>
      <w:pPr>
        <w:pStyle w:val="TextBody"/>
        <w:rPr>
          <w:i w:val="false"/>
          <w:i w:val="false"/>
        </w:rPr>
      </w:pPr>
      <w:r>
        <w:rPr>
          <w:i w:val="false"/>
        </w:rPr>
        <w:t>ROSELFELD MICHAŁ. Podoficer 14 Pułku Ułanów Jazłowieckich. W 14 p.UJ  w l. 1919/</w:t>
      </w:r>
    </w:p>
    <w:p>
      <w:pPr>
        <w:pStyle w:val="TextBody"/>
        <w:rPr>
          <w:i w:val="false"/>
          <w:i w:val="false"/>
        </w:rPr>
      </w:pPr>
      <w:r>
        <w:rPr>
          <w:i w:val="false"/>
        </w:rPr>
        <w:t>1920, kpr. Odzn.VM V Kl (nr 2538). Brak danych o dalszych losach.</w:t>
      </w:r>
    </w:p>
    <w:p>
      <w:pPr>
        <w:pStyle w:val="TextBody"/>
        <w:rPr>
          <w:i w:val="false"/>
          <w:i w:val="false"/>
        </w:rPr>
      </w:pPr>
      <w:r>
        <w:rPr>
          <w:i w:val="false"/>
        </w:rPr>
        <w:t>Wg.: KJP, s. 419; Czaykowski, s. 23; Dzieje,s. 43,63.</w:t>
      </w:r>
    </w:p>
    <w:p>
      <w:pPr>
        <w:pStyle w:val="TextBody"/>
        <w:rPr>
          <w:i w:val="false"/>
          <w:i w:val="false"/>
        </w:rPr>
      </w:pPr>
      <w:r>
        <w:rPr>
          <w:i w:val="false"/>
        </w:rPr>
        <w:t>ROSOŁOWSKI STEFAN. Podoficer 14 Pułku Ułanow Jazłowieckich. W 14 p. UJ w l. 1921-1930 - tych, kpr. W Kampanii Wojennej 1939 r. z-ca dcy 1 plutonu w III szw. Uczestnik szarży pod Wólką Węglową, nast.w obronie Warszawy. Brak danych o dalszych losach.</w:t>
      </w:r>
    </w:p>
    <w:p>
      <w:pPr>
        <w:pStyle w:val="TextBody"/>
        <w:rPr>
          <w:i w:val="false"/>
          <w:i w:val="false"/>
        </w:rPr>
      </w:pPr>
      <w:r>
        <w:rPr>
          <w:i w:val="false"/>
        </w:rPr>
        <w:t>Wg.: Dzieje, s. 136,142,177 (tu Stefan); Polak, s. 102; Rozdżestwieński, 2008, s. 106,173(tu Szczepan, plut.).</w:t>
      </w:r>
    </w:p>
    <w:p>
      <w:pPr>
        <w:pStyle w:val="TextBody"/>
        <w:rPr>
          <w:i w:val="false"/>
          <w:i w:val="false"/>
        </w:rPr>
      </w:pPr>
      <w:r>
        <w:rPr>
          <w:i w:val="false"/>
        </w:rPr>
        <w:t>ROSOŁOWSKI STEFAN (lub SZCZEPAN). Podoficer 14 Pułku Ułanów Jazłowieckich. W 14 p.UJ w kampaniii wojennej 1939 r., z-ca 1 plutonu w III szw., m.in. w szarży pod Wólką Węglową, plut. Brak danych o dalszych losach.</w:t>
      </w:r>
    </w:p>
    <w:p>
      <w:pPr>
        <w:pStyle w:val="TextBody"/>
        <w:rPr>
          <w:i w:val="false"/>
          <w:i w:val="false"/>
        </w:rPr>
      </w:pPr>
      <w:r>
        <w:rPr>
          <w:i w:val="false"/>
        </w:rPr>
        <w:t>Wg.: Rozdżestwieński, 2008, s. 106,173.</w:t>
      </w:r>
    </w:p>
    <w:p>
      <w:pPr>
        <w:pStyle w:val="TextBody"/>
        <w:rPr>
          <w:i w:val="false"/>
          <w:i w:val="false"/>
        </w:rPr>
      </w:pPr>
      <w:r>
        <w:rPr>
          <w:i w:val="false"/>
        </w:rPr>
        <w:t>ROSOŁOWSKI  SZCZEPAN. Podoficer 14 Pułku Ułanów Jazłowieckich.W 14 p.UJ w1921 r. i w l 1930-tych, kpr. W kampanii wojennej 1939 r. z-ca d-cy  1 plut. w III szw. Nast. w obronie Warszawy. Bak danych o dalszych losach.</w:t>
      </w:r>
    </w:p>
    <w:p>
      <w:pPr>
        <w:pStyle w:val="TextBody"/>
        <w:rPr>
          <w:i w:val="false"/>
          <w:i w:val="false"/>
        </w:rPr>
      </w:pPr>
      <w:r>
        <w:rPr>
          <w:i w:val="false"/>
        </w:rPr>
        <w:t>Wg.: Dzieje, s. 132,144,177.</w:t>
      </w:r>
    </w:p>
    <w:p>
      <w:pPr>
        <w:pStyle w:val="TextBody"/>
        <w:rPr>
          <w:i w:val="false"/>
          <w:i w:val="false"/>
        </w:rPr>
      </w:pPr>
      <w:r>
        <w:rPr>
          <w:i w:val="false"/>
        </w:rPr>
        <w:t>ROSTWOROWSKI  JERZY. Oficer 14 Pułku Ułanów Jazłowieckich. W 14 p.UJ w l.1932 –</w:t>
      </w:r>
    </w:p>
    <w:p>
      <w:pPr>
        <w:pStyle w:val="TextBody"/>
        <w:rPr>
          <w:i w:val="false"/>
          <w:i w:val="false"/>
        </w:rPr>
      </w:pPr>
      <w:r>
        <w:rPr>
          <w:i w:val="false"/>
        </w:rPr>
        <w:t>1935. po SPK w Grudziądzu, d-ca plut.w I szw., ppor. W 1928 r. por. Uczestnik sukcesów jeździeckich pułku, m.in. w Militari w 1926 r., por. Od 1937 r. w 13 p.Ułanów.W l. 1941/</w:t>
      </w:r>
    </w:p>
    <w:p>
      <w:pPr>
        <w:pStyle w:val="TextBody"/>
        <w:rPr>
          <w:i w:val="false"/>
          <w:i w:val="false"/>
        </w:rPr>
      </w:pPr>
      <w:r>
        <w:rPr>
          <w:i w:val="false"/>
        </w:rPr>
        <w:t>1943 w PSZ w Wk. Brytanii, nast. w armii brytyjskiej  w Wojskach Zachodnio-Afrykańskich. Brak danych o dalszych losach.</w:t>
      </w:r>
    </w:p>
    <w:p>
      <w:pPr>
        <w:pStyle w:val="TextBody"/>
        <w:rPr>
          <w:i w:val="false"/>
          <w:i w:val="false"/>
        </w:rPr>
      </w:pPr>
      <w:r>
        <w:rPr>
          <w:i w:val="false"/>
        </w:rPr>
        <w:t>Wg.: Dzieje, s. 89,127,129,132; Polak, s. 53,63; Malanowski,s.19,55,65.</w:t>
      </w:r>
    </w:p>
    <w:p>
      <w:pPr>
        <w:pStyle w:val="TextBody"/>
        <w:rPr>
          <w:i w:val="false"/>
          <w:i w:val="false"/>
        </w:rPr>
      </w:pPr>
      <w:r>
        <w:rPr>
          <w:i w:val="false"/>
        </w:rPr>
        <w:t>ROZWADOWSKI JACEK. Oficer 14 Pułku Ułanow Jazłowieckich. W 14 p.UJ w 1920 r. w wojnie z bolszewikami, d-ca plut. w III szw., por. Brak danych o dalszych losach.</w:t>
      </w:r>
    </w:p>
    <w:p>
      <w:pPr>
        <w:pStyle w:val="TextBody"/>
        <w:rPr>
          <w:i w:val="false"/>
          <w:i w:val="false"/>
        </w:rPr>
      </w:pPr>
      <w:r>
        <w:rPr>
          <w:i w:val="false"/>
        </w:rPr>
        <w:t>Wg.: Dzieje, s. 132; Polak, s.63; Malanowski. s.55.</w:t>
      </w:r>
    </w:p>
    <w:p>
      <w:pPr>
        <w:pStyle w:val="TextBody"/>
        <w:rPr>
          <w:i w:val="false"/>
          <w:i w:val="false"/>
        </w:rPr>
      </w:pPr>
      <w:r>
        <w:rPr>
          <w:i w:val="false"/>
        </w:rPr>
        <w:t>ROZWADOWSKI WINCENTY.Oficer 14 Pułku Ułanów Jazłowieckich. W 14 p. UJ w 1920 r. w wojnie z bolszewikami, rtm. Brak bliższych danych.</w:t>
      </w:r>
    </w:p>
    <w:p>
      <w:pPr>
        <w:pStyle w:val="TextBody"/>
        <w:rPr>
          <w:i w:val="false"/>
          <w:i w:val="false"/>
        </w:rPr>
      </w:pPr>
      <w:r>
        <w:rPr>
          <w:i w:val="false"/>
        </w:rPr>
        <w:t>Wg.: Dzieje, s. 134.</w:t>
      </w:r>
    </w:p>
    <w:p>
      <w:pPr>
        <w:pStyle w:val="TextBody"/>
        <w:rPr>
          <w:i w:val="false"/>
          <w:i w:val="false"/>
        </w:rPr>
      </w:pPr>
      <w:r>
        <w:rPr>
          <w:i w:val="false"/>
        </w:rPr>
        <w:t>ROŻAŁOWSKI LEON. Oficer 14 Pułku Ułanów Jazłowieckich. W 14 p. UJ w l.1919/1920-tych w wojnch z Ukraińcami i bolszewikami.Brak danych o dalszych losach.</w:t>
      </w:r>
    </w:p>
    <w:p>
      <w:pPr>
        <w:pStyle w:val="TextBody"/>
        <w:rPr>
          <w:i w:val="false"/>
          <w:i w:val="false"/>
        </w:rPr>
      </w:pPr>
      <w:r>
        <w:rPr>
          <w:i w:val="false"/>
        </w:rPr>
        <w:t>Wg.: Czaykowski, s. 23; Dzieje, s. 132.</w:t>
      </w:r>
    </w:p>
    <w:p>
      <w:pPr>
        <w:pStyle w:val="TextBody"/>
        <w:rPr>
          <w:i w:val="false"/>
          <w:i w:val="false"/>
        </w:rPr>
      </w:pPr>
      <w:r>
        <w:rPr>
          <w:i w:val="false"/>
        </w:rPr>
        <w:t>ROŻAŁOWSKI MIECZYSŁAW.Oficer 14 Pułku Ułanów Jazłowieckich.W 14 p.UJ w l.</w:t>
      </w:r>
    </w:p>
    <w:p>
      <w:pPr>
        <w:pStyle w:val="TextBody"/>
        <w:rPr>
          <w:i w:val="false"/>
          <w:i w:val="false"/>
        </w:rPr>
      </w:pPr>
      <w:r>
        <w:rPr>
          <w:i w:val="false"/>
        </w:rPr>
        <w:t>1919/1920-tych w wojnach z Ukraińcami i bolszewikami, mjr. Odzn. VM V Kl (nr. 3242). Brak danych o dalszych losach.</w:t>
      </w:r>
    </w:p>
    <w:p>
      <w:pPr>
        <w:pStyle w:val="TextBody"/>
        <w:rPr>
          <w:i w:val="false"/>
          <w:i w:val="false"/>
        </w:rPr>
      </w:pPr>
      <w:r>
        <w:rPr>
          <w:i w:val="false"/>
        </w:rPr>
        <w:t>Wg.: KJP, s. 419; Dzieje, s. 63,132, fot.50.; Polak, s.38; LCZO, poz.7 (tu: płk).</w:t>
      </w:r>
    </w:p>
    <w:p>
      <w:pPr>
        <w:pStyle w:val="TextBody"/>
        <w:rPr>
          <w:i w:val="false"/>
          <w:i w:val="false"/>
        </w:rPr>
      </w:pPr>
      <w:r>
        <w:rPr>
          <w:i w:val="false"/>
        </w:rPr>
        <w:t>ROŻAŁOWSKI  SZCZĘSNY. Oficer 14 Pułku Ułanów Jazłowieckich. W 14 p.UJ w 1920 r. w wojnie z bolszewikami, mjr. Jako z-ca d-cy pułku dowodził m.in. w biwie o Koziatyn, tam ranny. W 1921 r. w Kadrze Zapsowej Pułku.W l.1920-tych sukcesy jeździeckie, m.in. we Lwowie. Od 1922 r. w rezerwie pułku. Brak danych o dalszych losach.</w:t>
      </w:r>
    </w:p>
    <w:p>
      <w:pPr>
        <w:pStyle w:val="TextBody"/>
        <w:rPr>
          <w:i w:val="false"/>
          <w:i w:val="false"/>
        </w:rPr>
      </w:pPr>
      <w:r>
        <w:rPr>
          <w:i w:val="false"/>
        </w:rPr>
        <w:t>Wg.: Dzieje, s. 40,42,43,70.72,120,124.</w:t>
      </w:r>
    </w:p>
    <w:p>
      <w:pPr>
        <w:pStyle w:val="TextBody"/>
        <w:rPr>
          <w:i w:val="false"/>
          <w:i w:val="false"/>
        </w:rPr>
      </w:pPr>
      <w:r>
        <w:rPr>
          <w:i w:val="false"/>
        </w:rPr>
        <w:t>RYBAK JÓZEF. Podoficer 14 Pułku Ułanów Jazłowieckich. W 14 p.UJ w kampanii wojennej 1939 r. w drużynie d-cy pułku. Brak bliższych danych.</w:t>
      </w:r>
    </w:p>
    <w:p>
      <w:pPr>
        <w:pStyle w:val="TextBody"/>
        <w:rPr>
          <w:i w:val="false"/>
          <w:i w:val="false"/>
        </w:rPr>
      </w:pPr>
      <w:r>
        <w:rPr>
          <w:i w:val="false"/>
        </w:rPr>
        <w:t>Wg.: Polak, s.173 (R.Dz.64/39).</w:t>
      </w:r>
    </w:p>
    <w:p>
      <w:pPr>
        <w:pStyle w:val="TextBody"/>
        <w:rPr>
          <w:i w:val="false"/>
          <w:i w:val="false"/>
        </w:rPr>
      </w:pPr>
      <w:r>
        <w:rPr>
          <w:i w:val="false"/>
        </w:rPr>
        <w:t>RYBICKI JÓZEF. Podoficer 14 Pułku Ułanów Jzłowieckich. W 14 p. UJ w kampanii wojennej 1939 r. Poległ 19.09.1939 r. pod Sierakowem. Poch. Cm. Wojenny w Laskach, gm. Sieraków, k.Warszawy. Mogiła zbiorowa, ziemna, obmurowana. Krzyż kamienny, tablica met. z orłem. Brak lokalizacji grobu.Cmentarzem oopiekuje się gmina Izabelin.</w:t>
      </w:r>
    </w:p>
    <w:p>
      <w:pPr>
        <w:pStyle w:val="TextBody"/>
        <w:rPr>
          <w:i w:val="false"/>
          <w:i w:val="false"/>
        </w:rPr>
      </w:pPr>
      <w:r>
        <w:rPr>
          <w:i w:val="false"/>
        </w:rPr>
        <w:t>Wg.: Dzieje, s.272; Polak, s. 89,106; Rozdżestwieński,1997, s.7; tenże, 2008, s. 94,178; Księga Pochowanych, t.I, cz.2, s.32; Księga grobów, s.119.</w:t>
      </w:r>
    </w:p>
    <w:p>
      <w:pPr>
        <w:pStyle w:val="TextBody"/>
        <w:rPr/>
      </w:pPr>
      <w:r>
        <w:rPr>
          <w:i w:val="false"/>
        </w:rPr>
        <w:t xml:space="preserve">RYBICKI LEON. Podoficer 14 Pułku Ułanów Kazłowieckich. W 14 p. UJ. w 1919 r. w wojnie z Ukraińcami, ranny pod Jazłowcem,wyróżnioiny, oraz w wojnie z bolszewikami w 1920 r., plut. Odzn. </w:t>
      </w:r>
      <w:r>
        <w:rPr>
          <w:i w:val="false"/>
          <w:lang w:val="en-US"/>
        </w:rPr>
        <w:t xml:space="preserve">VM BV Kl (2544). </w:t>
      </w:r>
      <w:r>
        <w:rPr>
          <w:i w:val="false"/>
        </w:rPr>
        <w:t>Brak danych o dalszych losach.</w:t>
      </w:r>
    </w:p>
    <w:p>
      <w:pPr>
        <w:pStyle w:val="TextBody"/>
        <w:rPr>
          <w:i w:val="false"/>
          <w:i w:val="false"/>
        </w:rPr>
      </w:pPr>
      <w:r>
        <w:rPr>
          <w:i w:val="false"/>
        </w:rPr>
        <w:t>Wg.: KJP, s. 240; Czaykowski, s.13; Dzieje, s.29,63l; Polak, s.7,34,38; Wilhelmi,</w:t>
      </w:r>
    </w:p>
    <w:p>
      <w:pPr>
        <w:pStyle w:val="TextBody"/>
        <w:rPr>
          <w:i w:val="false"/>
          <w:i w:val="false"/>
        </w:rPr>
      </w:pPr>
      <w:r>
        <w:rPr>
          <w:i w:val="false"/>
        </w:rPr>
        <w:t>Wspomnienia, s.39.</w:t>
      </w:r>
    </w:p>
    <w:p>
      <w:pPr>
        <w:pStyle w:val="TextBody"/>
        <w:rPr>
          <w:i w:val="false"/>
          <w:i w:val="false"/>
        </w:rPr>
      </w:pPr>
      <w:r>
        <w:rPr>
          <w:i w:val="false"/>
        </w:rPr>
        <w:t>RYBIŃSKI ROMUALD. Podoficer 14 Pułku Ułanów Jazłowieckich. W 14 p. UJ  w 1920 r. w wojnie z bolszewikami, plut. Odzn. VM V Kl. Brak danych o dalszych losach.</w:t>
      </w:r>
    </w:p>
    <w:p>
      <w:pPr>
        <w:pStyle w:val="TextBody"/>
        <w:rPr>
          <w:i w:val="false"/>
          <w:i w:val="false"/>
        </w:rPr>
      </w:pPr>
      <w:r>
        <w:rPr>
          <w:i w:val="false"/>
        </w:rPr>
        <w:t>Wg.: KJP, s.429; Dzieje, s.63; Polak, s.38; Wilhelmi, Wspomnienia, s.39.</w:t>
      </w:r>
    </w:p>
    <w:p>
      <w:pPr>
        <w:pStyle w:val="TextBody"/>
        <w:rPr>
          <w:i w:val="false"/>
          <w:i w:val="false"/>
        </w:rPr>
      </w:pPr>
      <w:r>
        <w:rPr>
          <w:i w:val="false"/>
        </w:rPr>
        <w:t xml:space="preserve">RYBNICKI (N). Podoficer 14 Pułku ułnów jazłowieckich. W 14 p. Uj  w l. 1918/1919 w wojach z bolszewikami i Ukraińcami. Brak bliższycg danych. </w:t>
      </w:r>
    </w:p>
    <w:p>
      <w:pPr>
        <w:pStyle w:val="TextBody"/>
        <w:rPr>
          <w:i w:val="false"/>
          <w:i w:val="false"/>
        </w:rPr>
      </w:pPr>
      <w:r>
        <w:rPr>
          <w:i w:val="false"/>
        </w:rPr>
        <w:t>Wg.: Polak, s.35.</w:t>
      </w:r>
    </w:p>
    <w:p>
      <w:pPr>
        <w:pStyle w:val="TextBody"/>
        <w:rPr>
          <w:i w:val="false"/>
          <w:i w:val="false"/>
        </w:rPr>
      </w:pPr>
      <w:r>
        <w:rPr>
          <w:i w:val="false"/>
        </w:rPr>
        <w:t>RYDELSKI WŁODZIMIERZ. Podoficer 14 Pułku Ułanów Jazłowieckich. W 1939 r. w nn. J</w:t>
      </w:r>
    </w:p>
    <w:p>
      <w:pPr>
        <w:pStyle w:val="TextBody"/>
        <w:rPr>
          <w:i w:val="false"/>
          <w:i w:val="false"/>
        </w:rPr>
      </w:pPr>
      <w:r>
        <w:rPr>
          <w:i w:val="false"/>
        </w:rPr>
        <w:t xml:space="preserve">jednostce WP, nast. w obozie jenieckim. Po wyzwoleniu w 14 P. UJ w Szkocji i w 1 Dywizji Pancernej. Po II wojnie św.w Polsce, czynny w Kole Pułkowym we Wrocławiu i Rodzinie Jazłowieckiej. Zm. w 1999 r. we Wrocławiu i tam zap. pochowany. Brak danych o miejscu pochowania. </w:t>
      </w:r>
    </w:p>
    <w:p>
      <w:pPr>
        <w:pStyle w:val="TextBody"/>
        <w:rPr>
          <w:i w:val="false"/>
          <w:i w:val="false"/>
        </w:rPr>
      </w:pPr>
      <w:r>
        <w:rPr>
          <w:i w:val="false"/>
        </w:rPr>
        <w:t>Wg.: Księga grobów, s. 119; Inf. St. Muli; Lista członków Klubu Żółtego Proporczyka/Koła Pułkowego we Wrocławiu, w archiwum Rodziny Jazłowieckiej (w AAN).</w:t>
      </w:r>
    </w:p>
    <w:p>
      <w:pPr>
        <w:pStyle w:val="TextBody"/>
        <w:rPr>
          <w:i w:val="false"/>
          <w:i w:val="false"/>
        </w:rPr>
      </w:pPr>
      <w:r>
        <w:rPr>
          <w:i w:val="false"/>
        </w:rPr>
        <w:t>RYGLEWSKI (vel RYGŁOWSKI) TADEUSZ (ps. “Wiśnia”).  Ur. w Czyszkach k. Lwowa. Podoficer Oddziałów Leśnych 14 Pułku Ułanów Jazłowieckich, Armii Krajowej, Dzielnicy Wschodniej Lwowa.  D-ca 1 drużyny  Ośrodka AK „  Czyszki Górne”, kpr.  Brak danych o dalszych losach.</w:t>
      </w:r>
    </w:p>
    <w:p>
      <w:pPr>
        <w:pStyle w:val="TextBody"/>
        <w:rPr>
          <w:i w:val="false"/>
          <w:i w:val="false"/>
        </w:rPr>
      </w:pPr>
      <w:r>
        <w:rPr>
          <w:i w:val="false"/>
        </w:rPr>
        <w:t>Wg.: http://www.czyszki1350.republika.pl/ndex.htm oraz Węgierski J. Armia Krajowa, s.102.</w:t>
      </w:r>
    </w:p>
    <w:p>
      <w:pPr>
        <w:pStyle w:val="TextBody"/>
        <w:rPr/>
      </w:pPr>
      <w:r>
        <w:rPr>
          <w:i w:val="false"/>
          <w:lang w:val="de-DE"/>
        </w:rPr>
        <w:t xml:space="preserve">RYLKE ALEKSANDER. </w:t>
      </w:r>
      <w:r>
        <w:rPr>
          <w:i w:val="false"/>
        </w:rPr>
        <w:t>Ur. 24.07.1907 r. w Kowlu. Oficer 14 Pułku Ułanów Jazłowieckich. W 14 p.UJ od 1929 r. po SPK w Grudziądzu, ppor.Uczestnik sukcesów sportowych pułku, m.in. w 1932 r., d-ca plut. w III szw. i d-ca szw. CKM. W 1935 r. w Wyższej Szkole Jazdy, członek polskiej reprezentacyjnej ekipy jeździeckiej, również na Olimpiadzie w Berlinie, por. W 1939 r. w Szwadrownie Zapasowym 14 p. UJ i Szwadronie Marszowym Podolskiej Brygady Kawalerii, d-ca III szw., rtm. Nast. na Węgrzech, we Francji, w Ośrodku szkoleniowym w Bollene, d-ca III szw., oraz w l.1940-tych Szkocji, mjr. Po II wojnie św. w Wk. Brytanii, czynny w Kole Pułkowym w Londynie, jego prezes. Zm. 26.05.1974 r. w Londynie lub w Windsor. Poch. zap. w Windsor, Anglia. Brak dokładnych danych.</w:t>
      </w:r>
    </w:p>
    <w:p>
      <w:pPr>
        <w:pStyle w:val="TextBody"/>
        <w:rPr>
          <w:i w:val="false"/>
          <w:i w:val="false"/>
        </w:rPr>
      </w:pPr>
      <w:r>
        <w:rPr>
          <w:i w:val="false"/>
        </w:rPr>
        <w:t>Wg.: Dzieje, s. 83,88,127,128; Malanowski, s.18,20, 55; PKBP, R. X, nr.74,1974, s.213 (tu zm. w Windsor -Werksire); Pruski, dzieje konkursów s. 305;</w:t>
      </w:r>
    </w:p>
    <w:p>
      <w:pPr>
        <w:pStyle w:val="TextBody"/>
        <w:rPr>
          <w:i w:val="false"/>
          <w:i w:val="false"/>
        </w:rPr>
      </w:pPr>
      <w:r>
        <w:rPr>
          <w:i w:val="false"/>
        </w:rPr>
        <w:t>RYLSKI (N) (JULIAN?) Oficer 14 Pułku Ułanów Jazłowieckich (?). W 14 p.UJ zap. w 1920 r. w wojnie z bolszewikami. Zamordowany w l. 1940-tych pod okupacją sowiecką.</w:t>
      </w:r>
    </w:p>
    <w:p>
      <w:pPr>
        <w:pStyle w:val="TextBody"/>
        <w:rPr>
          <w:i w:val="false"/>
          <w:i w:val="false"/>
        </w:rPr>
      </w:pPr>
      <w:r>
        <w:rPr>
          <w:i w:val="false"/>
        </w:rPr>
        <w:t>Wg.: Notatka w archiwum Rodziny Jazłowieckiej ( w AAN); Straty, s. 360.</w:t>
      </w:r>
    </w:p>
    <w:p>
      <w:pPr>
        <w:pStyle w:val="TextBody"/>
        <w:rPr>
          <w:i w:val="false"/>
          <w:i w:val="false"/>
        </w:rPr>
      </w:pPr>
      <w:r>
        <w:rPr>
          <w:i w:val="false"/>
        </w:rPr>
        <w:t>„</w:t>
      </w:r>
      <w:r>
        <w:rPr>
          <w:i w:val="false"/>
        </w:rPr>
        <w:t>RYSIA” (ps.) ZOFIA (N). Sanitariuszka Odziałów Leśnych 14 Pułku Ułanów Jazłowieckich. Armii Krajowej, Dzielnicy Wschodniej Lwowa. Uczestniczka Akcji „ Burza :” w 1944 r.Odzn. VM V Kl. Brak danych o dalszych losach.</w:t>
      </w:r>
    </w:p>
    <w:p>
      <w:pPr>
        <w:pStyle w:val="TextBody"/>
        <w:rPr>
          <w:i w:val="false"/>
          <w:i w:val="false"/>
        </w:rPr>
      </w:pPr>
      <w:r>
        <w:rPr>
          <w:i w:val="false"/>
        </w:rPr>
        <w:t>Wg.:Dzieje. s. 218,234.</w:t>
      </w:r>
    </w:p>
    <w:p>
      <w:pPr>
        <w:pStyle w:val="TextBody"/>
        <w:rPr>
          <w:i w:val="false"/>
          <w:i w:val="false"/>
        </w:rPr>
      </w:pPr>
      <w:r>
        <w:rPr>
          <w:i w:val="false"/>
        </w:rPr>
        <w:t>RYZIŃSKI (N). Ułan lub podoficer 14 Pułku Ułanów Jazłowieckich. W 14 p. UJ w kampanii wojennej 1939 r. w poczcie d-cy pułku (?). Brak bliższych danych.</w:t>
      </w:r>
    </w:p>
    <w:p>
      <w:pPr>
        <w:pStyle w:val="TextBody"/>
        <w:rPr>
          <w:i w:val="false"/>
          <w:i w:val="false"/>
        </w:rPr>
      </w:pPr>
      <w:r>
        <w:rPr>
          <w:i w:val="false"/>
        </w:rPr>
        <w:t>Wg. Inf. Z. Jezierskiego w archiwum Rodziny Jazłowieckiej (wAAN).</w:t>
      </w:r>
    </w:p>
    <w:p>
      <w:pPr>
        <w:pStyle w:val="TextBody"/>
        <w:rPr>
          <w:i w:val="false"/>
          <w:i w:val="false"/>
        </w:rPr>
      </w:pPr>
      <w:r>
        <w:rPr>
          <w:i w:val="false"/>
        </w:rPr>
        <w:t>RUDNICKI PIOTR. Starszy Ułan 14 Pułku Ułanów Jazłowieckich.W 14 p. UJ w l. 1918/</w:t>
      </w:r>
    </w:p>
    <w:p>
      <w:pPr>
        <w:pStyle w:val="TextBody"/>
        <w:rPr>
          <w:i w:val="false"/>
          <w:i w:val="false"/>
        </w:rPr>
      </w:pPr>
      <w:r>
        <w:rPr>
          <w:i w:val="false"/>
        </w:rPr>
        <w:t xml:space="preserve">1919-tych w wojnach z bolszewikami i Ukraińcami w szw. KM, oraz w 1920 r. w wojnie z bolszewikami. Poległ 31.08.1920 r. p. Niewirkowem. </w:t>
      </w:r>
    </w:p>
    <w:p>
      <w:pPr>
        <w:pStyle w:val="TextBody"/>
        <w:rPr>
          <w:i w:val="false"/>
          <w:i w:val="false"/>
        </w:rPr>
      </w:pPr>
      <w:r>
        <w:rPr>
          <w:i w:val="false"/>
        </w:rPr>
        <w:t>Wg.: KJP, s. 386; Dzieje, s. 62; Polak. s.35,36; Malanowski. s. 12 (tu poległ 11.08.1920 r.); WW, poz. 17.</w:t>
      </w:r>
    </w:p>
    <w:p>
      <w:pPr>
        <w:pStyle w:val="TextBody"/>
        <w:rPr>
          <w:i w:val="false"/>
          <w:i w:val="false"/>
        </w:rPr>
      </w:pPr>
      <w:r>
        <w:rPr>
          <w:i w:val="false"/>
        </w:rPr>
        <w:t>RUDZIŃSKI OSKAR. Podchorąży Plutonu Ochrony Sztabu Okręgu Krakowskiego Armii Krajowej, 14 Pułku Ułanów Jazłowieckich. Poległ w 1944 r w walce z Niemcami w pow. miechowskim.</w:t>
      </w:r>
    </w:p>
    <w:p>
      <w:pPr>
        <w:pStyle w:val="TextBody"/>
        <w:rPr>
          <w:i w:val="false"/>
          <w:i w:val="false"/>
        </w:rPr>
      </w:pPr>
      <w:r>
        <w:rPr>
          <w:i w:val="false"/>
        </w:rPr>
        <w:t xml:space="preserve">Wg.: Dzieje, s. 354; PKBP, R..XVIII, nr. 135, 1990, s. 508-510. </w:t>
      </w:r>
    </w:p>
    <w:p>
      <w:pPr>
        <w:pStyle w:val="TextBody"/>
        <w:rPr>
          <w:i w:val="false"/>
          <w:i w:val="false"/>
        </w:rPr>
      </w:pPr>
      <w:r>
        <w:rPr>
          <w:i w:val="false"/>
        </w:rPr>
        <w:t xml:space="preserve">RUDZKI ADAM. Oficer 14 Pułku Ułanów Jazłowieckich. W 14 p.UJ w l. 1940-tych w Szkocji, por. Nast. w 1 Dywizji Pancernej. Brak danych o dalszych losach. </w:t>
      </w:r>
    </w:p>
    <w:p>
      <w:pPr>
        <w:pStyle w:val="TextBody"/>
        <w:rPr>
          <w:i w:val="false"/>
          <w:i w:val="false"/>
        </w:rPr>
      </w:pPr>
      <w:r>
        <w:rPr>
          <w:i w:val="false"/>
        </w:rPr>
        <w:t>Wg.: Dzieje, s. 275.</w:t>
      </w:r>
    </w:p>
    <w:p>
      <w:pPr>
        <w:pStyle w:val="TextBody"/>
        <w:rPr>
          <w:i w:val="false"/>
          <w:i w:val="false"/>
        </w:rPr>
      </w:pPr>
      <w:r>
        <w:rPr>
          <w:i w:val="false"/>
        </w:rPr>
        <w:t>RUDZKI  ZDZISŁAW. Ur.13.01.1899 r. w Rożkach, pow. Sandomierz. Oficer 14 Pułku Ułanów Jazłowieckich. W 14 p. od lat 1930-tych, ppor. rez. W Kampanii Wojennje 1939 r. w Szwadronie Zapasowym i w Pułku Marszowym Podolskiej Brygady Kawalerii, oficer, żywnościowy, por. Internowany  na Węgrzech (lub w Rumunii), nast. we Francji w Ośrodku Szkoleniowym Zapasowym i w Bollene, nast. w Ośrodku Zapasowym w Wk. Brytanii i w</w:t>
      </w:r>
    </w:p>
    <w:p>
      <w:pPr>
        <w:pStyle w:val="TextBody"/>
        <w:rPr>
          <w:i w:val="false"/>
          <w:i w:val="false"/>
        </w:rPr>
      </w:pPr>
      <w:r>
        <w:rPr>
          <w:i w:val="false"/>
        </w:rPr>
        <w:t>14 p. UJ w Szkocji, oficer materiałowy. Zginął  w wypadku w 1944 r. w rej.Galashiels, Szkocja. Poch. Cm. Costorphine Hill, Edynburg, Kwat.Polska, gr. B 1269.</w:t>
      </w:r>
    </w:p>
    <w:p>
      <w:pPr>
        <w:pStyle w:val="TextBody"/>
        <w:rPr>
          <w:i w:val="false"/>
          <w:i w:val="false"/>
        </w:rPr>
      </w:pPr>
      <w:r>
        <w:rPr>
          <w:i w:val="false"/>
        </w:rPr>
        <w:t>Wg.: Dzieje, s.134,205,206,247,250,251,270; Polak, s.20,99,125,129.</w:t>
      </w:r>
    </w:p>
    <w:p>
      <w:pPr>
        <w:pStyle w:val="TextBody"/>
        <w:rPr>
          <w:i w:val="false"/>
          <w:i w:val="false"/>
        </w:rPr>
      </w:pPr>
      <w:r>
        <w:rPr>
          <w:i w:val="false"/>
        </w:rPr>
        <w:t xml:space="preserve">RUDZKI - SKARBEK JERZY. Oficer 14 Pułku Ułanów Jazłowieckich. W 14 p.UJ w 1920 r. w wojnie z bolszewikami. Poległ 03.08. 1920 r. pod Żółtańcami, pow. Chotyń, nad Styrem. </w:t>
      </w:r>
    </w:p>
    <w:p>
      <w:pPr>
        <w:pStyle w:val="TextBody"/>
        <w:rPr>
          <w:i w:val="false"/>
          <w:i w:val="false"/>
        </w:rPr>
      </w:pPr>
      <w:r>
        <w:rPr>
          <w:i w:val="false"/>
        </w:rPr>
        <w:t>Odzn. VM V Kl.(nr śp. 3932). Po ekshumacji poch. Cm. Komunalny  przy ul Lipowej w Lublinie.</w:t>
      </w:r>
    </w:p>
    <w:p>
      <w:pPr>
        <w:pStyle w:val="TextBody"/>
        <w:rPr>
          <w:i w:val="false"/>
          <w:i w:val="false"/>
        </w:rPr>
      </w:pPr>
      <w:r>
        <w:rPr>
          <w:i w:val="false"/>
        </w:rPr>
        <w:t xml:space="preserve">Wg. KJP, s.419;  Inf. J.Sienkiewicza w archiwum Rodziny Jazłowieckiej (w AAN).  </w:t>
      </w:r>
    </w:p>
    <w:p>
      <w:pPr>
        <w:pStyle w:val="TextBody"/>
        <w:rPr>
          <w:i w:val="false"/>
          <w:i w:val="false"/>
        </w:rPr>
      </w:pPr>
      <w:r>
        <w:rPr>
          <w:i w:val="false"/>
        </w:rPr>
        <w:t>RUSEK HENRYK. Oficer 14 Pułku Ułanów Jazłowieckich. W 14 p. UJ w l. 1940-tych w Szkocji. W 1945 r. d-ca 1 plut. w II szw., ppor. Brak danych o dalszych losach.</w:t>
      </w:r>
    </w:p>
    <w:p>
      <w:pPr>
        <w:pStyle w:val="List"/>
        <w:rPr/>
      </w:pPr>
      <w:r>
        <w:rPr/>
        <w:t>Wg.: Dzieje, s. 279, 282; Polak, s.134.</w:t>
      </w:r>
    </w:p>
    <w:p>
      <w:pPr>
        <w:pStyle w:val="TextBody"/>
        <w:rPr>
          <w:i w:val="false"/>
          <w:i w:val="false"/>
        </w:rPr>
      </w:pPr>
      <w:r>
        <w:rPr>
          <w:i w:val="false"/>
        </w:rPr>
        <w:t>RUTKOWSKA KRYSTYNA (ps.„HALINA”). Sanitariuszka Oddziałów Leśnych 14 Pułku Ułanów Jazłowieckich, Armii Krajowej, Dzielnicy Wschodniej Lwowa. Po II wojnie św. w Polsce, zam. w Bydgoszczy. Brak bliższych danych.</w:t>
      </w:r>
    </w:p>
    <w:p>
      <w:pPr>
        <w:pStyle w:val="TextBody"/>
        <w:rPr>
          <w:i w:val="false"/>
          <w:i w:val="false"/>
        </w:rPr>
      </w:pPr>
      <w:r>
        <w:rPr>
          <w:i w:val="false"/>
        </w:rPr>
        <w:t>Wg.: List J. Węgierskiego w archiwum Rodziny Jazłowiekiej (w AAN).</w:t>
      </w:r>
    </w:p>
    <w:p>
      <w:pPr>
        <w:pStyle w:val="TextBody"/>
        <w:rPr>
          <w:i w:val="false"/>
          <w:i w:val="false"/>
        </w:rPr>
      </w:pPr>
      <w:r>
        <w:rPr>
          <w:i w:val="false"/>
        </w:rPr>
        <w:t>RUTKOWSKI STANISŁAW. Ur. 27.04.1913 r. Podoficer 14 Pułku Ułanów Jazłowieckich. W 14 p. UJ w 1920 r. w wojnie z bolszewikami.W 1921 r., plut. Nast. w rezerwie pułku. Uczestnik Kampanii Wojennej 1939 r. Poczas II wojny św. w Polsce, w Armii Krajowej w rej. Sandomierza. Zm. 15.07.1979 r. w Tarnobrzegu. Poch. Cm. Komunalny w Sandomierzu, alejka na prawo od bramy. Grobowiec rodzinny, murowany, kamienny. Tablica z czarnego marmuru, napis: „Stanisław Rutkowski, ur. 27. 04.1913 .15.07.1979. Podoficer 14 Pułku Ułanów Jazłowieckich”. Ponadto pochowani: Andrzej Rutkowski 1942-1982 i Jan Rutkowski 1947-2003.</w:t>
      </w:r>
    </w:p>
    <w:p>
      <w:pPr>
        <w:pStyle w:val="TextBody"/>
        <w:rPr>
          <w:i w:val="false"/>
          <w:i w:val="false"/>
        </w:rPr>
      </w:pPr>
      <w:r>
        <w:rPr>
          <w:i w:val="false"/>
        </w:rPr>
        <w:t>Wg.: Dzieje, s. 413, fot. 68; Księga grobów, s.118-119; Inf. Zofii Rutkowskiej w archiwum Rodziny Jazłowieckiej (w AAN).</w:t>
      </w:r>
    </w:p>
    <w:p>
      <w:pPr>
        <w:pStyle w:val="TextBody"/>
        <w:rPr>
          <w:i w:val="false"/>
          <w:i w:val="false"/>
        </w:rPr>
      </w:pPr>
      <w:r>
        <w:rPr>
          <w:i w:val="false"/>
        </w:rPr>
        <w:t>RUTKOWSKI (N). Ułan 14 Pułku Ułanów Jazłowieckich.W 14 p.UJ w 1919 r., zbrojmistrz. Brak bliższych danych.</w:t>
      </w:r>
    </w:p>
    <w:p>
      <w:pPr>
        <w:pStyle w:val="TextBody"/>
        <w:rPr>
          <w:i w:val="false"/>
          <w:i w:val="false"/>
        </w:rPr>
      </w:pPr>
      <w:r>
        <w:rPr>
          <w:i w:val="false"/>
        </w:rPr>
        <w:t>Wg.: Polak, s. 184 (R.Dz.129/39).</w:t>
      </w:r>
    </w:p>
    <w:p>
      <w:pPr>
        <w:pStyle w:val="List"/>
        <w:rPr/>
      </w:pPr>
      <w:r>
        <w:rPr/>
        <w:t>RUTOWSKI (N). Podoficer 14 Pułku Ułanów Jazłowieckich.W 14 p.UJ w 1939 r., kpr.</w:t>
      </w:r>
    </w:p>
    <w:p>
      <w:pPr>
        <w:pStyle w:val="List"/>
        <w:rPr/>
      </w:pPr>
      <w:r>
        <w:rPr/>
        <w:t>Brak bliższych danych.</w:t>
      </w:r>
    </w:p>
    <w:p>
      <w:pPr>
        <w:pStyle w:val="List"/>
        <w:rPr/>
      </w:pPr>
      <w:r>
        <w:rPr/>
        <w:t>Wg.; Polak, s. 172(R.Dz.64/39).</w:t>
      </w:r>
    </w:p>
    <w:p>
      <w:pPr>
        <w:pStyle w:val="TextBody"/>
        <w:rPr>
          <w:i w:val="false"/>
          <w:i w:val="false"/>
        </w:rPr>
      </w:pPr>
      <w:r>
        <w:rPr>
          <w:i w:val="false"/>
        </w:rPr>
        <w:t>RUTYNA JAN (lub JÓZEF). Podoficer 14 Pułku Ułanów Jazłowieckich.W kampanii wojennej 1939 r. z-ca d-cy 1 plut. w IV szw., kpr. Ranny 11.09.1939 r. pod Ozorkowem lub Parzęczewem. Ozn. KW 2X. Brak danych o dalszych losach.</w:t>
      </w:r>
    </w:p>
    <w:p>
      <w:pPr>
        <w:pStyle w:val="TextBody"/>
        <w:rPr>
          <w:i w:val="false"/>
          <w:i w:val="false"/>
        </w:rPr>
      </w:pPr>
      <w:r>
        <w:rPr>
          <w:i w:val="false"/>
        </w:rPr>
        <w:t>Wg.: Dzieje, s. 136,142,233 (tu Józef); Polak, s.102;184(R.Dz.129/39); Rozdżestwieński, 2008, s.64,174,</w:t>
      </w:r>
    </w:p>
    <w:p>
      <w:pPr>
        <w:pStyle w:val="TextBody"/>
        <w:rPr>
          <w:i w:val="false"/>
          <w:i w:val="false"/>
        </w:rPr>
      </w:pPr>
      <w:r>
        <w:rPr>
          <w:i w:val="false"/>
        </w:rPr>
        <w:t xml:space="preserve">185 (tu Jan); Bokota, s. 98 (tu Józef); Księga grobów, s. 119; List J. Torosiewicza  w archiwum Rodziny Jazłowiec kiej (w AAN).  </w:t>
      </w:r>
    </w:p>
    <w:p>
      <w:pPr>
        <w:pStyle w:val="TextBody"/>
        <w:rPr>
          <w:i w:val="false"/>
          <w:i w:val="false"/>
        </w:rPr>
      </w:pPr>
      <w:r>
        <w:rPr>
          <w:i w:val="false"/>
        </w:rPr>
        <w:t xml:space="preserve">RUTYNA FRANCISZEK. Podoficer 14 Pułku Ułanów Jazłowieckich.W 14 p. UJ  w kampani wojennej 1939 r., m.in. w szarży pod Wólką Węglową, kpr. Nast.w Armii Krajowej, Oddz. „ Jędrusie” w Kieleckim. Po II wojnie św. represjonowany, aresztowany przez UB. Zm. 03.1947 r. Poch. Cm. Parafialny w Wielowsi, woj. podkarpackie. </w:t>
      </w:r>
    </w:p>
    <w:p>
      <w:pPr>
        <w:pStyle w:val="TextBody"/>
        <w:rPr>
          <w:i w:val="false"/>
          <w:i w:val="false"/>
        </w:rPr>
      </w:pPr>
      <w:r>
        <w:rPr>
          <w:i w:val="false"/>
        </w:rPr>
        <w:t xml:space="preserve">Wg.: Dzieje, s.136,142,233; Księga grobów, s. 119; Inf. J. Maślacha w archiwum  Rodziny </w:t>
      </w:r>
    </w:p>
    <w:p>
      <w:pPr>
        <w:pStyle w:val="TextBody"/>
        <w:rPr>
          <w:i w:val="false"/>
          <w:i w:val="false"/>
        </w:rPr>
      </w:pPr>
      <w:r>
        <w:rPr>
          <w:i w:val="false"/>
        </w:rPr>
        <w:t>Jałowieckiej (w AAN); Bokota, s.98 (tu: Józef); List J.Torosiewicza w archium Rodziny</w:t>
      </w:r>
    </w:p>
    <w:p>
      <w:pPr>
        <w:pStyle w:val="TextBody"/>
        <w:rPr>
          <w:i w:val="false"/>
          <w:i w:val="false"/>
        </w:rPr>
      </w:pPr>
      <w:r>
        <w:rPr>
          <w:i w:val="false"/>
        </w:rPr>
        <w:t>Jazłowieckiej (w AAN).</w:t>
      </w:r>
    </w:p>
    <w:p>
      <w:pPr>
        <w:pStyle w:val="TextBody"/>
        <w:rPr>
          <w:i w:val="false"/>
          <w:i w:val="false"/>
        </w:rPr>
      </w:pPr>
      <w:r>
        <w:rPr>
          <w:i w:val="false"/>
        </w:rPr>
        <w:t>RZECZYCKI WŁODZIMIERZ. Ur.0702.1905 r. Oficer Batalionu Chemicznego z Husynne-go. W kampanii wojennej 1939 r. w SGO „Polesie”, po rozbiciu własnej jednostki, dołączył we wrześniu do 14 Pułku UJ w Puszczy Kampinoskiej. Po ucieczce z niewoli, podczas okupacji niem. na Podlasiu, czynny w Armii Krajowej. Po II wojnie św. w Zespole Artystycznym Wojska Polskiego. Po udzieleniu dokumentów oficerowi - delegatowi PSZ na Zachodzie, aresztowany, więziony przez UB. Po uwolnieniu aktor teatrów warszawskich, Ateneum i in. Czynny w Kole Pułkowym, Rodzinie Jazłowieckiej, Duszpasterstwie Kawalerzystów i Art. Konnych, i in. Współtwórca pomnika 14 p.UJ w Puszczy Kampinoskiej, alei dębów pamięci d-ców Pułku, autor utworów poetyckich o treści patriotycznej, m.in. poematu o szarzy pod Wólką Węglową, i in. Zm. w Warszawie</w:t>
      </w:r>
    </w:p>
    <w:p>
      <w:pPr>
        <w:pStyle w:val="TextBody"/>
        <w:rPr>
          <w:i w:val="false"/>
          <w:i w:val="false"/>
        </w:rPr>
      </w:pPr>
      <w:r>
        <w:rPr>
          <w:i w:val="false"/>
        </w:rPr>
        <w:t>12.12.2006 r. Poch. Cm. Par. przy ul. Powsińskiej, grób rodziny, murowany. Sektor 5, rząd 9, grób 8. Grobem opiekuje się córka, Katarzyna Zawadzka.</w:t>
      </w:r>
    </w:p>
    <w:p>
      <w:pPr>
        <w:pStyle w:val="TextBody"/>
        <w:rPr>
          <w:i w:val="false"/>
          <w:i w:val="false"/>
        </w:rPr>
      </w:pPr>
      <w:r>
        <w:rPr>
          <w:i w:val="false"/>
        </w:rPr>
        <w:t xml:space="preserve">Wg.: Polak, s. 107,166; Ułan Jazłowiecki, nr.22; ZZ; Inf. Katarzyny Zawadzkiej w archiwum Rodziny Jazłowieckiej (w AAN). </w:t>
      </w:r>
    </w:p>
    <w:p>
      <w:pPr>
        <w:pStyle w:val="TextBody"/>
        <w:rPr>
          <w:i w:val="false"/>
          <w:i w:val="false"/>
        </w:rPr>
      </w:pPr>
      <w:r>
        <w:rPr>
          <w:i w:val="false"/>
        </w:rPr>
        <w:t>RZEPSKI (lub RZEPECKI) TADEUSZ ps.„ŻAK”. Żołnierz Oddziałów Leśnych 14 Pułku Ułanów Jazłowieckich, Armii Krajowej, Dzielnicy Wschodniej Lwowa, w I szw. Poległ 21.07.1944 r. w walce z wojskami niemieckimi o wyzwolenie Lwowa, w  Kopiatynie  k. Lwowa. Miejsce poch. nie ustalone, zap. poch. w Czyszkach.</w:t>
      </w:r>
    </w:p>
    <w:p>
      <w:pPr>
        <w:pStyle w:val="TextBody"/>
        <w:rPr>
          <w:i w:val="false"/>
          <w:i w:val="false"/>
        </w:rPr>
      </w:pPr>
      <w:r>
        <w:rPr>
          <w:i w:val="false"/>
        </w:rPr>
        <w:t xml:space="preserve">Wg.: Dzieje, s. 230. 414; Polak, s. 118; Węgierski J. Armia Krajowa, s. 108, 278,442. </w:t>
      </w:r>
    </w:p>
    <w:p>
      <w:pPr>
        <w:pStyle w:val="TextBody"/>
        <w:rPr>
          <w:i w:val="false"/>
          <w:i w:val="false"/>
        </w:rPr>
      </w:pPr>
      <w:r>
        <w:rPr>
          <w:i w:val="false"/>
        </w:rPr>
        <w:t xml:space="preserve">RZEWUSKI JANUSZ. Oficer 14 Pułku Ułanów Jazłowieckich.W 14 p. UJ od 1929 r. po SPKR w Grudziądzu, d-ca  plut. w III szw., ppor. Brak bliższych danych. </w:t>
      </w:r>
    </w:p>
    <w:p>
      <w:pPr>
        <w:pStyle w:val="TextBody"/>
        <w:rPr>
          <w:i w:val="false"/>
          <w:i w:val="false"/>
        </w:rPr>
      </w:pPr>
      <w:r>
        <w:rPr>
          <w:i w:val="false"/>
        </w:rPr>
        <w:t>Wg.: Dzieje.s. 134; Polak, s. 63; Malanowski, s.55.</w:t>
      </w:r>
    </w:p>
    <w:p>
      <w:pPr>
        <w:pStyle w:val="TextBody"/>
        <w:rPr>
          <w:i w:val="false"/>
          <w:i w:val="false"/>
        </w:rPr>
      </w:pPr>
      <w:r>
        <w:rPr>
          <w:i w:val="false"/>
        </w:rPr>
        <w:t>RZEWUSKI  LEON (hr. BEYDO RZEWUSKI LEON). Ur. 10.01.1902 r. Oficer 14 Pułku Ułanów Jazłowieckich. Potomek Hetmanów Wielkich Koronnych. Ochotnik w Wojnie z bolszewikami 1920 r. Po SPK w Grudziądzu w 1929 r. w 9 p.Uł., nast. od 1930 r. w rezerwie 14 p. UJ., od 1932 r. por. Pianista, kompozytor. W 1939 r. na kursie d-ców szwadronów w CWK w Grudziądzu.W kampanii wojennej 1939 r d-ca plut. łączności a od 02.09.1939 r. także oficer informacyjny pułku, rtm. Po szarży pod Wólką Węglową w obronie Warszawy. Po kapitulacji w niewoli niemieckiej w Oflag II Woldenberg, organizator życia kulturalnego. Po II wojnie św. w Polsce, w Krakowie, pianista, kompozytor znanych piosenek (m.in. „Walczyk Warszawy”), popularyzator muzyki jako kierownik salonu muzycznego.Zm.w Krakowie 05.11.1964 r. Poch. Cmentarz Rakowicki w Krakowie, Kw JD.</w:t>
      </w:r>
    </w:p>
    <w:p>
      <w:pPr>
        <w:pStyle w:val="TextBody"/>
        <w:rPr>
          <w:i w:val="false"/>
          <w:i w:val="false"/>
        </w:rPr>
      </w:pPr>
      <w:r>
        <w:rPr>
          <w:i w:val="false"/>
        </w:rPr>
        <w:t>Wg.: Dzieje. s. 152,143,183, fot. 194 ; Polak, s. 102; Rozdżestwieński, 2997, s. 63,69,74;</w:t>
      </w:r>
    </w:p>
    <w:p>
      <w:pPr>
        <w:pStyle w:val="TextBody"/>
        <w:rPr>
          <w:i w:val="false"/>
          <w:i w:val="false"/>
        </w:rPr>
      </w:pPr>
      <w:r>
        <w:rPr>
          <w:i w:val="false"/>
        </w:rPr>
        <w:t>tenże, s. 23,40,123,170; Księga grobów, s. 120; Bokota, s. 95,96,147; Serwatowski, s. 14,24;</w:t>
      </w:r>
    </w:p>
    <w:p>
      <w:pPr>
        <w:pStyle w:val="TextBody"/>
        <w:rPr>
          <w:i w:val="false"/>
          <w:i w:val="false"/>
        </w:rPr>
      </w:pPr>
      <w:r>
        <w:rPr>
          <w:i w:val="false"/>
        </w:rPr>
        <w:t xml:space="preserve">Inf. Zarządu Cmentarza Rakowickiego w Krakowie. </w:t>
      </w:r>
    </w:p>
    <w:p>
      <w:pPr>
        <w:pStyle w:val="TextBody"/>
        <w:rPr>
          <w:i w:val="false"/>
          <w:i w:val="false"/>
        </w:rPr>
      </w:pPr>
      <w:r>
        <w:rPr>
          <w:i w:val="false"/>
        </w:rPr>
        <w:t>SALAK(ÓWNA) ANTONINA (ps.„ANNA”).Ur. w 1909 r.Łączniczka Odziałów Leśnych 14 Pułku Ułanów Jazłowieckich, Armii Krajowej, Dzielnicy Wschodniej Lwowa.Uczestniczka Akcji Burza. W 1944 r. aresztwana prze NKWD, skazana na 10 lat łagrów w ZSRR. Po II wojnie św. od 1948 r. w Polsce. Zm. w 19990 r,. w Świdnicy, woj. dolnośląskie i tam poch. na Cm. Parafialnym. Brak dokładnej lokalizacji grobu.</w:t>
      </w:r>
    </w:p>
    <w:p>
      <w:pPr>
        <w:pStyle w:val="TextBody"/>
        <w:rPr>
          <w:i w:val="false"/>
          <w:i w:val="false"/>
        </w:rPr>
      </w:pPr>
      <w:r>
        <w:rPr>
          <w:i w:val="false"/>
        </w:rPr>
        <w:t>Wg.: Węgierski J. Armia Krajowa, s. 95,100,108,375,401,442; Księga grobów, s. 120; Inf. J. Węgierskiego w archiwum  Rodziny Jazłowieckiej (w AAN) oraz http://www.czyszki 1350.republika.pl/index.htm.</w:t>
      </w:r>
    </w:p>
    <w:p>
      <w:pPr>
        <w:pStyle w:val="TextBody"/>
        <w:rPr/>
      </w:pPr>
      <w:r>
        <w:rPr>
          <w:i w:val="false"/>
          <w:lang w:val="en-US"/>
        </w:rPr>
        <w:t xml:space="preserve">SALOMON GWIDON (Wł. </w:t>
      </w:r>
      <w:r>
        <w:rPr>
          <w:i w:val="false"/>
        </w:rPr>
        <w:t xml:space="preserve">BŁAŻEWICZ GWIDO). Ur. 10.12.1899 r. Oficer 14 Pułku </w:t>
      </w:r>
    </w:p>
    <w:p>
      <w:pPr>
        <w:pStyle w:val="TextBody"/>
        <w:rPr>
          <w:i w:val="false"/>
          <w:i w:val="false"/>
        </w:rPr>
      </w:pPr>
      <w:r>
        <w:rPr>
          <w:i w:val="false"/>
        </w:rPr>
        <w:t>Ułanów Jazłowieckich.W 14 p. UJ od 1918 r., kpr. W l. 1919/1920-tych w wojnach z Ukraińcami, wyr. pod Jazłowcem i bolszewikami, podoficer.W 1921 w d-ctwie pułku. Po Szkole Oficerskiej w  Bydgoszczy, od 01.01.1928 r., ppor., od 19.03.1929 por. Od 1937 r. w KOP, d-ca szw. rtm. W 1939 w 1 p. KOP. Ranny pod Maciejowem, w niewoli niemieckiej, zbiegł ze szpitala. Nast. w konspracji AK, więziony na Zamku Lubelskim, skazany na śmierć. Po II wojnie św. w LWP, płk. kwatermistrz Okręgu Poznań.Członek Koła Pułkowego UJ we Wrocławiu. Autor relacji. Odzn. VM V i IV kl. KW 4x, i in. odzn. Zm. 02.02. 1988 r. w Poznaniu i tam poch. Cm. Junikowo, Kw. R27-C-39, w grobowcu rodzinnym.Grobem opiekuje się córka Karystyna Salomon-Olejniczak.</w:t>
      </w:r>
    </w:p>
    <w:p>
      <w:pPr>
        <w:pStyle w:val="TextBody"/>
        <w:rPr>
          <w:i w:val="false"/>
          <w:i w:val="false"/>
        </w:rPr>
      </w:pPr>
      <w:r>
        <w:rPr>
          <w:i w:val="false"/>
        </w:rPr>
        <w:t>Wg.: Czaykowski, s. 23,40; Dzieje, s. 43,63,67, 81,392, 414, fot. 73,94; Polak,s.7,8,11,12,13,</w:t>
      </w:r>
    </w:p>
    <w:p>
      <w:pPr>
        <w:pStyle w:val="TextBody"/>
        <w:rPr>
          <w:i w:val="false"/>
          <w:i w:val="false"/>
        </w:rPr>
      </w:pPr>
      <w:r>
        <w:rPr>
          <w:i w:val="false"/>
        </w:rPr>
        <w:t xml:space="preserve">16,22,13,25,25,26,31,35,38,39,40,45,63,159,161,164; Kukawski, s. 36; Rozdżestwieński, 2008, s.  Bokota, s. 106,146; PKBP, R. XVIII, nr. 133, 1989, s. 36; Pruski W. Dzieje konkursów, s. 265; Malanowski, s.55 (tu w KOP od 1933 r.); Serwatowski, s.6,8; Wasyluk, s. 20; Komunikat Klubu Żółtego Proporczyka z 23.03.1989 r.; Księga grobów, s. 120 -121; Nekrolog z archiwum mjra E. Iwanowkiego, oraz: Lista członków Klubu Żółtego Proporczyka, LCKC, ZZ, inf. Bożeny Dzieduszyckiej, Krystyny Salomon - Olejniczak i L. Kukawskiego w archiwum Rodziny Jazłowieckiej (w AAN). </w:t>
      </w:r>
    </w:p>
    <w:p>
      <w:pPr>
        <w:pStyle w:val="TextBody"/>
        <w:rPr>
          <w:i w:val="false"/>
          <w:i w:val="false"/>
        </w:rPr>
      </w:pPr>
      <w:r>
        <w:rPr>
          <w:i w:val="false"/>
        </w:rPr>
        <w:t>SALWIN MARIAN. Podoficer 14 Pułku Ułanów Jazłowieckch. W 14 p. UJ w l.1940-tych  we Francji i w Szkocji. Szef I szw., wachm. Brak danych o dalszych losach.</w:t>
      </w:r>
    </w:p>
    <w:p>
      <w:pPr>
        <w:pStyle w:val="TextBody"/>
        <w:rPr>
          <w:i w:val="false"/>
          <w:i w:val="false"/>
        </w:rPr>
      </w:pPr>
      <w:r>
        <w:rPr>
          <w:i w:val="false"/>
        </w:rPr>
        <w:t>Wg.: Dzieje, s. 242,252.</w:t>
      </w:r>
    </w:p>
    <w:p>
      <w:pPr>
        <w:pStyle w:val="List"/>
        <w:rPr/>
      </w:pPr>
      <w:r>
        <w:rPr/>
        <w:t>SAMIŁO  JÓZEF. Ułan 14 Pułku Ułanów Jazłowieckich.W14 p.UJ w 1939 r.w szw. CKM.</w:t>
      </w:r>
    </w:p>
    <w:p>
      <w:pPr>
        <w:pStyle w:val="List"/>
        <w:rPr/>
      </w:pPr>
      <w:r>
        <w:rPr/>
        <w:t>Brak bliższych danych.</w:t>
      </w:r>
    </w:p>
    <w:p>
      <w:pPr>
        <w:pStyle w:val="List"/>
        <w:rPr/>
      </w:pPr>
      <w:r>
        <w:rPr/>
        <w:t>Wg.: Polak, s. 180 (R.Dz.127/39).</w:t>
      </w:r>
    </w:p>
    <w:p>
      <w:pPr>
        <w:pStyle w:val="TextBody"/>
        <w:rPr>
          <w:i w:val="false"/>
          <w:i w:val="false"/>
        </w:rPr>
      </w:pPr>
      <w:r>
        <w:rPr>
          <w:i w:val="false"/>
        </w:rPr>
        <w:t>SANKOWSKI (N). Podoficer 14 Pułku Ułanów Jazłowieckich.W 14 p.UJ w l.1918/1919-tych, w wojnach z bolszewikami i Ukraińcami, wachm.Brak bliższych danych.</w:t>
      </w:r>
    </w:p>
    <w:p>
      <w:pPr>
        <w:pStyle w:val="TextBody"/>
        <w:rPr>
          <w:i w:val="false"/>
          <w:i w:val="false"/>
        </w:rPr>
      </w:pPr>
      <w:r>
        <w:rPr>
          <w:i w:val="false"/>
        </w:rPr>
        <w:t>Wg.: Polak, s. 33.</w:t>
      </w:r>
    </w:p>
    <w:p>
      <w:pPr>
        <w:pStyle w:val="TextBody"/>
        <w:rPr>
          <w:i w:val="false"/>
          <w:i w:val="false"/>
        </w:rPr>
      </w:pPr>
      <w:r>
        <w:rPr>
          <w:i w:val="false"/>
        </w:rPr>
        <w:t>SAPA LEON. Podoficer 14 Pułku Ułanów Jazłowieckich. W 14 p.UJ w kampanii wojennej 1939 r. Poległ 17.09.1939 r., lub zmarł z ran 22.09.1939 r. w bitwie pod Górkami Kampinoskimi w Puszczy Kampinoskiej. Pochowany Cm.Wojenny w Granicy, gm. Kampinos, pow. Błonie, woj. mazowieckie. Mogiła zbiorowa, ziemna, obmurowana. Krzyż betonowy, tablica met. z orłem. Miejsce pochowania nie zidentyfikowane.</w:t>
      </w:r>
    </w:p>
    <w:p>
      <w:pPr>
        <w:pStyle w:val="TextBody"/>
        <w:rPr>
          <w:i w:val="false"/>
          <w:i w:val="false"/>
        </w:rPr>
      </w:pPr>
      <w:r>
        <w:rPr>
          <w:i w:val="false"/>
        </w:rPr>
        <w:t>Wg.: Dzieje, s. 226; Polak, s. 106; Rozdżestwieński, 2008, s. 178; Księga Pochowanych, t. I, cz. 2, s.140;  Księga grobów, s. 121.</w:t>
      </w:r>
    </w:p>
    <w:p>
      <w:pPr>
        <w:pStyle w:val="TextBody"/>
        <w:rPr/>
      </w:pPr>
      <w:r>
        <w:rPr>
          <w:i w:val="false"/>
          <w:lang w:val="en-US"/>
        </w:rPr>
        <w:t xml:space="preserve">SAPIEHA LEON (LEW). </w:t>
      </w:r>
      <w:r>
        <w:rPr>
          <w:i w:val="false"/>
        </w:rPr>
        <w:t xml:space="preserve">Ur. 10.07. 1913 r. w Spuszy, w Ziemi Nowogródzkiej. Podchorąży nast. oficer 14 Pułku Ułanów Jazłowieckich. W 14 p. UJ od 1939 r. po SPK w Grudziądzu w III Szw. Zapasowym pułku i w Pułku Marszowym Podolskiej Brygady Kawalerii, kpr. podch. zawodowy. W 1939 r. na Węgrzech, we Francji i w Wk. Brytanii, w 1 i 9 p.Uł. ppor. Po II wojnie św. w Wk. Brytanii. Zm. 07.12. 1990 r. w Eastburne, Sussex, Anglia. Miejsce poch. nie ustalone. </w:t>
      </w:r>
    </w:p>
    <w:p>
      <w:pPr>
        <w:pStyle w:val="TextBody"/>
        <w:rPr>
          <w:i w:val="false"/>
          <w:i w:val="false"/>
        </w:rPr>
      </w:pPr>
      <w:r>
        <w:rPr>
          <w:i w:val="false"/>
        </w:rPr>
        <w:t xml:space="preserve">Wg.:Dzieje, s. 99.133,205,206,247; Polak, s. 99; PKBP,R. XIX, nr.37,1991, s.86. </w:t>
      </w:r>
    </w:p>
    <w:p>
      <w:pPr>
        <w:pStyle w:val="TextBody"/>
        <w:rPr>
          <w:i w:val="false"/>
          <w:i w:val="false"/>
        </w:rPr>
      </w:pPr>
      <w:r>
        <w:rPr>
          <w:i w:val="false"/>
        </w:rPr>
        <w:t xml:space="preserve">SAPIŃSKI WŁADYSŁAW. Oficer 14 Pułku Ułanów Jazłowieckckich W 14 p. UJ zap. w </w:t>
      </w:r>
    </w:p>
    <w:p>
      <w:pPr>
        <w:pStyle w:val="TextBody"/>
        <w:rPr>
          <w:i w:val="false"/>
          <w:i w:val="false"/>
        </w:rPr>
      </w:pPr>
      <w:r>
        <w:rPr>
          <w:i w:val="false"/>
        </w:rPr>
        <w:t>l.1940-tych w Szkocji, rtm. Po II wojnie św. czynny w Kole Ułanów Jazłowieckich w Londynie.</w:t>
      </w:r>
    </w:p>
    <w:p>
      <w:pPr>
        <w:pStyle w:val="TextBody"/>
        <w:rPr>
          <w:i w:val="false"/>
          <w:i w:val="false"/>
        </w:rPr>
      </w:pPr>
      <w:r>
        <w:rPr>
          <w:i w:val="false"/>
        </w:rPr>
        <w:t>Wg.: LEKPL poz. 33 z Instytutu im. Sikorskiego w Londynie.</w:t>
      </w:r>
    </w:p>
    <w:p>
      <w:pPr>
        <w:pStyle w:val="TextBody"/>
        <w:rPr>
          <w:i w:val="false"/>
          <w:i w:val="false"/>
        </w:rPr>
      </w:pPr>
      <w:r>
        <w:rPr>
          <w:i w:val="false"/>
        </w:rPr>
        <w:t>SARIUSZ - MAŁECKI (N). Zap. Żołnierz Oddziałów Leśnych 14 Pułku Ułanów Jazłowiec-kich, Armii Krajowej, Dzielnicy Wschodniej Lwowa. Brak bliższych danych.</w:t>
      </w:r>
    </w:p>
    <w:p>
      <w:pPr>
        <w:pStyle w:val="TextBody"/>
        <w:rPr>
          <w:i w:val="false"/>
          <w:i w:val="false"/>
        </w:rPr>
      </w:pPr>
      <w:r>
        <w:rPr>
          <w:i w:val="false"/>
        </w:rPr>
        <w:t>Wg.: Dzieje, s. 395 (tam  wym., brak danych).</w:t>
      </w:r>
    </w:p>
    <w:p>
      <w:pPr>
        <w:pStyle w:val="TextBody"/>
        <w:rPr>
          <w:i w:val="false"/>
          <w:i w:val="false"/>
        </w:rPr>
      </w:pPr>
      <w:r>
        <w:rPr>
          <w:i w:val="false"/>
        </w:rPr>
        <w:t>SARNIKOWSKI  JÓZEF. Ułan 14 Pułku Ułanów Jazłowieckich.W 14 p.UJ w l.1940-tych w Szkocji. Nast. w 1 Dywizji Pancernej w walkach na kontynencie europejskim. Poległ 07.01. 1945 w Bredzie. Poch. Cmetarz w Glinnecken, Holandia.</w:t>
      </w:r>
    </w:p>
    <w:p>
      <w:pPr>
        <w:pStyle w:val="TextBody"/>
        <w:rPr>
          <w:i w:val="false"/>
          <w:i w:val="false"/>
        </w:rPr>
      </w:pPr>
      <w:r>
        <w:rPr>
          <w:i w:val="false"/>
        </w:rPr>
        <w:t>Wg.: Polak. s. 155; Wykaz, s. 69.</w:t>
      </w:r>
    </w:p>
    <w:p>
      <w:pPr>
        <w:pStyle w:val="TextBody"/>
        <w:rPr>
          <w:i w:val="false"/>
          <w:i w:val="false"/>
        </w:rPr>
      </w:pPr>
      <w:r>
        <w:rPr>
          <w:i w:val="false"/>
        </w:rPr>
        <w:t xml:space="preserve">SARNOWSKI (N). Ułan 14 Pułku Ułanów Jazłowieckich.W 14 p.UJ w l.1918/1919-tych , w szw. gospodarczym. Brak bliższych danych. </w:t>
      </w:r>
    </w:p>
    <w:p>
      <w:pPr>
        <w:pStyle w:val="TextBody"/>
        <w:rPr>
          <w:i w:val="false"/>
          <w:i w:val="false"/>
        </w:rPr>
      </w:pPr>
      <w:r>
        <w:rPr>
          <w:i w:val="false"/>
        </w:rPr>
        <w:t xml:space="preserve">Wg.: WW, poz. 19. </w:t>
      </w:r>
    </w:p>
    <w:p>
      <w:pPr>
        <w:pStyle w:val="TextBody"/>
        <w:rPr>
          <w:i w:val="false"/>
          <w:i w:val="false"/>
        </w:rPr>
      </w:pPr>
      <w:r>
        <w:rPr>
          <w:i w:val="false"/>
        </w:rPr>
        <w:t>SASS (N).  Podoficer 14 Pułku Ułanów Jazłowieckich.W 14 p. UJ w l. 1918/1919-tych w wojnach z bolszewikami i Ukraińcami, wachm. Brak bliższych danych.</w:t>
      </w:r>
    </w:p>
    <w:p>
      <w:pPr>
        <w:pStyle w:val="TextBody"/>
        <w:rPr>
          <w:i w:val="false"/>
          <w:i w:val="false"/>
        </w:rPr>
      </w:pPr>
      <w:r>
        <w:rPr>
          <w:i w:val="false"/>
        </w:rPr>
        <w:t>Wg.: Polak, s. 34; JL; WW, poz. 3.</w:t>
      </w:r>
    </w:p>
    <w:p>
      <w:pPr>
        <w:pStyle w:val="TextBody"/>
        <w:rPr>
          <w:i w:val="false"/>
          <w:i w:val="false"/>
        </w:rPr>
      </w:pPr>
      <w:r>
        <w:rPr>
          <w:i w:val="false"/>
        </w:rPr>
        <w:t>SAWICKI (N). Oficer – lekarz 14 Pułku Ułanów Jazłowieckich. W 14 p. UJ w l. 1930-tych, mjr. Brak bliższych danych.</w:t>
      </w:r>
    </w:p>
    <w:p>
      <w:pPr>
        <w:pStyle w:val="TextBody"/>
        <w:rPr>
          <w:i w:val="false"/>
          <w:i w:val="false"/>
        </w:rPr>
      </w:pPr>
      <w:r>
        <w:rPr>
          <w:i w:val="false"/>
        </w:rPr>
        <w:t xml:space="preserve">Wg.: Dzieje, s.94 (tu brak danych), fot.94; </w:t>
      </w:r>
    </w:p>
    <w:p>
      <w:pPr>
        <w:pStyle w:val="TextBody"/>
        <w:rPr>
          <w:i w:val="false"/>
          <w:i w:val="false"/>
        </w:rPr>
      </w:pPr>
      <w:r>
        <w:rPr>
          <w:i w:val="false"/>
        </w:rPr>
        <w:t>SAWICKI BOLESŁAW (ps.„AGNIESZKA”). Żołnierz Oddziałów Leśnych 14 Pułku Ułanów Jazłowieckich, Armii Krajowej, Dzielnicy Wschodniej Lwowa, w III szw. Poległ 22.07.1944 r. w walce z Niemcami w  Pasiekach k. Lwowa. Miejsc poch. nie ustalone, zap. w Czyszkch..</w:t>
      </w:r>
    </w:p>
    <w:p>
      <w:pPr>
        <w:pStyle w:val="TextBody"/>
        <w:rPr>
          <w:i w:val="false"/>
          <w:i w:val="false"/>
        </w:rPr>
      </w:pPr>
      <w:r>
        <w:rPr>
          <w:i w:val="false"/>
        </w:rPr>
        <w:t>Wg.: Dzieje, s. 230, 414;.</w:t>
      </w:r>
    </w:p>
    <w:p>
      <w:pPr>
        <w:pStyle w:val="TextBody"/>
        <w:rPr>
          <w:i w:val="false"/>
          <w:i w:val="false"/>
        </w:rPr>
      </w:pPr>
      <w:r>
        <w:rPr>
          <w:i w:val="false"/>
        </w:rPr>
        <w:t>SAWICKI MICHAŁ.Oficer 14 Pułku Ułanów Jazłowieckich. W 14 p.UJ w 1919 r.w wojnie z Ukraińcami, mjr., nast. ppłk. Brak bliższych danych.</w:t>
      </w:r>
    </w:p>
    <w:p>
      <w:pPr>
        <w:pStyle w:val="TextBody"/>
        <w:rPr>
          <w:i w:val="false"/>
          <w:i w:val="false"/>
        </w:rPr>
      </w:pPr>
      <w:r>
        <w:rPr>
          <w:i w:val="false"/>
        </w:rPr>
        <w:t>Wg.: Dzieje, s. 13; Kukawski, s. 54.</w:t>
      </w:r>
    </w:p>
    <w:p>
      <w:pPr>
        <w:pStyle w:val="TextBody"/>
        <w:rPr>
          <w:i w:val="false"/>
          <w:i w:val="false"/>
        </w:rPr>
      </w:pPr>
      <w:r>
        <w:rPr>
          <w:i w:val="false"/>
        </w:rPr>
        <w:t xml:space="preserve">SAWICKI MIKOŁAJ. Ur. 1903 r. Ułan 14 Pułku Ułanów Jazłowieckich.W 14 p.UJ zap.w kampanii wojennej 1939 r. Po II wojnie św. w Polsce. Zm. 02.04.1980 r. w Gorzowie WKP </w:t>
      </w:r>
    </w:p>
    <w:p>
      <w:pPr>
        <w:pStyle w:val="TextBody"/>
        <w:rPr>
          <w:i w:val="false"/>
          <w:i w:val="false"/>
        </w:rPr>
      </w:pPr>
      <w:r>
        <w:rPr>
          <w:i w:val="false"/>
        </w:rPr>
        <w:t>i tam pochowany.  Miejsce pochowania nie ustalone.</w:t>
      </w:r>
    </w:p>
    <w:p>
      <w:pPr>
        <w:pStyle w:val="TextBody"/>
        <w:rPr>
          <w:i w:val="false"/>
          <w:i w:val="false"/>
        </w:rPr>
      </w:pPr>
      <w:r>
        <w:rPr>
          <w:i w:val="false"/>
        </w:rPr>
        <w:t>Wg.: Księga grobów, s.121; Inf. Dariusza Frukowskiego w archiwum Rodziny Jazłoieckiej (w AAN).</w:t>
      </w:r>
    </w:p>
    <w:p>
      <w:pPr>
        <w:pStyle w:val="TextBody"/>
        <w:rPr/>
      </w:pPr>
      <w:r>
        <w:rPr>
          <w:i w:val="false"/>
          <w:lang w:val="de-DE"/>
        </w:rPr>
        <w:t xml:space="preserve">SCHERER HENRYK ps. </w:t>
      </w:r>
      <w:r>
        <w:rPr>
          <w:i w:val="false"/>
        </w:rPr>
        <w:t>„BOA”. Żołnierz Oddziałów Leśnych 14 Pułku Ułanów Jazłowieckich, Armii Krajowej, Dzielnicy Wschodniej Lwowa. Po II wojnie św. w Polsce. Zm. we Wrocławiu. Brak bliższych danych.</w:t>
      </w:r>
    </w:p>
    <w:p>
      <w:pPr>
        <w:pStyle w:val="TextBody"/>
        <w:rPr>
          <w:i w:val="false"/>
          <w:i w:val="false"/>
        </w:rPr>
      </w:pPr>
      <w:r>
        <w:rPr>
          <w:i w:val="false"/>
        </w:rPr>
        <w:t xml:space="preserve">Wg.: Inf. J. Węgierskiego w archiwum Rodziny Jazłowiekciej (w AAN); Księga grobów, s. 122. </w:t>
      </w:r>
    </w:p>
    <w:p>
      <w:pPr>
        <w:pStyle w:val="TextBody"/>
        <w:rPr>
          <w:i w:val="false"/>
          <w:i w:val="false"/>
        </w:rPr>
      </w:pPr>
      <w:r>
        <w:rPr>
          <w:i w:val="false"/>
        </w:rPr>
        <w:t xml:space="preserve">SCHILD WŁODZIMIERZ.Oficer 14 Pułku Ułanów Jazłowieckich. W 14 p. UJ w od 1918 r.i w l.1919/1920-tych w wojnch z Ukraińcami i bolszewikami, wachm. i podch. Poprzednio w 4 p. Huzarów Rosyjskich  i  w 1 Pułku Ułanów Krechowieckich. W 1919 r. w 14 p.UJ., wyr. pod Jazłowcem iin., ppor. Nast. w 1920 r. w osłonie Lwowa, d-ca 1 plut. w III szw. W 1922 r. na kursie d-ców szwadronów w Ofic. Szkole Jazdy, por. Od 1926 r. w rezerwie pułku na skutek choroby po ciężkich ranach odn. w 1920 r. Odzn. VM V Kl, KW 4x, i in odzn. Zm. 27.01.1941 r w Warszawie. Poch. Cm. Wojskowy Powązkowski w Warszawie, ul. Powązkowska. Kwat. B12, rząd 2, grób 5. Grób indywidualny płyta kamienna z napisem: „+Włodzimierz Schild 10.IV.1894 - 21.I.1941, Kawaler Krzyża Virtuti Militari, Krzyża Niepodległości,  IV-krotnego Krzyża Walecznych i innych wysokich odznaczeń wojskowych”. Grobem opiekuje się  rodzina - Romuald Schild, syn.  </w:t>
      </w:r>
    </w:p>
    <w:p>
      <w:pPr>
        <w:pStyle w:val="TextBody"/>
        <w:rPr>
          <w:i w:val="false"/>
          <w:i w:val="false"/>
        </w:rPr>
      </w:pPr>
      <w:r>
        <w:rPr>
          <w:i w:val="false"/>
        </w:rPr>
        <w:t>Wg.: KJP s. 422 (tu: Szyld); Czaykowski, s. 13,14,19,33; Dzieje, s.30,39,57,63, 68,72,123,</w:t>
      </w:r>
    </w:p>
    <w:p>
      <w:pPr>
        <w:pStyle w:val="TextBody"/>
        <w:rPr>
          <w:i w:val="false"/>
          <w:i w:val="false"/>
        </w:rPr>
      </w:pPr>
      <w:r>
        <w:rPr>
          <w:i w:val="false"/>
        </w:rPr>
        <w:t xml:space="preserve">133; Polak, s. 17,20,34 (tu: Szyld),38,40,49; Księga grobów, s. 122,123; Inf. Romualda Schilda w archiwum Rodziny Jazłowieckiej (w AAN). </w:t>
      </w:r>
    </w:p>
    <w:p>
      <w:pPr>
        <w:pStyle w:val="TextBody"/>
        <w:rPr>
          <w:i w:val="false"/>
          <w:i w:val="false"/>
        </w:rPr>
      </w:pPr>
      <w:r>
        <w:rPr>
          <w:i w:val="false"/>
        </w:rPr>
        <w:t xml:space="preserve">SCHMIDT WŁADYSŁAW. Oficer 14 Pułku Ułanów Jazłowieckich. W 14 p.UJ od 1933 r. po SPRK w Grudziądzu. Od 1935 r.w rezerwie pułku.W 1938 r. w asystencji na Słowacji i przy granicy węgierskiej.W kampanii wojennej 1939 r. w 6 PSK w Armii Łódź, d-ca plutonu, w walkach w Puszczy Kampinoskiej i pod Warszawą. Ranny 22.09.1939 r. Od 23.1939 r.w niewoli niemieckiej w obozie jenieckim Murnau.Wiosną 1945 r. po ucieczce z niewoli w 10 Pułku Dragonów 1 Dywizji Pancernej w walkach na kontynencie europ, z-ca d-cy i d-ca plutonu. Po II wojnie św. w Polsce, współzałożyciel i prezes Klubu Żółtego Proporczyka -  Koła Pułkowego we Wrocławiu, inicjator  i organizator wielu uroczystości i imprez, m.in. nadania nazwy „14 p. UJ” hippodromowi KS „Stragona”, pomnika Pułku w Stadninie Koni w Strzegomiu oraz ngrody im.14 Pułku w WKKW. Autor publikacji i opracowań n/t. 14 p.UJ. Odznaczony KW, Medalem WP, Medalem „France et Germany Star” i in. Pracownik naukowy Inst. Zootechniki w Czechnicy k.Wrocławia, Państwowych Torów Wyścigów Konnych we Wrocławiu. Prezes PZJ i Klubu LZS „Partynice” we Wrocławiu. Zm. 10.05.1991 we Wrocławiu. Poch. z honorami wojskowymi oraz z udziałem koni na Cm. Kom. Miejskim przy ul. Grabiszyńskiej, kw. 28.Grób indywidualny, grobowiec kamienny. Ponadto poch. żona, Kamilla Schmidt, zm.15.03.2009 r.Grobem opiekuje się córka i rodzina. </w:t>
      </w:r>
    </w:p>
    <w:p>
      <w:pPr>
        <w:pStyle w:val="TextBody"/>
        <w:rPr>
          <w:i w:val="false"/>
          <w:i w:val="false"/>
        </w:rPr>
      </w:pPr>
      <w:r>
        <w:rPr>
          <w:i w:val="false"/>
        </w:rPr>
        <w:t xml:space="preserve">Dzieje, s. 89, 97,134,392, 393,394, fot.199,257; Polak, s. 8,161,162,166; PKBP, R.IX.1973,nr. 70;  XIX, nr. 140, 1992, s. 305; Komunikat Informacyjny  Koła Ułanów Jazłowieckich, R.XLIV,1991, nr.114, s. 28;  ZZ; Księga grobów, s. 123; Lista członków Klubu Żółtego Proporczyka we Wrocławiu i AEK oraz inf. Kamilli Schmidt w archiwum Rodzny Jazłowickiej (w AAN). </w:t>
      </w:r>
    </w:p>
    <w:p>
      <w:pPr>
        <w:pStyle w:val="TextBody"/>
        <w:rPr>
          <w:i w:val="false"/>
          <w:i w:val="false"/>
        </w:rPr>
      </w:pPr>
      <w:r>
        <w:rPr>
          <w:i w:val="false"/>
        </w:rPr>
        <w:t xml:space="preserve">SCHOLC JERZY PAWEŁ. Ur.11.01.1913 r. Oficer 14 Pułku Ułanów Jazłowieckich. W 14 p.UJ zap. od 1938 r., po SPKR w Grudziądzu, plut.pchor. W kampanii wojennej 1939 r., d-ca 3 plutonu w III szw., ppor. Poległ w szarży pod Wólką Węglową 19.09.1939 r. Odzn. VM V Kl (nr. 12707). Poch. zapewne Cm. Par. w Kiełpinie, gm. Łomianki, Kwat. Wojenna. Mogiła zbiorowa, ziemna, obmurowana. Krzyż kamienny, tabliczka met. z orłem. Miejsce pochowania nie ustalone. </w:t>
      </w:r>
    </w:p>
    <w:p>
      <w:pPr>
        <w:pStyle w:val="TextBody"/>
        <w:rPr>
          <w:i w:val="false"/>
          <w:i w:val="false"/>
        </w:rPr>
      </w:pPr>
      <w:r>
        <w:rPr>
          <w:i w:val="false"/>
        </w:rPr>
        <w:t>Wg.: Rozdżestwieński, 1997, s.73,76,80; tenże, 2008, s. 102,105,106,129,173,177,183; Malanowski, s. 42,48,51; W Księdze Pochowanych brak danych.</w:t>
      </w:r>
    </w:p>
    <w:p>
      <w:pPr>
        <w:pStyle w:val="TextBody"/>
        <w:rPr>
          <w:i w:val="false"/>
          <w:i w:val="false"/>
        </w:rPr>
      </w:pPr>
      <w:r>
        <w:rPr>
          <w:i w:val="false"/>
        </w:rPr>
        <w:t>SCHROEDER ARTUR. Oficer14 Pułku Ułanów Jazłowieckich. W 14 p. UJ w l. 1919/1920-tych w wojnach z Ukraińcami i bolszewikami, por. Nast. w rerwie pułku. Brak danych o dalszych losach.</w:t>
      </w:r>
    </w:p>
    <w:p>
      <w:pPr>
        <w:pStyle w:val="TextBody"/>
        <w:rPr>
          <w:i w:val="false"/>
          <w:i w:val="false"/>
        </w:rPr>
      </w:pPr>
      <w:r>
        <w:rPr>
          <w:i w:val="false"/>
        </w:rPr>
        <w:t>Wg.: Dzieje, s. 132,135.</w:t>
      </w:r>
    </w:p>
    <w:p>
      <w:pPr>
        <w:pStyle w:val="TextBody"/>
        <w:rPr>
          <w:i w:val="false"/>
          <w:i w:val="false"/>
        </w:rPr>
      </w:pPr>
      <w:r>
        <w:rPr>
          <w:i w:val="false"/>
        </w:rPr>
        <w:t xml:space="preserve">SEKUŁA STANISŁAW. Podoficer 14 Pułku Ułanów Jazłowieckich. W 14 p. UJ w 1919 r. w wojnie z Ukraińcami, plut. Wyr. i poległ 11.07.1919 r. pod Jazłowcem. Miejsce pochowania nie ustalone. </w:t>
      </w:r>
    </w:p>
    <w:p>
      <w:pPr>
        <w:pStyle w:val="TextBody"/>
        <w:rPr>
          <w:i w:val="false"/>
          <w:i w:val="false"/>
        </w:rPr>
      </w:pPr>
      <w:r>
        <w:rPr>
          <w:i w:val="false"/>
        </w:rPr>
        <w:t>Wg.: KJP, s. 387; Czaykowski, s. 15 (tu poległ. 11.07.1920 r.); Dzieje. s, 31,62 (tu: poległ 04.07.1920 r.); Polak, s. 36; Malanowski, s.12 (tu poległ  04.07.19191 r.).</w:t>
      </w:r>
    </w:p>
    <w:p>
      <w:pPr>
        <w:pStyle w:val="TextBody"/>
        <w:rPr>
          <w:i w:val="false"/>
          <w:i w:val="false"/>
        </w:rPr>
      </w:pPr>
      <w:r>
        <w:rPr>
          <w:i w:val="false"/>
        </w:rPr>
        <w:t>SENDECKI  JACEK. Oficer 14 Pułku Ułanów Jazłowieckich. W 14 p.UJ w 1932 r. zap. z rezerwy pułku. Brak bliższych danych.</w:t>
      </w:r>
    </w:p>
    <w:p>
      <w:pPr>
        <w:pStyle w:val="TextBody"/>
        <w:rPr>
          <w:i w:val="false"/>
          <w:i w:val="false"/>
        </w:rPr>
      </w:pPr>
      <w:r>
        <w:rPr>
          <w:i w:val="false"/>
        </w:rPr>
        <w:t>Wg.: Serwatowski, s. 6.</w:t>
      </w:r>
    </w:p>
    <w:p>
      <w:pPr>
        <w:pStyle w:val="TextBody"/>
        <w:rPr>
          <w:i w:val="false"/>
          <w:i w:val="false"/>
        </w:rPr>
      </w:pPr>
      <w:r>
        <w:rPr>
          <w:i w:val="false"/>
        </w:rPr>
        <w:t>SENIW PAWEŁ. Starszy Ułan lub Podoficer 14 Pułku Ułanów Jazłowieckich. Uczestnik kampanii wojennej 1939 r. Internowany na Węgrzch, nast. we Francji i w Szkocji. W 14 p.</w:t>
      </w:r>
    </w:p>
    <w:p>
      <w:pPr>
        <w:pStyle w:val="TextBody"/>
        <w:rPr/>
      </w:pPr>
      <w:r>
        <w:rPr>
          <w:i w:val="false"/>
        </w:rPr>
        <w:t xml:space="preserve">UJ w l.1940-tych w Szkocji. Po II wojnie św. w USA. Zm.15.05.1978 r. po wypadku pod Nowym Jorkiem. </w:t>
      </w:r>
      <w:r>
        <w:rPr>
          <w:i w:val="false"/>
          <w:lang w:val="en-US"/>
        </w:rPr>
        <w:t>Poch. Cm. na Long Island.</w:t>
      </w:r>
    </w:p>
    <w:p>
      <w:pPr>
        <w:pStyle w:val="TextBody"/>
        <w:rPr>
          <w:i w:val="false"/>
          <w:i w:val="false"/>
        </w:rPr>
      </w:pPr>
      <w:r>
        <w:rPr>
          <w:i w:val="false"/>
        </w:rPr>
        <w:t>Wg.: Dzieje, s. 248,250; Komunikat Koła Ułanów Jazłowieckich, nr 88, 1988; PKBP, R. XII, nr. 92, 1978, s. 319.</w:t>
      </w:r>
    </w:p>
    <w:p>
      <w:pPr>
        <w:pStyle w:val="TextBody"/>
        <w:rPr>
          <w:i w:val="false"/>
          <w:i w:val="false"/>
        </w:rPr>
      </w:pPr>
      <w:r>
        <w:rPr>
          <w:i w:val="false"/>
        </w:rPr>
        <w:t>SERBA EDWARD ( ps. „SPA 1”). Podoficer  Odziałów Leśnych 14 Pułku Ułanów Jazłowieckich, Armii Krajowej, Dzielnicy Wschodniej Lwowa, rej.„Aster - Wschód”.</w:t>
      </w:r>
    </w:p>
    <w:p>
      <w:pPr>
        <w:pStyle w:val="TextBody"/>
        <w:rPr>
          <w:i w:val="false"/>
          <w:i w:val="false"/>
        </w:rPr>
      </w:pPr>
      <w:r>
        <w:rPr>
          <w:i w:val="false"/>
        </w:rPr>
        <w:t>D-ca sekcji w III szw. Poległ 23. O7. 1944 r. na Pasiekach we Lwowie. Miejsce poch. nie ustalone.</w:t>
      </w:r>
    </w:p>
    <w:p>
      <w:pPr>
        <w:pStyle w:val="TextBody"/>
        <w:rPr>
          <w:i w:val="false"/>
          <w:i w:val="false"/>
        </w:rPr>
      </w:pPr>
      <w:r>
        <w:rPr>
          <w:i w:val="false"/>
        </w:rPr>
        <w:t>Wg: Polak, s. 118; Inf. J.Węgierskiego i Wł. Załogowicza w archiwum Rodziny Jazłowieckiej (w AAN).</w:t>
      </w:r>
    </w:p>
    <w:p>
      <w:pPr>
        <w:pStyle w:val="TextBody"/>
        <w:rPr>
          <w:i w:val="false"/>
          <w:i w:val="false"/>
        </w:rPr>
      </w:pPr>
      <w:r>
        <w:rPr>
          <w:i w:val="false"/>
        </w:rPr>
        <w:t>SERWATOWSKI JAN TEODOR IGNACY. Ur. 22.09.1912 r.we Lwowie.Oficer 14 Pułku Ułanów Jazłowieckich. W 14 p.UJ od 1933 r. po SPKR w Grudziądzu, nast.w rezerwie pułku.W kampanii wojennej 1939 r.od 27.08.1939 r., d-ca plut. CKM Podolskiej Brygady Kawalerii, ppor.Uczestnik walk pod Łęczycą, Uniejowem, w Puszczy Kampinoskiej.Dn. 19.09.1939 r. w szarży pod Wólką Węglową w 14 p.UJ. Od 19.09.1939 r.i w szarży pod Wólką Węglową w 14 p. UJ. Nast. w obronie Warszawy. Po kapitulacji w obozie jenieckim niemieckim Woldenbrg. Odzn. KW. i in. odznaczeniami. Po II wojnie św. w Polsce, w Warszawie, m.in. w handlu zagr. Współzałożyciel i członek Koła  Pułkowego w Warszawie i Klubu Żółtego Proporczyka/Koła Pułkowego we Wrocławiu. Zm.01.09.1990 r. w Warszawie. Poch. Cm. Komunalny w Warszawie, na Wólce Węglowej, Kwat 011-7, rząd 2, grób 20. Grobowiec rodzinny, ziemny, z głazem narzutowym.Tablica :„Jan Serwatowski i Magdalena z hr.Dzieduszyckich Serwatowska”. Grobem opiekują się: Władysław Serwatowski - syn, Felicja Kiersnowska i Maria Żótowska – córki, z rodzinami.</w:t>
      </w:r>
    </w:p>
    <w:p>
      <w:pPr>
        <w:pStyle w:val="Heading1"/>
        <w:rPr>
          <w:i w:val="false"/>
          <w:i w:val="false"/>
        </w:rPr>
      </w:pPr>
      <w:r>
        <w:rPr>
          <w:i w:val="false"/>
        </w:rPr>
        <w:t>Wg.: Dzieje,s.89,134,143,169,233,394,fot.194; Polak, s. 63,94,103,160 173(RDz); Rozdżestwieński 1997, s. 11,14,31,45,50,59,60,68,75,83,85,89; tenże, 2008, s.9,26,32,36,</w:t>
      </w:r>
    </w:p>
    <w:p>
      <w:pPr>
        <w:pStyle w:val="Heading1"/>
        <w:rPr>
          <w:i w:val="false"/>
          <w:i w:val="false"/>
        </w:rPr>
      </w:pPr>
      <w:r>
        <w:rPr>
          <w:i w:val="false"/>
        </w:rPr>
        <w:t>69,92,102,106,112,126,130,132, 176,185; Malanowski, s.55; Księga grobów, s. 124; AEK; Komunikat Koła Ułanów Jazłowieckich, R.XLV,1991, nr.112, s. 21-25 i XLVI, 1991, nr. 113, s. 21-25 i nr 114,1991(fragmenty wspomnień); Wspomnienia jego autorstwa, s. 6,11, passim (maszynopis w archiwum Rodziny Jałowieckiej (w AAN). Lista członków Koła Pułkowego we Wrocławiu w archiwum Rodziny Jazłowieckiej (w AAN).</w:t>
      </w:r>
    </w:p>
    <w:p>
      <w:pPr>
        <w:pStyle w:val="TextBody"/>
        <w:rPr>
          <w:i w:val="false"/>
          <w:i w:val="false"/>
        </w:rPr>
      </w:pPr>
      <w:r>
        <w:rPr>
          <w:i w:val="false"/>
        </w:rPr>
        <w:t>SERWATOWSKI WŁADYSŁAW. Ur. 25.07.1907 r. w Jezierzynach. Oficer 14 Pułku Ułanów Jazłowieckich.W 14 p.UJ w 1920 r. w wojnie z bolszewikami, por. Nast.w rezerwie pułku. W 1939 r. z Szw. Zapasowycm, nast. na Węgrzech, we Francji i Wk. Brytanii. Po II wojnie św. w Wk. Brytanii i Francji. Zmarł 25.03.1967 r w Buenos Aires, Argentyna i tam poch. Ponadto pochowana Felicja z Gniewoszów, żona.</w:t>
      </w:r>
    </w:p>
    <w:p>
      <w:pPr>
        <w:pStyle w:val="TextBody"/>
        <w:rPr>
          <w:i w:val="false"/>
          <w:i w:val="false"/>
        </w:rPr>
      </w:pPr>
      <w:r>
        <w:rPr>
          <w:i w:val="false"/>
        </w:rPr>
        <w:t>Wg.: Dzieje, s.134; Inf. Wł. Serwatowskiego i Marii Żołtowskiej w archiwum Rodziny Jałowieckiej ( w AAN).</w:t>
      </w:r>
    </w:p>
    <w:p>
      <w:pPr>
        <w:pStyle w:val="TextBody"/>
        <w:rPr>
          <w:i w:val="false"/>
          <w:i w:val="false"/>
        </w:rPr>
      </w:pPr>
      <w:r>
        <w:rPr>
          <w:i w:val="false"/>
        </w:rPr>
        <w:t xml:space="preserve">SĘDZIMIR  STANISŁAW. Oficer 14 Pułku Ułanów Jazłowieckich. Brak bliższych danych. Wg.: LCZO, poz.25. </w:t>
      </w:r>
    </w:p>
    <w:p>
      <w:pPr>
        <w:pStyle w:val="TextBody"/>
        <w:rPr>
          <w:i w:val="false"/>
          <w:i w:val="false"/>
        </w:rPr>
      </w:pPr>
      <w:r>
        <w:rPr>
          <w:i w:val="false"/>
        </w:rPr>
        <w:t>SIARA WŁADYSŁAW ZYGMUNT. Ur.22.09.1912 r. Podchorąży 14 Pułku Ułanów Jazłowiekich.W 14 p. UJ w Kampanii Wrześniowej 1939 r., po Szkole Podch. w Warszawie, lekarz, zap. w Szw. Marszonym Pułku. Nast. w Armii Krajowej w rejonie Jarosławia. Po II wojnie św. czynny w Kole Pułkowym 14 p.UJ we Wrocławiu. Honorowy Obywatel Radymna, lekarz. Zm.02.07.2003 r. w Radymnie, woj. podkarpackie. Poch. Cm. Komunalny Stary przy ul. Budowlanych w Radymnie, Sektor 4, grób15.Grobowiec rodzinny, murowany.</w:t>
      </w:r>
    </w:p>
    <w:p>
      <w:pPr>
        <w:pStyle w:val="TextBody"/>
        <w:rPr>
          <w:i w:val="false"/>
          <w:i w:val="false"/>
        </w:rPr>
      </w:pPr>
      <w:r>
        <w:rPr>
          <w:i w:val="false"/>
        </w:rPr>
        <w:t>Ponadto poch. Stanisława Siara z Łotockich, żona, zm. w 1981 r., żołnierz Armii Krajowej.</w:t>
      </w:r>
    </w:p>
    <w:p>
      <w:pPr>
        <w:pStyle w:val="TextBody"/>
        <w:rPr>
          <w:i w:val="false"/>
          <w:i w:val="false"/>
        </w:rPr>
      </w:pPr>
      <w:r>
        <w:rPr>
          <w:i w:val="false"/>
        </w:rPr>
        <w:t>Grobem opiekuje się  rodzina – Zofia Borówka i Klementyna Malec.</w:t>
      </w:r>
    </w:p>
    <w:p>
      <w:pPr>
        <w:pStyle w:val="TextBody"/>
        <w:rPr>
          <w:i w:val="false"/>
          <w:i w:val="false"/>
        </w:rPr>
      </w:pPr>
      <w:r>
        <w:rPr>
          <w:i w:val="false"/>
        </w:rPr>
        <w:t xml:space="preserve">Wg.: Księga grobów, s. 124-125; Lista członków Klubu Żółtego Proporczyka  i inf. Zofii Borówka w archiwum  Rodziny Jazłowieckiej (w AAN);  </w:t>
      </w:r>
    </w:p>
    <w:p>
      <w:pPr>
        <w:pStyle w:val="TextBody"/>
        <w:rPr>
          <w:i w:val="false"/>
          <w:i w:val="false"/>
        </w:rPr>
      </w:pPr>
      <w:r>
        <w:rPr>
          <w:i w:val="false"/>
        </w:rPr>
        <w:t xml:space="preserve">SICIARZ SZCZEPAN. Ur.17.12.1901 r. w Dublanach k.Lwowa.Ułan 14 Pułku ulanów Jazłowieckich. W 14 p. UJ w l. 1930-tych. Nast. zap.w rezerwie pułku. Po II wojnie św.w Polsce. Zm. 27.10.1968 r. w Swojczycach (Swojec), woj. dolnośląskie. Poch. Cm. Parafialny p.w. św. Jacka we Wrocławiu. Grób rodzinny, grobowiec kamienny, tablica marmurowa z krzyżem. Ponadto poch. Zofia Sciarz, żona, zm. 26.01.1990 r. </w:t>
      </w:r>
    </w:p>
    <w:p>
      <w:pPr>
        <w:pStyle w:val="TextBody"/>
        <w:rPr>
          <w:i w:val="false"/>
          <w:i w:val="false"/>
        </w:rPr>
      </w:pPr>
      <w:r>
        <w:rPr>
          <w:i w:val="false"/>
        </w:rPr>
        <w:t>Wg.: Księga grobów, s. 125; Inf. Mieczysława Urysza w archiwum  Rodziny Jazłowieckiej (wAAN).</w:t>
      </w:r>
    </w:p>
    <w:p>
      <w:pPr>
        <w:pStyle w:val="TextBody"/>
        <w:rPr>
          <w:i w:val="false"/>
          <w:i w:val="false"/>
        </w:rPr>
      </w:pPr>
      <w:r>
        <w:rPr>
          <w:i w:val="false"/>
        </w:rPr>
        <w:t xml:space="preserve">SIEDLARSKI JAN ps. „KRET”. Żołnierz Oddziałów Leśnych 14 Pułku Ułanów Jazłowieckich, Armii Kraowej, Dzielnicy Wschodniej Lwowa, plut. Brak bliższych danych. </w:t>
      </w:r>
    </w:p>
    <w:p>
      <w:pPr>
        <w:pStyle w:val="TextBody"/>
        <w:rPr>
          <w:i w:val="false"/>
          <w:i w:val="false"/>
        </w:rPr>
      </w:pPr>
      <w:r>
        <w:rPr>
          <w:i w:val="false"/>
        </w:rPr>
        <w:t xml:space="preserve">Wg.: Węgierski J. Armia Krajowa, s. 9. </w:t>
      </w:r>
    </w:p>
    <w:p>
      <w:pPr>
        <w:pStyle w:val="TextBody"/>
        <w:rPr>
          <w:i w:val="false"/>
          <w:i w:val="false"/>
        </w:rPr>
      </w:pPr>
      <w:r>
        <w:rPr>
          <w:i w:val="false"/>
        </w:rPr>
        <w:t xml:space="preserve">SIEDLECKI  ZBIGNIEW. Ułan 14 Pułku Ułanów Jazłowieckich. W l. 1920/1930-tych w Korpusie Lotnictwa RP. W l. 1940 - tych w Wk. Brytanii, oficer. Po II wojnie św. w Kanadzie gdzie zm. 24.03.1983 r. Brak bliższych danych.  </w:t>
      </w:r>
    </w:p>
    <w:p>
      <w:pPr>
        <w:pStyle w:val="TextBody"/>
        <w:rPr>
          <w:i w:val="false"/>
          <w:i w:val="false"/>
        </w:rPr>
      </w:pPr>
      <w:r>
        <w:rPr>
          <w:i w:val="false"/>
        </w:rPr>
        <w:t>Wg.: PKBP, R. XIV, nr. 109/110. 1983, s. 228.</w:t>
      </w:r>
    </w:p>
    <w:p>
      <w:pPr>
        <w:pStyle w:val="TextBody"/>
        <w:rPr>
          <w:i w:val="false"/>
          <w:i w:val="false"/>
        </w:rPr>
      </w:pPr>
      <w:r>
        <w:rPr>
          <w:i w:val="false"/>
        </w:rPr>
        <w:t>SIEDLECKI LEONARD. Podoficer 14 Pułku Ułanów Jazłowieckich. W 14 p. UJ. w l. 1919/</w:t>
      </w:r>
    </w:p>
    <w:p>
      <w:pPr>
        <w:pStyle w:val="TextBody"/>
        <w:rPr>
          <w:i w:val="false"/>
          <w:i w:val="false"/>
        </w:rPr>
      </w:pPr>
      <w:r>
        <w:rPr>
          <w:i w:val="false"/>
        </w:rPr>
        <w:t>1920 - tych w wojnach z Ukraińcami i bolszewikami, kpr., nast. wachm. Odzn. VM V Kl (nr 2531). Brak danych o dalszych losach.</w:t>
      </w:r>
    </w:p>
    <w:p>
      <w:pPr>
        <w:pStyle w:val="TextBody"/>
        <w:rPr>
          <w:i w:val="false"/>
          <w:i w:val="false"/>
        </w:rPr>
      </w:pPr>
      <w:r>
        <w:rPr>
          <w:i w:val="false"/>
        </w:rPr>
        <w:t xml:space="preserve">Wg.: KJP s. 420; Dzieje, s. 63; Polak, s. 34(tu Leon),38.  </w:t>
      </w:r>
    </w:p>
    <w:p>
      <w:pPr>
        <w:pStyle w:val="TextBody"/>
        <w:rPr>
          <w:i w:val="false"/>
          <w:i w:val="false"/>
        </w:rPr>
      </w:pPr>
      <w:r>
        <w:rPr>
          <w:i w:val="false"/>
        </w:rPr>
        <w:t>SIEDLECKI ROMAN. Podchorąży 14 Pułku Ułanów Jazłowieckich. W 14 p.UJ w 1920 r.w wojnie z bolszewikami. Odzn. VM V Kl (nr 2502). Brak danych o dalszyh losach.</w:t>
      </w:r>
    </w:p>
    <w:p>
      <w:pPr>
        <w:pStyle w:val="TextBody"/>
        <w:rPr>
          <w:i w:val="false"/>
          <w:i w:val="false"/>
        </w:rPr>
      </w:pPr>
      <w:r>
        <w:rPr>
          <w:i w:val="false"/>
        </w:rPr>
        <w:t>Wg.: KJP, s. 420; Dzieje, s. 63; Polak. s. 38.</w:t>
      </w:r>
    </w:p>
    <w:p>
      <w:pPr>
        <w:pStyle w:val="TextBody"/>
        <w:rPr>
          <w:i w:val="false"/>
          <w:i w:val="false"/>
        </w:rPr>
      </w:pPr>
      <w:r>
        <w:rPr>
          <w:i w:val="false"/>
        </w:rPr>
        <w:t>SIELICKI (N). Ułan 14 Pułku Ułanów Jazłowieckich. W 14 p. UJ w 1919 r., wyr. pod Jazłowcem. Brak bliższych danych.</w:t>
      </w:r>
    </w:p>
    <w:p>
      <w:pPr>
        <w:pStyle w:val="TextBody"/>
        <w:rPr>
          <w:i w:val="false"/>
          <w:i w:val="false"/>
        </w:rPr>
      </w:pPr>
      <w:r>
        <w:rPr>
          <w:i w:val="false"/>
        </w:rPr>
        <w:t xml:space="preserve">Wg.: Czaykowski, s. 15,23; Dzieje, s. 31; Polak, s. 23, 35 </w:t>
      </w:r>
    </w:p>
    <w:p>
      <w:pPr>
        <w:pStyle w:val="TextBody"/>
        <w:rPr>
          <w:i w:val="false"/>
          <w:i w:val="false"/>
        </w:rPr>
      </w:pPr>
      <w:r>
        <w:rPr>
          <w:i w:val="false"/>
        </w:rPr>
        <w:t>SIEMIRADZKI MICHAŁ. Oficer 14 Pułku Ułanów Jazłowieckich. W 14 p.UJ w od 1929 r.</w:t>
      </w:r>
    </w:p>
    <w:p>
      <w:pPr>
        <w:pStyle w:val="TextBody"/>
        <w:rPr>
          <w:i w:val="false"/>
          <w:i w:val="false"/>
        </w:rPr>
      </w:pPr>
      <w:r>
        <w:rPr>
          <w:i w:val="false"/>
        </w:rPr>
        <w:t>i w l.1930-tych., d-ca plut. w IV szw. Brak bliższych danych.</w:t>
      </w:r>
    </w:p>
    <w:p>
      <w:pPr>
        <w:pStyle w:val="TextBody"/>
        <w:rPr>
          <w:i w:val="false"/>
          <w:i w:val="false"/>
        </w:rPr>
      </w:pPr>
      <w:r>
        <w:rPr>
          <w:i w:val="false"/>
        </w:rPr>
        <w:t>Dzieje, s.135; Malanowski. s.55.</w:t>
      </w:r>
    </w:p>
    <w:p>
      <w:pPr>
        <w:pStyle w:val="TextBody"/>
        <w:rPr>
          <w:i w:val="false"/>
          <w:i w:val="false"/>
        </w:rPr>
      </w:pPr>
      <w:r>
        <w:rPr>
          <w:i w:val="false"/>
        </w:rPr>
        <w:t>SIENKIEWICZ KAROL. Podchorąży 14 Pułku Ułanów Jazłowieckich.W 14 p.UJ w 1920 r.w wojnie z bolszewikami. Brak bliższych danych.</w:t>
      </w:r>
    </w:p>
    <w:p>
      <w:pPr>
        <w:pStyle w:val="TextBody"/>
        <w:rPr>
          <w:i w:val="false"/>
          <w:i w:val="false"/>
        </w:rPr>
      </w:pPr>
      <w:r>
        <w:rPr>
          <w:i w:val="false"/>
        </w:rPr>
        <w:t xml:space="preserve">Wg.: Dzieje,s.135. </w:t>
      </w:r>
    </w:p>
    <w:p>
      <w:pPr>
        <w:pStyle w:val="TextBody"/>
        <w:rPr/>
      </w:pPr>
      <w:r>
        <w:rPr>
          <w:i w:val="false"/>
        </w:rPr>
        <w:t xml:space="preserve">SIENKIEWICZ MIECZYSŁAW. Oficer 14 Pułku Ułanów Jazłowieckich.W 14 p.UJ w l. 1919/1920 - tych w wojnach z Ukraińcani i bolszewikami, ułan.Wyr. pod Jazłowcem dwukotnie.W 1920 r.wyr. pod Niestanicą, kpr. W 1920/1921 w szw. CKM, plut. Nast. w rezerwie pułku, por. W 1939/1940 we Francji, nast. w Wk.Brytanii, rtm.Odzn VM VKL (nr.2639).W 1945/1947 w PKPR. Po II wojnie św.w Anglii, członek Koła Ułanów Jazłowieckch w Londynie. Zm. 05.05.1963 r. w Londynie. </w:t>
      </w:r>
      <w:r>
        <w:rPr>
          <w:i w:val="false"/>
          <w:lang w:val="en-US"/>
        </w:rPr>
        <w:t xml:space="preserve">Poch Cm.Highgate, Londyn. </w:t>
      </w:r>
    </w:p>
    <w:p>
      <w:pPr>
        <w:pStyle w:val="TextBody"/>
        <w:rPr>
          <w:i w:val="false"/>
          <w:i w:val="false"/>
        </w:rPr>
      </w:pPr>
      <w:r>
        <w:rPr>
          <w:i w:val="false"/>
        </w:rPr>
        <w:t xml:space="preserve">Wg.: KJP s.42; Czaykowski, s. 13,14; Dzieje, s. 29,30,54,63,68,132,238,283, fot. 223; Polak, s.17,28,34,38,41,135; PKBP, R.VII, nr. 54,1969, s.465.  </w:t>
      </w:r>
    </w:p>
    <w:p>
      <w:pPr>
        <w:pStyle w:val="TextBody"/>
        <w:rPr>
          <w:i w:val="false"/>
          <w:i w:val="false"/>
        </w:rPr>
      </w:pPr>
      <w:r>
        <w:rPr>
          <w:i w:val="false"/>
        </w:rPr>
        <w:t>SIENKIEWICZ ZBIGNIEW. Podchorąży 14 Pułku Ułanów Jazłowieckich. W 14 p. UJ w l. 1939/1940-tych we Francji. Brak danych o dalszych losach.</w:t>
      </w:r>
    </w:p>
    <w:p>
      <w:pPr>
        <w:pStyle w:val="TextBody"/>
        <w:rPr>
          <w:i w:val="false"/>
          <w:i w:val="false"/>
        </w:rPr>
      </w:pPr>
      <w:r>
        <w:rPr>
          <w:i w:val="false"/>
        </w:rPr>
        <w:t>Wg.: Dzieje, s. 238;</w:t>
      </w:r>
    </w:p>
    <w:p>
      <w:pPr>
        <w:pStyle w:val="TextBody"/>
        <w:rPr>
          <w:i w:val="false"/>
          <w:i w:val="false"/>
        </w:rPr>
      </w:pPr>
      <w:r>
        <w:rPr>
          <w:i w:val="false"/>
        </w:rPr>
        <w:t>SIKORA JÓZEF. Podoficer 14 Pułku Ułanów Jazłowieckich. W 14 p. Uj. w l. 1940-tych w Szkocji, st. wachm. Nast. w 1 Dywizji Pancernej.</w:t>
      </w:r>
    </w:p>
    <w:p>
      <w:pPr>
        <w:pStyle w:val="TextBody"/>
        <w:rPr>
          <w:i w:val="false"/>
          <w:i w:val="false"/>
        </w:rPr>
      </w:pPr>
      <w:r>
        <w:rPr>
          <w:i w:val="false"/>
        </w:rPr>
        <w:t xml:space="preserve">Wg.: Dzieje, s. 302; Polak, s.151. </w:t>
      </w:r>
    </w:p>
    <w:p>
      <w:pPr>
        <w:pStyle w:val="TextBody"/>
        <w:rPr>
          <w:i w:val="false"/>
          <w:i w:val="false"/>
        </w:rPr>
      </w:pPr>
      <w:r>
        <w:rPr>
          <w:i w:val="false"/>
        </w:rPr>
        <w:t>SIKORA (N). Podoficer 14 Pułku Ułanów Jazłowieckich.W 14 p.UJ w Kampanii Wojennej 1939 r. w szwadronie kolarzy Podolskiej Brygdy Kawalerii, kpr. Poległ 10.09.1939 r. pod Uniejowem.Poch. zap.Cm. Par. w Łęczycy, Kwatera Wojenna, monument. Mogiła zbiorowa, ziemna, obmurowana.Tablica. Miejsce pochowania nie zidentyfikowane.</w:t>
      </w:r>
    </w:p>
    <w:p>
      <w:pPr>
        <w:pStyle w:val="TextBody"/>
        <w:rPr>
          <w:i w:val="false"/>
          <w:i w:val="false"/>
        </w:rPr>
      </w:pPr>
      <w:r>
        <w:rPr>
          <w:i w:val="false"/>
        </w:rPr>
        <w:t xml:space="preserve">Wg.: Dzieje, s. 226; Polak, s. 106; Rozdżestwieński, 2008, s. 179; Księga grobów, s. 125-126; </w:t>
      </w:r>
    </w:p>
    <w:p>
      <w:pPr>
        <w:pStyle w:val="TextBody"/>
        <w:rPr>
          <w:i w:val="false"/>
          <w:i w:val="false"/>
        </w:rPr>
      </w:pPr>
      <w:r>
        <w:rPr>
          <w:i w:val="false"/>
        </w:rPr>
        <w:t xml:space="preserve">W Księdze Pochowanych brak danych.  </w:t>
      </w:r>
    </w:p>
    <w:p>
      <w:pPr>
        <w:pStyle w:val="TextBody"/>
        <w:rPr>
          <w:i w:val="false"/>
          <w:i w:val="false"/>
        </w:rPr>
      </w:pPr>
      <w:r>
        <w:rPr>
          <w:i w:val="false"/>
        </w:rPr>
        <w:t>SIKORSKI JERZY. Podoficer 14 Pułku Ułanów Jazłowieckich. W 14 p.UJ w l.1920/1921., kpr. Brak bliższych danych.</w:t>
      </w:r>
    </w:p>
    <w:p>
      <w:pPr>
        <w:pStyle w:val="TextBody"/>
        <w:rPr>
          <w:i w:val="false"/>
          <w:i w:val="false"/>
        </w:rPr>
      </w:pPr>
      <w:r>
        <w:rPr>
          <w:i w:val="false"/>
        </w:rPr>
        <w:t>Wg: Dzieje, s. 74,136.</w:t>
      </w:r>
    </w:p>
    <w:p>
      <w:pPr>
        <w:pStyle w:val="TextBody"/>
        <w:rPr>
          <w:i w:val="false"/>
          <w:i w:val="false"/>
        </w:rPr>
      </w:pPr>
      <w:r>
        <w:rPr>
          <w:i w:val="false"/>
        </w:rPr>
        <w:t>SIWAK (N). Podoficer 14 Pułku Ułanów Jazłowieckich. W 14 p.UJ w kampanii wojennej 1939 r, d-ca sekcji , nast. z-ca d-cy 1 plutonu, IV szw., kpr. Dalsze losy nie ustalone.</w:t>
      </w:r>
    </w:p>
    <w:p>
      <w:pPr>
        <w:pStyle w:val="TextBody"/>
        <w:rPr>
          <w:i w:val="false"/>
          <w:i w:val="false"/>
        </w:rPr>
      </w:pPr>
      <w:r>
        <w:rPr>
          <w:i w:val="false"/>
        </w:rPr>
        <w:t>Wg.: Rozdżetwieński 2008 s. 174; List B. Kostkiewicza w archiwum Rodziny Jazłowieckiej (w AAN).</w:t>
      </w:r>
    </w:p>
    <w:p>
      <w:pPr>
        <w:pStyle w:val="TextBody"/>
        <w:rPr>
          <w:i w:val="false"/>
          <w:i w:val="false"/>
        </w:rPr>
      </w:pPr>
      <w:r>
        <w:rPr>
          <w:i w:val="false"/>
        </w:rPr>
        <w:t>SKALSKI FR FRYDERYK. Podoficer 14 Pułku Ułanów Jazłowieckich.W 14 p.UJ w l.1940-tych w Szkocji, plut. W 1945/1947 w PKPR. Brak danych o dalszych losach.</w:t>
      </w:r>
    </w:p>
    <w:p>
      <w:pPr>
        <w:pStyle w:val="TextBody"/>
        <w:rPr>
          <w:i w:val="false"/>
          <w:i w:val="false"/>
        </w:rPr>
      </w:pPr>
      <w:r>
        <w:rPr>
          <w:i w:val="false"/>
        </w:rPr>
        <w:t xml:space="preserve">Wg.: Dzieje, s.284.  </w:t>
      </w:r>
    </w:p>
    <w:p>
      <w:pPr>
        <w:pStyle w:val="TextBody"/>
        <w:rPr>
          <w:i w:val="false"/>
          <w:i w:val="false"/>
        </w:rPr>
      </w:pPr>
      <w:r>
        <w:rPr>
          <w:i w:val="false"/>
        </w:rPr>
        <w:t>SKARBEK STANISŁAW. Ur. 18.11.1893 r. we Lwowie. Oficer 2 Pułku Ułanów Legiono-wych, por. i 14 Pułku Ułanów Jazłowieckich w 1920 r. w wojnie z bolszewikami. Nast. w rezerwie pułku, rtm. Ostatni kurator Fundacji Skarbkowskiej w Drohowyżu n. Dniestrem.</w:t>
      </w:r>
    </w:p>
    <w:p>
      <w:pPr>
        <w:pStyle w:val="TextBody"/>
        <w:rPr/>
      </w:pPr>
      <w:r>
        <w:rPr>
          <w:i w:val="false"/>
        </w:rPr>
        <w:t xml:space="preserve">W 1939 r. w Szwadronie Zapasowym Pułku, nast. na Węgrzech i we Francji,w Ośrodku Zapasowym w Bollene, oraz  w niewoli niemieckiej. Od 1946 r. w Wk Brytanii, ppłk., m.in. adiutant Przydenta RP na Wychodztwie, płk. Odzn. VM V i IV Kl, KW 2x, Orderem Polonia Restituta, Złotym Krzyżem Zasługi z Mieczami i in. odzn. Czynny w Kole Ułanów Jazłowieckich w Londynie.Zm. 14.08. </w:t>
      </w:r>
      <w:r>
        <w:rPr>
          <w:i w:val="false"/>
          <w:lang w:val="en-US"/>
        </w:rPr>
        <w:t xml:space="preserve">1982 r. w Mabledon, Anglia. </w:t>
      </w:r>
      <w:r>
        <w:rPr>
          <w:i w:val="false"/>
        </w:rPr>
        <w:t>Poch. w grobie rodzinnym w Horley, hr. Surrey.</w:t>
      </w:r>
    </w:p>
    <w:p>
      <w:pPr>
        <w:pStyle w:val="TextBody"/>
        <w:rPr>
          <w:i w:val="false"/>
          <w:i w:val="false"/>
        </w:rPr>
      </w:pPr>
      <w:r>
        <w:rPr>
          <w:i w:val="false"/>
        </w:rPr>
        <w:t>Wg.: Dzieje, s. 83,97,135,204,247,283, fot.120; Polak, s. 23,63,99,135; Kukawski, s. 36; Malanowski, s. 55; PKBP, R. XIV, nr. 107/108, 1983, s. 142; LEKPL opoz. 39 z Instytutu im. Sikorskiego w Londynie; Nekrolog w archiwum Rodziny Jazłowieckiej (w AAN).</w:t>
      </w:r>
    </w:p>
    <w:p>
      <w:pPr>
        <w:pStyle w:val="TextBody"/>
        <w:rPr>
          <w:i w:val="false"/>
          <w:i w:val="false"/>
        </w:rPr>
      </w:pPr>
      <w:r>
        <w:rPr>
          <w:i w:val="false"/>
        </w:rPr>
        <w:t>SKARBEK-BOROWSKI WACŁAW, ANTONI (zob. Borowski Wacław).</w:t>
      </w:r>
    </w:p>
    <w:p>
      <w:pPr>
        <w:pStyle w:val="TextBody"/>
        <w:rPr>
          <w:i w:val="false"/>
          <w:i w:val="false"/>
        </w:rPr>
      </w:pPr>
      <w:r>
        <w:rPr>
          <w:i w:val="false"/>
        </w:rPr>
        <w:t>SKARBEK-RUDZKI JERZY. Oficer 14 Pułku Ułanów Jazłowieckch. W 14 p. UJ w1919 r. w Odessie, w wojnach z bolszewikami, d-ca plut.łączności, ppor.W wojnach z Ukraińcami i z bolszewikami lat 1919/1920, wyr.w bitwach o Jaruń i Koziatyn, por.Odz. VM V Kl (nr 3132).</w:t>
      </w:r>
    </w:p>
    <w:p>
      <w:pPr>
        <w:pStyle w:val="TextBody"/>
        <w:rPr>
          <w:i w:val="false"/>
          <w:i w:val="false"/>
        </w:rPr>
      </w:pPr>
      <w:r>
        <w:rPr>
          <w:i w:val="false"/>
        </w:rPr>
        <w:t>Poległ 02 lub 03.08.1920 r. pod Michajłówką. Ekshumowany i poch.Cm.Komunalny  Lublinie przy ul. Lipowej.Grobem opiekuje się drużyna harcerzy ZHR.</w:t>
      </w:r>
    </w:p>
    <w:p>
      <w:pPr>
        <w:pStyle w:val="TextBody"/>
        <w:rPr>
          <w:i w:val="false"/>
          <w:i w:val="false"/>
        </w:rPr>
      </w:pPr>
      <w:r>
        <w:rPr>
          <w:i w:val="false"/>
        </w:rPr>
        <w:t xml:space="preserve">Wg.: KJP s. 387; Czaykowski, s. 8,19,31 (tu: poległ 01.08. 1920 r.); Malanowski. s. 12 (tu Skarbek, poległ 02.09.1920 r. pod Lwowem); Wilhelmi, Wspomnienia.s. 15; Dzieje, s. 20,39,43, 52,62,63,132, fot. 39 (tu:poległ. 03.08.1920 r.); Polak, s. 12,28,33,36,38. </w:t>
      </w:r>
    </w:p>
    <w:p>
      <w:pPr>
        <w:pStyle w:val="TextBody"/>
        <w:rPr>
          <w:i w:val="false"/>
          <w:i w:val="false"/>
        </w:rPr>
      </w:pPr>
      <w:r>
        <w:rPr>
          <w:i w:val="false"/>
        </w:rPr>
        <w:t>SKIBIŃSKI FRANCISZEK. Ur. 15.08.1899 r. Oficer 14 Pułku Ułanów Jazłowieckich. W 14 p. UJ w l.1918/1919. Ułan ochotnik w II szw.1 pułku Ułanów Polskich i w 1 p.Uł. Krechowieckich w I Korpusie gen. Dowbór-Muśnickiego oraz w  POW. W 14 p. UJ uczestnik wojny w bolszewikami i Ukraińcami w l.1918-1919, nast. w Szkole Podch. Kawalerii w Starej Wsi. Od 1919 r. w 14 p.UJ, w wojnie z bolszewikami 1920 r., d-ca plut. i szw.,</w:t>
      </w:r>
    </w:p>
    <w:p>
      <w:pPr>
        <w:pStyle w:val="TextBody"/>
        <w:rPr>
          <w:i w:val="false"/>
          <w:i w:val="false"/>
        </w:rPr>
      </w:pPr>
      <w:r>
        <w:rPr>
          <w:i w:val="false"/>
        </w:rPr>
        <w:t>wyróżniony w bitwie o Koziatyn. W l. 1922 -1924 na asystencjach przy granicy wschodniej, por. W 1924 r. na kursie dow. szw. i instruktorskim, nast. w 3 PSK i 10 PSK. W l. 1933-1935 (lub 1936) w WSW-oj, rtm. i mjr. dypl. Od 1938 r. i w kampanii wojennej 1939 r. szef. szt 10 Brygady  Kawalerii, późn. Zmechanizowanej w Rzeszowie. Nast. we Francji i Wk.Brytanii w 1 Dywizji Pancernej gen. Maczka, d-ca 10 PSK, ppłk i płk.W l.1940-tych szef. szt. i z-ca , nast. z-ca d-cy 10 Brygady Kaw. Pancernej oraz z-ca d-cy 2 Warszawskiej Dyw. Panc. Po powrocie do Polski gen. bryg., wykładowca w Akademii Sztabu Generalego LWP. Aresztowany, represjonowany w PRL, rehabilitowany po 1956 r., nadal w LWP, gen. dyw. Odzn VM V Kl (nr.2630) i IV Kl, KW 3x, Bryt. DSO, Holend. Złotego Lwa, Franc. Krzyżem Wojennym z Palmą i Zł.Gwiazdą, i in.odzn. polskimi i zagranicznymi.Uczestnik uroczystości Koła Pułkowego w Kiełpinie i in. Zm.19.05.199 1 r. w Warszawie. Poch.Cm.Wojskowy Powązkowski w Warszawie, ul. Powązkowska. Kwat. A 34, rząd 4, grób 6. Ponadto pochowana prof. dr. Anna Skibińska 1-o voto Rozwadowska, z d. Kamieńska, żona.Grobem opiekuje się Zarząd Cmentarza.</w:t>
      </w:r>
    </w:p>
    <w:p>
      <w:pPr>
        <w:pStyle w:val="TextBody"/>
        <w:rPr>
          <w:i w:val="false"/>
          <w:i w:val="false"/>
        </w:rPr>
      </w:pPr>
      <w:r>
        <w:rPr>
          <w:i w:val="false"/>
        </w:rPr>
        <w:t xml:space="preserve">Wg.: KJP s. 420; Czaykowski, s.23; Dzieje,s. 43,63,7696,120,124,132,203,256,394, fot.120; Polak, s. 7,8,11,12,13,16,22,23,25,27,31,35,38,40,45,63,159,161,164; Rozdżestwieński, 2008, s. 24; Malanowski, s. 55,57; PKBP, R. XIX, nr. 139, 1991, s. 229; Księga grobów, s. 126-127; AEK; ZZ, Skibiński S. Ułańska młodość, Warszawa, passim; List. L. Kukawskiego w archiwum Rodziny Jazłowieckiej (w AAN).  </w:t>
      </w:r>
    </w:p>
    <w:p>
      <w:pPr>
        <w:pStyle w:val="TextBody"/>
        <w:rPr>
          <w:i w:val="false"/>
          <w:i w:val="false"/>
        </w:rPr>
      </w:pPr>
      <w:r>
        <w:rPr>
          <w:i w:val="false"/>
        </w:rPr>
        <w:t>SKIBIŃSKI LUDWIK FRANCISZEK. Ur. 02.12.1900 r. Ułan-ochotnik, nast. podoficer 14 Pułku Ułanów Jazłowieckich. Zołnierz  I Korpusu gen. Dowbór-Muśnickiego.W 14 p.UJ w l.1918/1920 w wojnach z Ukraińcmi i bolszewikami. W latach 1920-tych w Korpusie Oficerów Lotnictwa. Po Szkole  Podch. Lotnictwa, ppor. Od 15.08. 1928 r. w 3 Pułku Lotniczym w Poznaniu, od 1937 w 5 Pułku Lotniczym w Lidzie, kpt. obserw. Uczestnik wojny 1939 r. z Niemcami jako d-ca 55 eskadry bombowej 5 Pułku Lotniczego w odwodzie Nacz.Wodza. Zginął w katastrofie lotniczej koło m. Wola Bystrzycka (i lotniska polowego Marianów), pow. Siedlce. Poch. wraz z załogą Cm. Parafialny w Wojcieszkowie k.Łukowa.</w:t>
      </w:r>
    </w:p>
    <w:p>
      <w:pPr>
        <w:pStyle w:val="TextBody"/>
        <w:rPr>
          <w:i w:val="false"/>
          <w:i w:val="false"/>
        </w:rPr>
      </w:pPr>
      <w:r>
        <w:rPr>
          <w:i w:val="false"/>
        </w:rPr>
        <w:t xml:space="preserve">W miejscu katastrofy pomnik pamiątkowy z nazwiskami poległych z nim lotników: plut. B. Białego i kpr. M. Wasiaka. Grobem opiekuje się Szkoła w Wojcieszkowie. </w:t>
      </w:r>
    </w:p>
    <w:p>
      <w:pPr>
        <w:pStyle w:val="TextBody"/>
        <w:rPr>
          <w:i w:val="false"/>
          <w:i w:val="false"/>
        </w:rPr>
      </w:pPr>
      <w:r>
        <w:rPr>
          <w:i w:val="false"/>
        </w:rPr>
        <w:t xml:space="preserve">Wg.: Arykuł: Piotr Giczel, Karaś z eskadry wodza. O tym jak ludzi z Wojcieszkowa dotknęła historia. Tygodnik Siedlecki, nr. 40, z 01.10.2006 r . w archiwum Rodziny Jazłowieckiej (w AAN; Księga lotników polskich, poległych, zmarłych i zaginionych, 1939-01946.W yd. MON, Warszawa, 1989, s. 150. </w:t>
      </w:r>
    </w:p>
    <w:p>
      <w:pPr>
        <w:pStyle w:val="TextBody"/>
        <w:rPr/>
      </w:pPr>
      <w:r>
        <w:rPr>
          <w:i w:val="false"/>
        </w:rPr>
        <w:t xml:space="preserve">SKOCZYLAS JÓZEF.Ur. 15.08.1904 r. w Racławicach, p. Nisko. Starszy Ułan 14 Pułku Ułanów Jazłowieckich. W 14 p. UJ w l. 1940-tych w Szkocji. Zm. 16.06.1946 r. w Perth, Szkocja. poch. </w:t>
      </w:r>
      <w:r>
        <w:rPr>
          <w:i w:val="false"/>
          <w:lang w:val="en-US"/>
        </w:rPr>
        <w:t>Cm. Wellshill, gr. 156-B.</w:t>
      </w:r>
    </w:p>
    <w:p>
      <w:pPr>
        <w:pStyle w:val="Heading1"/>
        <w:rPr>
          <w:i w:val="false"/>
          <w:i w:val="false"/>
        </w:rPr>
      </w:pPr>
      <w:r>
        <w:rPr>
          <w:i w:val="false"/>
        </w:rPr>
        <w:t xml:space="preserve">Wg.: Wykaz, s. 33; Inf. Jacka Skoczylasa,  wnuka, w archiwum Rodziny Jazłowieckiej(w AAN). </w:t>
      </w:r>
    </w:p>
    <w:p>
      <w:pPr>
        <w:pStyle w:val="TextBody"/>
        <w:rPr>
          <w:i w:val="false"/>
          <w:i w:val="false"/>
        </w:rPr>
      </w:pPr>
      <w:r>
        <w:rPr>
          <w:i w:val="false"/>
        </w:rPr>
        <w:t>SKONIECZNY  STANISŁAW. Podoficer 14 Pułku Ułanów Jazłowieckich. W 14 p. UJ w 1919 r. w wojnie z bolszewikamim i Ukraińcami, w IV szw. Ranny i wyr. pod Jazłowcem, plut. Brak bliższych danych.</w:t>
      </w:r>
    </w:p>
    <w:p>
      <w:pPr>
        <w:pStyle w:val="TextBody"/>
        <w:rPr>
          <w:i w:val="false"/>
          <w:i w:val="false"/>
        </w:rPr>
      </w:pPr>
      <w:r>
        <w:rPr>
          <w:i w:val="false"/>
        </w:rPr>
        <w:t xml:space="preserve">Wg.:Wilhelmi W. Wspomnienia, s. 21,38. Dzieje, s. 29; Polak, s. 34. </w:t>
      </w:r>
    </w:p>
    <w:p>
      <w:pPr>
        <w:pStyle w:val="TextBody"/>
        <w:rPr>
          <w:i w:val="false"/>
          <w:i w:val="false"/>
        </w:rPr>
      </w:pPr>
      <w:r>
        <w:rPr>
          <w:i w:val="false"/>
        </w:rPr>
        <w:t>SKOPOWSKI MICHAŁ. Podoficer 14 Pułku Ułanów Jazłowieckich.W 14 p.UJ w 1920 r.w wojnie z bolszewikami, plut. W1921 r.w 1 szw. liniowym, plut. W 1930 r. szef szw., wachm.</w:t>
      </w:r>
    </w:p>
    <w:p>
      <w:pPr>
        <w:pStyle w:val="TextBody"/>
        <w:rPr>
          <w:i w:val="false"/>
          <w:i w:val="false"/>
        </w:rPr>
      </w:pPr>
      <w:r>
        <w:rPr>
          <w:i w:val="false"/>
        </w:rPr>
        <w:t>W 1928 r. w poczcie sztanda-rowym pułku na urocz. w Warszawie i in. W kampanii wojennej 1939 r. szef szw. gospodarczego, st. wachm. Odzn. 01.06.1939 r. Medalem za długoletnią służbę”. Nast. w pułku ułanów LWP, por. Brak danych o dalszych losach.</w:t>
      </w:r>
    </w:p>
    <w:p>
      <w:pPr>
        <w:pStyle w:val="TextBody"/>
        <w:rPr>
          <w:i w:val="false"/>
          <w:i w:val="false"/>
        </w:rPr>
      </w:pPr>
      <w:r>
        <w:rPr>
          <w:i w:val="false"/>
        </w:rPr>
        <w:t xml:space="preserve">Wg.: Dzieje, s. 67,87,136, fot. 136; Polak, s.40,49,103,177 (R.DZ.127/39,(R.Dz.129/39); </w:t>
      </w:r>
    </w:p>
    <w:p>
      <w:pPr>
        <w:pStyle w:val="TextBody"/>
        <w:rPr>
          <w:i w:val="false"/>
          <w:i w:val="false"/>
        </w:rPr>
      </w:pPr>
      <w:r>
        <w:rPr>
          <w:i w:val="false"/>
        </w:rPr>
        <w:t xml:space="preserve">Rozdżestwieński, 2008, s. 19,170; Fot. w NAC, Radomyski, s.137. </w:t>
      </w:r>
    </w:p>
    <w:p>
      <w:pPr>
        <w:pStyle w:val="TextBody"/>
        <w:rPr>
          <w:i w:val="false"/>
          <w:i w:val="false"/>
        </w:rPr>
      </w:pPr>
      <w:r>
        <w:rPr>
          <w:i w:val="false"/>
        </w:rPr>
        <w:t>SKORADZKI STANISŁAW. Podoficer 14 Pułku Ułanów Jazłowieckich. W 1939 r. w 16 p. Ułanów. W 14 p. UJ w 1940-tych oraz w Pułku Uł. Karpackich. Zm. 27.10.1980 r. w Polsce. Brak danych o miejscu śmierci i pochowania.</w:t>
      </w:r>
    </w:p>
    <w:p>
      <w:pPr>
        <w:pStyle w:val="TextBody"/>
        <w:rPr>
          <w:i w:val="false"/>
          <w:i w:val="false"/>
        </w:rPr>
      </w:pPr>
      <w:r>
        <w:rPr>
          <w:i w:val="false"/>
        </w:rPr>
        <w:t xml:space="preserve">Wg.: PKBP, R. XIII, nr. 99/100, 1980, s. 126.  </w:t>
      </w:r>
    </w:p>
    <w:p>
      <w:pPr>
        <w:pStyle w:val="TextBody"/>
        <w:rPr>
          <w:i w:val="false"/>
          <w:i w:val="false"/>
        </w:rPr>
      </w:pPr>
      <w:r>
        <w:rPr>
          <w:i w:val="false"/>
        </w:rPr>
        <w:t>SKOTNICKI ALEKSANDER. Oficer 14 Pułku Ułanów Jazłowieckich (?), lekarz weterynarii. W 14 p. UJ zap.w l. 1930 tych. W 1939 r. zap.we Lwowie, nast. w suwalskim i na Podlasiu w AK oraz tamże i w lubelskim w AL. ps.„Zemsta”.Występuje w publikacjach żydowskich w USA. Poległ  w walce z Niemcami w 1944 r.</w:t>
      </w:r>
    </w:p>
    <w:p>
      <w:pPr>
        <w:pStyle w:val="TextBody"/>
        <w:rPr>
          <w:i w:val="false"/>
          <w:i w:val="false"/>
        </w:rPr>
      </w:pPr>
      <w:r>
        <w:rPr>
          <w:i w:val="false"/>
        </w:rPr>
        <w:t xml:space="preserve">Wg. M. Bechta, Pogrom czy odwet. Wwa, 2012, s. 125,  oraz inf. St. Olesińskiego w archiwum Rodziny Jazłowieckiej (w AAN). </w:t>
      </w:r>
    </w:p>
    <w:p>
      <w:pPr>
        <w:pStyle w:val="TextBody"/>
        <w:rPr>
          <w:i w:val="false"/>
          <w:i w:val="false"/>
        </w:rPr>
      </w:pPr>
      <w:r>
        <w:rPr>
          <w:i w:val="false"/>
        </w:rPr>
        <w:t>SKOWROŃSKI  KAZIMIERRZ. Podoficer 14 Pułku Ułanów Jazłowieckich.W 14 p UJ.w l. 1918/1819 - tych w wojnach z bolszewikami i Ukraińcami, kpr. Brak bliższych danych.</w:t>
      </w:r>
    </w:p>
    <w:p>
      <w:pPr>
        <w:pStyle w:val="TextBody"/>
        <w:rPr>
          <w:i w:val="false"/>
          <w:i w:val="false"/>
        </w:rPr>
      </w:pPr>
      <w:r>
        <w:rPr>
          <w:i w:val="false"/>
        </w:rPr>
        <w:t>Wg.: Polak, s. 35.</w:t>
      </w:r>
    </w:p>
    <w:p>
      <w:pPr>
        <w:pStyle w:val="TextBody"/>
        <w:rPr>
          <w:i w:val="false"/>
          <w:i w:val="false"/>
        </w:rPr>
      </w:pPr>
      <w:r>
        <w:rPr>
          <w:i w:val="false"/>
        </w:rPr>
        <w:t>SKROBEL PAWEŁ. Podoficer 14 Pułku Ułanów Jazłowieckich. W 14 p. UJ w l. 1940-tych w Szkocji. Nast. w 1 Dywizji Pancernej w walkach na kontynencie europejskim. Odzn. KW.</w:t>
      </w:r>
    </w:p>
    <w:p>
      <w:pPr>
        <w:pStyle w:val="TextBody"/>
        <w:rPr>
          <w:i w:val="false"/>
          <w:i w:val="false"/>
        </w:rPr>
      </w:pPr>
      <w:r>
        <w:rPr>
          <w:i w:val="false"/>
        </w:rPr>
        <w:t xml:space="preserve">Wg. Dzieje. s. 308. </w:t>
      </w:r>
    </w:p>
    <w:p>
      <w:pPr>
        <w:pStyle w:val="TextBody"/>
        <w:rPr>
          <w:i w:val="false"/>
          <w:i w:val="false"/>
        </w:rPr>
      </w:pPr>
      <w:r>
        <w:rPr>
          <w:i w:val="false"/>
        </w:rPr>
        <w:t>SKRZESZEWSKI KAROL.Ułan (podoficer ?) 14 Pułku Ułanów Jazłowieckich. W 14 p.UJ w l. 1930-tych. Brak bliższych danych.</w:t>
      </w:r>
    </w:p>
    <w:p>
      <w:pPr>
        <w:pStyle w:val="TextBody"/>
        <w:rPr/>
      </w:pPr>
      <w:r>
        <w:rPr>
          <w:i w:val="false"/>
          <w:lang w:val="de-DE"/>
        </w:rPr>
        <w:t xml:space="preserve">Wg.: Inf. </w:t>
      </w:r>
      <w:r>
        <w:rPr>
          <w:i w:val="false"/>
        </w:rPr>
        <w:t>Janusza Feodorów (jako kolega ojca) w archiwum Podziny Jazłowieckiej (w AAN).</w:t>
      </w:r>
    </w:p>
    <w:p>
      <w:pPr>
        <w:pStyle w:val="TextBody"/>
        <w:rPr/>
      </w:pPr>
      <w:r>
        <w:rPr>
          <w:i w:val="false"/>
        </w:rPr>
        <w:t>SKRZYPEK JAN (?). Podoficer 14 Pułku Ułanów Jazłowieckich. W 14 p. UJ w l. 1918/1919-tych w wojnach w bolszewikami i Ukraińcami, w szw. KM, kpr., oraz w l. 1930-tyh. Brak bliższych danych.</w:t>
      </w:r>
    </w:p>
    <w:p>
      <w:pPr>
        <w:pStyle w:val="TextBody"/>
        <w:rPr/>
      </w:pPr>
      <w:r>
        <w:rPr>
          <w:i w:val="false"/>
        </w:rPr>
        <w:t>Wg.: Polak, s. 35; WW, poz. 18; Wiad z portalu „Do broni” (od „Sebastian”).</w:t>
      </w:r>
    </w:p>
    <w:p>
      <w:pPr>
        <w:pStyle w:val="TextBody"/>
        <w:rPr>
          <w:i w:val="false"/>
          <w:i w:val="false"/>
        </w:rPr>
      </w:pPr>
      <w:r>
        <w:rPr>
          <w:i w:val="false"/>
        </w:rPr>
        <w:t xml:space="preserve">SKULICZ BRONISŁAW. Oficer 14 Pułku Ułanów Jazłowieckich.W 14 p.UJ w l. 1940-tych w Szkocji. Poprzednio, po Szkole Kadetów i  SPK w Grudziądzu w 2 p.Ułanów Grochowskich. Sukcesy w zawodach hippicznych w l.1936-1939, zdobywca 1 miejsca w Pucharze Narodów w 1938 r., członek ekipy olimpijskiej.W l.1940-tych we Francji i w Szkocji w 14 p.UJ. W l.1942/1943 d-ca III szw., w 1943 r.d-ca II szw. Nast. w 1 Dywizji Pancernej, w walkach na kontynencie europ., we Francji, Belgii i Niemczech. Ponownie </w:t>
      </w:r>
    </w:p>
    <w:p>
      <w:pPr>
        <w:pStyle w:val="TextBody"/>
        <w:rPr>
          <w:i w:val="false"/>
          <w:i w:val="false"/>
        </w:rPr>
      </w:pPr>
      <w:r>
        <w:rPr>
          <w:i w:val="false"/>
        </w:rPr>
        <w:t xml:space="preserve">w 14 p.UJ, d-ca II szw. czołgów zapasowych. PoII wojnie św. w Belgii, trener belgijskiej reprezentacji jeździeckiej i w Hiszpanii, prowadzi szkoły jeździeckie. Odzn. Kw., Złotym Krzyżem Zasługi z Mieczami i in.odzn. Zmarł 21.04.2003 r. w Krakowie, po powrocie do Polski .Tam pochowany w grobie rodzinnym, Cm.Rakowicki, Kw. LVI, rząd 48. </w:t>
      </w:r>
    </w:p>
    <w:p>
      <w:pPr>
        <w:pStyle w:val="TextBody"/>
        <w:rPr>
          <w:i w:val="false"/>
          <w:i w:val="false"/>
        </w:rPr>
      </w:pPr>
      <w:r>
        <w:rPr>
          <w:i w:val="false"/>
        </w:rPr>
        <w:t xml:space="preserve">Wg.: Dzieje, s. 263,270,272,275,308,309; Polak, s. 128,129m,131,132; PruskiW. Dzieje konkursów, s. 305.   </w:t>
      </w:r>
    </w:p>
    <w:p>
      <w:pPr>
        <w:pStyle w:val="TextBody"/>
        <w:rPr>
          <w:i w:val="false"/>
          <w:i w:val="false"/>
        </w:rPr>
      </w:pPr>
      <w:r>
        <w:rPr>
          <w:i w:val="false"/>
        </w:rPr>
        <w:t xml:space="preserve">SLOSARZ ANTONI.Ułan 14 Pułku Ułanów Jazłowieckich. W 14 p. UJ w 1939 r. Brak bliższych danych. </w:t>
      </w:r>
    </w:p>
    <w:p>
      <w:pPr>
        <w:pStyle w:val="TextBody"/>
        <w:rPr>
          <w:i w:val="false"/>
          <w:i w:val="false"/>
        </w:rPr>
      </w:pPr>
      <w:r>
        <w:rPr>
          <w:i w:val="false"/>
        </w:rPr>
        <w:t>Wg.: Polak, s.117(R.Dz.115/39).</w:t>
      </w:r>
    </w:p>
    <w:p>
      <w:pPr>
        <w:pStyle w:val="TextBody"/>
        <w:rPr>
          <w:i w:val="false"/>
          <w:i w:val="false"/>
        </w:rPr>
      </w:pPr>
      <w:r>
        <w:rPr>
          <w:i w:val="false"/>
        </w:rPr>
        <w:t>SŁAWNIKOWICZ ADAM. Ułan 14 Pułku Ułanów azłowieckich. W 14 p. UJ w 1939 r. w IV szw.  Brak bliższych danych.</w:t>
      </w:r>
    </w:p>
    <w:p>
      <w:pPr>
        <w:pStyle w:val="TextBody"/>
        <w:rPr>
          <w:i w:val="false"/>
          <w:i w:val="false"/>
        </w:rPr>
      </w:pPr>
      <w:r>
        <w:rPr>
          <w:i w:val="false"/>
        </w:rPr>
        <w:t>Wg.: Polak, s.178 (R.Dz.115/39).</w:t>
      </w:r>
    </w:p>
    <w:p>
      <w:pPr>
        <w:pStyle w:val="TextBody"/>
        <w:rPr>
          <w:i w:val="false"/>
          <w:i w:val="false"/>
        </w:rPr>
      </w:pPr>
      <w:r>
        <w:rPr>
          <w:i w:val="false"/>
        </w:rPr>
        <w:t>SŁOMA KAZIMIERZ. Starszy Ułan 14 Pułku Ułanów Jazłowieckich. W Kampanii Wrześniowej 1939 r. w 1 plut. III szw., celowniczy RKM. Poległ 12.09.1939 r. pod m. Krzepocinek, pow. Łęczyca. Poch. Cm. Parafialny pw. św. Andrzeja  w Łęczycy. Kwat. Wojenna. Grób nr. 559. Mogiła zbiorowa, ziemna, obmurowana. Pomnik.Tablica kamienna z  nazwiskami, napis: „Ułan Słome Kazimierz” (błędnie).Opiekę sprawuje Urząd Miasta Łęczyca. Wg. wspomnień G. Korolewicza, poległ  pod m. Granica, gm. Kampinos.</w:t>
      </w:r>
    </w:p>
    <w:p>
      <w:pPr>
        <w:pStyle w:val="TextBody"/>
        <w:rPr>
          <w:i w:val="false"/>
          <w:i w:val="false"/>
        </w:rPr>
      </w:pPr>
      <w:r>
        <w:rPr>
          <w:i w:val="false"/>
        </w:rPr>
        <w:t>Wg.: Dzieje, s. 164,226; Polak, s. 106; Rozdżestwieński,1997, s. 80 (tu poległ pod m. Granica);  2008, s. 39,82,173,180; Księga Pochowanych, t. I, cz. 2, s.163; Księga grobów, s. 127.</w:t>
      </w:r>
    </w:p>
    <w:p>
      <w:pPr>
        <w:pStyle w:val="TextBody"/>
        <w:rPr>
          <w:i w:val="false"/>
          <w:i w:val="false"/>
        </w:rPr>
      </w:pPr>
      <w:r>
        <w:rPr>
          <w:i w:val="false"/>
        </w:rPr>
        <w:t xml:space="preserve">SŁOMKA KAZIMIERZ. Ułan 14 Pułku Ułanów Jazłowieckich.W 14 p.UJ w Kampanii Wrześniowej 1939 r., zap. w IV szw. Poległ w bitwie pod Górkami Kampinoskimi w Puszczy Kampinoskiej. Poch. Cm. Parafialny w Kampinosie, pow. Błonie, woj. mazowieckie. Kwatera Wojenna 1 K 6. Mogiła zbiorowa, ziemna, obmurowana, Krzyż kamienny, tablica met. z orłem. Pomnik - krzyż z napisem „ Na pamiątkę poległym Żołnierzom Polskim, wrzesień 1939 r.” Brak dokładnej lokalizacji grobu. Grobami opiekuje się Parafia i Gmina Kampinos.  </w:t>
      </w:r>
    </w:p>
    <w:p>
      <w:pPr>
        <w:pStyle w:val="TextBody"/>
        <w:rPr>
          <w:i w:val="false"/>
          <w:i w:val="false"/>
        </w:rPr>
      </w:pPr>
      <w:r>
        <w:rPr>
          <w:i w:val="false"/>
        </w:rPr>
        <w:t xml:space="preserve">W.: Księga Pochowanych, t,. I, cz. 2, s. 163; Rozdżestwieński 2008, s. 181; Księga grobów, s.127-128; Wykaz pochowanych w Urzędzie Gminy Kamopinos. </w:t>
      </w:r>
    </w:p>
    <w:p>
      <w:pPr>
        <w:pStyle w:val="TextBody"/>
        <w:rPr>
          <w:i w:val="false"/>
          <w:i w:val="false"/>
        </w:rPr>
      </w:pPr>
      <w:r>
        <w:rPr>
          <w:i w:val="false"/>
        </w:rPr>
        <w:t>SŁOMIANY BRONISŁAW ps. „STRZAŁA”.Ur. 08.04.1921 r.w Czyszkach k. Lwowa.Ułan Oddziałów Leśnych, 14 Pułku Ułanów Jazłowieckich, Armii Krajowej Dzielnicy Wschodniej Lwowa.W Armii Krajowej od 1943 r. w Czyszkach. Od 01.02.1944 r. do 31.07.1944 r. w 14 p. UJ AK  w II szw., w obronie wsi polskich w walkach z UPA oraz w odbiorze zrzutów i in. oraz w Akcji Burza o wyzwolenie Lwowa. Po II wojnie św. w Polsce, w Chocianowie na Dln. Śląsku. Odzn. Krzyżem Obrony Lwowa i Krzyżem Armii Krajowej. Zm.16.06.1995 r. w Lubinie, woj. dolnośląskie. Poch. Cm. Parafialny w Chocianowie. Grobowiec kamienny, rodzinny, nr G II.42. Grobem opiekuje się Magdalena Słomiana, córka i rodzina.</w:t>
      </w:r>
    </w:p>
    <w:p>
      <w:pPr>
        <w:pStyle w:val="TextBody"/>
        <w:rPr>
          <w:i w:val="false"/>
          <w:i w:val="false"/>
        </w:rPr>
      </w:pPr>
      <w:r>
        <w:rPr>
          <w:i w:val="false"/>
        </w:rPr>
        <w:t>Wg.: Węgierski J. Armia Krajowa, s.109; Inf. M. Słomianej oraz dokumenty w archiwum Rodziny Jazłowieckiej (w AAN).</w:t>
      </w:r>
    </w:p>
    <w:p>
      <w:pPr>
        <w:pStyle w:val="TextBody"/>
        <w:rPr>
          <w:i w:val="false"/>
          <w:i w:val="false"/>
        </w:rPr>
      </w:pPr>
      <w:r>
        <w:rPr>
          <w:i w:val="false"/>
        </w:rPr>
        <w:t>SŁOWIK FRANCISZEK. Podoficer 14 Pułku Ułanów Jazłowieckich. W 14 p.UJ w l.1940-tych w Szkocji, plut. Nast. w 1 Dywizji Pancernej  w walkach na kontynencie europ. Ozn. KW.</w:t>
      </w:r>
    </w:p>
    <w:p>
      <w:pPr>
        <w:pStyle w:val="TextBody"/>
        <w:rPr>
          <w:i w:val="false"/>
          <w:i w:val="false"/>
        </w:rPr>
      </w:pPr>
      <w:r>
        <w:rPr>
          <w:i w:val="false"/>
        </w:rPr>
        <w:t xml:space="preserve">Wg.: Dzieje, s. 308. </w:t>
      </w:r>
    </w:p>
    <w:p>
      <w:pPr>
        <w:pStyle w:val="TextBody"/>
        <w:rPr>
          <w:i w:val="false"/>
          <w:i w:val="false"/>
        </w:rPr>
      </w:pPr>
      <w:r>
        <w:rPr>
          <w:i w:val="false"/>
        </w:rPr>
        <w:t>SŁOWIK MACIEJ. Ur.16.11.1897 r. W służbie pomocniczej  Oddziałów Leśnych 14 Pułku Ułanów Jazłowieckich, Armii Krajowej, Dzienicy Wschodniej Lwowa (drukarnia).Po II wojnie św. w Polsce. Zm.01.03.1993 r. we Wrocławiu. Poch. Cm. Parafialny p.w. Św. Rdziny we Wrocławiu przy ul. Smętnej, pole 11, rząd, 3, grób nr 7. Mogiła ziemna, grób rodziny, ziemny, obrośnięty bluszczem. Ponadto poch. Maria Słowik, żona, żołnierz AK. Grobem opiekuje się rodzina - Jan Słowik, syn i ŚZŻAK Okręg Dolnośląski, Środowisko Obszaru III Lwów.</w:t>
      </w:r>
    </w:p>
    <w:p>
      <w:pPr>
        <w:pStyle w:val="TextBody"/>
        <w:rPr>
          <w:i w:val="false"/>
          <w:i w:val="false"/>
        </w:rPr>
      </w:pPr>
      <w:r>
        <w:rPr>
          <w:i w:val="false"/>
        </w:rPr>
        <w:t>Wg.: Księga grobów, s. 128; Inf. ŚZŻAK Okręg Dolnośląski, Środowisko Obszaru III Lwów i Wladysława Załogowicza w archiwum Rodziny Jazłowieckiej (w AAN).</w:t>
      </w:r>
    </w:p>
    <w:p>
      <w:pPr>
        <w:pStyle w:val="TextBody"/>
        <w:rPr>
          <w:i w:val="false"/>
          <w:i w:val="false"/>
        </w:rPr>
      </w:pPr>
      <w:r>
        <w:rPr>
          <w:i w:val="false"/>
        </w:rPr>
        <w:t>SŁOWIK MARIA. Ur. 29.06.1903 r. W służbie pomocniczej Odziałów Leśnych 14 Pułku Ułanów Jazłowieckich, Armii Krajowej, Dzielnicy Wschodniej Lwowa. Po II wojnie św. w Polsce. Zm. 19.06.1979 r we Wroclawiu. Poch. Cm. Parafiaklny  Parafii p.w. św. Rodziny we Wrocławiu, przy ul. Smętnej, pole 11, rząd 3, grób nr 7. Mogiła ziemna, grób rodzinnym  obrosnięty bluszczem. Ponadto poch. Maciej Słowik, mąż, żołnierz AK. Grobem opiekuje się rodzina - Jan Słowik, syn i ŚZŻAK Okręg Dolnośląski, Środowisko Obszaru III Lwów.</w:t>
      </w:r>
    </w:p>
    <w:p>
      <w:pPr>
        <w:pStyle w:val="TextBody"/>
        <w:rPr>
          <w:i w:val="false"/>
          <w:i w:val="false"/>
        </w:rPr>
      </w:pPr>
      <w:r>
        <w:rPr>
          <w:i w:val="false"/>
        </w:rPr>
        <w:t>Wg.: Księga grobów, s. 129; Inf. ŚZŻAK Okręg Dolnośląski, Środowisko Obszaru III Lwów i Władysława Załogowicza w archiwum Rodziny Jazłowieckiej (w AAN).</w:t>
      </w:r>
    </w:p>
    <w:p>
      <w:pPr>
        <w:pStyle w:val="TextBody"/>
        <w:rPr>
          <w:i w:val="false"/>
          <w:i w:val="false"/>
        </w:rPr>
      </w:pPr>
      <w:r>
        <w:rPr>
          <w:i w:val="false"/>
        </w:rPr>
        <w:t>SŁOWIKOWSKI JERZY. Podchorąży 14 Pułku Ułanów Jazłowieckich.W 14 p.UJ w 1920 r. w wojnie z bolszewikami, podch. Nast. w rez. pułku. W 1939 r. w szw. zapasowym pułku, na Węgrzech i w Francji, w Ośrodku Zapasowym. Brak danych o dalszych losach.</w:t>
      </w:r>
    </w:p>
    <w:p>
      <w:pPr>
        <w:pStyle w:val="TextBody"/>
        <w:rPr>
          <w:i w:val="false"/>
          <w:i w:val="false"/>
        </w:rPr>
      </w:pPr>
      <w:r>
        <w:rPr>
          <w:i w:val="false"/>
        </w:rPr>
        <w:t xml:space="preserve">Wg.: Dzieje, s.135,205,248; Polak. s. 99. </w:t>
      </w:r>
    </w:p>
    <w:p>
      <w:pPr>
        <w:pStyle w:val="TextBody"/>
        <w:rPr>
          <w:i w:val="false"/>
          <w:i w:val="false"/>
        </w:rPr>
      </w:pPr>
      <w:r>
        <w:rPr>
          <w:i w:val="false"/>
        </w:rPr>
        <w:t>SŁUGOCKI MARIAN. Ur. 06.04.1915 r. w Hnilczu, pow. Podhajce. Podoficer 14 Pułku Uła-nów Jazłowieckich. W 14 p. UJ od 1937 r. W 1938 r. po szkole podofic., kpr. W kampanii wojennej 1939 roku z-ca d-cy 1 plut. w III szw. (lub w szw. KM), kpr. Uczestnik m.in. szarży pod Wólką Węglową, w niej ranny, ucieka ze szpitala. W czasie okupacji niemieckiej w Armii Krajowej. Odzn. KW, Krzyżem AK i in. odzn. Po II wojnie św. w Polsce, czynny w Kole Pułkowym we Wrocławiu i Rodzinie Jazłowieckiej. Uczestnik uroczystości odsłonięcia</w:t>
      </w:r>
    </w:p>
    <w:p>
      <w:pPr>
        <w:pStyle w:val="TextBody"/>
        <w:rPr>
          <w:i w:val="false"/>
          <w:i w:val="false"/>
        </w:rPr>
      </w:pPr>
      <w:r>
        <w:rPr>
          <w:i w:val="false"/>
        </w:rPr>
        <w:t xml:space="preserve">i poświęcenia pomnika 14 p. UJ w Kiełpinie. Zm. 09.07.1986 r. w Jeleniej Górze i tam zap. pochowany. Miejsce pochowania nie ustalone. </w:t>
      </w:r>
    </w:p>
    <w:p>
      <w:pPr>
        <w:pStyle w:val="TextBody"/>
        <w:rPr>
          <w:i w:val="false"/>
          <w:i w:val="false"/>
        </w:rPr>
      </w:pPr>
      <w:r>
        <w:rPr>
          <w:i w:val="false"/>
        </w:rPr>
        <w:t>Wg.: Dzieje, s. 113,394; Polak, s. 107; AEK; ZZ; Rozdżestwieński, 71,72,113,174; Komunikat Koła Ułanów Jazłowieckich, Rzeszów, 24.08.1986 r; Artykuł z: Głos Szczeciński z 23.01.1993r. i inf. M. Dragana w archiwum Rodziny Jazłowieckiej (w AAN</w:t>
      </w:r>
    </w:p>
    <w:p>
      <w:pPr>
        <w:pStyle w:val="TextBody"/>
        <w:rPr>
          <w:i w:val="false"/>
          <w:i w:val="false"/>
        </w:rPr>
      </w:pPr>
      <w:r>
        <w:rPr>
          <w:i w:val="false"/>
        </w:rPr>
        <w:t>SMIETANA (lub ŚMIETANA) (N). Ułan 14 Pułku Ułanów Jazłowieckich (?). Brak bliższych danych.</w:t>
      </w:r>
    </w:p>
    <w:p>
      <w:pPr>
        <w:pStyle w:val="TextBody"/>
        <w:rPr>
          <w:i w:val="false"/>
          <w:i w:val="false"/>
        </w:rPr>
      </w:pPr>
      <w:r>
        <w:rPr>
          <w:i w:val="false"/>
        </w:rPr>
        <w:t>Wg.:Polak, s. 35 – tu brak!</w:t>
      </w:r>
    </w:p>
    <w:p>
      <w:pPr>
        <w:pStyle w:val="TextBody"/>
        <w:rPr>
          <w:i w:val="false"/>
          <w:i w:val="false"/>
        </w:rPr>
      </w:pPr>
      <w:r>
        <w:rPr>
          <w:i w:val="false"/>
        </w:rPr>
        <w:t>SMODLIBOWSKI ANTONI.  Oficer 14 Pułku Ułanów Jazłowieckich. W 14 p.UJ od 1927 r., d-ca plut. i d-ca szw.CKM, nast. w kwatermistrzostwie pułku, oficer materiałowy, ppor. W 1928 r. por. Poprzednio w l.1923/ 1924  w 26 p. Ułanów, w 1937 r. rtm. Od 01.03.1939 r. w dyspozycji Szefa Biura Bersonalnego. Od 01.09.1939 r. w Oddz. II Sztabu Generalnego.W 1939 r. na Węgrzech, w konsulacie RP w Budapeszcie, organizator ucieczek i wyjazdów wojskowych polskich do Francji. Nast. we Francji i w Szkocji, mjr. Od 08.1941 r. w Pułku Ułanów Karpackich, d-ca II szw., rtm. w walkach w Tobruku i w Palestynie, od 1942 rtm., instruktor w Szkole Podch.Rez. Od 1944 r. mjr. d-ca Pułku Złotych Huzarów, ppłk.i płk. Odzn.VM V Kl, KW, Military Cross i in.odzn. Po II wojnie św. w Kanadzie, gdzie zmarł 03.04.1988 r. i poch. Cm. Parafialny Knolton, Quebec.</w:t>
      </w:r>
    </w:p>
    <w:p>
      <w:pPr>
        <w:pStyle w:val="TextBody"/>
        <w:rPr>
          <w:i w:val="false"/>
          <w:i w:val="false"/>
        </w:rPr>
      </w:pPr>
      <w:r>
        <w:rPr>
          <w:i w:val="false"/>
        </w:rPr>
        <w:t>Wg.: Dzieje, s. 80,91,95,132, 209, 283,328,390, fot. 94,227; Serwatowski, s. 6; Komunikat</w:t>
      </w:r>
    </w:p>
    <w:p>
      <w:pPr>
        <w:pStyle w:val="TextBody"/>
        <w:rPr>
          <w:i w:val="false"/>
          <w:i w:val="false"/>
        </w:rPr>
      </w:pPr>
      <w:r>
        <w:rPr>
          <w:i w:val="false"/>
        </w:rPr>
        <w:t xml:space="preserve">Klubu Żółtego Proporczyka z 10.06.1988 r.; Inf. Mariana Wojdana  w archiwum  Rodziny Jazłowieckiej (w AAN). </w:t>
      </w:r>
    </w:p>
    <w:p>
      <w:pPr>
        <w:pStyle w:val="TextBody"/>
        <w:rPr>
          <w:i w:val="false"/>
          <w:i w:val="false"/>
        </w:rPr>
      </w:pPr>
      <w:r>
        <w:rPr>
          <w:i w:val="false"/>
        </w:rPr>
        <w:t>SMOLKA ADAM. Ur. 16.05.1914 r. we Lwowie. Oficer 14 Pułku Ułanów Jazłowieckich.</w:t>
      </w:r>
    </w:p>
    <w:p>
      <w:pPr>
        <w:pStyle w:val="TextBody"/>
        <w:rPr>
          <w:i w:val="false"/>
          <w:i w:val="false"/>
        </w:rPr>
      </w:pPr>
      <w:r>
        <w:rPr>
          <w:i w:val="false"/>
        </w:rPr>
        <w:t>W 14 p. UJ od 1933 r., po SPKR w Grudziądzu, podch. rez, nast. ppor. W kampanii wojennej 1939 r. w Szwadronie Marszowym d-ca plutonu., wyróżniony. Internowany na Węgrzech, nast. we Francji, w Bollene i w 1 Batalionie Strzelców, d-ca plut. w II szw. Nast. w Szkocji w szw. szkolnym 14 p. UJ i w Centrum Wyszkolenia Broni Pancernej i Motorowej. W 1943 r. d-ca plutonu rozpoznawczego i d-ca plut. szkolnego, rtm. Po stażu w 1 Dywizji Pancernej</w:t>
      </w:r>
    </w:p>
    <w:p>
      <w:pPr>
        <w:pStyle w:val="TextBody"/>
        <w:rPr/>
      </w:pPr>
      <w:r>
        <w:rPr>
          <w:i w:val="false"/>
        </w:rPr>
        <w:t xml:space="preserve">d-ca I szw. i ostatni adiutant 14 p.UJ. Odzn. KW. W l. 1945/1947 r.w KPR. Po II wojnie św. zam. w Glasgow, Szkocja.  </w:t>
      </w:r>
      <w:r>
        <w:rPr>
          <w:i w:val="false"/>
          <w:lang w:val="en-US"/>
        </w:rPr>
        <w:t>Zm.02.01.1984 r. r. Poch.Cm. Mount Vernon, Edynburg.</w:t>
      </w:r>
    </w:p>
    <w:p>
      <w:pPr>
        <w:pStyle w:val="TextBody"/>
        <w:rPr>
          <w:i w:val="false"/>
          <w:i w:val="false"/>
        </w:rPr>
      </w:pPr>
      <w:r>
        <w:rPr>
          <w:i w:val="false"/>
        </w:rPr>
        <w:t xml:space="preserve">Wg.: Dzieje, s.4,5,89.135,201,209,234,247,251,252,254,259,262,263,268,270,279,280,282,                     </w:t>
      </w:r>
    </w:p>
    <w:p>
      <w:pPr>
        <w:pStyle w:val="TextBody"/>
        <w:rPr>
          <w:i w:val="false"/>
          <w:i w:val="false"/>
        </w:rPr>
      </w:pPr>
      <w:r>
        <w:rPr>
          <w:i w:val="false"/>
        </w:rPr>
        <w:t>284,390, fot. 219a, 225; Polak, s. 64,99,103,126,12,131,134; Biuletyn Koła Ułanów Jazłowieckich, nr. 4,1996; Nekrolog w archiwum Rodziny Jazłowieckiej (w AAN); PKBP, R. XV, nr. 113, 1984, s. 55.</w:t>
      </w:r>
    </w:p>
    <w:p>
      <w:pPr>
        <w:pStyle w:val="TextBody"/>
        <w:rPr>
          <w:i w:val="false"/>
          <w:i w:val="false"/>
        </w:rPr>
      </w:pPr>
      <w:r>
        <w:rPr>
          <w:i w:val="false"/>
        </w:rPr>
        <w:t>SMOLKA ADAM KAZIMIERZ. Ur. 16.05.1914 r. we Lwowie. Oficer 14 Pułku Ułanów Jazłowieckich. W 14 p. UJ w r.1921 i w l.1930-tych, podch. rez., a po SPKR w Grudziądzu w 1933 r., d-ca plut. w I szw., ppor. Nast. prac. Min. Spraw. Zagranicznych.W 1939 r. w Szwadronie Marszowym Pułku, wyr. pod Zboiskami. Nast. internowany na Węgrzech oraz we Francji w 1 Batalionie Strzelców w Ośrodku w Bollene, d-ca oput. W II szw.Uczestnik spotkania oficerów pułku w Paryżu. Nast. w Szkocji, d-ca plut w II szw. szkolnym i w Ośr.Wyszk. Broni Panc. i Motorowej, instruktor wyszkolenia strzeleckiego, czołgowego. W 1943 r. d-ca plut. rozpoznawczego, sukcesy w sporcie konnym i motorowym w pułku. W 1944 r.na stażu w 1 Dywizji Pancernej w Holandii i d-ca I szw.panc., rtm.W 19945 d-ca I szw. i ostatni adiutant pułku.W l.1945/1947 w PKPR.Odzn.VM V Kl, KW 2X, Krzyżem Monte Cassimo. Po II wojnie św. Wk. Brytanii, w Glasgow, Szkocja. Czynny w Kole Ułanów Jazłowieckich w Londynie. Zm. 02.01.1984 r. w Edynburgu  i tam  poch.Cm. Mount Vernon, Edynburg. Brak bliższych danych o miejscu pochowana.</w:t>
      </w:r>
    </w:p>
    <w:p>
      <w:pPr>
        <w:pStyle w:val="TextBody"/>
        <w:rPr>
          <w:i w:val="false"/>
          <w:i w:val="false"/>
        </w:rPr>
      </w:pPr>
      <w:r>
        <w:rPr>
          <w:i w:val="false"/>
        </w:rPr>
        <w:t>Wg.: Dzieje, s. 4,5,135,201,203,209,234,236,238,247,251, 252,254,259,263,268,270,271,272,</w:t>
      </w:r>
    </w:p>
    <w:p>
      <w:pPr>
        <w:pStyle w:val="TextBody"/>
        <w:rPr>
          <w:i w:val="false"/>
          <w:i w:val="false"/>
        </w:rPr>
      </w:pPr>
      <w:r>
        <w:rPr>
          <w:i w:val="false"/>
        </w:rPr>
        <w:t>279,280,282,284, fot. 219A, 225; polak, s.64,99,103,126,129,131,134; Rozdżestwieński, 2008, s. 186; Malanowski, s. 55; PKBP,R. XVIII, nr. 135, 1990. s. 532; Biuletyn Koła  Ułanów Jazłowieckich, nr. 4, 1996 i nr. 127, 1998, s. 18; LEKPL poz. 40 i karta członkowska Koła Ułanów Jazłowieckich w Londynie z Instytutu im. Sikorskiego oraz nekrolog  w archiwum Rodziny Jazłowieckiej (w AAN).</w:t>
      </w:r>
    </w:p>
    <w:p>
      <w:pPr>
        <w:pStyle w:val="TextBody"/>
        <w:rPr>
          <w:i w:val="false"/>
          <w:i w:val="false"/>
        </w:rPr>
      </w:pPr>
      <w:r>
        <w:rPr>
          <w:i w:val="false"/>
        </w:rPr>
        <w:t>SMOLIŃSKI (N). Podoficer 14 Pułku Ułanów Jazłowieckich. W 14 p. UJ w l. 1918/1919-tych, w szw. gospodarczym. st.wachm. Brak bliższych danych.</w:t>
      </w:r>
    </w:p>
    <w:p>
      <w:pPr>
        <w:pStyle w:val="TextBody"/>
        <w:rPr>
          <w:i w:val="false"/>
          <w:i w:val="false"/>
        </w:rPr>
      </w:pPr>
      <w:r>
        <w:rPr>
          <w:i w:val="false"/>
        </w:rPr>
        <w:t xml:space="preserve">Wg.: Polak, s.33; LJ; WW, poz.23; Karta członka Koła Ułanów Jazłowieckich  w Londynie, w archiwum  Rodziny Jazłowieckiej (w AAN). </w:t>
      </w:r>
    </w:p>
    <w:p>
      <w:pPr>
        <w:pStyle w:val="TextBody"/>
        <w:rPr>
          <w:i w:val="false"/>
          <w:i w:val="false"/>
        </w:rPr>
      </w:pPr>
      <w:r>
        <w:rPr>
          <w:i w:val="false"/>
        </w:rPr>
        <w:t>SMROCZYŃSKI (N). Zap.oficer 14 Pułku Ułanów Jazłowieckich.W 14 p.UJ w l. 1940 - tych w Szkocji. Brak bliższych danych.</w:t>
      </w:r>
    </w:p>
    <w:p>
      <w:pPr>
        <w:pStyle w:val="TextBody"/>
        <w:rPr>
          <w:i w:val="false"/>
          <w:i w:val="false"/>
        </w:rPr>
      </w:pPr>
      <w:r>
        <w:rPr>
          <w:i w:val="false"/>
        </w:rPr>
        <w:t>Wg.: Dzieje, s. 270 (tu brak danych).</w:t>
      </w:r>
    </w:p>
    <w:p>
      <w:pPr>
        <w:pStyle w:val="TextBody"/>
        <w:rPr>
          <w:i w:val="false"/>
          <w:i w:val="false"/>
        </w:rPr>
      </w:pPr>
      <w:r>
        <w:rPr>
          <w:i w:val="false"/>
        </w:rPr>
        <w:t>SMROKOWSI STANIŁAW. Oficer 14 Pułku Ułanów Jazłowieckich. W 14 p. UJ w l. 1940-tych w Szkocji., z-ca d-cy szw. dowodzenia, por. Nast. na kursie d-ców plutonów w Centrum Wyszk. Br. Panc.i Motorowej. W 1943 r. d-ca szw. dowodzenia. Od 24.09.1943 r. w  24 Pułku Ułanów w 1 Dywizji Pancernej  w walkach na kotynencie europejskim, rtm. Odzn. KW. Brak danych o dalszych losach.</w:t>
      </w:r>
    </w:p>
    <w:p>
      <w:pPr>
        <w:pStyle w:val="TextBody"/>
        <w:rPr>
          <w:i w:val="false"/>
          <w:i w:val="false"/>
        </w:rPr>
      </w:pPr>
      <w:r>
        <w:rPr>
          <w:i w:val="false"/>
        </w:rPr>
        <w:t>Wg.: Dzieje, s. 251,268,272,275,308, fot. 208; Polak, s. 130,131.</w:t>
      </w:r>
    </w:p>
    <w:p>
      <w:pPr>
        <w:pStyle w:val="TextBody"/>
        <w:rPr>
          <w:i w:val="false"/>
          <w:i w:val="false"/>
        </w:rPr>
      </w:pPr>
      <w:r>
        <w:rPr>
          <w:i w:val="false"/>
        </w:rPr>
        <w:t>SOBAŃSKI  EDWARD.Ur.15.08.1905 r. na Podolu. Oficer 14 Pułku Ułanów Jazłowieckich.</w:t>
      </w:r>
    </w:p>
    <w:p>
      <w:pPr>
        <w:pStyle w:val="TextBody"/>
        <w:rPr>
          <w:i w:val="false"/>
          <w:i w:val="false"/>
        </w:rPr>
      </w:pPr>
      <w:r>
        <w:rPr>
          <w:i w:val="false"/>
        </w:rPr>
        <w:t xml:space="preserve">W 14 p.UJ  wl. 1919/1920 - tych w wojnach z Ukraińcami i bolszewikmi, ppor. Nast.w rez. pułku. W 1939 r. d-ca  II szw. 21 p. uł., rtm. Poległ  22.09.1939 r. w Kiełpinie i tam zap. pochowany. </w:t>
      </w:r>
    </w:p>
    <w:p>
      <w:pPr>
        <w:pStyle w:val="TextBody"/>
        <w:rPr>
          <w:i w:val="false"/>
          <w:i w:val="false"/>
        </w:rPr>
      </w:pPr>
      <w:r>
        <w:rPr>
          <w:i w:val="false"/>
        </w:rPr>
        <w:t xml:space="preserve">Wg.: Dzieje, s. 127,132; Polak, s. 53,63; Serwatowski, s. 25; Straty, s.386. </w:t>
      </w:r>
    </w:p>
    <w:p>
      <w:pPr>
        <w:pStyle w:val="TextBody"/>
        <w:rPr>
          <w:i w:val="false"/>
          <w:i w:val="false"/>
        </w:rPr>
      </w:pPr>
      <w:r>
        <w:rPr>
          <w:i w:val="false"/>
        </w:rPr>
        <w:t>SOBASZEK  FRANCISZEK. Podoficer 14 Pułku Ułanów Jazłowieckich. W 14 p. UJ w l 1921 r. i nast., kpr. Brak bliższych danych.</w:t>
      </w:r>
    </w:p>
    <w:p>
      <w:pPr>
        <w:pStyle w:val="TextBody"/>
        <w:rPr>
          <w:i w:val="false"/>
          <w:i w:val="false"/>
        </w:rPr>
      </w:pPr>
      <w:r>
        <w:rPr>
          <w:i w:val="false"/>
        </w:rPr>
        <w:t xml:space="preserve">Wg. : Dzieje, s. 136. </w:t>
      </w:r>
    </w:p>
    <w:p>
      <w:pPr>
        <w:pStyle w:val="TextBody"/>
        <w:rPr>
          <w:i w:val="false"/>
          <w:i w:val="false"/>
        </w:rPr>
      </w:pPr>
      <w:r>
        <w:rPr>
          <w:i w:val="false"/>
        </w:rPr>
        <w:t>SOBECKI STANISŁAW. Oficer 14 Pułku Ułanów Jazłowieckich. W 14 p.UJ w 1920 r.w wojnie z bolszewikami i w l. nast. Od 1927 r. w rez. pułku.Brak danych o dalszych losach.</w:t>
      </w:r>
    </w:p>
    <w:p>
      <w:pPr>
        <w:pStyle w:val="TextBody"/>
        <w:rPr>
          <w:i w:val="false"/>
          <w:i w:val="false"/>
        </w:rPr>
      </w:pPr>
      <w:r>
        <w:rPr>
          <w:i w:val="false"/>
        </w:rPr>
        <w:t>Wg.: Dzieje, s. 80,135; Polak, s. 50.</w:t>
      </w:r>
    </w:p>
    <w:p>
      <w:pPr>
        <w:pStyle w:val="TextBody"/>
        <w:rPr>
          <w:i w:val="false"/>
          <w:i w:val="false"/>
        </w:rPr>
      </w:pPr>
      <w:r>
        <w:rPr>
          <w:i w:val="false"/>
        </w:rPr>
        <w:t>SOBIESKI (N). Ksiądz - kapelan 14 Pułku Ułanów Jazłowieckich. W 14 p UJ w l. 1940/ 1946. Brak danych  dalszych losach.</w:t>
      </w:r>
    </w:p>
    <w:p>
      <w:pPr>
        <w:pStyle w:val="TextBody"/>
        <w:rPr>
          <w:i w:val="false"/>
          <w:i w:val="false"/>
        </w:rPr>
      </w:pPr>
      <w:r>
        <w:rPr>
          <w:i w:val="false"/>
        </w:rPr>
        <w:t>Wg.: Dzieje, s. 136.</w:t>
      </w:r>
    </w:p>
    <w:p>
      <w:pPr>
        <w:pStyle w:val="TextBody"/>
        <w:rPr>
          <w:i w:val="false"/>
          <w:i w:val="false"/>
        </w:rPr>
      </w:pPr>
      <w:r>
        <w:rPr>
          <w:i w:val="false"/>
        </w:rPr>
        <w:t>SOBIENIAK JÓZEF. Podchorąży 14 Pułku Ułanów Jazłowickich. W 14 p.UJ w 1920 r. w wojnie z bolszewikami i nast., oraz w rez. pułku. W 1939 r.w szw.zapasowym pułku, oraz na Węgrzech i we Francji. Brak danych o dalszych losach.</w:t>
      </w:r>
    </w:p>
    <w:p>
      <w:pPr>
        <w:pStyle w:val="TextBody"/>
        <w:rPr>
          <w:i w:val="false"/>
          <w:i w:val="false"/>
        </w:rPr>
      </w:pPr>
      <w:r>
        <w:rPr>
          <w:i w:val="false"/>
        </w:rPr>
        <w:t>Wg.: Dzieje, s. 135,247.</w:t>
      </w:r>
    </w:p>
    <w:p>
      <w:pPr>
        <w:pStyle w:val="TextBody"/>
        <w:rPr>
          <w:i w:val="false"/>
          <w:i w:val="false"/>
        </w:rPr>
      </w:pPr>
      <w:r>
        <w:rPr>
          <w:i w:val="false"/>
        </w:rPr>
        <w:t>SOBOLEWSKI (N). Ułan 14 Pułku Ułanów Jazłowieckich. W 14 p. UJ w l. 1918/1919-tych, w szw. gospodarczym. Brak bliższych danych.</w:t>
      </w:r>
    </w:p>
    <w:p>
      <w:pPr>
        <w:pStyle w:val="TextBody"/>
        <w:rPr>
          <w:i w:val="false"/>
          <w:i w:val="false"/>
        </w:rPr>
      </w:pPr>
      <w:r>
        <w:rPr>
          <w:i w:val="false"/>
        </w:rPr>
        <w:t>Wg.: WW, poz. 20.</w:t>
      </w:r>
    </w:p>
    <w:p>
      <w:pPr>
        <w:pStyle w:val="TextBody"/>
        <w:rPr>
          <w:i w:val="false"/>
          <w:i w:val="false"/>
        </w:rPr>
      </w:pPr>
      <w:r>
        <w:rPr>
          <w:i w:val="false"/>
        </w:rPr>
        <w:t>SOBOLEWSKI LESZEK (ps.„MŚCIWY”). Ur. w 1920 r. Żołnierz Odziałów Leśnych 14 Pułku Ułanów Jazłowieckich, Armii Krajowej, Dzielnicy Wschodniej Lwowa, rej. „Aster-Wschód”. Po II wojnie św. w Polsce. Zmarł w 1998 r. we Wrocławiu. Dokładna data śmierci i miejsce poch. nie ustalone.</w:t>
      </w:r>
    </w:p>
    <w:p>
      <w:pPr>
        <w:pStyle w:val="TextBody"/>
        <w:rPr>
          <w:i w:val="false"/>
          <w:i w:val="false"/>
        </w:rPr>
      </w:pPr>
      <w:r>
        <w:rPr>
          <w:i w:val="false"/>
        </w:rPr>
        <w:t>Wg.: Kronika V Dywizji Armii Krajowej; Inf. Wł. Załogowicza w archiwum Rodziny Jazlowieckiej (w AAN).</w:t>
      </w:r>
    </w:p>
    <w:p>
      <w:pPr>
        <w:pStyle w:val="TextBody"/>
        <w:rPr>
          <w:i w:val="false"/>
          <w:i w:val="false"/>
        </w:rPr>
      </w:pPr>
      <w:r>
        <w:rPr>
          <w:i w:val="false"/>
        </w:rPr>
        <w:t xml:space="preserve">SOBOLEWSKI ZBIGNIEW. Ur.1928 r.Żołnierz  Odziałów Leśnych 14 Pułku Ułanów Jazłowieckich, Armii Krajowej, Dzielnicy Wschodniej Lwowa, rej.”Aster -Wschód”. Zamor-dowany po skatowaniu przez Niemców w 1944 r .w Zimnej Wodzie pod Lwowem za zało-żenie biało-czerwonej opaski. Tam zapewne pochowany. Dokładna data śmierci i miejsce poch. nie ustalone. </w:t>
      </w:r>
    </w:p>
    <w:p>
      <w:pPr>
        <w:pStyle w:val="TextBody"/>
        <w:rPr/>
      </w:pPr>
      <w:r>
        <w:rPr>
          <w:i w:val="false"/>
          <w:lang w:val="de-DE"/>
        </w:rPr>
        <w:t xml:space="preserve">Wg.: Inf. Wł. </w:t>
      </w:r>
      <w:r>
        <w:rPr>
          <w:i w:val="false"/>
        </w:rPr>
        <w:t>Załogowicza w archiwum Rodziny Jazłowieckiej (w AAN).</w:t>
      </w:r>
    </w:p>
    <w:p>
      <w:pPr>
        <w:pStyle w:val="TextBody"/>
        <w:rPr>
          <w:i w:val="false"/>
          <w:i w:val="false"/>
        </w:rPr>
      </w:pPr>
      <w:r>
        <w:rPr>
          <w:i w:val="false"/>
        </w:rPr>
        <w:t>SOCHA JÓZEF. Oficer 14 Pułku Ułanów Jazłowieckich.W 14 p.UJ w l.1940-tych w Szkocji, ppor.W 1940 r. d-ca plut. w szw.CKM. W 1942 w Centr.Wyszk. Br. Panc.i Mot., por. Po II wojnie św. w Wk. Brytanii. Zm.10.03. 1977 r. w Leicester i tam poch. na Cm. Welford Road.</w:t>
      </w:r>
    </w:p>
    <w:p>
      <w:pPr>
        <w:pStyle w:val="TextBody"/>
        <w:rPr>
          <w:i w:val="false"/>
          <w:i w:val="false"/>
        </w:rPr>
      </w:pPr>
      <w:r>
        <w:rPr>
          <w:i w:val="false"/>
        </w:rPr>
        <w:t xml:space="preserve">Wg.: Dzieje, s. 252,268; PKBP, R. XI, 1976, nr. 86, s. 586; Komuniikat Inf. Koła Ułanów Jazłowieckich, R. XX, nr. 85, 1977 r. s 1. </w:t>
      </w:r>
    </w:p>
    <w:p>
      <w:pPr>
        <w:pStyle w:val="TextBody"/>
        <w:rPr>
          <w:i w:val="false"/>
          <w:i w:val="false"/>
        </w:rPr>
      </w:pPr>
      <w:r>
        <w:rPr>
          <w:i w:val="false"/>
        </w:rPr>
        <w:t>SOCHA STANISŁAW. Podoficer 14 Pułku Ułanów Jazłowieckich. W 14 p. UJ w l. 1940-tych w Szkocji, nast. w 1 Dywizji Pancernej w walkach na kontynencie europejskim, kpr. Odzn. KW. Brak bliższych danych.</w:t>
      </w:r>
    </w:p>
    <w:p>
      <w:pPr>
        <w:pStyle w:val="TextBody"/>
        <w:rPr>
          <w:i w:val="false"/>
          <w:i w:val="false"/>
        </w:rPr>
      </w:pPr>
      <w:r>
        <w:rPr>
          <w:i w:val="false"/>
        </w:rPr>
        <w:t>Wg. Dzieje s. 303,308.</w:t>
      </w:r>
    </w:p>
    <w:p>
      <w:pPr>
        <w:pStyle w:val="TextBody"/>
        <w:rPr>
          <w:i w:val="false"/>
          <w:i w:val="false"/>
        </w:rPr>
      </w:pPr>
      <w:r>
        <w:rPr>
          <w:i w:val="false"/>
        </w:rPr>
        <w:t>SOCHACKI TADEUSZ.Ułan 14 Pułku Ułanów Jazłowieckich.W 14 p.UJ w kampanii wojennej 1939 r. w II szwadronie. Poległ  19.09.1939 r. pod Sierakowem. Poch. Cm. Wojenny w Laskach, gm. Izabelin, koło Warszawy. Mogiła zbiorowa, ziemna, obmurowana. Krzyż kamienny, tablica met. z orłem. Brak dokładnej lokalizacji grobu.Grobem opiekuje się Gmina Izabelin.</w:t>
      </w:r>
    </w:p>
    <w:p>
      <w:pPr>
        <w:pStyle w:val="TextBody"/>
        <w:rPr>
          <w:i w:val="false"/>
          <w:i w:val="false"/>
        </w:rPr>
      </w:pPr>
      <w:r>
        <w:rPr>
          <w:i w:val="false"/>
        </w:rPr>
        <w:t>Wg.: Dzieje, s. 171,227; Rozdżestwieński, 1997 s. 94; tenże, 2008, s.181 (tu: poległ pod Sierakowem); Księga grobów, s.129 (tu: poległ pod Wólką Węglową).</w:t>
      </w:r>
    </w:p>
    <w:p>
      <w:pPr>
        <w:pStyle w:val="TextBody"/>
        <w:rPr>
          <w:i w:val="false"/>
          <w:i w:val="false"/>
        </w:rPr>
      </w:pPr>
      <w:r>
        <w:rPr>
          <w:i w:val="false"/>
        </w:rPr>
        <w:t>SOCHACKI ZDZISŁAW. Starszy Ułan 14 Pułku Ułanów Jazłowieckich. W 14 p. UJ w 1939 r. w szwadronie zapasowym. Nast. na Węgrzech, we Francji, w l.140-tych w Szkocji oraz w 1 Dywiji Pancernej. Brak danych o dalszych losach.</w:t>
      </w:r>
    </w:p>
    <w:p>
      <w:pPr>
        <w:pStyle w:val="TextBody"/>
        <w:rPr>
          <w:i w:val="false"/>
          <w:i w:val="false"/>
        </w:rPr>
      </w:pPr>
      <w:r>
        <w:rPr>
          <w:i w:val="false"/>
        </w:rPr>
        <w:t xml:space="preserve">Wg.: Dzieje, s. 205,248,250,297. </w:t>
      </w:r>
    </w:p>
    <w:p>
      <w:pPr>
        <w:pStyle w:val="TextBody"/>
        <w:rPr>
          <w:i w:val="false"/>
          <w:i w:val="false"/>
        </w:rPr>
      </w:pPr>
      <w:r>
        <w:rPr>
          <w:i w:val="false"/>
        </w:rPr>
        <w:t xml:space="preserve">SOCHOCKI CZESŁAW. Ur. 08.03. 1907 r. w Stanisławowie. Oficer 14 Pułku Ułanów Jazłowieckich. W 14 p. UJ w 1920 r. w wojnie z bolszewikami, ppor. W l. 19329-1930 w Szk. Podch. Rez. Piechoty w Rawie Ruskiej. Od 1930 r. w Szk. Podch.Artylerii w Toruniu. W l. 1931-1933 w SPK w Grudziądzu., ppor. Nast. w 3 PSK  w Wołkowysku, d-ca plutonu.   Od 14.08.1930 do 30.06.1930 w rez. pułku. Od 18. 02.1931 w  rez. 40 p. Strzelców Lwowskich. W 1937 r. w  rezerwie 14 p. UJ. W 1939 r. oddelegowany do 9 Pułku Szwoleżerów., pluton pionierów w  Baranowiczach i w Podlaskiej Brygdzie Kawalerii. Po bitwie pod Kockiem  w niewoli sowieckiej w Smoleńsku i Kozielsku. Zmordowany w Katyniu w 1940 r., ekshumowany. Tablica pam.„Pro Memoria” w kościele OO.Bernardynów przy ul.Czerniakowskiej w Warszawie oraz na ścianie Kościoła św. Karola Boromeusza, na Cm. Powązkowskim Starym w Warszawie.  </w:t>
      </w:r>
    </w:p>
    <w:p>
      <w:pPr>
        <w:pStyle w:val="TextBody"/>
        <w:rPr>
          <w:i w:val="false"/>
          <w:i w:val="false"/>
        </w:rPr>
      </w:pPr>
      <w:r>
        <w:rPr>
          <w:i w:val="false"/>
        </w:rPr>
        <w:t>Wg.: Dzieje, s. 133; Polak, s. 180(RDz); Rozdżestwieński  2008, s. 21,23; Księga grobów, s. 129-130; Dokumenty w archiwum Rodziny Jazłowieckiej (w AAN).</w:t>
      </w:r>
    </w:p>
    <w:p>
      <w:pPr>
        <w:pStyle w:val="List"/>
        <w:rPr/>
      </w:pPr>
      <w:r>
        <w:rPr/>
        <w:t>SOKOŁOWSKI ADAM. Podoficer Odziałów Leśnych 14 Pułku Ułanow Jazłowiekich, Armii</w:t>
      </w:r>
    </w:p>
    <w:p>
      <w:pPr>
        <w:pStyle w:val="List"/>
        <w:rPr/>
      </w:pPr>
      <w:r>
        <w:rPr/>
        <w:t xml:space="preserve">Krajowej, Dzielnicy Wschodniej Lwowa, plut.Aresztowany przez NKWD, po ucieczce w l. </w:t>
      </w:r>
    </w:p>
    <w:p>
      <w:pPr>
        <w:pStyle w:val="List"/>
        <w:rPr/>
      </w:pPr>
      <w:r>
        <w:rPr/>
        <w:t xml:space="preserve">1944/1945 w Oddziałach „Warta” w Rzeszowskim w kompanii D2. Odzn.VM V Kl. Po II </w:t>
      </w:r>
    </w:p>
    <w:p>
      <w:pPr>
        <w:pStyle w:val="List"/>
        <w:rPr/>
      </w:pPr>
      <w:r>
        <w:rPr/>
        <w:t>wojnie św. w Polsce. Zm i poch zap. w  poch w Jeleniej Górze. (?)</w:t>
      </w:r>
    </w:p>
    <w:p>
      <w:pPr>
        <w:pStyle w:val="List"/>
        <w:rPr/>
      </w:pPr>
      <w:r>
        <w:rPr/>
        <w:t>Wg.: Węgierski J. Armia Krajowa, s.316,341,358.</w:t>
      </w:r>
    </w:p>
    <w:p>
      <w:pPr>
        <w:pStyle w:val="TextBody"/>
        <w:rPr>
          <w:i w:val="false"/>
          <w:i w:val="false"/>
        </w:rPr>
      </w:pPr>
      <w:r>
        <w:rPr>
          <w:i w:val="false"/>
        </w:rPr>
        <w:t xml:space="preserve">SOKOŁOWSKI FRANCISZEK. Ułan 14 Pułku Ułanów Jazłowieckich.W 14 p UJ w kampanii wojennej 1939 r. Ozn. KW. Brak bliższych danych.Wg.:Rodżestwieński, 2008, s. 130,186. </w:t>
      </w:r>
    </w:p>
    <w:p>
      <w:pPr>
        <w:pStyle w:val="TextBody"/>
        <w:rPr>
          <w:i w:val="false"/>
          <w:i w:val="false"/>
        </w:rPr>
      </w:pPr>
      <w:r>
        <w:rPr>
          <w:i w:val="false"/>
        </w:rPr>
        <w:t>SOKOŁOWSKI  JERZY WŁADYSŁAW „MIRA”. Ur.12.10.1910 r. w Naukat, Turkiestan.</w:t>
      </w:r>
    </w:p>
    <w:p>
      <w:pPr>
        <w:pStyle w:val="TextBody"/>
        <w:rPr/>
      </w:pPr>
      <w:r>
        <w:rPr>
          <w:i w:val="false"/>
        </w:rPr>
        <w:t xml:space="preserve">Oficer 14 Poułku Ułanów Jazłowieckch.W 14 p. UJ od 1935 r. po Szkole Kadetów we Lwowie i SPK w Grudziądzu, ppor. W 1939 r. po kursie d-ców szwadronów, d-ca 1 plut. w IV i II szw. oraz szw. CKM. Od 19.03.1939 r., por. W 1939 w zw. Zapasowym Pułku. Nast. na Węgrzech, we Francji w Ośrodku Zapasowym w Bollene i w Szkocji, w 14 p. UJ, d-ca 1 plut. w III szw. oraz w 1 Brygadzie Spadochronowej gen. Sosabowskiego, rtm. Przeszkolony w dywersji, zrzucony do Polski 30/31.03.1942 na placówkę AK w rej. m. Końskie w woj. kieleckim, ps.„Mira”, mjr. Nast. w  Odc. IV„Wachlarza” AK, w rejonie Mińska Litewskiego.Areszt. przez gestapo, zbiegł z więzienia. Między 01.12.1942 – 25.01.1943 w Kedywie w rej. Słucka. Od 1943 r. w Kedywie AK wWarszawie, w Szkole Dywersji „Zagajnik”, wykładowca, oraz w „Egzekutywie”, d-ca patroli. Aresztowany  przez gestapo, więzień Oswięcimia, skazany na karę śmierci po próbie ucieczki. </w:t>
      </w:r>
      <w:r>
        <w:rPr>
          <w:i w:val="false"/>
          <w:lang w:val="de-DE"/>
        </w:rPr>
        <w:t xml:space="preserve">Nast.w obozach Dora Nordhausen i Bergen Belsen. </w:t>
      </w:r>
      <w:r>
        <w:rPr>
          <w:i w:val="false"/>
        </w:rPr>
        <w:t>Po wyzwoleniu w 1945 r. w Wk. Brytanii, czynny w Kole Ułanów Jazłowieckich w Londynie. Od 1957 r. w Polsce. Odzn. VM V Kl,  KW i in. odzn. Zm.08.01.1980 r. w Warszawie. Poch. Cmentarz Wojskowy Powązkowski w Warszawie, ul Powązkowska, Kwat. A18, rząd. 8, grób 24. Grobowiec kamienny, sjenitowy. Na płycie mosiężnej napis:„ Mjr Jerzy Władysław Sokołowski ”Mira” 12.X.1910 - 8. I.1980, Absolwent Szkoły Pdchorążych Kawalerii w Grudziądzu, oficer 14 Pułku Ułanów Jazłowickich, Spadochroniarz „Cichociemny”, oficer IV Odcinka „Wachlarza” Armii Krajowej, Więzień Gestapo obozów koncentracyjnych Oświęcim, Dora Nordhausen, Bergen-Belsen. Kawaler Virtuti Militari, Krzyża Walecznych i innych. Cześć Jego Pamięci.” Grobem opiekuje się  rodzina - Maria Trzaskowska i Wojciech Trzaskowski.</w:t>
      </w:r>
    </w:p>
    <w:p>
      <w:pPr>
        <w:pStyle w:val="TextBody"/>
        <w:rPr>
          <w:i w:val="false"/>
          <w:i w:val="false"/>
        </w:rPr>
      </w:pPr>
      <w:r>
        <w:rPr>
          <w:i w:val="false"/>
        </w:rPr>
        <w:t>Wg.: Dzieje, s. 94,132,204,206,236,238,247,250,252,266, fot.117; Polak, s. 63,125,173 (R.Dz.64/39); Rozdżestwieński, 2008, s. 21;Tucholski J. Cichociemni, s. 414; Tochman K.A. Słownik Biograficzny Cichociemnych, Oleśnica 1994, s. 124-126; Serwatowski, s.12; Malanowski. s. 55; Księga  grobów, s. 130-131; Chlebowski S. Cichoiciemni, W-wq1985,ss.</w:t>
      </w:r>
    </w:p>
    <w:p>
      <w:pPr>
        <w:pStyle w:val="TextBody"/>
        <w:rPr>
          <w:i w:val="false"/>
          <w:i w:val="false"/>
        </w:rPr>
      </w:pPr>
      <w:r>
        <w:rPr>
          <w:i w:val="false"/>
        </w:rPr>
        <w:t xml:space="preserve">9,52,65,74-77,173,177,179-181,188,193,201,203,204,20-209,212,213,218,219,222-225,229,232,368,373,378,F-143,2002/VIII; ZZ; LEKPL poz. 41, z Instytutu im. Sikorskiego w Londynie i: Inf. Marii Trzaskowskiej w archiwum Rodziny Jazłowieckiej (w AAN). </w:t>
      </w:r>
    </w:p>
    <w:p>
      <w:pPr>
        <w:pStyle w:val="Normal"/>
        <w:rPr/>
      </w:pPr>
      <w:r>
        <w:rPr/>
        <w:t>SOKOŁOWSKI (N). Zap. podoficer 14 Pułku Ułanów Jazłowieckich. Poch Cm. Wojskowy Powązkowski w Warszwie, ul. Powązkowska. Kw. 23, rząd 7, grób 4.</w:t>
      </w:r>
    </w:p>
    <w:p>
      <w:pPr>
        <w:pStyle w:val="TextBody"/>
        <w:rPr>
          <w:i w:val="false"/>
          <w:i w:val="false"/>
        </w:rPr>
      </w:pPr>
      <w:r>
        <w:rPr>
          <w:i w:val="false"/>
        </w:rPr>
        <w:t xml:space="preserve">Wg. List B. Barańskiego w archiwum Rodziny Jazłowieckiej (w AAN). </w:t>
      </w:r>
    </w:p>
    <w:p>
      <w:pPr>
        <w:pStyle w:val="TextBody"/>
        <w:rPr>
          <w:i w:val="false"/>
          <w:i w:val="false"/>
        </w:rPr>
      </w:pPr>
      <w:r>
        <w:rPr>
          <w:i w:val="false"/>
        </w:rPr>
        <w:t>SOKOŁOWSKI STANISŁAW. Podoficer 14 Pułku Ułanów Jazłowieckch.W 14 p.UJ w</w:t>
      </w:r>
    </w:p>
    <w:p>
      <w:pPr>
        <w:pStyle w:val="TextBody"/>
        <w:rPr>
          <w:i w:val="false"/>
          <w:i w:val="false"/>
        </w:rPr>
      </w:pPr>
      <w:r>
        <w:rPr>
          <w:i w:val="false"/>
        </w:rPr>
        <w:t xml:space="preserve">1939 r., d-ca 1 sekcji 1 plut. w II szw., wyr. w bitwie pod Górkami. Nast. w obronie Warszawy, tu również wyróżniony. Odzn. KW. Po II wojnie św.w Polsce, czynny w Kole Pułkowym we Wrocławiu. Zmarł w 1990 r. w Zawoni, woj. dolnośląskie. Poch.zap. Cm. Parafialnyw Zawoni.Brak bliższych danych. </w:t>
      </w:r>
    </w:p>
    <w:p>
      <w:pPr>
        <w:pStyle w:val="TextBody"/>
        <w:rPr>
          <w:i w:val="false"/>
          <w:i w:val="false"/>
        </w:rPr>
      </w:pPr>
      <w:r>
        <w:rPr>
          <w:i w:val="false"/>
        </w:rPr>
        <w:t>Wg.: Dzieje, s. 161,164,186,234,392;394,fot.256; Polak, s. 161; Rozdżestwieński, 1997, s. 42,65,72,83; tenże, 2008, s. 82,83,85,127,172,186; Komunikat Koła Pułkowego we Wrocławiu z dn. 20.12.1990 r., tam nota autorstwa Wł. Schmidta; AEK i List B.Barańskiego oraz: Lista ofiarodawców na vota pułkowe do Szymanowa i na Jasną Górę w archiwum Rodziny Jazłowieckiej (w AAN).</w:t>
      </w:r>
    </w:p>
    <w:p>
      <w:pPr>
        <w:pStyle w:val="TextBody"/>
        <w:rPr>
          <w:i w:val="false"/>
          <w:i w:val="false"/>
        </w:rPr>
      </w:pPr>
      <w:r>
        <w:rPr>
          <w:i w:val="false"/>
        </w:rPr>
        <w:t>SOKOŁOWSKI TADEUSZ. Ur.25.09.1905 r. w Zemłosławiu, pow. Oszmiana, woj. wileńskie. Oficer 14 Pułku Ułanów Jazłowieckich.W 14 p.UJ w l.1940-tych w Szkocji.</w:t>
      </w:r>
    </w:p>
    <w:p>
      <w:pPr>
        <w:pStyle w:val="TextBody"/>
        <w:rPr>
          <w:i w:val="false"/>
          <w:i w:val="false"/>
        </w:rPr>
      </w:pPr>
      <w:r>
        <w:rPr>
          <w:i w:val="false"/>
        </w:rPr>
        <w:t>W Kampanii Wojennej 1939  w  Warszawskiej Brygadzie Pancerno-Motorowej i w sztabie  Armii „Lublin”. Internowany na Węgrzech. nast. we Francji i Wk. Brytanii.W 14 p.UJ w  10 BKP w l. 1940-1941. Przeszkolony w dywersji, zrzucony do Polski 30/31.03.19842 r., ps. „Serafin Tadeusz”, „Trop”. Z-ca d-cy odcinka IV „Wachlarza” AK. Aresztowany 06.02.1943 r. i zmordowany przez gestapo w Mińsku Białoruskim, tam zapewne pochowany.</w:t>
      </w:r>
    </w:p>
    <w:p>
      <w:pPr>
        <w:pStyle w:val="TextBody"/>
        <w:rPr>
          <w:i w:val="false"/>
          <w:i w:val="false"/>
        </w:rPr>
      </w:pPr>
      <w:r>
        <w:rPr>
          <w:i w:val="false"/>
        </w:rPr>
        <w:t xml:space="preserve">Wg.: Dzieje, s. 266; Tucholski J. Cichociemni, s. 137, 145, 415; Księga grobów, s. 132. </w:t>
      </w:r>
    </w:p>
    <w:p>
      <w:pPr>
        <w:pStyle w:val="TextBody"/>
        <w:rPr>
          <w:i w:val="false"/>
          <w:i w:val="false"/>
        </w:rPr>
      </w:pPr>
      <w:r>
        <w:rPr>
          <w:i w:val="false"/>
        </w:rPr>
        <w:t>SOKOŁOWSKI WŁADYSŁAW. Ur.01.01.1894 r. w Skierniewicach. Podoficer 14 Pułku Ułanów Jazłowieckich. W 14 p. UJ od 1918 r. na Kubaniu. Poprzednio w szkole kawaleryjskiej rosyjskiej na Krymie od 1916 r. Od 1918 r. w Korpusie gen. Żeligowskiego Uczestnik wojen l.1919/1920 z Ukraińcami i bolszewikami, na Kubaniu, pod Odessą, Jazłowcem i in, wachm. Od 1924 r. w rez.pułku, osadnik Osady Wojskowej na Wileńszczyźnie. W 1939 r. w obronie Twierdzy Brześć, w art. ciężkiej. W 1940 r. deportowany  do ZSRR, wraz z rodziną do Kazachstanu, tam w kopalni złota Stepniak  k. Akmolińska. Od 1942 r. w II Korpusie gen. Andersa w II Dywizjonie,11 PAC, m.in. pod Monte Cassino, st. ogniomistrz. Odzn. Brązowy Krzyż Zasługi z Mieczami, Krzyż Monte Cassino, Medal Wojska Polskiego, Gwiazda za Wojnę 1939-1945 r., Gwiazda Italii, Brytyjski Medal Wojenny 1939-1945. Po II wojnie św. W Polsce. Zm. 06.03.1987 r. w Kwidzynie i tam poch. Cm. Komunalny, Kw. K, rząd 2, grób 5.Grobowiec rodzinny, kamienny, tablica z napisem: „Śp. Władysław Sokołowski * 01.01.1894 +06.03.1984”. Ponadto poch. Maria w Kolnickich Sokołowsk, żona. Trablica: „Pro Memoria Matka *1854 - +1941 na Syberii”. Grobem opiekuje się  rodzina: Zbigniew Sokołowski - syn i Anna z Sokołowskich Pawińska – córka.</w:t>
      </w:r>
    </w:p>
    <w:p>
      <w:pPr>
        <w:pStyle w:val="TextBody"/>
        <w:rPr>
          <w:i w:val="false"/>
          <w:i w:val="false"/>
        </w:rPr>
      </w:pPr>
      <w:r>
        <w:rPr>
          <w:i w:val="false"/>
        </w:rPr>
        <w:t>Wg.: Księga grobów, s. 132-133; Inf. Tadeusza Sokołowskiego w archiwum Rodziny Jazłowieckiej (w AN).</w:t>
      </w:r>
    </w:p>
    <w:p>
      <w:pPr>
        <w:pStyle w:val="TextBody"/>
        <w:rPr>
          <w:i w:val="false"/>
          <w:i w:val="false"/>
        </w:rPr>
      </w:pPr>
      <w:r>
        <w:rPr>
          <w:i w:val="false"/>
        </w:rPr>
        <w:t>SOKOŁOWSKI WŁADYSŁAW. Podoficer 14 Pułku Ułanów Jazłowieckich. W 14 p.UJ w l. 1918/1919 w wojnach z bolszewikami i Ukraińcami. Brak bliższych danych.Zm.23.05.1987 r.</w:t>
      </w:r>
    </w:p>
    <w:p>
      <w:pPr>
        <w:pStyle w:val="TextBody"/>
        <w:rPr>
          <w:i w:val="false"/>
          <w:i w:val="false"/>
        </w:rPr>
      </w:pPr>
      <w:r>
        <w:rPr>
          <w:i w:val="false"/>
        </w:rPr>
        <w:t>Miejsce zam. po II wojnie św., śmierci i pochowania nie ustalone.</w:t>
      </w:r>
    </w:p>
    <w:p>
      <w:pPr>
        <w:pStyle w:val="TextBody"/>
        <w:rPr>
          <w:i w:val="false"/>
          <w:i w:val="false"/>
        </w:rPr>
      </w:pPr>
      <w:r>
        <w:rPr>
          <w:i w:val="false"/>
        </w:rPr>
        <w:t>Wg.: Polak, s. 34; Komunikat Klubu Żółtego Proporczyka z 23.05.1987 r. w archiwum Rodziny Jazlowieckiej (w AAN)</w:t>
      </w:r>
    </w:p>
    <w:p>
      <w:pPr>
        <w:pStyle w:val="TextBody"/>
        <w:rPr>
          <w:i w:val="false"/>
          <w:i w:val="false"/>
        </w:rPr>
      </w:pPr>
      <w:r>
        <w:rPr>
          <w:i w:val="false"/>
        </w:rPr>
        <w:t>SOKOŁOWSKI WŁADYSŁAW. Podchorąży 14 Pułku Ułanów Jazłowieckich. W 14 p.UJ w W l. 14 p. Uj od 1918 r., od Kubania, w wojnie 1919/1920 r. z Ukraińcami i bolszewikami.W 1924 r. plut. podch. Uczestnik Kampanii Wojennej 1939 r. w 2 Dywizjonie Artylerii Ciężkiej. Nast. w II Korpusie WP w bitwie pod Monte Cassino i in.  Po II wojnie św. w Polsce, zm. 06.06.1887 r. Miejsce śmierci i pochowania nie ustalone.</w:t>
      </w:r>
    </w:p>
    <w:p>
      <w:pPr>
        <w:pStyle w:val="TextBody"/>
        <w:rPr>
          <w:i w:val="false"/>
          <w:i w:val="false"/>
        </w:rPr>
      </w:pPr>
      <w:r>
        <w:rPr>
          <w:i w:val="false"/>
        </w:rPr>
        <w:t>Wg.: Księga grobów, s.132-133; ZZ; Lista członków Klubu Żółtego Proporczyka, i inf. Tadeusza Sokołowskiego w archiwum Rodziny Jazłowieckiej (w AAN).</w:t>
      </w:r>
    </w:p>
    <w:p>
      <w:pPr>
        <w:pStyle w:val="TextBody"/>
        <w:rPr>
          <w:i w:val="false"/>
          <w:i w:val="false"/>
        </w:rPr>
      </w:pPr>
      <w:r>
        <w:rPr>
          <w:i w:val="false"/>
        </w:rPr>
        <w:t>SOKÓŁ FRANCISZEK. Podoficer 14 Pułku Ułanów Jazłowieckich. W 14 p.UJ od 1919 r.</w:t>
      </w:r>
    </w:p>
    <w:p>
      <w:pPr>
        <w:pStyle w:val="TextBody"/>
        <w:rPr>
          <w:i w:val="false"/>
          <w:i w:val="false"/>
        </w:rPr>
      </w:pPr>
      <w:r>
        <w:rPr>
          <w:i w:val="false"/>
        </w:rPr>
        <w:t>w Odessie, w 1 plut. w szw. CKM, w wojnach lat 1919/1920 w Ukraińcami i bolszewikami. Od 1920 r. wachmistrz, szef szw. CKM. Uczestnik sukcesów  sportowych pułku. W kampanii wojennej 1939 r., w szw. zapasowym pułku oraz w Szw. Marszowym Podolskiej Brygady Kawalerii, szef III szw. Nast. na Węgrzch, od 1940 r.na  Bl.Wschodzie, w Pułku Ułanów Karpackich, m.in. pod Tobrukiem. Odzn. KW 3x i in. odzn. brytyjskimi za udział w II wojnie św. i polskimi. Od 1946 r. w Polsce. Zm. 03.04.1977 r. w Krakowie i tam zap. pochowany. Miejsce poch. nie ustalone.</w:t>
      </w:r>
    </w:p>
    <w:p>
      <w:pPr>
        <w:pStyle w:val="TextBody"/>
        <w:rPr>
          <w:i w:val="false"/>
          <w:i w:val="false"/>
        </w:rPr>
      </w:pPr>
      <w:r>
        <w:rPr>
          <w:i w:val="false"/>
        </w:rPr>
        <w:t>Wg.: Dzieje s. 68,87,125,136,205,206; Polak, s. 34,42,172(R.Dz.64/39); JL; WW; PKBP, R. XI, nr.88,1077, s. 772; Komunikat Koła Ułanów Jazłowieckich, nr.XXX, 88, 1978.</w:t>
      </w:r>
    </w:p>
    <w:p>
      <w:pPr>
        <w:pStyle w:val="TextBody"/>
        <w:rPr>
          <w:i w:val="false"/>
          <w:i w:val="false"/>
        </w:rPr>
      </w:pPr>
      <w:r>
        <w:rPr>
          <w:i w:val="false"/>
        </w:rPr>
        <w:t>SOKULSKI FRANCISZEK. Oficer 14 Pułku Ułanów Jazłowieckich. W 14 p. UJ w 1920 r. w wojnie z bolszewikami, ppor. Nast.w rezerwie pułku.Brak danych o dalszych losach.</w:t>
      </w:r>
    </w:p>
    <w:p>
      <w:pPr>
        <w:pStyle w:val="TextBody"/>
        <w:rPr>
          <w:i w:val="false"/>
          <w:i w:val="false"/>
        </w:rPr>
      </w:pPr>
      <w:r>
        <w:rPr>
          <w:i w:val="false"/>
        </w:rPr>
        <w:t xml:space="preserve">Wg.: Dzieje, s.135. </w:t>
      </w:r>
    </w:p>
    <w:p>
      <w:pPr>
        <w:pStyle w:val="TextBody"/>
        <w:rPr>
          <w:i w:val="false"/>
          <w:i w:val="false"/>
        </w:rPr>
      </w:pPr>
      <w:r>
        <w:rPr>
          <w:i w:val="false"/>
        </w:rPr>
        <w:t>SOLARZ FRANCISZEK.Ułan 14 Pułku Ułanów Jazłowieckich.W 14 p.UJ w 1920 r. w woj.-nie z bolszewikami. Poległ 29.08.1920 r. pod Lwowem. Miejsce pochowania nie ustalone.</w:t>
      </w:r>
    </w:p>
    <w:p>
      <w:pPr>
        <w:pStyle w:val="TextBody"/>
        <w:rPr>
          <w:i w:val="false"/>
          <w:i w:val="false"/>
        </w:rPr>
      </w:pPr>
      <w:r>
        <w:rPr>
          <w:i w:val="false"/>
        </w:rPr>
        <w:t xml:space="preserve">Wg.: KJP, s. 388; Dzieje, s.62; Polak, s. 36; Malanowski, s.12. </w:t>
      </w:r>
    </w:p>
    <w:p>
      <w:pPr>
        <w:pStyle w:val="TextBody"/>
        <w:rPr>
          <w:i w:val="false"/>
          <w:i w:val="false"/>
        </w:rPr>
      </w:pPr>
      <w:r>
        <w:rPr>
          <w:i w:val="false"/>
        </w:rPr>
        <w:t>SOŁDAK WŁADYSŁAW (ps. „PUSTELNIK”). Ur. w 1920 r. Żołnierz Oddziałów Leśnych 14 Pułku Ułanów Jazłowieckich Armii Krajowej Dzielnicy Wschodniej Lwowa, rej.”Aster-Wschód”. PO II wojnie św. w Polsce. Zm. w 2000 r. w Częstochowie i tam zap. pochowany. Dokładna data śmierci i miejsce poch. nie ustalone.</w:t>
      </w:r>
    </w:p>
    <w:p>
      <w:pPr>
        <w:pStyle w:val="TextBody"/>
        <w:rPr>
          <w:i w:val="false"/>
          <w:i w:val="false"/>
        </w:rPr>
      </w:pPr>
      <w:r>
        <w:rPr>
          <w:i w:val="false"/>
        </w:rPr>
        <w:t xml:space="preserve">Wg.: Kronika V Dywizji AK; Inf. Wł. Załogowicza w archiwum Rodziny Jazłowieckiej (w AAN). </w:t>
      </w:r>
    </w:p>
    <w:p>
      <w:pPr>
        <w:pStyle w:val="TextBody"/>
        <w:rPr>
          <w:i w:val="false"/>
          <w:i w:val="false"/>
        </w:rPr>
      </w:pPr>
      <w:r>
        <w:rPr>
          <w:i w:val="false"/>
        </w:rPr>
        <w:t xml:space="preserve">SOŁOWIJ MIKOŁAJ. Podoficer 14 Pułku Ułanów Jazłowieckich. W 14 p.UJ od 1920 r. szef szw. CKM w l. 1920-1921.W kampanii wojennej 1939 r. szef II szw. w Pułku Marszowym Podolskiej Brygady Kawalerii, wachm. Internowany na Węgrzech. Po II wojnie św. w Polsce, zam. na Dolnym Śląsku. Zm.w 1970 r. we Wrocławiu. Poch. Cm. Parafialny p.w. św. Rodziny na Sępolnie we Wrocławiu. Brak dokładnej lokalizacji grobu. </w:t>
      </w:r>
    </w:p>
    <w:p>
      <w:pPr>
        <w:pStyle w:val="TextBody"/>
        <w:rPr>
          <w:i w:val="false"/>
          <w:i w:val="false"/>
        </w:rPr>
      </w:pPr>
      <w:r>
        <w:rPr>
          <w:i w:val="false"/>
        </w:rPr>
        <w:t>Wg.: Dzieje, s.68,87,125,136,205,206 (tu Sołowiej); Polak, s. 41(tu Sołowiej), s.178(R.Dz.115/39); Księga grobów, s. 132-133.</w:t>
      </w:r>
    </w:p>
    <w:p>
      <w:pPr>
        <w:pStyle w:val="TextBody"/>
        <w:rPr>
          <w:i w:val="false"/>
          <w:i w:val="false"/>
        </w:rPr>
      </w:pPr>
      <w:r>
        <w:rPr>
          <w:i w:val="false"/>
        </w:rPr>
        <w:t>SOŁTYSIAK JAN. Oficer 14 Pułku Ułanów Jazłowieckich. W 1939 r. we Francji, w Ośrodku w Bollene, podch. W 14 p. UJ w l. 1940-tych w Szkocji, z-ca d-cy plutonu obrony p-lot. W 1943 r. d-ca 3 plut. w II szw. ppor. Nast. w 1 Dywizji Pancernej w walkach na kontynencie europejskim. Odzn. KW. Brak danych o dalszych losach.</w:t>
      </w:r>
    </w:p>
    <w:p>
      <w:pPr>
        <w:pStyle w:val="TextBody"/>
        <w:rPr>
          <w:i w:val="false"/>
          <w:i w:val="false"/>
        </w:rPr>
      </w:pPr>
      <w:r>
        <w:rPr>
          <w:i w:val="false"/>
        </w:rPr>
        <w:t>Wg.: Dzieje, s. 238,248,252,272,308.</w:t>
      </w:r>
    </w:p>
    <w:p>
      <w:pPr>
        <w:pStyle w:val="TextBody"/>
        <w:rPr>
          <w:i w:val="false"/>
          <w:i w:val="false"/>
        </w:rPr>
      </w:pPr>
      <w:r>
        <w:rPr>
          <w:i w:val="false"/>
        </w:rPr>
        <w:t xml:space="preserve">SOŁTYSIK STANISŁAW. Oficer 14 Pułku Ułanów Jazłowieckich.  14 p.UJ w 1920 r. w wojnie z bolszewikami, ppor. Brak bliższych danych. </w:t>
      </w:r>
    </w:p>
    <w:p>
      <w:pPr>
        <w:pStyle w:val="TextBody"/>
        <w:rPr>
          <w:i w:val="false"/>
          <w:i w:val="false"/>
        </w:rPr>
      </w:pPr>
      <w:r>
        <w:rPr>
          <w:i w:val="false"/>
        </w:rPr>
        <w:t>Wg.: Dzieje, s. 135.</w:t>
      </w:r>
    </w:p>
    <w:p>
      <w:pPr>
        <w:pStyle w:val="TextBody"/>
        <w:rPr>
          <w:i w:val="false"/>
          <w:i w:val="false"/>
        </w:rPr>
      </w:pPr>
      <w:r>
        <w:rPr>
          <w:i w:val="false"/>
        </w:rPr>
        <w:t>SOŁTYSIK STANISŁAW. Podchorąży (Aspirant) 14 Pułku Ułanów Jazłowieckich.W 14 p. UJ w l.1940 - tych w Szkocji. Brak bliższych danych.</w:t>
      </w:r>
    </w:p>
    <w:p>
      <w:pPr>
        <w:pStyle w:val="List"/>
        <w:rPr/>
      </w:pPr>
      <w:r>
        <w:rPr/>
        <w:t xml:space="preserve">Wg.: Dzieje, fot. 208. </w:t>
      </w:r>
    </w:p>
    <w:p>
      <w:pPr>
        <w:pStyle w:val="TextBody"/>
        <w:rPr>
          <w:i w:val="false"/>
          <w:i w:val="false"/>
        </w:rPr>
      </w:pPr>
      <w:r>
        <w:rPr>
          <w:i w:val="false"/>
        </w:rPr>
        <w:t>SOSNA MARIA z d. TRACZ ps.„AGNIESZKA”.Ur. 1924 r. Żołnierz - sanitariuszka Oddziałów Leśnych 14 Pułku Ułanów Jazłowieckich, Armii Krajowej, Dzielnicy Wschodniej Lwowa. Uczestniczka Akcji Burza o wywolenie Lwowa z NOW w 1944 r. Po II wojnie św. w Polsce, lekarz medycyny, zam. w Goleniowie na Dln.Śląsku.Czynna w ŚZŻAK, Kole Ułanów Jazłowieckich we Wrocławiu i Rodzinie Jazłowieckiej.</w:t>
      </w:r>
    </w:p>
    <w:p>
      <w:pPr>
        <w:pStyle w:val="TextBody"/>
        <w:rPr>
          <w:i w:val="false"/>
          <w:i w:val="false"/>
        </w:rPr>
      </w:pPr>
      <w:r>
        <w:rPr>
          <w:i w:val="false"/>
        </w:rPr>
        <w:t>Wg.: Węgierski J. Armia Jkrajowa, s.108,fot.103; Lista członków Klubu Żółtego proporczyka i inf. J.Węgierskiego w archiwum Rodziny Jazłowieckiej (w AAN).</w:t>
      </w:r>
    </w:p>
    <w:p>
      <w:pPr>
        <w:pStyle w:val="TextBody"/>
        <w:rPr>
          <w:i w:val="false"/>
          <w:i w:val="false"/>
        </w:rPr>
      </w:pPr>
      <w:r>
        <w:rPr>
          <w:i w:val="false"/>
        </w:rPr>
        <w:t>SOT KONSTANTY. Ułan 4 Pułku Ułanów Jazłowieckich.W 14 pUJ w 1920 r. w wojnie z bolszewikami. Poległ w 1920 r. w m. Michale. Brak danych o miejscu pochowania.</w:t>
      </w:r>
    </w:p>
    <w:p>
      <w:pPr>
        <w:pStyle w:val="TextBody"/>
        <w:rPr>
          <w:i w:val="false"/>
          <w:i w:val="false"/>
        </w:rPr>
      </w:pPr>
      <w:r>
        <w:rPr>
          <w:i w:val="false"/>
        </w:rPr>
        <w:t>Wg.: KJP, s.388; Dzieje, s.62; Polak, s. 36; Malanowski, s.13 (tu poległ12.09.1920 r.).</w:t>
      </w:r>
    </w:p>
    <w:p>
      <w:pPr>
        <w:pStyle w:val="TextBody"/>
        <w:rPr>
          <w:i w:val="false"/>
          <w:i w:val="false"/>
        </w:rPr>
      </w:pPr>
      <w:r>
        <w:rPr>
          <w:i w:val="false"/>
        </w:rPr>
        <w:t>SOTIROWICZ DRAGAN ps. „DRAŻA”.Ur. 05.05.1913 r.w Vranje (Serbia). Oficer Oddziałów Leśnych 14 Pułku Ułanów Jazłowieckich, Armii Krajowej, Dzielnicy Wschodniej Lwowa. Poprzednio kapitan wojsk królewskich, gen. Michajłowicza w Jugosławii. Podczas okupacji niemieckiej czynny tam w ruchu oporu w walce z Niemcami i partyzantką komunistyczną, nast. w niewoli niemieckiej, w obozach w Działdowie i Stryju. Po ucieczce, od 01.1944 r. z-ca d-cy Odziałów Leśnych 14 Pułku UJ, w akcjach przeciw UPA, w obronie wsi polskich w Czyszkach, Biłce, Wólkach i w Akcji Burza, faktycznie nimi dowodzący na Górnym Łyczakowie i w rej. Winnik, ranny. Pod okupacją sow. aresztowany przez  NKWD, więziony  we Lwowie i Moskwie. Po ucieczce, ponownie w Armii Krajowej w rej. Lwowa i w rzeszowskim w Oddz. „Warta”, w walkach z NKWD i UB, jeden z d-ców, organizator odbicia więzienia w Brzozowie. Nast.od 1945 r. ze swymi żołnierzami, jako organizator ich przerzutu do amerykańskiejk strefy okupacyjnej w Czechosłowacji i we Włoszech w II Korpusie WP gen. Andersa. Po II wojnie św. we Francji i w  Szwajcarii, tam prowadził działalność antykomunistyczną, autor publikacji i wspomnień. Odzn. VM V Kl, KW,  i in odzn.polskimi, brytyjskimi i in. Zm.6.06.1987 w Salonikach, na Górze Athos (Grecja). Poch. w Zurichu, Szwajcaria, wraz z żoną, Cm. Zumikon. Dokładne miejsce pochowania nie ustalone.Tablica pam. na Cmentarzu Wojskowym Pwązkowskim w Warszawiew w Panteonie Żołnierzy Polski Walczącej.</w:t>
      </w:r>
    </w:p>
    <w:p>
      <w:pPr>
        <w:pStyle w:val="TextBody"/>
        <w:rPr>
          <w:i w:val="false"/>
          <w:i w:val="false"/>
        </w:rPr>
      </w:pPr>
      <w:r>
        <w:rPr>
          <w:i w:val="false"/>
        </w:rPr>
        <w:t>Wg.: Dzieje, s. 214,218,219,220,221,222,232,234, fot.182; Polak, s. 115,116,118,119,120,</w:t>
      </w:r>
    </w:p>
    <w:p>
      <w:pPr>
        <w:pStyle w:val="TextBody"/>
        <w:rPr>
          <w:i w:val="false"/>
          <w:i w:val="false"/>
        </w:rPr>
      </w:pPr>
      <w:r>
        <w:rPr>
          <w:i w:val="false"/>
        </w:rPr>
        <w:t xml:space="preserve">121; Kukawski, s.16; PKBP. R. XVII, nr.127,1989, s. 99; Komunikat Koła14 Pułku Ułanów Jazłowieckich, Rzeszów, 15.03.1988 r.; Inf. J.Węgierskiego w archiwum Rodziny Jazłowieckiej (w AAN); Mazur G.,Węgierski J. Śłownik, s.185-186; Węgierski J., Armia Krajowa,79,80,88,89,90,92,94,99,102,104,106,152,270,283,284,297,300,310,327-325,328-330,322,334,346,349,350,352,353,356,357,388,389,391, fot. 94; Ułan Jazłowiecki, 20012, Sotirovicz D.M. Europa na licytacji.Wspomnienia oficera serbskiego „Draży”, Warszawa 200, passim;    </w:t>
      </w:r>
    </w:p>
    <w:p>
      <w:pPr>
        <w:pStyle w:val="TextBody"/>
        <w:rPr>
          <w:i w:val="false"/>
          <w:i w:val="false"/>
        </w:rPr>
      </w:pPr>
      <w:r>
        <w:rPr>
          <w:i w:val="false"/>
        </w:rPr>
        <w:t>SOWA ZYGMUNT. Podoficer 14 Pułku Ułanów Jazłowieckich.W 14 p.UJ w l. 1918/1919-tych w wojnach z bolszewikami i Ukraińcami, kpr. Brak bliższych danych.</w:t>
      </w:r>
    </w:p>
    <w:p>
      <w:pPr>
        <w:pStyle w:val="TextBody"/>
        <w:rPr>
          <w:i w:val="false"/>
          <w:i w:val="false"/>
        </w:rPr>
      </w:pPr>
      <w:r>
        <w:rPr>
          <w:i w:val="false"/>
        </w:rPr>
        <w:t xml:space="preserve">Wg.: Polak, s. 35. </w:t>
      </w:r>
    </w:p>
    <w:p>
      <w:pPr>
        <w:pStyle w:val="TextBody"/>
        <w:rPr>
          <w:i w:val="false"/>
          <w:i w:val="false"/>
        </w:rPr>
      </w:pPr>
      <w:r>
        <w:rPr>
          <w:i w:val="false"/>
        </w:rPr>
        <w:t>SOWIŃSKI WACŁAW. Podoficer 14 Pułku Ułanów Jazłowieckich. W 14 p.UJ w l. 1918/1919-tych w wojnach z bolszewikami i Ukraińcami, plut. Brak bliższych danych.</w:t>
      </w:r>
    </w:p>
    <w:p>
      <w:pPr>
        <w:pStyle w:val="TextBody"/>
        <w:rPr>
          <w:i w:val="false"/>
          <w:i w:val="false"/>
        </w:rPr>
      </w:pPr>
      <w:r>
        <w:rPr>
          <w:i w:val="false"/>
        </w:rPr>
        <w:t xml:space="preserve">Wg.: Polak, s. 34. </w:t>
      </w:r>
    </w:p>
    <w:p>
      <w:pPr>
        <w:pStyle w:val="TextBody"/>
        <w:rPr>
          <w:i w:val="false"/>
          <w:i w:val="false"/>
        </w:rPr>
      </w:pPr>
      <w:r>
        <w:rPr>
          <w:i w:val="false"/>
        </w:rPr>
        <w:t>SOZAŃSKI ANDRZEJ, HELIODOR, ANTONI. Ur. 03.07.1903 r. we Lwowie. Oficer 14 Pułku Ułanów Jazłowieckich. Ostatni p/o. Dowódcy Pułku w 1939 r. W wieku 13 lat w obronie Lwowa. Nast. ochotnik - uczestnik wojny 1920 r. z bolszewikami. W 14 p.UJ od 1927 r. po Szkole Korpusu Kadetów we Lwowie i SPK w Grudziądzu, ppor. Od 1934-1935  r. d-ca szw. szkolnego. W l.1937 d-ca szw. CKM, por. Współtwórca sukcesów jeździeckich pułku. W 1939 r. na kursie d-ców szwadronów. W kampanii wojennej 1939 r.d-ca szw. CKM, wyróżniony pod Górkami, Laskami, na czele szwadronu, i in. Pod Sierakowem dowodził działaniami plut. działek p-panc.,rtm. Uczestnik szarży pod Wólką Węglową, d-ca II rzutu pułku w Warszawie. Od 21/22.09.1939 r. z-ca d-cy pułku, także w obronie Warszawy. Dn. 25.09.1939 r. obejmuje d-ctwo pułku jako ostatni jego dowódca. Po kapitulacji w niewoli niemieckiej, w Offlag IIC Woldenberg i Grossborn. Po wyzwoleniu oficer łącznikowy w BAOR dla likwidacji polskich obozów cywilnych w brytyjskiej strefie okupacyjnej Niemiec, mjr. Odzn. VM V Kl (nr.12237), KW, Medalem Dzięsieciolecia Niepodległości, i in. odzn. Po II wojnie św. w Wk. Brytanii i w Kanadzie, Quebec.Czynny w Kole Pułkowym w Londynie i Kanadzie, współautor „Dziejów Ułanów Jazłowieckich”, uczestnik uroczystości pułkowych w Polsce. Zm. 22.04.1998 r. w Rawdon, Quebec i tam pochowany Cm. Marie-Rene-du-Monde, ul. Chemin Forest, lota 602, sekcja 6. Grobem opiekuje się Andrzej Sozański jun.- syn i rodzina.</w:t>
      </w:r>
    </w:p>
    <w:p>
      <w:pPr>
        <w:pStyle w:val="Normal"/>
        <w:rPr/>
      </w:pPr>
      <w:r>
        <w:rPr/>
        <w:t>Wg.: Dzieje, s.4,11, 80 84,88,93,94,127,132,142,165,171,173,178,179,183,184,186,188,232,</w:t>
      </w:r>
    </w:p>
    <w:p>
      <w:pPr>
        <w:pStyle w:val="Normal"/>
        <w:rPr/>
      </w:pPr>
      <w:r>
        <w:rPr/>
        <w:t>333,390,291-392,394,415, fot. 13,94,107,199,245; Polak, s.53, 63,67,68, 73,80, 86,88,89,90,</w:t>
      </w:r>
    </w:p>
    <w:p>
      <w:pPr>
        <w:pStyle w:val="Normal"/>
        <w:rPr/>
      </w:pPr>
      <w:r>
        <w:rPr/>
        <w:t>97,102,160,161,163,16,179(R.Dz.127/39); Kukawski, s.14,20; Rozdżestwieński,1997, s.31,39,49,68,80; tenże,2008,s.21,69,82,84,94,95,96,98,102,103,119,123,126,127,129,130,</w:t>
      </w:r>
    </w:p>
    <w:p>
      <w:pPr>
        <w:pStyle w:val="Normal"/>
        <w:rPr/>
      </w:pPr>
      <w:r>
        <w:rPr/>
        <w:t>131,174,183(tu ur. 1905 r.); Bokota, s.86,107,146,147; Malanowski, s.36,43,55;Serwatowski,</w:t>
      </w:r>
    </w:p>
    <w:p>
      <w:pPr>
        <w:pStyle w:val="Normal"/>
        <w:rPr/>
      </w:pPr>
      <w:r>
        <w:rPr/>
        <w:t xml:space="preserve"> </w:t>
      </w:r>
      <w:r>
        <w:rPr/>
        <w:t xml:space="preserve">s. 26,27,28; PKBP, R.XXIII, nr.1657,1998, s.151; Komunikat Informacyjny  Koła Ułanów Jazłowieckich, R.LII,1998. nr.127, s. 9-10; Lista ofiarodawców na vota pułkowe do szymanowa i na Jasną Górę; Inf. Andrzeja Sozańskiego jun. i Danuty Wołągiewicz w archiwum Rodziny Jazłowieckiej (w AAN).     </w:t>
      </w:r>
    </w:p>
    <w:p>
      <w:pPr>
        <w:pStyle w:val="TextBody"/>
        <w:rPr>
          <w:i w:val="false"/>
          <w:i w:val="false"/>
        </w:rPr>
      </w:pPr>
      <w:r>
        <w:rPr>
          <w:i w:val="false"/>
        </w:rPr>
        <w:t>SPARYCZOWSKI  STANISŁAW. Oficer 14 Pułku Ułanów Jazłowieckich. W 14 p. UJ w l. 1919/1920-tych w walkach z Ukraińcami, por. Brak danych o dalszych losach.</w:t>
      </w:r>
    </w:p>
    <w:p>
      <w:pPr>
        <w:pStyle w:val="TextBody"/>
        <w:rPr>
          <w:i w:val="false"/>
          <w:i w:val="false"/>
        </w:rPr>
      </w:pPr>
      <w:r>
        <w:rPr>
          <w:i w:val="false"/>
        </w:rPr>
        <w:t>Wg.: Dzieje, s. 132,135.</w:t>
      </w:r>
    </w:p>
    <w:p>
      <w:pPr>
        <w:pStyle w:val="TextBody"/>
        <w:rPr>
          <w:i w:val="false"/>
          <w:i w:val="false"/>
        </w:rPr>
      </w:pPr>
      <w:r>
        <w:rPr>
          <w:i w:val="false"/>
        </w:rPr>
        <w:t>SPICZAK WIESŁAW. Oficer 14 Pułku Ułanów Jazłowieckich.W 14 p.UJ od 1933 r. po SPKR w Grudziądzu, ppor. Nast. w 10 PSK, uczestnik kampanii wojennej 1939 r. poległ 09.1939 r. Brak bliższych danych.</w:t>
      </w:r>
    </w:p>
    <w:p>
      <w:pPr>
        <w:pStyle w:val="TextBody"/>
        <w:rPr>
          <w:i w:val="false"/>
          <w:i w:val="false"/>
        </w:rPr>
      </w:pPr>
      <w:r>
        <w:rPr>
          <w:i w:val="false"/>
        </w:rPr>
        <w:t xml:space="preserve">Wg.: Dzieje, s.89,135; Straty, s.394. </w:t>
      </w:r>
    </w:p>
    <w:p>
      <w:pPr>
        <w:pStyle w:val="TextBody"/>
        <w:rPr>
          <w:i w:val="false"/>
          <w:i w:val="false"/>
        </w:rPr>
      </w:pPr>
      <w:r>
        <w:rPr>
          <w:i w:val="false"/>
        </w:rPr>
        <w:t>SROCZYŃSKI ANDRZEJ. Ułan 14 Pułku Ułanów Jazłowieckich. Po II wojnie św. w Polsce, czynny w Kole Pułkowym. Zam.w Łodzi, gdzie zap. zmarł i został pochowany. Brak bliższych danych.</w:t>
      </w:r>
    </w:p>
    <w:p>
      <w:pPr>
        <w:pStyle w:val="TextBody"/>
        <w:rPr>
          <w:i w:val="false"/>
          <w:i w:val="false"/>
        </w:rPr>
      </w:pPr>
      <w:r>
        <w:rPr>
          <w:i w:val="false"/>
        </w:rPr>
        <w:t>Wg.: LKPW, poz.17.</w:t>
      </w:r>
    </w:p>
    <w:p>
      <w:pPr>
        <w:pStyle w:val="TextBody"/>
        <w:rPr>
          <w:i w:val="false"/>
          <w:i w:val="false"/>
        </w:rPr>
      </w:pPr>
      <w:r>
        <w:rPr>
          <w:i w:val="false"/>
        </w:rPr>
        <w:t>STAFIEJ LUDMIŁA z d. DUDA ps. „LEOKADIA”. Ur.30.08.1925 r. Sanitariuszka i sekcyjna łączności Oddziałów Leśnych 14 Pułku Ułanów Jazłowieckich, Armii Krajowej, Dzielnicy Wschodniej Lwowa, rej. „Aster”, w l. 1942-1945. Po II wojnie św. w Polsce, zam.</w:t>
      </w:r>
    </w:p>
    <w:p>
      <w:pPr>
        <w:pStyle w:val="TextBody"/>
        <w:rPr>
          <w:i w:val="false"/>
          <w:i w:val="false"/>
        </w:rPr>
      </w:pPr>
      <w:r>
        <w:rPr>
          <w:i w:val="false"/>
        </w:rPr>
        <w:t>w Rzeszowie gdzie zmarła i tam pochowana. Brak lokalizacji mejsca pochowania.</w:t>
      </w:r>
    </w:p>
    <w:p>
      <w:pPr>
        <w:pStyle w:val="TextBody"/>
        <w:rPr>
          <w:i w:val="false"/>
          <w:i w:val="false"/>
        </w:rPr>
      </w:pPr>
      <w:r>
        <w:rPr>
          <w:i w:val="false"/>
        </w:rPr>
        <w:t>Wg.:Węgierski J. Armia Krajowa, s. 301(tu: Lucyna); Inf. J.Węgierskiego i Wł. Załogowicza  w archiwum Rodziny Jazłowieckiej (w AAN).</w:t>
      </w:r>
    </w:p>
    <w:p>
      <w:pPr>
        <w:pStyle w:val="TextBody"/>
        <w:rPr>
          <w:i w:val="false"/>
          <w:i w:val="false"/>
        </w:rPr>
      </w:pPr>
      <w:r>
        <w:rPr>
          <w:i w:val="false"/>
        </w:rPr>
        <w:t>STAFIEJ STANISŁAW (ps.„BOHUN”).Ur.16.04.1924 r. Żołnierz Oddziałów Leśnych 14 Pułku Ułanów Jazłowieckich, Armii Krajowej, Dzielnicy Wschodniej Lwowa w l. 1943-1945. Nast. w oddz. „Warta” mjra D. Sotirovicza w walkach z NKWD i UB w rzeszowskim. Po II wojnie św. w Polsce, więzień polityczny PRL w l. 1945-1948. Po uwolnieniu zam. w Rzeszowie gdzie zmarł i pochowany. Ponadto poch. Ludmiła Stafiej, żona. Brak dokładnej lokalizacji grobu.</w:t>
      </w:r>
    </w:p>
    <w:p>
      <w:pPr>
        <w:pStyle w:val="TextBody"/>
        <w:rPr>
          <w:i w:val="false"/>
          <w:i w:val="false"/>
        </w:rPr>
      </w:pPr>
      <w:r>
        <w:rPr>
          <w:i w:val="false"/>
        </w:rPr>
        <w:t>Wg.: Inf. J. Węgierskiego i Wł. Załogowicza oraz fot.  w archiwum Rodziny Jazłowieckiej (w AAN).</w:t>
      </w:r>
    </w:p>
    <w:p>
      <w:pPr>
        <w:pStyle w:val="TextBody"/>
        <w:rPr>
          <w:i w:val="false"/>
          <w:i w:val="false"/>
        </w:rPr>
      </w:pPr>
      <w:r>
        <w:rPr>
          <w:i w:val="false"/>
        </w:rPr>
        <w:t>„</w:t>
      </w:r>
      <w:r>
        <w:rPr>
          <w:i w:val="false"/>
        </w:rPr>
        <w:t>STAL” ps.(NN). Żołnierz Oddziałów Leśnych 14 Pułku Ułanów Jazłowieckich, Armii Krajowej, Dzielnicy Wschodniej Lwowa. Uczestnik walk w wyzwolenie Lwowa w 1944 r. Odzn.VM V Kl. Brak bliższych danych.</w:t>
      </w:r>
    </w:p>
    <w:p>
      <w:pPr>
        <w:pStyle w:val="TextBody"/>
        <w:rPr>
          <w:i w:val="false"/>
          <w:i w:val="false"/>
        </w:rPr>
      </w:pPr>
      <w:r>
        <w:rPr>
          <w:i w:val="false"/>
        </w:rPr>
        <w:t>Wg.: Dzieje, s. 135,218.</w:t>
      </w:r>
    </w:p>
    <w:p>
      <w:pPr>
        <w:pStyle w:val="TextBody"/>
        <w:rPr>
          <w:i w:val="false"/>
          <w:i w:val="false"/>
        </w:rPr>
      </w:pPr>
      <w:r>
        <w:rPr>
          <w:i w:val="false"/>
        </w:rPr>
        <w:t>STANCZEWSKI ZENON. Podoficer 14 Pułku Ułanów Jazłowieckich. W 14 p. UJ w l. 1940-tych w Szkocji. Nast. w 1 Dywizji Pancernej w walkach na kontynencie europejskim. Odzn. KW. Brak danych o dalszych losach.</w:t>
      </w:r>
    </w:p>
    <w:p>
      <w:pPr>
        <w:pStyle w:val="TextBody"/>
        <w:rPr>
          <w:i w:val="false"/>
          <w:i w:val="false"/>
        </w:rPr>
      </w:pPr>
      <w:r>
        <w:rPr>
          <w:i w:val="false"/>
        </w:rPr>
        <w:t xml:space="preserve">Wg.: Dzieje, s. 308.     </w:t>
      </w:r>
    </w:p>
    <w:p>
      <w:pPr>
        <w:pStyle w:val="TextBody"/>
        <w:rPr>
          <w:i w:val="false"/>
          <w:i w:val="false"/>
        </w:rPr>
      </w:pPr>
      <w:r>
        <w:rPr>
          <w:i w:val="false"/>
        </w:rPr>
        <w:t xml:space="preserve">STANISZEWSKI JAN. Podoficer 14 Pułku Ułanów Jazłowieckich.W 14 p.UJ w 1920 r. w wojnie z bolszewikami i w l. 1930-tych., wachm. Brak bliższych danych. </w:t>
      </w:r>
    </w:p>
    <w:p>
      <w:pPr>
        <w:pStyle w:val="TextBody"/>
        <w:rPr>
          <w:i w:val="false"/>
          <w:i w:val="false"/>
        </w:rPr>
      </w:pPr>
      <w:r>
        <w:rPr>
          <w:i w:val="false"/>
        </w:rPr>
        <w:t>Wg.: Dzieje, s. 68,125.</w:t>
      </w:r>
    </w:p>
    <w:p>
      <w:pPr>
        <w:pStyle w:val="TextBody"/>
        <w:rPr>
          <w:i w:val="false"/>
          <w:i w:val="false"/>
        </w:rPr>
      </w:pPr>
      <w:r>
        <w:rPr>
          <w:i w:val="false"/>
        </w:rPr>
        <w:t>STANISZEWSKI JÓZEF. Podoficer 14 Pułku Ułanów Jazłowieckich. W 14 p. UJ w l. 1940 -tych w Szkocji, wachm.</w:t>
      </w:r>
    </w:p>
    <w:p>
      <w:pPr>
        <w:pStyle w:val="TextBody"/>
        <w:rPr>
          <w:i w:val="false"/>
          <w:i w:val="false"/>
        </w:rPr>
      </w:pPr>
      <w:r>
        <w:rPr>
          <w:i w:val="false"/>
        </w:rPr>
        <w:t>Wg.: Dzieje, s. 302; Polak, s. 151.</w:t>
      </w:r>
    </w:p>
    <w:p>
      <w:pPr>
        <w:pStyle w:val="TextBody"/>
        <w:rPr>
          <w:i w:val="false"/>
          <w:i w:val="false"/>
        </w:rPr>
      </w:pPr>
      <w:r>
        <w:rPr>
          <w:i w:val="false"/>
        </w:rPr>
        <w:t>STANISZEWSKI  ZYGMUNT. Pdoficer 14 Pułku Ułanów Jałowieckch.W 14 p.UJ l.1919/</w:t>
      </w:r>
    </w:p>
    <w:p>
      <w:pPr>
        <w:pStyle w:val="TextBody"/>
        <w:rPr>
          <w:i w:val="false"/>
          <w:i w:val="false"/>
        </w:rPr>
      </w:pPr>
      <w:r>
        <w:rPr>
          <w:i w:val="false"/>
        </w:rPr>
        <w:t>1920-tych w wojnach z Ukraincami i bolszewikami.Wyr. pod Jazłowcem, kpr., oraz w bit-wach  Jaruń i Koziatyn, plut. W 1926 r.w delegacji pułku na pogrzeb Marszałka J. Piłsud-skiego, wachm. Nast. w rezerwie pułku. Odzn. VM V Kl (nr. 54344). Brak danych o dalszych losach.</w:t>
      </w:r>
    </w:p>
    <w:p>
      <w:pPr>
        <w:pStyle w:val="TextBody"/>
        <w:rPr>
          <w:i w:val="false"/>
          <w:i w:val="false"/>
        </w:rPr>
      </w:pPr>
      <w:r>
        <w:rPr>
          <w:i w:val="false"/>
        </w:rPr>
        <w:t>Wg.: Czaykowski, s. 1314,23; Dzieje, s. 29,39,43,63,75,81,136 fot.109; Polak, s.17,20,23,</w:t>
      </w:r>
    </w:p>
    <w:p>
      <w:pPr>
        <w:pStyle w:val="TextBody"/>
        <w:rPr>
          <w:i w:val="false"/>
          <w:i w:val="false"/>
        </w:rPr>
      </w:pPr>
      <w:r>
        <w:rPr>
          <w:i w:val="false"/>
        </w:rPr>
        <w:t xml:space="preserve">38,41. </w:t>
      </w:r>
    </w:p>
    <w:p>
      <w:pPr>
        <w:pStyle w:val="TextBody"/>
        <w:rPr>
          <w:i w:val="false"/>
          <w:i w:val="false"/>
        </w:rPr>
      </w:pPr>
      <w:r>
        <w:rPr>
          <w:i w:val="false"/>
        </w:rPr>
        <w:t xml:space="preserve">STANKIEWICZ  JÓZEF. Podoficer 14 Pułku Ułanów Jazłowieckich. W 14 p.UJ w l. 1940-tych w Szkocji. Nast. w 1 Polskiej Dywizji Pancernej  w walkach na kontynencie europejskim. Poległ 29.10.1944 r. w Belgii. Poch. Cm. Wojenny w Lommel, Belgia, grób II-B-8. </w:t>
      </w:r>
    </w:p>
    <w:p>
      <w:pPr>
        <w:pStyle w:val="TextBody"/>
        <w:rPr>
          <w:i w:val="false"/>
          <w:i w:val="false"/>
        </w:rPr>
      </w:pPr>
      <w:r>
        <w:rPr>
          <w:i w:val="false"/>
        </w:rPr>
        <w:t>Wg.: Polak, s.151; Wykaz, s. 72 (tu ułan).</w:t>
      </w:r>
    </w:p>
    <w:p>
      <w:pPr>
        <w:pStyle w:val="TextBody"/>
        <w:rPr>
          <w:i w:val="false"/>
          <w:i w:val="false"/>
        </w:rPr>
      </w:pPr>
      <w:r>
        <w:rPr>
          <w:i w:val="false"/>
        </w:rPr>
        <w:t>STANKIEWICZ (MOGIŁA – STANKIEWICZ) STANISŁAW. Oficer 14 Pułku Ułanów Jazłowieckich. Żołnierz I Korpusu Polskiego na Wschodzie, nast. Wojsk Wielkopolskich.</w:t>
      </w:r>
    </w:p>
    <w:p>
      <w:pPr>
        <w:pStyle w:val="TextBody"/>
        <w:rPr>
          <w:i w:val="false"/>
          <w:i w:val="false"/>
        </w:rPr>
      </w:pPr>
      <w:r>
        <w:rPr>
          <w:i w:val="false"/>
        </w:rPr>
        <w:t>W 14 p. UJ  w l. 1919/1920-tych, w wojnach z Uraińcami i bolszewikami, ppor.W 1921 por, nast. rtm. W 1939 r. w Sztabie Obrony Warszawy. Odzn KW. Nast. w niewoli niemieckiej, w Oflag I D Grossborn. Po II wojnieśw. zap. w Wk. Brytanii, czynny w Kole Ułanów Jazłowieckich w Londynie i zap. w Polsce. Zm. w Warszawie, poch. Cm. Wojskowy Powązkowski, ul. Powązkowska.Grobowiec kamienny, w pobliżu Kopca Żołnierzy I Korpusu  Polskiego.</w:t>
      </w:r>
    </w:p>
    <w:p>
      <w:pPr>
        <w:pStyle w:val="TextBody"/>
        <w:rPr>
          <w:i w:val="false"/>
          <w:i w:val="false"/>
        </w:rPr>
      </w:pPr>
      <w:r>
        <w:rPr>
          <w:i w:val="false"/>
        </w:rPr>
        <w:t>Wg.: Dzieje, s.132; 235;fot.108,117; Bokota, s. 105,106,146,161; Inf. L. Kukawskiego; LEKL w Instytutu Sikorskiego w Londynie i dokumenty w archiwum Rodziny Jazłowieckiej (w AAN).</w:t>
      </w:r>
    </w:p>
    <w:p>
      <w:pPr>
        <w:pStyle w:val="TextBody"/>
        <w:rPr>
          <w:i w:val="false"/>
          <w:i w:val="false"/>
        </w:rPr>
      </w:pPr>
      <w:r>
        <w:rPr>
          <w:i w:val="false"/>
        </w:rPr>
        <w:t xml:space="preserve">STAŃCZYK FRANCISZEK. Podoficer 14 Pułku Ułanów Jazłowieckich. W 14 p. UJ zapewne w latach 1940- tych w Szkocji, plut. Po II wojnie św. w Kanadzie. Zm. 03.08.1988 r. w Montrelu, Kanada i tam zap. pochowany. </w:t>
      </w:r>
    </w:p>
    <w:p>
      <w:pPr>
        <w:pStyle w:val="TextBody"/>
        <w:rPr>
          <w:i w:val="false"/>
          <w:i w:val="false"/>
        </w:rPr>
      </w:pPr>
      <w:r>
        <w:rPr>
          <w:i w:val="false"/>
        </w:rPr>
        <w:t>Wg.: Komunikat Koła Ułanów Jazłowieckich, nr. 110, 1989; PKBP, R. XVIII.nr. 134, 1989, s. 454.</w:t>
      </w:r>
    </w:p>
    <w:p>
      <w:pPr>
        <w:pStyle w:val="Normal"/>
        <w:rPr/>
      </w:pPr>
      <w:r>
        <w:rPr/>
        <w:t>STAŃKO  STANISŁAW. Ułan 14 Pułku Ułanów Jazłowieckich. W 14 p. UJ w 1939 r. w   szw. KM. Brak bliższych danych.</w:t>
      </w:r>
    </w:p>
    <w:p>
      <w:pPr>
        <w:pStyle w:val="TextBody"/>
        <w:rPr>
          <w:i w:val="false"/>
          <w:i w:val="false"/>
        </w:rPr>
      </w:pPr>
      <w:r>
        <w:rPr>
          <w:i w:val="false"/>
        </w:rPr>
        <w:t xml:space="preserve">Wg.: Polak, s. 185. </w:t>
      </w:r>
    </w:p>
    <w:p>
      <w:pPr>
        <w:pStyle w:val="Normal"/>
        <w:rPr/>
      </w:pPr>
      <w:r>
        <w:rPr/>
        <w:t xml:space="preserve">STARCK ADOLF. Oficer 14 Pułku Ułanów Jazłowieckich. W 14 p. UJ w 1920 r. w wojnie </w:t>
      </w:r>
    </w:p>
    <w:p>
      <w:pPr>
        <w:pStyle w:val="Normal"/>
        <w:rPr/>
      </w:pPr>
      <w:r>
        <w:rPr/>
        <w:t>z bolszewkami, ppor. Nast. w rez. pułku.W 1939 r.w Szwadronie Zapasowytm Pułku oraz w Szwadronie Marszowym, d-ca plutonu. Nast. na Węgrzech i we Francji w Ośrodku Zapaso-wym.Brak danych o dalszych losach.</w:t>
      </w:r>
    </w:p>
    <w:p>
      <w:pPr>
        <w:pStyle w:val="TextBody"/>
        <w:rPr>
          <w:i w:val="false"/>
          <w:i w:val="false"/>
        </w:rPr>
      </w:pPr>
      <w:r>
        <w:rPr>
          <w:i w:val="false"/>
        </w:rPr>
        <w:t>Wg. : Dzieje, s. 135,205,206,247; Polak. S. 99.</w:t>
      </w:r>
    </w:p>
    <w:p>
      <w:pPr>
        <w:pStyle w:val="Normal"/>
        <w:rPr/>
      </w:pPr>
      <w:r>
        <w:rPr/>
        <w:t>STARCZEWSKI FRANCISZEK. Ułan 14 Pułku Ułanów Jazłowiekich. W 14 p. UJ w kampanii wojennej 1939 r. w IV szw. Poległ 17.09.1939 r. w bitwie pod Górkami Kampinoskimi. Poch.Cm Wojenny w Granicy, gm. Kampinos, pow. Błonie, woj. mazowieckie. Mogiła zbiorowa, ziemna, obmurowana. Krzyż betonowy, tablica met. z orłem. Brak dokładnej lokalizacji grobu. Cmentarzem opiekuje się gmina Kampinos i Kampinoski Park Narodowy.</w:t>
      </w:r>
    </w:p>
    <w:p>
      <w:pPr>
        <w:pStyle w:val="Normal"/>
        <w:rPr/>
      </w:pPr>
      <w:r>
        <w:rPr/>
        <w:t xml:space="preserve">W.: Polak, s. 106 (tu poległ 19.09. 1939 r.); Rozdżestwieński, 1997, s. 78(tu - j.w.); tenże, 2008, s. 181; Księga Pochowanych, t.1, cz.2, s. 183; Księga grobów, s. 134; Wykaz Pochowanych w Gminie Kampinos,  poz. 181 </w:t>
      </w:r>
    </w:p>
    <w:p>
      <w:pPr>
        <w:pStyle w:val="Normal"/>
        <w:rPr/>
      </w:pPr>
      <w:r>
        <w:rPr/>
        <w:t>STARCZEWSKI Stefan. Oficer 14 Pułku Ułanów Jazłowieckich.W 14 p.UJ w kampanii wojennej 1939 r. d-ca Szwadronu Zapasowgo pułku, mjr. Nast. internowany na Węgrzech. Brak danych o dalszych losach.</w:t>
      </w:r>
    </w:p>
    <w:p>
      <w:pPr>
        <w:pStyle w:val="Normal"/>
        <w:rPr/>
      </w:pPr>
      <w:r>
        <w:rPr/>
        <w:t>Wg.: Polak, s. 99.</w:t>
      </w:r>
    </w:p>
    <w:p>
      <w:pPr>
        <w:pStyle w:val="TextBody"/>
        <w:rPr>
          <w:i w:val="false"/>
          <w:i w:val="false"/>
        </w:rPr>
      </w:pPr>
      <w:r>
        <w:rPr>
          <w:i w:val="false"/>
        </w:rPr>
        <w:t>STARNAWSKI STEFAN. Ur. w 1899 r. w lubelskim.Oficer i dowódca14 Pułku Ułanów Jazłowieckich.W wojnie z bolszewikami 1920 r. w 1 p.Szwoleżerów, podch. Nast. w 7 p.Uł. i w 20 p.Uł. W 14 p.UJ od 1936 r. por., d-ca I szw. zapasowego, kier. wyszk. jeździeckiego pułku, rtm. Po kursie unifikacyjnym w Rembertowie w 1937 r., inicjator sukcesów jeździeckich w pułku.W 1938 r. czasowo w 6 p. Strzelców Konnych.W 1939 r.d-ca dywizjonu 14 p.UJ podczas uroczystości koronacji figury MB.w Jazłowcu.W 1939 r. d-ca szw. zapasowego i z-ca d-cy Pułku Marszowego Podolskiej Brygady Kawalerii w Stanisławowie, mjr. Internowany na Węgrzech, w l.1939/1940 r. Nast. we Francji, w Ośrodku Zapasowym Br. Panc. w Bollene, d-ca Oddz. Szkolnego, nast.w 10 BKP w walkach  pod Apajon i La Rochelle i w Wk. Brytanii, z-ca d-cy 1 Bat. Strzelców 1 Bryg. Strzelców. Od 1942 r.d-ca Pułku Kawalerii Pancernej -14 p. UJ, ppłk. Po stażu w 1944 r. w 1 Dywizji Pancernej w walkach  na kontynencie europ., w 1945 r. d-ca 14 p.UJ w 16 Sam. Dywizjonie Pancernym, na etacie bojowym, płk. Od 1947 r. w PKPR. Po II wojnie św. w Wk. Brytanii, współzałożyciel Domu Pułkowego w Londynie, prezes Koła Ułanów Jazłowiecklich w Londynie w l. 1974-1980, współautor „Dziejów Ułanów Jazłowieckich”. Zmarł  14.03.1980 r. w Londynie i tam zap. pochowany. Miejsce pochowania nie ustalone.</w:t>
      </w:r>
    </w:p>
    <w:p>
      <w:pPr>
        <w:pStyle w:val="TextBody"/>
        <w:rPr>
          <w:i w:val="false"/>
          <w:i w:val="false"/>
        </w:rPr>
      </w:pPr>
      <w:r>
        <w:rPr>
          <w:i w:val="false"/>
        </w:rPr>
        <w:t>Wg.: Dzieje, s. 3,4,5,11,94,96,98,130,132, 204,206,209,236-243,245,247, 249,251,254,269, 270, 272, 276, 279-280,284, 365-367, 381,383,fot.15,83,134,214,220,225; Polak, s.60, 63, 68,122,123,124,125,125,129,130,132,133,134, 135,165,175(R.Dz.64/39);186(R.dz.145/39);</w:t>
      </w:r>
    </w:p>
    <w:p>
      <w:pPr>
        <w:pStyle w:val="TextBody"/>
        <w:rPr>
          <w:i w:val="false"/>
          <w:i w:val="false"/>
        </w:rPr>
      </w:pPr>
      <w:r>
        <w:rPr>
          <w:i w:val="false"/>
        </w:rPr>
        <w:t xml:space="preserve">Kukawski, s. 14,15; Rozdżestwieński, 2008, s. 26,30; Bokota, s.166; Malanowski, s. 55; Serwatowski, s.14; LEKPL poz. 43, z Instytutu im. Sikorskiego w Londynie w archiwum Rodziny Jazłowieckiej (w AAN).  </w:t>
      </w:r>
    </w:p>
    <w:p>
      <w:pPr>
        <w:pStyle w:val="TextBody"/>
        <w:rPr>
          <w:i w:val="false"/>
          <w:i w:val="false"/>
        </w:rPr>
      </w:pPr>
      <w:r>
        <w:rPr>
          <w:i w:val="false"/>
        </w:rPr>
        <w:t>STARSZAK STEFAN. Oficer 14 Pułku Ułanów Jazłowieckich. W 14 p.UJ zap.w 1920 r.W l. 1940-tych w Wk. Brytanii, płk.Tam zmarł w 1980 r. Brak bliższych danych.</w:t>
      </w:r>
    </w:p>
    <w:p>
      <w:pPr>
        <w:pStyle w:val="TextBody"/>
        <w:rPr>
          <w:i w:val="false"/>
          <w:i w:val="false"/>
        </w:rPr>
      </w:pPr>
      <w:r>
        <w:rPr>
          <w:i w:val="false"/>
        </w:rPr>
        <w:t>Wg.: Inf. w archiwum Rodziny Jazłowieckiej (w AAN).</w:t>
      </w:r>
    </w:p>
    <w:p>
      <w:pPr>
        <w:pStyle w:val="TextBody"/>
        <w:rPr>
          <w:i w:val="false"/>
          <w:i w:val="false"/>
        </w:rPr>
      </w:pPr>
      <w:r>
        <w:rPr>
          <w:i w:val="false"/>
        </w:rPr>
        <w:t>STARZOMSKI (N). Podoficer 14 Pułku Ułanów Jazłowieckich. W 14 p. UJ w 1939 r., kpr. Brak bliższych danych.</w:t>
      </w:r>
    </w:p>
    <w:p>
      <w:pPr>
        <w:pStyle w:val="TextBody"/>
        <w:rPr>
          <w:i w:val="false"/>
          <w:i w:val="false"/>
        </w:rPr>
      </w:pPr>
      <w:r>
        <w:rPr>
          <w:i w:val="false"/>
        </w:rPr>
        <w:t>Wg.: Polak s.182 (R.Dz.129/39).</w:t>
      </w:r>
    </w:p>
    <w:p>
      <w:pPr>
        <w:pStyle w:val="TextBody"/>
        <w:rPr>
          <w:i w:val="false"/>
          <w:i w:val="false"/>
        </w:rPr>
      </w:pPr>
      <w:r>
        <w:rPr>
          <w:i w:val="false"/>
        </w:rPr>
        <w:t xml:space="preserve">STASIAK STANISŁAW. Podoficer 14 Pułku Ułanów Jazłowieckich. Uczestnik kampanii wojennej 1939 r. W 14 p. UJ w Szkocji, w II szw. kpr. Zginął w 04.1941 r. na polu minowym na wybrzeżu  Morza Płn. Poch. Cm. w Carnoustie, Szkocja. Data urodz., dokładna data śmierci i miejsce poch. nie ustalone. </w:t>
      </w:r>
    </w:p>
    <w:p>
      <w:pPr>
        <w:pStyle w:val="TextBody"/>
        <w:rPr>
          <w:i w:val="false"/>
          <w:i w:val="false"/>
        </w:rPr>
      </w:pPr>
      <w:r>
        <w:rPr>
          <w:i w:val="false"/>
        </w:rPr>
        <w:t>Wg.: Dzieje, s. 228, 263; Polak, s. 128.</w:t>
      </w:r>
    </w:p>
    <w:p>
      <w:pPr>
        <w:pStyle w:val="TextBody"/>
        <w:rPr>
          <w:i w:val="false"/>
          <w:i w:val="false"/>
        </w:rPr>
      </w:pPr>
      <w:r>
        <w:rPr>
          <w:i w:val="false"/>
        </w:rPr>
        <w:t xml:space="preserve">STASIAK(N).Ułan 14 Pułku Ułanów Jazłowieckich.W 14 p.UJ w kampanii wrześnowej 1939 r. w III szw. Poległ 19.09.1939 r. w szarży pod Wólką Węglową. Poch. zap.Cm.Wojenny w Laskach, gm. Izabelin, koło Warszawy. Mogiła zbiorowa, ziemna, obmurowana. Krzyż kamienny, tablica met. z orłem. Miejsce pochowana nie zidentyfikowane. Cmentarzem opiekuje się Gmina Izabelin. </w:t>
      </w:r>
    </w:p>
    <w:p>
      <w:pPr>
        <w:pStyle w:val="TextBody"/>
        <w:rPr>
          <w:i w:val="false"/>
          <w:i w:val="false"/>
        </w:rPr>
      </w:pPr>
      <w:r>
        <w:rPr>
          <w:i w:val="false"/>
        </w:rPr>
        <w:t xml:space="preserve">Wg.: Dzieje, s. 228;Polak, s. 106, 125; Rozdżestwieński,1997, s. 78; tenże, s. 2008, s. 181; Księga grobów, s. 134-135; W Księdze Pochowanych brak danych. </w:t>
      </w:r>
    </w:p>
    <w:p>
      <w:pPr>
        <w:pStyle w:val="TextBody"/>
        <w:rPr>
          <w:i w:val="false"/>
          <w:i w:val="false"/>
        </w:rPr>
      </w:pPr>
      <w:r>
        <w:rPr>
          <w:i w:val="false"/>
        </w:rPr>
        <w:t>STASIEWICZ MICHAŁ. Starszy Ułan 14 Pułku Ułanów Jazłowieckich. W 14 p. UJ w Kampanii Wojennej 1939 r. w Szw. CKM. Zapewne ranny na Czerniakowie w Warszawie, zm. 26.09.1939 r. w Szpitalu Wojskowym Ujazdowskim w Warszawie i tam pochowany na cmentazru przyszpitalnym. Po ekshumacji w 1940 r. poch. Cm.Wojskowy Powązkowski w Warszawie,  ul. Powązkowska, Kw. C 25, rząd 3, grób 14. Mogiła zbiorowa, ziemna, obmurowana. Krzyż kamienny, tablica metalowa z orłem.</w:t>
      </w:r>
    </w:p>
    <w:p>
      <w:pPr>
        <w:pStyle w:val="TextBody"/>
        <w:rPr>
          <w:i w:val="false"/>
          <w:i w:val="false"/>
        </w:rPr>
      </w:pPr>
      <w:r>
        <w:rPr>
          <w:i w:val="false"/>
        </w:rPr>
        <w:t xml:space="preserve">Wg.: Dzieje, s. 228; Polak, s. 106; Rozdżestwieński, 1997, s.78; tenże, 2008, s.180; Księga grobów, s. 135. W Księdze Pochowanych brak danych. Inf. K. Goździka na podst. ewidencji Cmentarza Wojskowego. </w:t>
      </w:r>
    </w:p>
    <w:p>
      <w:pPr>
        <w:pStyle w:val="TextBody"/>
        <w:rPr>
          <w:i w:val="false"/>
          <w:i w:val="false"/>
        </w:rPr>
      </w:pPr>
      <w:r>
        <w:rPr>
          <w:i w:val="false"/>
        </w:rPr>
        <w:t>STASIÓW NATALI. Podoficer 14 Pułku Ułanów Jazłowieckich.W 14 p.UJ w kampanii wrześniowej 1939 r. w III szw., kpr. Poległ 15.09.1939 r. pod m. Dobrogosty, pow.Łęczyca. Poch. zap.Cm.Parafialny p.w. św.Andrzeja w Łęczycy. Kwatera wojenna. Mogiła ziemna zbiorowa, obmurowana. Krzyż kamienny, tablica met. z orłem. Pomnik. Miejsce pochowania nie zidentyfikowane. Cmentarzem opiekuje się Zarząd Cmentarza, Urząd Miasta Łęczyca i organizacje kombatanckie.</w:t>
      </w:r>
    </w:p>
    <w:p>
      <w:pPr>
        <w:pStyle w:val="TextBody"/>
        <w:rPr>
          <w:i w:val="false"/>
          <w:i w:val="false"/>
        </w:rPr>
      </w:pPr>
      <w:r>
        <w:rPr>
          <w:i w:val="false"/>
        </w:rPr>
        <w:t>Wg.: Dzieje, s. 226; Polak, s. 106; Kukawski, s. 35; Rozdżestwieński, 1997, s. 78; tenże, 2008, s. 179; Księga grobów, s. 135; W Księdze Pochowanych brak danych.</w:t>
      </w:r>
    </w:p>
    <w:p>
      <w:pPr>
        <w:pStyle w:val="TextBody"/>
        <w:rPr>
          <w:i w:val="false"/>
          <w:i w:val="false"/>
        </w:rPr>
      </w:pPr>
      <w:r>
        <w:rPr>
          <w:i w:val="false"/>
        </w:rPr>
        <w:t>STASZYŃSKI W. Ułan 14 Pułku Ułanów Jazłowieckich. W 14 p.UJ w l.1918/1919 w walkach z bolszewikami i Ukraińcami.Brak bliższych danych.</w:t>
      </w:r>
    </w:p>
    <w:p>
      <w:pPr>
        <w:pStyle w:val="TextBody"/>
        <w:rPr>
          <w:i w:val="false"/>
          <w:i w:val="false"/>
        </w:rPr>
      </w:pPr>
      <w:r>
        <w:rPr>
          <w:i w:val="false"/>
        </w:rPr>
        <w:t xml:space="preserve">Wg.: Dzieje, s.22. </w:t>
      </w:r>
    </w:p>
    <w:p>
      <w:pPr>
        <w:pStyle w:val="TextBody"/>
        <w:rPr>
          <w:i w:val="false"/>
          <w:i w:val="false"/>
        </w:rPr>
      </w:pPr>
      <w:r>
        <w:rPr>
          <w:i w:val="false"/>
        </w:rPr>
        <w:t>STAWNIKOWICZ ADAM. Ułan 14 Pułku Ułanów Jazłowieckich. W 14 p. UJ w 1939 r. w IV szw. Brak bliższych danych.</w:t>
      </w:r>
    </w:p>
    <w:p>
      <w:pPr>
        <w:pStyle w:val="TextBody"/>
        <w:rPr>
          <w:i w:val="false"/>
          <w:i w:val="false"/>
        </w:rPr>
      </w:pPr>
      <w:r>
        <w:rPr>
          <w:i w:val="false"/>
        </w:rPr>
        <w:t>Wg.: Polak, s. 178 (R.Dz.).</w:t>
      </w:r>
    </w:p>
    <w:p>
      <w:pPr>
        <w:pStyle w:val="TextBody"/>
        <w:rPr>
          <w:i w:val="false"/>
          <w:i w:val="false"/>
        </w:rPr>
      </w:pPr>
      <w:r>
        <w:rPr>
          <w:i w:val="false"/>
        </w:rPr>
        <w:t>STAŻYŃSKI (N). Podoficer 14 Pułku Ułanów Jazłowieckich.W14 p.UJ w l. 1918/1919-tych w wojnach z bolszewikami i Ukraińcami, w szw. gospodarczym, plut. Brak bliższych danych.</w:t>
      </w:r>
    </w:p>
    <w:p>
      <w:pPr>
        <w:pStyle w:val="TextBody"/>
        <w:rPr>
          <w:i w:val="false"/>
          <w:i w:val="false"/>
        </w:rPr>
      </w:pPr>
      <w:r>
        <w:rPr>
          <w:i w:val="false"/>
        </w:rPr>
        <w:t xml:space="preserve">Wg.: WW, poz.5.  </w:t>
      </w:r>
    </w:p>
    <w:p>
      <w:pPr>
        <w:pStyle w:val="TextBody"/>
        <w:rPr>
          <w:i w:val="false"/>
          <w:i w:val="false"/>
        </w:rPr>
      </w:pPr>
      <w:r>
        <w:rPr>
          <w:i w:val="false"/>
        </w:rPr>
        <w:t>STĄCZEK STANISŁAW. Ur. 01.09.1923 r. w Drohobyczu. Oficer Oddziałów Leśnych 14 Pułku Ułanów Jazłowieckich, Armii Krajowej, Dzielnicy Wschodniej Lwowa.W 1945 r. w Oddz.„Warta” w rzeszowskim, w walkach z NKWD i UB, z-ca d-cy Oddz.„Belabes”, ppor. Nast. z jeńcami francuskimi do Francji i Włoch, tam w II Korpusie gen. Andersa. PO II wojnie św. w Wk. Brytanii, por. Odzn. KW. Zm. 23.03.1998 r.w Londynie. Spopielony w Mortlake Crematory, poch.Cm. na Ealingu w Londynie.</w:t>
      </w:r>
    </w:p>
    <w:p>
      <w:pPr>
        <w:pStyle w:val="TextBody"/>
        <w:rPr>
          <w:i w:val="false"/>
          <w:i w:val="false"/>
        </w:rPr>
      </w:pPr>
      <w:r>
        <w:rPr>
          <w:i w:val="false"/>
        </w:rPr>
        <w:t>Wg.: Dzieje, s. 219; Polak, s. 120; Komunikat Koła Ułanów Jazłowieckich w Londynie, nr. LII,127, 1998 r; PKBP, R. XXIII, nr. 156, 1998, s.78 (t: ur 01.11. i zm. 15.03. Ponadto cyt. nekrolog w: Dziennik Polski z 20.03. 1998 r.).</w:t>
      </w:r>
    </w:p>
    <w:p>
      <w:pPr>
        <w:pStyle w:val="TextBody"/>
        <w:rPr>
          <w:i w:val="false"/>
          <w:i w:val="false"/>
        </w:rPr>
      </w:pPr>
      <w:r>
        <w:rPr>
          <w:i w:val="false"/>
        </w:rPr>
        <w:t>STECURA STANISŁAW ps. „CZARNA”. Żołnierz Oddziałów Leśnych 14 Pułku Ułanów Jazłowieckich, Armii Krajowej, Dzielnicy Wschodniej Lwowa. Oficer kolportażu. Brak danych o dalszych losach.</w:t>
      </w:r>
    </w:p>
    <w:p>
      <w:pPr>
        <w:pStyle w:val="TextBody"/>
        <w:rPr>
          <w:i w:val="false"/>
          <w:i w:val="false"/>
        </w:rPr>
      </w:pPr>
      <w:r>
        <w:rPr>
          <w:i w:val="false"/>
        </w:rPr>
        <w:t>Wg.: Dzieje, s. 213.</w:t>
      </w:r>
    </w:p>
    <w:p>
      <w:pPr>
        <w:pStyle w:val="TextBody"/>
        <w:rPr>
          <w:i w:val="false"/>
          <w:i w:val="false"/>
        </w:rPr>
      </w:pPr>
      <w:r>
        <w:rPr>
          <w:i w:val="false"/>
        </w:rPr>
        <w:t xml:space="preserve">STECZNIEWSKI  LEON. Oficer 14 Pułku Ułanów Jazłowieckich. W 14 p. UJ w l. 1940-tych w Szkocji, m.in. oficer techniczny. Po II wojnie św. w Polsce. Zm. 26.01.1968 r. Brak danych o miejscu śmierci i pochowania. </w:t>
      </w:r>
    </w:p>
    <w:p>
      <w:pPr>
        <w:pStyle w:val="TextBody"/>
        <w:rPr>
          <w:i w:val="false"/>
          <w:i w:val="false"/>
        </w:rPr>
      </w:pPr>
      <w:r>
        <w:rPr>
          <w:i w:val="false"/>
        </w:rPr>
        <w:t>Wg.: Dzieje, s. 280;  PKBP, R. VII, nr. 68, 1968, s. 72.</w:t>
      </w:r>
    </w:p>
    <w:p>
      <w:pPr>
        <w:pStyle w:val="TextBody"/>
        <w:rPr>
          <w:i w:val="false"/>
          <w:i w:val="false"/>
        </w:rPr>
      </w:pPr>
      <w:r>
        <w:rPr>
          <w:i w:val="false"/>
        </w:rPr>
        <w:t>STEFAŃSKI ZYGMUNT. Ułan 14 Pułku Ułanów Jazłowieckich. W 14 p. UJ w l. 1919/1920</w:t>
      </w:r>
    </w:p>
    <w:p>
      <w:pPr>
        <w:pStyle w:val="TextBody"/>
        <w:rPr>
          <w:i w:val="false"/>
          <w:i w:val="false"/>
        </w:rPr>
      </w:pPr>
      <w:r>
        <w:rPr>
          <w:i w:val="false"/>
        </w:rPr>
        <w:t>- tych w wojnach z Ukraińcami i bolszewikami. Wyr. w bitwach pod Jazłowcem i Koziatynem. Brak danych o dalszych losach.</w:t>
      </w:r>
    </w:p>
    <w:p>
      <w:pPr>
        <w:pStyle w:val="TextBody"/>
        <w:rPr>
          <w:i w:val="false"/>
          <w:i w:val="false"/>
        </w:rPr>
      </w:pPr>
      <w:r>
        <w:rPr>
          <w:i w:val="false"/>
        </w:rPr>
        <w:t xml:space="preserve">Wg.: Czaykowski, s.13,23 (tu „N”); Dzieje, s. 29,43; Polak, s. 17,23,35. </w:t>
      </w:r>
    </w:p>
    <w:p>
      <w:pPr>
        <w:pStyle w:val="TextBody"/>
        <w:rPr>
          <w:i w:val="false"/>
          <w:i w:val="false"/>
        </w:rPr>
      </w:pPr>
      <w:r>
        <w:rPr>
          <w:i w:val="false"/>
        </w:rPr>
        <w:t>STEIN HERSCH. Ułan 14 Pułku Ułanów Jazłowieckich. W 14 p.UJ w 1939 r. w III szw. Brak bliższych danych.</w:t>
      </w:r>
    </w:p>
    <w:p>
      <w:pPr>
        <w:pStyle w:val="TextBody"/>
        <w:rPr>
          <w:i w:val="false"/>
          <w:i w:val="false"/>
        </w:rPr>
      </w:pPr>
      <w:r>
        <w:rPr>
          <w:i w:val="false"/>
        </w:rPr>
        <w:t>Wg. Polak, s.185 (R.Dz.129/39).</w:t>
      </w:r>
    </w:p>
    <w:p>
      <w:pPr>
        <w:pStyle w:val="TextBody"/>
        <w:rPr>
          <w:i w:val="false"/>
          <w:i w:val="false"/>
        </w:rPr>
      </w:pPr>
      <w:r>
        <w:rPr>
          <w:i w:val="false"/>
        </w:rPr>
        <w:t>STEINER EDWARD. Oficer 14 Pułku Ułanów Jazłowieckich.W 14 p.UJ w 1922 r.  por. oficer - płatnik. Po II wojnie św. w Polsce, czynny w Klubie Żółtego Proporczyka/Kole Pułkowym we Wrocławiu. Brak bliższych danych.</w:t>
      </w:r>
    </w:p>
    <w:p>
      <w:pPr>
        <w:pStyle w:val="TextBody"/>
        <w:rPr>
          <w:i w:val="false"/>
          <w:i w:val="false"/>
        </w:rPr>
      </w:pPr>
      <w:r>
        <w:rPr>
          <w:i w:val="false"/>
        </w:rPr>
        <w:t>Wg.: Dzieje, s. 72, fot.94; Polak, s. 45,49. Lista członków Klubu Żółtego Proporczyka i list (w archiwum Rodziny Jazłowieckiej (w AAN).</w:t>
      </w:r>
    </w:p>
    <w:p>
      <w:pPr>
        <w:pStyle w:val="TextBody"/>
        <w:rPr>
          <w:i w:val="false"/>
          <w:i w:val="false"/>
        </w:rPr>
      </w:pPr>
      <w:r>
        <w:rPr>
          <w:i w:val="false"/>
        </w:rPr>
        <w:t>STESŁOWICZ MARIAN. Oficer 14 Pułku Ułanów Jazłowieckich.W 14 p.UJ od 1932 r. po Szkole Oficerskiej w Bydgoszczy, ppor. Nast. por. Brak bliższych danych.</w:t>
      </w:r>
    </w:p>
    <w:p>
      <w:pPr>
        <w:pStyle w:val="TextBody"/>
        <w:rPr>
          <w:i w:val="false"/>
          <w:i w:val="false"/>
        </w:rPr>
      </w:pPr>
      <w:r>
        <w:rPr>
          <w:i w:val="false"/>
        </w:rPr>
        <w:t xml:space="preserve">Wg.: Dzieje,s. 89,132. </w:t>
      </w:r>
    </w:p>
    <w:p>
      <w:pPr>
        <w:pStyle w:val="TextBody"/>
        <w:rPr>
          <w:i w:val="false"/>
          <w:i w:val="false"/>
        </w:rPr>
      </w:pPr>
      <w:r>
        <w:rPr>
          <w:i w:val="false"/>
        </w:rPr>
        <w:t>STOJOWSKI JERZY.Oficer 14 Pułku Ułanów Jazłowieckich.W 14 p.UJ w 1920 r. w wojnie z bolszewikami, ppor., nast. por. Brak bliższych danych.</w:t>
      </w:r>
    </w:p>
    <w:p>
      <w:pPr>
        <w:pStyle w:val="TextBody"/>
        <w:rPr>
          <w:i w:val="false"/>
          <w:i w:val="false"/>
        </w:rPr>
      </w:pPr>
      <w:r>
        <w:rPr>
          <w:i w:val="false"/>
        </w:rPr>
        <w:t>Wg.: Dzieje, s. 135.</w:t>
      </w:r>
    </w:p>
    <w:p>
      <w:pPr>
        <w:pStyle w:val="TextBody"/>
        <w:rPr>
          <w:i w:val="false"/>
          <w:i w:val="false"/>
        </w:rPr>
      </w:pPr>
      <w:r>
        <w:rPr>
          <w:i w:val="false"/>
        </w:rPr>
        <w:t>STOJOWSKI KAZIMIERZ. Oficer 14 Pułku Ułanów Jazłowieckich. W 14 p. UJ w l. 1919/</w:t>
      </w:r>
    </w:p>
    <w:p>
      <w:pPr>
        <w:pStyle w:val="TextBody"/>
        <w:rPr>
          <w:i w:val="false"/>
          <w:i w:val="false"/>
        </w:rPr>
      </w:pPr>
      <w:r>
        <w:rPr>
          <w:i w:val="false"/>
        </w:rPr>
        <w:t>1920-tych w wojnach z Ukraińcami i bolszewikami, por. W 1932 r. d-ca I szw., rtm.W 1934 r. delegowny z pułku na kurs unifikacyjny w Rembertowie. Nas. w rez pułku, dyrektor Zakładów Oczyszczania Miasta we Lwowie. Brak danych o dalszych losach.</w:t>
      </w:r>
    </w:p>
    <w:p>
      <w:pPr>
        <w:pStyle w:val="TextBody"/>
        <w:rPr>
          <w:i w:val="false"/>
          <w:i w:val="false"/>
        </w:rPr>
      </w:pPr>
      <w:r>
        <w:rPr>
          <w:i w:val="false"/>
        </w:rPr>
        <w:t xml:space="preserve">Wg.: Dzieje, s. 88,92,132; Polak, s. 49; Wasyluk, s.10,11. </w:t>
      </w:r>
    </w:p>
    <w:p>
      <w:pPr>
        <w:pStyle w:val="TextBody"/>
        <w:rPr/>
      </w:pPr>
      <w:r>
        <w:rPr>
          <w:i w:val="false"/>
        </w:rPr>
        <w:t xml:space="preserve">STOPYRA FRANCISZEK. Ur. 01.09. 1905 r. w Grodzisku Dolnym, pow. Łańcut. Podoficer 14 Pułku Ułanów Jazłowieckich.W 14 p. UJ w 1921 r. W  r. 1922 lub 1926 po szkole podoficerskiej, kpr. W 1939 r.w szwadronie zapasowym Pułku, plut. Nast. na Węgrzech, we Francji i w Szkocji, szef II szw., wachm. Zginął 23.07.1942 r. w Galashiels,  Szkocja,  w katastrofie czołgu. </w:t>
      </w:r>
      <w:r>
        <w:rPr>
          <w:i w:val="false"/>
          <w:lang w:val="en-US"/>
        </w:rPr>
        <w:t>Pochowany Cm. Corstorphine Hill, grób B.1270.</w:t>
      </w:r>
    </w:p>
    <w:p>
      <w:pPr>
        <w:pStyle w:val="TextBody"/>
        <w:rPr>
          <w:i w:val="false"/>
          <w:i w:val="false"/>
        </w:rPr>
      </w:pPr>
      <w:r>
        <w:rPr>
          <w:i w:val="false"/>
        </w:rPr>
        <w:t>Wg.: Dzieje, s.136,205,250,252,270; Polak, s.53,129,186(R.Dz.145/39); Wykaz, s. 34.</w:t>
      </w:r>
    </w:p>
    <w:p>
      <w:pPr>
        <w:pStyle w:val="TextBody"/>
        <w:rPr>
          <w:i w:val="false"/>
          <w:i w:val="false"/>
        </w:rPr>
      </w:pPr>
      <w:r>
        <w:rPr>
          <w:i w:val="false"/>
        </w:rPr>
        <w:t>STOPYRA TADEUSZ. Podoficer 14 Pułku Ułanów Jazłowieckich. W 14 p. UJ w l. 1930-tych, wachm. Nast. w Oddziałach Leśnych 14 Pułku Ułanów Jazłowieckich, Armii Krajowej, Dzielnicy Wschodniej Lwowa. Po II wojnie św. w Polsce, czynny w Kole Pułkowym we Wrocławiu, jego Prezes, oraz w Rodzinie Jazłowieckiej. Zm. w 2005 r. we Wrocławiu i tam pochowany. Brak danych o miejscu pochowania.</w:t>
      </w:r>
    </w:p>
    <w:p>
      <w:pPr>
        <w:pStyle w:val="TextBody"/>
        <w:rPr>
          <w:i w:val="false"/>
          <w:i w:val="false"/>
        </w:rPr>
      </w:pPr>
      <w:r>
        <w:rPr>
          <w:i w:val="false"/>
        </w:rPr>
        <w:t>Wg.: Lista Członków Klubu Żółtego Proporczyka we Wrocławiu i inf. w archiwum Rodziny Jazłowieckiej (w AAN).</w:t>
      </w:r>
    </w:p>
    <w:p>
      <w:pPr>
        <w:pStyle w:val="TextBody"/>
        <w:rPr>
          <w:i w:val="false"/>
          <w:i w:val="false"/>
        </w:rPr>
      </w:pPr>
      <w:r>
        <w:rPr>
          <w:i w:val="false"/>
        </w:rPr>
        <w:t>STOPYRA TADEUSZ. Podoficer Oddziałów Leśnych 14 Pułku Ułanów Jazłowieckich, Armii Krajowej, Dzielnicy Wschodniej Lwowa. Po II wojnie św. w Polsce, czynny w Kole Pułkowym we Wrocławiu i Rodzinie Jazłowieckiej. Zm w Obornikach Śląskich i poch. tam lub we Wrocławiu. Brak danych o dacie śmierci i miejscu pochowania.</w:t>
      </w:r>
    </w:p>
    <w:p>
      <w:pPr>
        <w:pStyle w:val="TextBody"/>
        <w:rPr>
          <w:i w:val="false"/>
          <w:i w:val="false"/>
        </w:rPr>
      </w:pPr>
      <w:r>
        <w:rPr>
          <w:i w:val="false"/>
        </w:rPr>
        <w:t>Wg.: Inf. J. Brzezińskiej w archiwum Rodziny Jazłowieckiej.</w:t>
      </w:r>
    </w:p>
    <w:p>
      <w:pPr>
        <w:pStyle w:val="TextBody"/>
        <w:rPr>
          <w:i w:val="false"/>
          <w:i w:val="false"/>
        </w:rPr>
      </w:pPr>
      <w:r>
        <w:rPr>
          <w:i w:val="false"/>
        </w:rPr>
        <w:t>„</w:t>
      </w:r>
      <w:r>
        <w:rPr>
          <w:i w:val="false"/>
        </w:rPr>
        <w:t>STRAŻAK”(ps.) NN. Żołnierz Odziałów Leśnych 14 Pułku Ułanów Jazłowieckich, Armii Krajowej, Dzielnicy Wschodniej Lwowa, w III szw. Poległ 22.07.1944 r.w walce z Niemcami na Pasiekach, k. Lwowa. Miejsce poch. nie ustalone.</w:t>
      </w:r>
    </w:p>
    <w:p>
      <w:pPr>
        <w:pStyle w:val="TextBody"/>
        <w:rPr>
          <w:i w:val="false"/>
          <w:i w:val="false"/>
        </w:rPr>
      </w:pPr>
      <w:r>
        <w:rPr>
          <w:i w:val="false"/>
        </w:rPr>
        <w:t>Wg.: Dzieje, s. 231; Węgierski J. Armia Krajowa, s. 283.</w:t>
      </w:r>
    </w:p>
    <w:p>
      <w:pPr>
        <w:pStyle w:val="TextBody"/>
        <w:rPr>
          <w:i w:val="false"/>
          <w:i w:val="false"/>
        </w:rPr>
      </w:pPr>
      <w:r>
        <w:rPr>
          <w:i w:val="false"/>
        </w:rPr>
        <w:t>STRUŻYŃSKI ANTONI. Ur.10.02.1893 r.w Wilnie.Oficer 14 Pułku Ułanów Jazłowieckich.</w:t>
      </w:r>
    </w:p>
    <w:p>
      <w:pPr>
        <w:pStyle w:val="TextBody"/>
        <w:rPr>
          <w:i w:val="false"/>
          <w:i w:val="false"/>
        </w:rPr>
      </w:pPr>
      <w:r>
        <w:rPr>
          <w:i w:val="false"/>
        </w:rPr>
        <w:t>W 14 p. UJ w wojnach lat 1918/1919 z Ukraińcami, ułan-ochotnik, podch. W wojnie  z bolszewikami 1920 r., ppor. W 1922 r w II szw. szkolnym, nast. adiutant pułku, porucznik. W 1925 r. w WSWojsk., rtm. i mjr. dypl. W 1935 r. d-ca szw. zbiorowego brygady na pogrzebie Marszałka J. Piłsudskiego. Uczestnik Kampanii Wojennej 1939 r., internowany na Węgrzech. Nast. we Francji i Wk.. Brytanii, w Sztabie Nacz. Wodza, ppłk.dypl. oraz w 1 Dyw. Pancernej  we Francji i w Niemczech, d-ca 10 Brygady Kaw. Pancernej. Po II wojnie św. w  Wk. Brytanii, czynny w Instytucie gen. Sikorskiego i w Kole Pułkowym w Londynie, współautor „Dziejów Ułanów Jazłowieckich”. Zginął 01 (lub 02).12. 1980 r. w wypadku w Londynie i tam poch. Miejsce pochowania nie ustalone.</w:t>
      </w:r>
    </w:p>
    <w:p>
      <w:pPr>
        <w:pStyle w:val="TextBody"/>
        <w:rPr>
          <w:i w:val="false"/>
          <w:i w:val="false"/>
        </w:rPr>
      </w:pPr>
      <w:r>
        <w:rPr>
          <w:i w:val="false"/>
        </w:rPr>
        <w:t xml:space="preserve">Wg.: Komunikat Koła Ułanów Jazłowieckich nr 114,19981; Nekrolog w archiwum Rodziny Jazłowieckiej (w AAN). </w:t>
      </w:r>
    </w:p>
    <w:p>
      <w:pPr>
        <w:pStyle w:val="TextBody"/>
        <w:rPr/>
      </w:pPr>
      <w:r>
        <w:rPr>
          <w:i w:val="false"/>
        </w:rPr>
        <w:t xml:space="preserve">STRUŻYŃSKI JERZY. Ur.05.05.1897 r. w Godziszowie, pow. Janów Lubelski.Oficer 14 Pułku Ułanów Jazłowieckich.W 14 p.UJ w latach 1918/1920 w wojnach z Ukraińcami i bolszewikami, wyr. pod Jazłowcem, podch. Nast. w 7 Pułku Uł. Lubelskich i w sztabie 1 Brygady Jazdy. Od 08.1921 r. ponownie w 14 p. UJ, d-ca plutonu w III szw. W 1922 r. w szw. szkolnym, ppor. oraz w asystencji, m.in. w okolicach Jazłowca, d-ca plutonu, por. W 1926 r. w delegacji do Warszawy w defiladzie przed Marsz. J. Piłudskim, oficer sztandarowy. W 1929 r. w DOK VI, rtm.Od 1930 r. d-ca IV szw., uczestnik sukcesów sportowych Pułku. </w:t>
      </w:r>
      <w:r>
        <w:rPr>
          <w:i w:val="false"/>
          <w:lang w:val="en-US"/>
        </w:rPr>
        <w:t xml:space="preserve">W 1933 r.oficer mob. </w:t>
      </w:r>
      <w:r>
        <w:rPr>
          <w:i w:val="false"/>
        </w:rPr>
        <w:t>Pułku. Od 1934 r. w GISZ, mjr. dypl. W 1939 r. d-ca szw. gosp. Pułku Marszowego Podolskiej Br. Kaw. Internowany na Węgrzech. Nast. we Francji w Bollene, d-ca batalionu, oraz adiutant i z-ca d-cy  szkoły podoficerskiej.W l.1940-tych w Wk. Brytanii,</w:t>
      </w:r>
    </w:p>
    <w:p>
      <w:pPr>
        <w:pStyle w:val="TextBody"/>
        <w:rPr>
          <w:i w:val="false"/>
          <w:i w:val="false"/>
        </w:rPr>
      </w:pPr>
      <w:r>
        <w:rPr>
          <w:i w:val="false"/>
        </w:rPr>
        <w:t>w 10 Bryg. Kaw. Zmot., oraz w 14 Pułku UJ w Szkocji, kwatermistrz pułku, mjr. Od 11.1942 r. kwatermistrz 10 Bryg. Kaw. Zmot. na kontynencie europejskim, nast. w 14 p. UJ do 1946 r. Odzn. VM V Kl (nr 4445), KW i in. odzn. Po II wojnie św. w Wk. Brytanii, m.in. kierownik stajni Cantenburry i właściciel fermy hodowlanej. Członek Koła Ułanów Jazłowieckich w Londynie i Sekcji Koła we Francji, uczestnik uroczystości pułkowych w Polsce, w Warszawie, Szymanowie i in. Zm. 22.02.1990 r. w East Brauborne, Kent. Poch w grobie rodzinnym w Obrazowie koło Sandomierza. Grobem opiekuje się rodzina.</w:t>
      </w:r>
    </w:p>
    <w:p>
      <w:pPr>
        <w:pStyle w:val="Normal"/>
        <w:rPr/>
      </w:pPr>
      <w:r>
        <w:rPr/>
        <w:t>Wg.: KJP s. 421; Czaykowski, s. 15;  Dzieje, s. 3,4,5,31,63,68,69,72, 74,75,77,78,79,81,83,</w:t>
      </w:r>
    </w:p>
    <w:p>
      <w:pPr>
        <w:pStyle w:val="Normal"/>
        <w:rPr/>
      </w:pPr>
      <w:r>
        <w:rPr/>
        <w:t>92,96,119,124,126,128,129,132,200,205,206,236,238,239,240,247,249,250,251,253,257,</w:t>
      </w:r>
    </w:p>
    <w:p>
      <w:pPr>
        <w:pStyle w:val="Normal"/>
        <w:rPr/>
      </w:pPr>
      <w:r>
        <w:rPr/>
        <w:t>270,283,391, fot. 71,82,88,94,115,122,135,142,206,245; Polak, s.34,40,44,38,52,53,54,58,64,</w:t>
      </w:r>
    </w:p>
    <w:p>
      <w:pPr>
        <w:pStyle w:val="TextBody"/>
        <w:rPr>
          <w:i w:val="false"/>
          <w:i w:val="false"/>
        </w:rPr>
      </w:pPr>
      <w:r>
        <w:rPr>
          <w:i w:val="false"/>
        </w:rPr>
        <w:t xml:space="preserve">99,121,122,124,126,130,135,160; Rozdżestwieński, 2008, s.30; Kukawski, s. 36; Serwatowski, s. 6,7; PKBP, R. XVIII, nr. 135, 1990, s. 532; LEKPL z Instytutu im. Sikorskiego w Londynie w archiwum Rodziny Jazłowieckiej (w AAN). </w:t>
      </w:r>
    </w:p>
    <w:p>
      <w:pPr>
        <w:pStyle w:val="TextBody"/>
        <w:rPr>
          <w:i w:val="false"/>
          <w:i w:val="false"/>
        </w:rPr>
      </w:pPr>
      <w:r>
        <w:rPr>
          <w:i w:val="false"/>
        </w:rPr>
        <w:t>STRZELBICKI (N). Podoficer 14 Pułku Ułanów Jazłowieckich. W 14 p.UJ w l.1919/1920 –tych w wojnach z Ukraińcmi i bolszewikami, plut. Brak bliższych danych.</w:t>
      </w:r>
    </w:p>
    <w:p>
      <w:pPr>
        <w:pStyle w:val="TextBody"/>
        <w:rPr>
          <w:i w:val="false"/>
          <w:i w:val="false"/>
        </w:rPr>
      </w:pPr>
      <w:r>
        <w:rPr>
          <w:i w:val="false"/>
        </w:rPr>
        <w:t xml:space="preserve">Wg.: Dzieje, fot. 68. </w:t>
      </w:r>
    </w:p>
    <w:p>
      <w:pPr>
        <w:pStyle w:val="TextBody"/>
        <w:rPr>
          <w:i w:val="false"/>
          <w:i w:val="false"/>
        </w:rPr>
      </w:pPr>
      <w:r>
        <w:rPr>
          <w:i w:val="false"/>
        </w:rPr>
        <w:t>STRZELECKI CZESŁAW.Ułan 14 Pułku Ułanów Jazłowieckich.W 14 p.UJ w1920 r.w wojnie z bolszwikami.Wyr. w wbitwie o Koziatyn.Odzn.VW V Kl. Nast. por. i rtm., zap. w rez.pułku. Zap. zamordowany przez NKWD w 1940 r. w Kozielsku.</w:t>
      </w:r>
    </w:p>
    <w:p>
      <w:pPr>
        <w:pStyle w:val="TextBody"/>
        <w:rPr>
          <w:i w:val="false"/>
          <w:i w:val="false"/>
        </w:rPr>
      </w:pPr>
      <w:r>
        <w:rPr>
          <w:i w:val="false"/>
        </w:rPr>
        <w:t>Wg.: Dzieje, s. 43,53; Polak. s. 23,38; Straty, s.407.</w:t>
      </w:r>
    </w:p>
    <w:p>
      <w:pPr>
        <w:pStyle w:val="TextBody"/>
        <w:rPr>
          <w:i w:val="false"/>
          <w:i w:val="false"/>
        </w:rPr>
      </w:pPr>
      <w:r>
        <w:rPr>
          <w:i w:val="false"/>
        </w:rPr>
        <w:t>STRZELECKI CZESŁAW. Podoficer 14 Pułku Ułanów Jazłowieckich. W 14 p. UJ w 1920 r. w wojnie z bolszewikami, kpr. poległ  zap. w 1020 r. Brak bliższych danych.</w:t>
      </w:r>
    </w:p>
    <w:p>
      <w:pPr>
        <w:pStyle w:val="TextBody"/>
        <w:rPr>
          <w:i w:val="false"/>
          <w:i w:val="false"/>
        </w:rPr>
      </w:pPr>
      <w:r>
        <w:rPr>
          <w:i w:val="false"/>
        </w:rPr>
        <w:t>Wg.: Malanowski, s.13.</w:t>
      </w:r>
    </w:p>
    <w:p>
      <w:pPr>
        <w:pStyle w:val="TextBody"/>
        <w:rPr>
          <w:i w:val="false"/>
          <w:i w:val="false"/>
        </w:rPr>
      </w:pPr>
      <w:r>
        <w:rPr>
          <w:i w:val="false"/>
        </w:rPr>
        <w:t>STRZELECKI EMANUEL. Podoficer 14 Pułku Ułanów Jazłowiekich. W 14 p.UJ w l.1930-tych. Po II wojnie św. w Polsce, czynny w Kole Pułkowy we Wrocławiu. Zm. 07.10.1996 r. w Nowej Soli  i tam pochowany.Grobem opiekuje się rodzina - Janina Maćkowiak.</w:t>
      </w:r>
    </w:p>
    <w:p>
      <w:pPr>
        <w:pStyle w:val="TextBody"/>
        <w:rPr>
          <w:i w:val="false"/>
          <w:i w:val="false"/>
        </w:rPr>
      </w:pPr>
      <w:r>
        <w:rPr>
          <w:i w:val="false"/>
        </w:rPr>
        <w:t>Wg.: Inf. Kamilli Schmidt i Janiny Maćkowiak w archiwum Rodziny Jałowieckiej (w AAN).</w:t>
      </w:r>
    </w:p>
    <w:p>
      <w:pPr>
        <w:pStyle w:val="TextBody"/>
        <w:rPr>
          <w:i w:val="false"/>
          <w:i w:val="false"/>
        </w:rPr>
      </w:pPr>
      <w:r>
        <w:rPr>
          <w:i w:val="false"/>
        </w:rPr>
        <w:t xml:space="preserve">STRZYGOCKI BOHDAN. Ur.27.08.1903 r. w Niemirowie na Podolu, Ukraina. Podoficer 14 Pułku Ułanów Jazłowieckich.W 14 p.UJ od 1918 r. na Kubaniu i w wojnie 1919 r.z Ukraińcami  w szw. CKM, d-ca plut. Wyr. pod Jazłowcem i w l.1920-tych w wojnie z  bolszewikami, plut. W 1921 r. podoficer szwdronu. W l. 1922-1926 r. wachm., współtwórca sukcesów jeździeckich. W kampanii wojennej, st. wachm. Po 1939 r.w Okręgu Warszawskim AK, w kontrywiadzie. Po II wojnie św. w LWP, chorąży. Członek Koła Pułkowego we Wrocławiu, m.in. autor wiersza „Sztandar”(1976). Odzn KW i in.odzn. Zm. 02.02.185 r. w m. Sady Górne, gm. Bolków, woj. dolnośląskie. Poch.Cmentarz Parafialny p.w. Narodzenia NMP w Sadach Górnych.  </w:t>
      </w:r>
    </w:p>
    <w:p>
      <w:pPr>
        <w:pStyle w:val="TextBody"/>
        <w:rPr>
          <w:i w:val="false"/>
          <w:i w:val="false"/>
        </w:rPr>
      </w:pPr>
      <w:r>
        <w:rPr>
          <w:i w:val="false"/>
        </w:rPr>
        <w:t>Wg.:Czaykowski, s. 13; Dzieje, s. 29,68,125,136,316,317,392, fot.75; Polak, s. 17,35,41,160,</w:t>
      </w:r>
    </w:p>
    <w:p>
      <w:pPr>
        <w:pStyle w:val="TextBody"/>
        <w:rPr>
          <w:i w:val="false"/>
          <w:i w:val="false"/>
        </w:rPr>
      </w:pPr>
      <w:r>
        <w:rPr>
          <w:i w:val="false"/>
        </w:rPr>
        <w:t>161; PKBP, R. XVI, nr, 119, 1985, s. 233;ZZ; Komunikat Informacyjny Koła Ułanów Jazłowieckich  z  06.1985; Księga grobów, 137; Informacja proboszcza Parafii Sady Górne w  archiwum Rodziny Jazłowieckiej (w AAN).</w:t>
      </w:r>
    </w:p>
    <w:p>
      <w:pPr>
        <w:pStyle w:val="TextBody"/>
        <w:rPr>
          <w:i w:val="false"/>
          <w:i w:val="false"/>
        </w:rPr>
      </w:pPr>
      <w:r>
        <w:rPr>
          <w:i w:val="false"/>
        </w:rPr>
        <w:t>STUDZIŃSKI ALEKSANDER. Oficer 14 Pułku Ułanów Jazłowieckich. W 14 p.UJ w 1919 r. w wojnie z Ukraińcami, ułan - ochotnik, nast.por.i rtm. Brak danych o dalszych losach.</w:t>
      </w:r>
    </w:p>
    <w:p>
      <w:pPr>
        <w:pStyle w:val="TextBody"/>
        <w:rPr>
          <w:i w:val="false"/>
          <w:i w:val="false"/>
        </w:rPr>
      </w:pPr>
      <w:r>
        <w:rPr>
          <w:i w:val="false"/>
        </w:rPr>
        <w:t>Wg.: Dzieje, s. 132.</w:t>
      </w:r>
    </w:p>
    <w:p>
      <w:pPr>
        <w:pStyle w:val="TextBody"/>
        <w:rPr>
          <w:i w:val="false"/>
          <w:i w:val="false"/>
        </w:rPr>
      </w:pPr>
      <w:r>
        <w:rPr>
          <w:i w:val="false"/>
        </w:rPr>
        <w:t>STYCZEŃ PAWEŁ. Oficer 14 Pułku Ułanów Jazłowieckich.W 14 p.UJ w 1920 r. w wojnie z bolszewikami, ppor. Brak bliższych danych.</w:t>
      </w:r>
    </w:p>
    <w:p>
      <w:pPr>
        <w:pStyle w:val="TextBody"/>
        <w:rPr>
          <w:i w:val="false"/>
          <w:i w:val="false"/>
        </w:rPr>
      </w:pPr>
      <w:r>
        <w:rPr>
          <w:i w:val="false"/>
        </w:rPr>
        <w:t>Wg.: Dzieje, s. 135.</w:t>
      </w:r>
    </w:p>
    <w:p>
      <w:pPr>
        <w:pStyle w:val="TextBody"/>
        <w:rPr>
          <w:i w:val="false"/>
          <w:i w:val="false"/>
        </w:rPr>
      </w:pPr>
      <w:r>
        <w:rPr>
          <w:i w:val="false"/>
        </w:rPr>
        <w:t>SYCZ (N). Ułan 14 Pułku Ułanów Jazłowieckich.W 14 p.UJ w 1939 r. sanitariusz. Brak bliższych danych.</w:t>
      </w:r>
    </w:p>
    <w:p>
      <w:pPr>
        <w:pStyle w:val="TextBody"/>
        <w:rPr>
          <w:i w:val="false"/>
          <w:i w:val="false"/>
        </w:rPr>
      </w:pPr>
      <w:r>
        <w:rPr>
          <w:i w:val="false"/>
        </w:rPr>
        <w:t>Wg.: Polak, s. 172(R.Dz.64/39).</w:t>
      </w:r>
    </w:p>
    <w:p>
      <w:pPr>
        <w:pStyle w:val="List"/>
        <w:rPr/>
      </w:pPr>
      <w:r>
        <w:rPr/>
        <w:t>SUCHOCKI JERZY. Ułan (oficer?) 14 Pułku Ułanów Jazłowieckich. Brak bliższych danych.</w:t>
      </w:r>
    </w:p>
    <w:p>
      <w:pPr>
        <w:pStyle w:val="List"/>
        <w:rPr/>
      </w:pPr>
      <w:r>
        <w:rPr/>
        <w:t>Wg.: Dzieje, s. 341 (tu brak danych), 415.</w:t>
      </w:r>
    </w:p>
    <w:p>
      <w:pPr>
        <w:pStyle w:val="List"/>
        <w:rPr/>
      </w:pPr>
      <w:r>
        <w:rPr/>
        <w:t xml:space="preserve">SUCHODOLSKI (ps.) zob. </w:t>
      </w:r>
      <w:r>
        <w:rPr>
          <w:lang w:val="en-US"/>
        </w:rPr>
        <w:t>GODLEWSKI  EDWARD.</w:t>
      </w:r>
    </w:p>
    <w:p>
      <w:pPr>
        <w:pStyle w:val="List"/>
        <w:rPr/>
      </w:pPr>
      <w:r>
        <w:rPr>
          <w:lang w:val="en-US"/>
        </w:rPr>
        <w:t xml:space="preserve">SUDUŁ JAN. Ur. </w:t>
      </w:r>
      <w:r>
        <w:rPr/>
        <w:t>W 1898 r. Podoficer 14 Pułk Ułanów Jazłowieckich. W 14 p.UJ od  1918 r.</w:t>
      </w:r>
    </w:p>
    <w:p>
      <w:pPr>
        <w:pStyle w:val="TextBody"/>
        <w:rPr>
          <w:i w:val="false"/>
          <w:i w:val="false"/>
        </w:rPr>
      </w:pPr>
      <w:r>
        <w:rPr>
          <w:i w:val="false"/>
        </w:rPr>
        <w:t xml:space="preserve">na Kubaniu oraz w l. 1918/1919-tych i 1920, w wojnach z  Ukrańcami i bolszewikami. Porzednio w Armii gen. Dowbór-Muśnickiego.W l.19130-tych nadal w służbie pułku, plut. Po 1939 r. w Armii Krajowej. Po II wojnie św. w Polsce, czynny w Kole Pułkowym w Warszawie, jego sekretarz. Zm. w 1970 r. w Warszawie. Poch.Cmentarz Wojskowy Powązkowski w Warszawie, ul. Powązkowska. Grobowiec murowany, rodzinny. Kw. 20 A, rząd 1, grób 3. Na tablicy napis:„Jan Suduł 1898-1970, Dowborczyk,Ułan Jazłowiecki, </w:t>
      </w:r>
    </w:p>
    <w:p>
      <w:pPr>
        <w:pStyle w:val="TextBody"/>
        <w:rPr>
          <w:i w:val="false"/>
          <w:i w:val="false"/>
        </w:rPr>
      </w:pPr>
      <w:r>
        <w:rPr>
          <w:i w:val="false"/>
        </w:rPr>
        <w:t>żołnierz Armii Krajowej”, oraz: „Płk. mgr inż. Edward Suduł, syn pułku 26VIII –05.III, 1989”.Grobem opiekuje się Zarząd Cmentarza.</w:t>
      </w:r>
    </w:p>
    <w:p>
      <w:pPr>
        <w:pStyle w:val="TextBody"/>
        <w:rPr>
          <w:i w:val="false"/>
          <w:i w:val="false"/>
        </w:rPr>
      </w:pPr>
      <w:r>
        <w:rPr>
          <w:i w:val="false"/>
        </w:rPr>
        <w:t>Wg.: Dzieje, s. 146, 177; Polak, s. 34; WW, poz. 4; Wilhelmi,Wspomnienia, s.12; Księga grobów, s. 137; Inf. Wandy Plisowskiej-Turkowskiej w Archiwum Rodziny Jazłowieckiej (w AAN).</w:t>
      </w:r>
    </w:p>
    <w:p>
      <w:pPr>
        <w:pStyle w:val="TextBody"/>
        <w:rPr>
          <w:i w:val="false"/>
          <w:i w:val="false"/>
        </w:rPr>
      </w:pPr>
      <w:r>
        <w:rPr>
          <w:i w:val="false"/>
        </w:rPr>
        <w:t>SUROWIEC CZESŁAW. Ułanów 14 Pułku Ułanów Jazłowieckicgh. W 14 p. UJ w 1939 r.  w III szw. Brak bliższych danych.</w:t>
      </w:r>
    </w:p>
    <w:p>
      <w:pPr>
        <w:pStyle w:val="TextBody"/>
        <w:rPr>
          <w:i w:val="false"/>
          <w:i w:val="false"/>
        </w:rPr>
      </w:pPr>
      <w:r>
        <w:rPr>
          <w:i w:val="false"/>
        </w:rPr>
        <w:t>Wg.:Polak, s. 178 (R.Dz.115/39).</w:t>
      </w:r>
    </w:p>
    <w:p>
      <w:pPr>
        <w:pStyle w:val="TextBody"/>
        <w:rPr>
          <w:i w:val="false"/>
          <w:i w:val="false"/>
        </w:rPr>
      </w:pPr>
      <w:r>
        <w:rPr>
          <w:i w:val="false"/>
        </w:rPr>
        <w:t>SUROWIECKI TADEUSZ. Ur.19.01.1903 r. w Białej Cerkwi. Oficer 14 Pułku Ułanów Jazłowieckich, nast.1 Pułku Ułanów Krechowieckich.W l.1919/1920 w wojnach z Ukraiń-cami i bolszewikami. Po I wojnie św. w Osadzie Krechowieckiej. Po II wojnie św. w Polsce. Zm. w Warszawie i tu poch. Cm. Powązkowki, Kw. 132, rząd II, grób 9. Ponadto poch. Helena z Karpowiczów Surowiecka - matka, Anna Pohoska - siostra, Tadeusz Surowiecki -brat. Grobem opiekuje się Witold Surowiecki, syn.</w:t>
      </w:r>
    </w:p>
    <w:p>
      <w:pPr>
        <w:pStyle w:val="TextBody"/>
        <w:rPr>
          <w:i w:val="false"/>
          <w:i w:val="false"/>
        </w:rPr>
      </w:pPr>
      <w:r>
        <w:rPr>
          <w:i w:val="false"/>
        </w:rPr>
        <w:t>Wg.: Inf. Anny z Surowieckich Sas-Jaworskiej w archiwum Rodziny Jałowieckiej (w AAN).</w:t>
      </w:r>
    </w:p>
    <w:p>
      <w:pPr>
        <w:pStyle w:val="TextBody"/>
        <w:rPr>
          <w:i w:val="false"/>
          <w:i w:val="false"/>
        </w:rPr>
      </w:pPr>
      <w:r>
        <w:rPr>
          <w:i w:val="false"/>
        </w:rPr>
        <w:t xml:space="preserve">SURY TADEUSZ. Oficer Oddziałów Leśnych 14 Pułku Ułanów Jazłowieckich, Armii Krajo-wej, Dzielnicy Wschodniej Lwowa. Adiutant d-cy 14 p.UJ, por. Brak bliższych danych. </w:t>
      </w:r>
    </w:p>
    <w:p>
      <w:pPr>
        <w:pStyle w:val="TextBody"/>
        <w:rPr>
          <w:i w:val="false"/>
          <w:i w:val="false"/>
        </w:rPr>
      </w:pPr>
      <w:r>
        <w:rPr>
          <w:i w:val="false"/>
        </w:rPr>
        <w:t xml:space="preserve">Wg.: Dzieje,s. 213. </w:t>
      </w:r>
    </w:p>
    <w:p>
      <w:pPr>
        <w:pStyle w:val="TextBody"/>
        <w:rPr>
          <w:i w:val="false"/>
          <w:i w:val="false"/>
        </w:rPr>
      </w:pPr>
      <w:r>
        <w:rPr>
          <w:i w:val="false"/>
        </w:rPr>
        <w:t>SUSKI KAZIMIERZ. Oficer 14 Pułku Ułanów Jazłowieckich.W 14 p.UJ w 1922 r.d-ca szw. szkolnego i d-ca  kursu podoficerów zaw. brygady, rtm. Brak danych o dalszych losach.</w:t>
      </w:r>
    </w:p>
    <w:p>
      <w:pPr>
        <w:pStyle w:val="TextBody"/>
        <w:rPr>
          <w:i w:val="false"/>
          <w:i w:val="false"/>
        </w:rPr>
      </w:pPr>
      <w:r>
        <w:rPr>
          <w:i w:val="false"/>
        </w:rPr>
        <w:t>Wg.; Dzieje, s. 72.</w:t>
      </w:r>
    </w:p>
    <w:p>
      <w:pPr>
        <w:pStyle w:val="TextBody"/>
        <w:rPr>
          <w:i w:val="false"/>
          <w:i w:val="false"/>
        </w:rPr>
      </w:pPr>
      <w:r>
        <w:rPr>
          <w:i w:val="false"/>
        </w:rPr>
        <w:t>SZABLEWSKI TEOFIL. Podoficer 14 Pułku Ułanów Jazłowieckich. W 14 p. UJ w l. 1940-tych w Szkocji, st.ułan. Nast. W 1 Dywizji Pancernej w walkach na kontynencie europejskim, kpr. Odzn KW2x. Brak danych o dalszych losach.</w:t>
      </w:r>
    </w:p>
    <w:p>
      <w:pPr>
        <w:pStyle w:val="Normal"/>
        <w:rPr/>
      </w:pPr>
      <w:r>
        <w:rPr/>
        <w:t>Wg.: Dzieje,s. 309 Polak, s.154.</w:t>
      </w:r>
    </w:p>
    <w:p>
      <w:pPr>
        <w:pStyle w:val="Normal"/>
        <w:rPr/>
      </w:pPr>
      <w:r>
        <w:rPr/>
        <w:t>SZAFIR JERZY.Ułan 14 Pułku Ułanów Jazłowieckich.W 14 p.UJ w l.1940-tych w Szkocji.</w:t>
      </w:r>
    </w:p>
    <w:p>
      <w:pPr>
        <w:pStyle w:val="Normal"/>
        <w:rPr/>
      </w:pPr>
      <w:r>
        <w:rPr/>
        <w:t>Nast. w 1 Dywizji Pancernej w walkach na kontynencie europejskim. Odzn KW.</w:t>
      </w:r>
    </w:p>
    <w:p>
      <w:pPr>
        <w:pStyle w:val="Normal"/>
        <w:rPr/>
      </w:pPr>
      <w:r>
        <w:rPr/>
        <w:t>Wg.: Dzieje, s. 309,380.</w:t>
      </w:r>
    </w:p>
    <w:p>
      <w:pPr>
        <w:pStyle w:val="TextBody"/>
        <w:rPr>
          <w:i w:val="false"/>
          <w:i w:val="false"/>
        </w:rPr>
      </w:pPr>
      <w:r>
        <w:rPr>
          <w:i w:val="false"/>
        </w:rPr>
        <w:t>SZAJDA JÓZEF ps. „Belabes”.Oficer Oddziałów Leśnych 14 Pułku Ułanów Jazłowiekich, Armii Krajowej, Dzielnicy Wschodniej Lwowa. Sierżant Legiii Cudzoziemskiej. W l. 1943/</w:t>
      </w:r>
    </w:p>
    <w:p>
      <w:pPr>
        <w:pStyle w:val="TextBody"/>
        <w:rPr>
          <w:i w:val="false"/>
          <w:i w:val="false"/>
        </w:rPr>
      </w:pPr>
      <w:r>
        <w:rPr>
          <w:i w:val="false"/>
        </w:rPr>
        <w:t xml:space="preserve">1944 organizator i z-ca d-cy I szwadronu 14 p.UJ AK w Winniczkach i Ludwinie k. Lwowa. </w:t>
      </w:r>
    </w:p>
    <w:p>
      <w:pPr>
        <w:pStyle w:val="TextBody"/>
        <w:rPr>
          <w:i w:val="false"/>
          <w:i w:val="false"/>
        </w:rPr>
      </w:pPr>
      <w:r>
        <w:rPr>
          <w:i w:val="false"/>
        </w:rPr>
        <w:t>Uczestnik walk o wyzwolenie Lwowa. Nast. w Oddziałach AK „Warta” w rzeszowskim w walkach z NKWD i UB, d-ca oddziału „Belabes”, por. Po II wojnie św. we Francji i RFN. Brak danych o dalszych losach.</w:t>
      </w:r>
    </w:p>
    <w:p>
      <w:pPr>
        <w:pStyle w:val="TextBody"/>
        <w:rPr>
          <w:i w:val="false"/>
          <w:i w:val="false"/>
        </w:rPr>
      </w:pPr>
      <w:r>
        <w:rPr>
          <w:i w:val="false"/>
        </w:rPr>
        <w:t>Wg.: Dzieje, s.213,214, 219,220; Węgierski J. Armia Krajowa, s. 92,107,110,111,325,329,</w:t>
      </w:r>
    </w:p>
    <w:p>
      <w:pPr>
        <w:pStyle w:val="TextBody"/>
        <w:rPr>
          <w:i w:val="false"/>
          <w:i w:val="false"/>
        </w:rPr>
      </w:pPr>
      <w:r>
        <w:rPr>
          <w:i w:val="false"/>
        </w:rPr>
        <w:t xml:space="preserve">330,349,357. </w:t>
      </w:r>
    </w:p>
    <w:p>
      <w:pPr>
        <w:pStyle w:val="TextBody"/>
        <w:rPr>
          <w:i w:val="false"/>
          <w:i w:val="false"/>
        </w:rPr>
      </w:pPr>
      <w:r>
        <w:rPr>
          <w:i w:val="false"/>
        </w:rPr>
        <w:t>SZAJOWSKI ANDRZEJ. Oficer 14 Pułku Ułanów Jazłowieckich. 14 p.UJ w l.1919/1920-tych w wojnach z Ukraińcami i bolszewikami. W 1939 r. na kursie d-ców szadronów, d-ca I szw. Nast. w d-ctwie Armii Karpaty i w Szwadronie Zapasowym Pułku, na Węgrzech, we Francji i w Szkocji. W 1941/1942 szkolenie desantowe, d-ca szw. W 1943 r. w 14 p.UJ, d-ca II szw., oraz d-ca I szw. czołgów zapasowych. Nast. w 1 Dywizji Pancernej w walkach na kontynencie europejskim. Odzn. KW. Brak danych o dalszych losach.</w:t>
      </w:r>
    </w:p>
    <w:p>
      <w:pPr>
        <w:pStyle w:val="TextBody"/>
        <w:rPr>
          <w:i w:val="false"/>
          <w:i w:val="false"/>
        </w:rPr>
      </w:pPr>
      <w:r>
        <w:rPr>
          <w:i w:val="false"/>
        </w:rPr>
        <w:t>Wg.: Dzieje, s. 133,204,205,236,247,250,264,272,275,308. fot. 206; Polak, s. 99,128,131,132.</w:t>
      </w:r>
    </w:p>
    <w:p>
      <w:pPr>
        <w:pStyle w:val="TextBody"/>
        <w:rPr>
          <w:i w:val="false"/>
          <w:i w:val="false"/>
        </w:rPr>
      </w:pPr>
      <w:r>
        <w:rPr>
          <w:i w:val="false"/>
        </w:rPr>
        <w:t xml:space="preserve">SZALEWICZ MARIAN. Ur.15.07.1899 r. Oficer 14 Pułku Ułanów Jazłowieckich i 1 Pułku ułanów krechoiwieckich. W 14 p. UJ w l. 1919/1920 -tych, w wojnach z Ukraińcami, w szw. KM, kpr. i bolszewikami, ppor. W Kampanii Wojennej 1939 r. w 1 Pułku Kawalerii KOP, d-ca I szw., rtm. Odzn. VM V Kl. Zamordowany przez NKD w Kozielsku w 1940 r. </w:t>
      </w:r>
    </w:p>
    <w:p>
      <w:pPr>
        <w:pStyle w:val="TextBody"/>
        <w:rPr>
          <w:i w:val="false"/>
          <w:i w:val="false"/>
        </w:rPr>
      </w:pPr>
      <w:r>
        <w:rPr>
          <w:i w:val="false"/>
        </w:rPr>
        <w:t>Dzieje, s. 133; Polak, s. 33,35; SKO, s. 413; Leżeński C. Zostały tylko ślady podków, s. 26-27.</w:t>
      </w:r>
    </w:p>
    <w:p>
      <w:pPr>
        <w:pStyle w:val="TextBody"/>
        <w:rPr>
          <w:i w:val="false"/>
          <w:i w:val="false"/>
        </w:rPr>
      </w:pPr>
      <w:r>
        <w:rPr>
          <w:i w:val="false"/>
        </w:rPr>
        <w:t>SZAŁAJKO (N). Podoficer 14 Pułku Ułanów Jazłowieckich. W 14 p.UJ w 1939 r., kpr. Brak bliższych danych.</w:t>
      </w:r>
    </w:p>
    <w:p>
      <w:pPr>
        <w:pStyle w:val="Normal"/>
        <w:rPr/>
      </w:pPr>
      <w:r>
        <w:rPr/>
        <w:t>Wg.: Polak, s.182(RDZ 129/39);186(R.Dz.145/39).</w:t>
      </w:r>
    </w:p>
    <w:p>
      <w:pPr>
        <w:pStyle w:val="Normal"/>
        <w:rPr/>
      </w:pPr>
      <w:r>
        <w:rPr/>
        <w:t>SZANIAWSKI W. Zap.Ułan Jazłowiecki.Uczestnik uroczystości w Kiełpinie.</w:t>
      </w:r>
    </w:p>
    <w:p>
      <w:pPr>
        <w:pStyle w:val="Normal"/>
        <w:rPr/>
      </w:pPr>
      <w:r>
        <w:rPr/>
        <w:t>Wg.: AEK.</w:t>
      </w:r>
    </w:p>
    <w:p>
      <w:pPr>
        <w:pStyle w:val="TextBody"/>
        <w:rPr>
          <w:i w:val="false"/>
          <w:i w:val="false"/>
        </w:rPr>
      </w:pPr>
      <w:r>
        <w:rPr>
          <w:i w:val="false"/>
        </w:rPr>
        <w:t xml:space="preserve">SZARAWARA FRANCISZEK. Podoficer 14 Pułku Ułanow Jazłowieckich.W 14 p.UJ w l. 1921-1925 plut., nast., wachm. Brak bliższych danych. </w:t>
      </w:r>
    </w:p>
    <w:p>
      <w:pPr>
        <w:pStyle w:val="TextBody"/>
        <w:rPr>
          <w:i w:val="false"/>
          <w:i w:val="false"/>
        </w:rPr>
      </w:pPr>
      <w:r>
        <w:rPr>
          <w:i w:val="false"/>
        </w:rPr>
        <w:t>Wg.: Dzieje,s. 36 fot. 81.</w:t>
      </w:r>
    </w:p>
    <w:p>
      <w:pPr>
        <w:pStyle w:val="TextBody"/>
        <w:rPr>
          <w:i w:val="false"/>
          <w:i w:val="false"/>
        </w:rPr>
      </w:pPr>
      <w:r>
        <w:rPr>
          <w:i w:val="false"/>
        </w:rPr>
        <w:t>SZARNECKI ANTONI. Podoficer 14 Pułku Ułanów Jazłowieckich.W 14 p. UJ w 1921 r.</w:t>
      </w:r>
    </w:p>
    <w:p>
      <w:pPr>
        <w:pStyle w:val="TextBody"/>
        <w:rPr>
          <w:i w:val="false"/>
          <w:i w:val="false"/>
        </w:rPr>
      </w:pPr>
      <w:r>
        <w:rPr>
          <w:i w:val="false"/>
        </w:rPr>
        <w:t>i nast. Brak bliższych danych.</w:t>
      </w:r>
    </w:p>
    <w:p>
      <w:pPr>
        <w:pStyle w:val="Listapunktowana"/>
        <w:numPr>
          <w:ilvl w:val="0"/>
          <w:numId w:val="0"/>
        </w:numPr>
        <w:ind w:left="0" w:hanging="0"/>
        <w:rPr/>
      </w:pPr>
      <w:r>
        <w:rPr/>
        <w:t>Wg.: Dzieje, s. 136.</w:t>
      </w:r>
    </w:p>
    <w:p>
      <w:pPr>
        <w:pStyle w:val="TextBody"/>
        <w:rPr>
          <w:i w:val="false"/>
          <w:i w:val="false"/>
        </w:rPr>
      </w:pPr>
      <w:r>
        <w:rPr>
          <w:i w:val="false"/>
        </w:rPr>
        <w:t>SZARWARK STANISŁAW. Podoficer 14 Pułku Ulanów Jazłowieckich. W 14 p. UJ w l. 1918/1919 - tych w wojnach w bolszewikami i Ukraińcami, plut. Brak bliższych danych.</w:t>
      </w:r>
    </w:p>
    <w:p>
      <w:pPr>
        <w:pStyle w:val="TextBody"/>
        <w:rPr>
          <w:i w:val="false"/>
          <w:i w:val="false"/>
        </w:rPr>
      </w:pPr>
      <w:r>
        <w:rPr>
          <w:i w:val="false"/>
        </w:rPr>
        <w:t>Wg.: Polak, s. 34.</w:t>
      </w:r>
    </w:p>
    <w:p>
      <w:pPr>
        <w:pStyle w:val="TextBody"/>
        <w:rPr>
          <w:i w:val="false"/>
          <w:i w:val="false"/>
        </w:rPr>
      </w:pPr>
      <w:r>
        <w:rPr>
          <w:i w:val="false"/>
        </w:rPr>
        <w:t>SZCHNEIN WŁADYSŁAW .Ułan 14 Pułku Ułanów Jazłowieckich.W 14 p.UJ zap. w l. 1940-tych w Szkocji. Po II wojnie św. czynny w Kole Ułanów Jazłowieckich w Londynie,.</w:t>
      </w:r>
    </w:p>
    <w:p>
      <w:pPr>
        <w:pStyle w:val="TextBody"/>
        <w:rPr>
          <w:i w:val="false"/>
          <w:i w:val="false"/>
        </w:rPr>
      </w:pPr>
      <w:r>
        <w:rPr>
          <w:i w:val="false"/>
        </w:rPr>
        <w:t>Wg.: LEKPL poz. 46 z Instytutu im. Sikorskiego w Londynie w archiwum Rodziny</w:t>
      </w:r>
    </w:p>
    <w:p>
      <w:pPr>
        <w:pStyle w:val="TextBody"/>
        <w:rPr>
          <w:i w:val="false"/>
          <w:i w:val="false"/>
        </w:rPr>
      </w:pPr>
      <w:r>
        <w:rPr>
          <w:i w:val="false"/>
        </w:rPr>
        <w:t>Jazłowieckiej (w AAN).</w:t>
      </w:r>
    </w:p>
    <w:p>
      <w:pPr>
        <w:pStyle w:val="TextBody"/>
        <w:rPr>
          <w:i w:val="false"/>
          <w:i w:val="false"/>
        </w:rPr>
      </w:pPr>
      <w:r>
        <w:rPr>
          <w:i w:val="false"/>
        </w:rPr>
        <w:t>SZCZABROWSKI (N).Ułan 14 Pułku Ułanów Jazłowieckich. W 14 p. UJ w 1939 r. w IV szw.Brak bliższych danych.</w:t>
      </w:r>
    </w:p>
    <w:p>
      <w:pPr>
        <w:pStyle w:val="TextBody"/>
        <w:rPr>
          <w:i w:val="false"/>
          <w:i w:val="false"/>
        </w:rPr>
      </w:pPr>
      <w:r>
        <w:rPr>
          <w:i w:val="false"/>
        </w:rPr>
        <w:t>Wg.: Polak, s.184 (R.Dz. 129/39).</w:t>
      </w:r>
    </w:p>
    <w:p>
      <w:pPr>
        <w:pStyle w:val="TextBody"/>
        <w:rPr>
          <w:i w:val="false"/>
          <w:i w:val="false"/>
        </w:rPr>
      </w:pPr>
      <w:r>
        <w:rPr>
          <w:i w:val="false"/>
        </w:rPr>
        <w:t xml:space="preserve">SZCZEPANIAK JÓZEF.Ułan 14 Pułku Ułanów Jazłowieckich.W 14 p.UJ w 1920 r.w wojnie z bolszewikami. Poległ 07.08.1920 r. pod Koziatynem. </w:t>
      </w:r>
    </w:p>
    <w:p>
      <w:pPr>
        <w:pStyle w:val="List"/>
        <w:rPr/>
      </w:pPr>
      <w:r>
        <w:rPr/>
        <w:t>Wg.: KJP, s. 393; Dzieje, s. 62; Polak, s. 36; Malanowski, s.13.</w:t>
      </w:r>
    </w:p>
    <w:p>
      <w:pPr>
        <w:pStyle w:val="List"/>
        <w:rPr/>
      </w:pPr>
      <w:r>
        <w:rPr/>
        <w:t>SZCZEPAŃSKA HENRYKA.W Odziałach Leśnych 14 Pułku Ułanów Jazłowiekich, Armii</w:t>
      </w:r>
    </w:p>
    <w:p>
      <w:pPr>
        <w:pStyle w:val="List"/>
        <w:rPr/>
      </w:pPr>
      <w:r>
        <w:rPr/>
        <w:t>Krajowej, Dzielnicy Wschodniej Lwowa,. Po II wojnie św. we Wrocławiu. Brak bliższych</w:t>
      </w:r>
    </w:p>
    <w:p>
      <w:pPr>
        <w:pStyle w:val="List"/>
        <w:rPr/>
      </w:pPr>
      <w:r>
        <w:rPr/>
        <w:t xml:space="preserve">danych. </w:t>
      </w:r>
    </w:p>
    <w:p>
      <w:pPr>
        <w:pStyle w:val="TextBody"/>
        <w:rPr>
          <w:i w:val="false"/>
          <w:i w:val="false"/>
        </w:rPr>
      </w:pPr>
      <w:r>
        <w:rPr>
          <w:i w:val="false"/>
        </w:rPr>
        <w:t>Wg.: Lista członków Klubu Żółtego Proporczyka w archiwum Rodziny Jazłowieckiej (w AAN).</w:t>
      </w:r>
    </w:p>
    <w:p>
      <w:pPr>
        <w:pStyle w:val="TextBody"/>
        <w:rPr>
          <w:i w:val="false"/>
          <w:i w:val="false"/>
        </w:rPr>
      </w:pPr>
      <w:r>
        <w:rPr>
          <w:i w:val="false"/>
        </w:rPr>
        <w:t xml:space="preserve">SZCZEPAŃSKI JÓZEF. Ułan 14 Pułku Ułanów Jazłowieckich. W 14 p. UJ w 1910 r. w wojnie z bolszewikami. Poległ 07.08.1920 r. w bitwie o Koziatyn. </w:t>
      </w:r>
    </w:p>
    <w:p>
      <w:pPr>
        <w:pStyle w:val="TextBody"/>
        <w:rPr>
          <w:i w:val="false"/>
          <w:i w:val="false"/>
        </w:rPr>
      </w:pPr>
      <w:r>
        <w:rPr>
          <w:i w:val="false"/>
        </w:rPr>
        <w:t xml:space="preserve">Wg.: KJP s. 391. </w:t>
      </w:r>
    </w:p>
    <w:p>
      <w:pPr>
        <w:pStyle w:val="TextBody"/>
        <w:rPr>
          <w:i w:val="false"/>
          <w:i w:val="false"/>
        </w:rPr>
      </w:pPr>
      <w:r>
        <w:rPr>
          <w:i w:val="false"/>
        </w:rPr>
        <w:t xml:space="preserve">SZCZEPAŃSKI MARCELI. Ułan 14 Pułku Ułanów Jazłowieckich. W 14 p. UJ w kampanii wojennej 1939 r. w szwadronie CKM. Ranny w bitwie pod Łęczycą. Zmarł 17.09.1939 r. w Puszczy Kampinoskiej. Poch. Cm.Wojenny w Granicy, gm. Kampinos, pow. Błonie, woj. mazowieckie. Mogiła ziemna, obmurowana. Krzyż betonowy, tablica met. z orłem. Brak dokładnej lokalizacji grobu.Grobem opiekuje się Gmina Kampinos i Kampinoski Park Narodowy. </w:t>
      </w:r>
    </w:p>
    <w:p>
      <w:pPr>
        <w:pStyle w:val="TextBody"/>
        <w:rPr>
          <w:i w:val="false"/>
          <w:i w:val="false"/>
        </w:rPr>
      </w:pPr>
      <w:r>
        <w:rPr>
          <w:i w:val="false"/>
        </w:rPr>
        <w:t>Wg.: Polak, s.106 (tu: poch. w Laskach); Rozdżestwieński, 1997, s. 78 (tu: poch. w Laskach); tenże, 2008, s. 181; Księga Pochowanych, t.1, cz.2, s. 208; Księga grobów, s. 138-139; Wykaz pochowanych w Gminie Kampinos, poz. 201.</w:t>
      </w:r>
    </w:p>
    <w:p>
      <w:pPr>
        <w:pStyle w:val="TextBody"/>
        <w:rPr>
          <w:i w:val="false"/>
          <w:i w:val="false"/>
        </w:rPr>
      </w:pPr>
      <w:r>
        <w:rPr>
          <w:i w:val="false"/>
        </w:rPr>
        <w:t>SZCZERBATY ANTONI. Ułan 14 Pułku Ułanów Jazłowieckich. W 14 p. UJ w 1939 r. w</w:t>
      </w:r>
    </w:p>
    <w:p>
      <w:pPr>
        <w:pStyle w:val="TextBody"/>
        <w:rPr>
          <w:i w:val="false"/>
          <w:i w:val="false"/>
        </w:rPr>
      </w:pPr>
      <w:r>
        <w:rPr>
          <w:i w:val="false"/>
        </w:rPr>
        <w:t>szw. Brak bliższych danych.</w:t>
      </w:r>
    </w:p>
    <w:p>
      <w:pPr>
        <w:pStyle w:val="TextBody"/>
        <w:rPr>
          <w:i w:val="false"/>
          <w:i w:val="false"/>
        </w:rPr>
      </w:pPr>
      <w:r>
        <w:rPr>
          <w:i w:val="false"/>
        </w:rPr>
        <w:t>Wg.: Polak.: s.178(R.Dz.115/39).</w:t>
      </w:r>
    </w:p>
    <w:p>
      <w:pPr>
        <w:pStyle w:val="TextBody"/>
        <w:rPr>
          <w:i w:val="false"/>
          <w:i w:val="false"/>
        </w:rPr>
      </w:pPr>
      <w:r>
        <w:rPr>
          <w:i w:val="false"/>
        </w:rPr>
        <w:t>SZCZERBIŃSKI ANTONI. Ur. w 1902 r. Podoficer 14 Pułku Ułanów Jazłowieckich. W 14 p. UJ w l.1918/1919-tych i 1920, plut. Wyr. w bitwach pod Jazłowcem i o Koziatyn.Odzn. VM V Kl (nr 2534) i KW2x. Zm. w wieku 23 lat, 02.11.1925 r. poch Cm. Wojskowy Powązkowski w Warszawie, Kw. B 16, rząd 6, grób11.Grób indywiduwalny, krzyż, tablica kamienna.</w:t>
      </w:r>
    </w:p>
    <w:p>
      <w:pPr>
        <w:pStyle w:val="TextBody"/>
        <w:rPr>
          <w:i w:val="false"/>
          <w:i w:val="false"/>
        </w:rPr>
      </w:pPr>
      <w:r>
        <w:rPr>
          <w:i w:val="false"/>
        </w:rPr>
        <w:t xml:space="preserve">Wg.: KJP s.421; Czaykowski, s.15; Dzieje, s. 31,43,63; Polak, s. 28,34,38; JL; WW, poz. 22; Inf. K. Goździka w archiwum Rodziny Jazłowieckiej (w AAN). </w:t>
      </w:r>
    </w:p>
    <w:p>
      <w:pPr>
        <w:pStyle w:val="TextBody"/>
        <w:rPr>
          <w:i w:val="false"/>
          <w:i w:val="false"/>
        </w:rPr>
      </w:pPr>
      <w:r>
        <w:rPr>
          <w:i w:val="false"/>
        </w:rPr>
        <w:t xml:space="preserve">SZCZERNIŃSKI (N).Ułan 14 Pułku Ułanów Jazłowiekich. W 14 p.UJ w l.1918/1919, wyr. pod Jazłowcem. Brak bliższych danych,. </w:t>
      </w:r>
    </w:p>
    <w:p>
      <w:pPr>
        <w:pStyle w:val="TextBody"/>
        <w:rPr>
          <w:i w:val="false"/>
          <w:i w:val="false"/>
        </w:rPr>
      </w:pPr>
      <w:r>
        <w:rPr>
          <w:i w:val="false"/>
        </w:rPr>
        <w:t>Wg.: Czaykowski, s. 15.</w:t>
      </w:r>
    </w:p>
    <w:p>
      <w:pPr>
        <w:pStyle w:val="TextBody"/>
        <w:rPr>
          <w:i w:val="false"/>
          <w:i w:val="false"/>
        </w:rPr>
      </w:pPr>
      <w:r>
        <w:rPr>
          <w:i w:val="false"/>
        </w:rPr>
        <w:t xml:space="preserve">SZCZĘŚNIAK BRONISŁAW.Ułan 14 Pułku Ułanów Jazłowieckch. W 14 p. UJ w 1920 r. w wojnie z bolszewikami. Poległ 12.06.1920 r. w m. Korzec. Miejsce pochowania nie ustalone. </w:t>
      </w:r>
    </w:p>
    <w:p>
      <w:pPr>
        <w:pStyle w:val="TextBody"/>
        <w:rPr>
          <w:i w:val="false"/>
          <w:i w:val="false"/>
        </w:rPr>
      </w:pPr>
      <w:r>
        <w:rPr>
          <w:i w:val="false"/>
        </w:rPr>
        <w:t>Wg.: KJP s. 391; Malanowski. s. 13.</w:t>
      </w:r>
    </w:p>
    <w:p>
      <w:pPr>
        <w:pStyle w:val="TextBody"/>
        <w:rPr/>
      </w:pPr>
      <w:r>
        <w:rPr>
          <w:i w:val="false"/>
        </w:rPr>
        <w:t>SZCZYGIELSKI JÓZEF  (ps. „PIEC”). Żołnierz Oddziałów  Leśnych 14 Pułku Ułanów Jazłowieckich, Armii Krajowej, Dzielnicy Wschodniej Lwowa. W 1944 r. w VIU szw. Brak bliższych danych.</w:t>
      </w:r>
    </w:p>
    <w:p>
      <w:pPr>
        <w:pStyle w:val="TextBody"/>
        <w:rPr>
          <w:i w:val="false"/>
          <w:i w:val="false"/>
          <w:lang w:val="en-US"/>
        </w:rPr>
      </w:pPr>
      <w:r>
        <w:rPr>
          <w:i w:val="false"/>
          <w:lang w:val="en-US"/>
        </w:rPr>
        <w:t>Wg.: http://www.czyszki1350.republika.pl/index.htm.</w:t>
      </w:r>
    </w:p>
    <w:p>
      <w:pPr>
        <w:pStyle w:val="TextBody"/>
        <w:rPr>
          <w:i w:val="false"/>
          <w:i w:val="false"/>
        </w:rPr>
      </w:pPr>
      <w:r>
        <w:rPr>
          <w:i w:val="false"/>
        </w:rPr>
        <w:t xml:space="preserve">SZCZYGIEŁ JÓZEF ps.„PIEC”.Goniec Oddziałów Leśnych 14 Pułku Ułanów Jazłowieckich Armii Krajowej Dzielnicy Wschodniej Lwowa. Brak bliższych danych. </w:t>
      </w:r>
    </w:p>
    <w:p>
      <w:pPr>
        <w:pStyle w:val="TextBody"/>
        <w:rPr>
          <w:i w:val="false"/>
          <w:i w:val="false"/>
        </w:rPr>
      </w:pPr>
      <w:r>
        <w:rPr>
          <w:i w:val="false"/>
        </w:rPr>
        <w:t>Wg.: Węgierski J. Armia Krajowa, s. 95.</w:t>
      </w:r>
    </w:p>
    <w:p>
      <w:pPr>
        <w:pStyle w:val="TextBody"/>
        <w:rPr>
          <w:i w:val="false"/>
          <w:i w:val="false"/>
        </w:rPr>
      </w:pPr>
      <w:r>
        <w:rPr>
          <w:i w:val="false"/>
        </w:rPr>
        <w:t>SZCZYGŁOWSKI (ROMAN?), (N?).Ułan lub podoficer 14 Pułku Ułanów Jazłowieckich. W 14 p.UJ w 1920 r. w wojnie z bnolszewikami. Osadnim Osady Jazłowieckiej. Wraz zżona Wanda i córką zamordowany w łagrach sowieckicgh luv zmarli na osuiedleniu przymusowym.</w:t>
      </w:r>
    </w:p>
    <w:p>
      <w:pPr>
        <w:pStyle w:val="TextBody"/>
        <w:rPr>
          <w:i w:val="false"/>
          <w:i w:val="false"/>
        </w:rPr>
      </w:pPr>
      <w:r>
        <w:rPr>
          <w:i w:val="false"/>
        </w:rPr>
        <w:t>Wg.: Dzieje, s. 119.</w:t>
      </w:r>
    </w:p>
    <w:p>
      <w:pPr>
        <w:pStyle w:val="TextBody"/>
        <w:rPr>
          <w:i w:val="false"/>
          <w:i w:val="false"/>
        </w:rPr>
      </w:pPr>
      <w:r>
        <w:rPr>
          <w:i w:val="false"/>
        </w:rPr>
        <w:t>SZCZYGŁOWSKI WACŁAW. Ur. 12.09.1899 r. w Piotrkowie Trybunalskim.Ułan 14 Pułku Ułanów Jazłowieckich. W 14 p.UJ w 1920 r. w wojnie z bolszewikami i 1940 r. w Szkocji. Po II wojnie św. W Wk. Brytanii. Zm.. 12.06.1969 r. w Worcester, Anglia i tam pochowany na miejscowym cmentazrzu.</w:t>
      </w:r>
    </w:p>
    <w:p>
      <w:pPr>
        <w:pStyle w:val="TextBody"/>
        <w:rPr>
          <w:i w:val="false"/>
          <w:i w:val="false"/>
        </w:rPr>
      </w:pPr>
      <w:r>
        <w:rPr>
          <w:i w:val="false"/>
        </w:rPr>
        <w:t xml:space="preserve">Wg.: PKBP, R.VII, 1970, nr. 55, s. 595.  </w:t>
      </w:r>
    </w:p>
    <w:p>
      <w:pPr>
        <w:pStyle w:val="TextBody"/>
        <w:rPr/>
      </w:pPr>
      <w:r>
        <w:rPr>
          <w:i w:val="false"/>
        </w:rPr>
        <w:t xml:space="preserve">SZCZYPA STANISŁAW. Ur. 1909 (lub 1907) w Puławach.Oficer 14 Pułku Ułanów Jazłowieckich. W 14 p.UJ w l. 191/1920 w wojnach z Ukraińcami i bolszewikami i w l.1930-tych. Od 1938 r. w Wyższej Szkole Wojennej, rtm.dypl. w kampanii wojennjej 1939 r. w Krakowskiej Brygadzie Kawalerii, 1-wszy oficer Sztabu. Nast. w niewoli niemieckiej lub internowany.W 14 p. UJ w l. w 40-tych w Szkocji (zap. od 1946 r.). Po II wojnie św. w Wk. Brytanii. Zm. w Londynie 04.09.1981. </w:t>
      </w:r>
      <w:r>
        <w:rPr>
          <w:i w:val="false"/>
          <w:lang w:val="en-US"/>
        </w:rPr>
        <w:t>Poch Cm. Aldershot Military Cm.</w:t>
      </w:r>
    </w:p>
    <w:p>
      <w:pPr>
        <w:pStyle w:val="TextBody"/>
        <w:rPr>
          <w:i w:val="false"/>
          <w:i w:val="false"/>
        </w:rPr>
      </w:pPr>
      <w:r>
        <w:rPr>
          <w:i w:val="false"/>
        </w:rPr>
        <w:t>Wg.: Dzieje, s.97,133, Malanowski, s. 21; Inf. rodziny w archiwum Rodziny Jałowieckiej (w AAN).</w:t>
      </w:r>
    </w:p>
    <w:p>
      <w:pPr>
        <w:pStyle w:val="TextBody"/>
        <w:rPr>
          <w:i w:val="false"/>
          <w:i w:val="false"/>
        </w:rPr>
      </w:pPr>
      <w:r>
        <w:rPr>
          <w:i w:val="false"/>
        </w:rPr>
        <w:t>SZCZUCKI APOLINARY. Podoficer 14 Pułku Ułanów Jazłowieckch.W 14 p.UJ w 1921 r., wachm. Brak bliższych danych.</w:t>
      </w:r>
    </w:p>
    <w:p>
      <w:pPr>
        <w:pStyle w:val="TextBody"/>
        <w:rPr>
          <w:i w:val="false"/>
          <w:i w:val="false"/>
        </w:rPr>
      </w:pPr>
      <w:r>
        <w:rPr>
          <w:i w:val="false"/>
        </w:rPr>
        <w:t xml:space="preserve">Wg.: Dzieje, 136; Wasyluk, s.3,4. </w:t>
      </w:r>
    </w:p>
    <w:p>
      <w:pPr>
        <w:pStyle w:val="TextBody"/>
        <w:rPr>
          <w:i w:val="false"/>
          <w:i w:val="false"/>
        </w:rPr>
      </w:pPr>
      <w:r>
        <w:rPr>
          <w:i w:val="false"/>
        </w:rPr>
        <w:t>SZCZUCKI LEOPOLD ps. „WIS”. Podoficer 14 Pułku Ułanów Jazłowieckich.W 14 p. UJ  w l. 1930-tych, wachm. Nast.w Oddziałach Leśnych 14 Pułku Ułanów Jazłowieckich, Armii Krajowej, Dzielnicy Wschodniej Lwowa, rej. „Aster - Wschód” w l. 1943-1944, w walkach z UPA i Niemcami o wyzwolenie Lwowa. Po II wojnie św. w Polsce. Zm. w 1967 r. w Gliwicach. Dokładna data śmierci i miejsce poch. nie ustalone.</w:t>
      </w:r>
    </w:p>
    <w:p>
      <w:pPr>
        <w:pStyle w:val="TextBody"/>
        <w:rPr/>
      </w:pPr>
      <w:r>
        <w:rPr>
          <w:i w:val="false"/>
          <w:lang w:val="de-DE"/>
        </w:rPr>
        <w:t xml:space="preserve">Wg.: Inf. Wł. </w:t>
      </w:r>
      <w:r>
        <w:rPr>
          <w:i w:val="false"/>
        </w:rPr>
        <w:t>Załogowicza w archiwum Rodziny Jazowieckiej (w AAN).</w:t>
      </w:r>
    </w:p>
    <w:p>
      <w:pPr>
        <w:pStyle w:val="TextBody"/>
        <w:rPr>
          <w:i w:val="false"/>
          <w:i w:val="false"/>
        </w:rPr>
      </w:pPr>
      <w:r>
        <w:rPr>
          <w:i w:val="false"/>
        </w:rPr>
        <w:t>SZCZUDLIK LUDWIK. Podoficer 14 Pułku Ułanów Jazłowieckich. W 14 p. UJ w 1939 r., z-ca d-cy 2 plutonu w szw. CKM, od 19.03.1939 r. plut. Odzn. KW. Brak danych o dalszych losach.</w:t>
      </w:r>
    </w:p>
    <w:p>
      <w:pPr>
        <w:pStyle w:val="TextBody"/>
        <w:rPr>
          <w:i w:val="false"/>
          <w:i w:val="false"/>
        </w:rPr>
      </w:pPr>
      <w:r>
        <w:rPr>
          <w:i w:val="false"/>
        </w:rPr>
        <w:t xml:space="preserve">Wg.: Dzieje, s.136,142,234; Polak, s.173(R.Dz.64/39); </w:t>
      </w:r>
    </w:p>
    <w:p>
      <w:pPr>
        <w:pStyle w:val="TextBody"/>
        <w:rPr>
          <w:i w:val="false"/>
          <w:i w:val="false"/>
        </w:rPr>
      </w:pPr>
      <w:r>
        <w:rPr>
          <w:i w:val="false"/>
        </w:rPr>
        <w:t xml:space="preserve"> </w:t>
      </w:r>
      <w:r>
        <w:rPr>
          <w:i w:val="false"/>
        </w:rPr>
        <w:t>Rozdżestieński, 1997, s.73,83; tenże, 2008, s.175, 185; Księga grobów, s.139; Inf.Grażyny Zagrobelnej w archiwum Rodziny Jazłowieckiej (w AAN)..</w:t>
      </w:r>
    </w:p>
    <w:p>
      <w:pPr>
        <w:pStyle w:val="TextBody"/>
        <w:rPr>
          <w:i w:val="false"/>
          <w:i w:val="false"/>
        </w:rPr>
      </w:pPr>
      <w:r>
        <w:rPr>
          <w:i w:val="false"/>
        </w:rPr>
        <w:t>SZCZUDLIK  MICHAŁ. Podoficer 14 Pułku Ułanów Jazłowieckich. W 14 p. UJ od 1921 r. i w l. 1930-tych., kpr. W kampanii wrześniowj 1939 r. z-ca d-cy 2 plut.(taczanek) w szw. CKM. Odzn. KW. Po II wojnie św. w Polsce, w służbie więziennej w Sanoku.Tam zap. zmarł i został pochowny. Data śmierci i miejsce poch.nie ustalone.</w:t>
      </w:r>
    </w:p>
    <w:p>
      <w:pPr>
        <w:pStyle w:val="TextBody"/>
        <w:rPr>
          <w:i w:val="false"/>
          <w:i w:val="false"/>
        </w:rPr>
      </w:pPr>
      <w:r>
        <w:rPr>
          <w:i w:val="false"/>
        </w:rPr>
        <w:t>Wg.: Dzieje, s. 136,142,234; Polak, s. 102; Rozdżestwieński, 1997, s. 78; tenże, 2008, s,. 175; Księga grobów, s.139; Inf. Grażyny Zagrobelnej w archiwum Rodziny Jazłowieckiej (w AAN); Księga grobów, s. 139.</w:t>
      </w:r>
    </w:p>
    <w:p>
      <w:pPr>
        <w:pStyle w:val="TextBody"/>
        <w:rPr>
          <w:i w:val="false"/>
          <w:i w:val="false"/>
        </w:rPr>
      </w:pPr>
      <w:r>
        <w:rPr>
          <w:i w:val="false"/>
        </w:rPr>
        <w:t>SZCZUKA APOLINARY. Podoficer 14 Pułku Ułanów Jazłowieckich.W 14 p.UJ w l.1921-1929, wachm. Brak bliższych danych.</w:t>
      </w:r>
    </w:p>
    <w:p>
      <w:pPr>
        <w:pStyle w:val="TextBody"/>
        <w:rPr>
          <w:i w:val="false"/>
          <w:i w:val="false"/>
        </w:rPr>
      </w:pPr>
      <w:r>
        <w:rPr>
          <w:i w:val="false"/>
        </w:rPr>
        <w:t>Wg.: Dzieje, s. 83.</w:t>
      </w:r>
    </w:p>
    <w:p>
      <w:pPr>
        <w:pStyle w:val="TextBody"/>
        <w:rPr>
          <w:i w:val="false"/>
          <w:i w:val="false"/>
        </w:rPr>
      </w:pPr>
      <w:r>
        <w:rPr>
          <w:i w:val="false"/>
        </w:rPr>
        <w:t>SZEREMETA MICHAŁ.Żołnierz Oddziałów Leśnych 14 Pułku Ułanów Jazłowieckich, Armii Krajowej, Dzielnicy Wschodniej Lwowa. Ranny w 1944 r. w walkach o wyzw. Lwowa. Brak bliższych danych.</w:t>
      </w:r>
    </w:p>
    <w:p>
      <w:pPr>
        <w:pStyle w:val="TextBody"/>
        <w:rPr>
          <w:i w:val="false"/>
          <w:i w:val="false"/>
        </w:rPr>
      </w:pPr>
      <w:r>
        <w:rPr>
          <w:i w:val="false"/>
        </w:rPr>
        <w:t xml:space="preserve">Wg.: Węgierski J. Armia Krajowa, s. 278. </w:t>
      </w:r>
    </w:p>
    <w:p>
      <w:pPr>
        <w:pStyle w:val="TextBody"/>
        <w:rPr>
          <w:i w:val="false"/>
          <w:i w:val="false"/>
        </w:rPr>
      </w:pPr>
      <w:r>
        <w:rPr>
          <w:i w:val="false"/>
        </w:rPr>
        <w:t xml:space="preserve">SZEREMETA KAROL  ps.„ŚPIĄCY”. Żołnierz Oddziałów Leśnych 14 Pułku Ułanów Jzłowieckich, Armii Krajowej, Dzielnicy Wschodniej Lwowa.Ranny w 1944 r. w walkach o wyzwolenie Lwowa. Brak bliższych danych. </w:t>
      </w:r>
    </w:p>
    <w:p>
      <w:pPr>
        <w:pStyle w:val="TextBody"/>
        <w:rPr>
          <w:i w:val="false"/>
          <w:i w:val="false"/>
        </w:rPr>
      </w:pPr>
      <w:r>
        <w:rPr>
          <w:i w:val="false"/>
        </w:rPr>
        <w:t>Wg.: Węgierski J. Armia Krajowa, s. 278.</w:t>
      </w:r>
    </w:p>
    <w:p>
      <w:pPr>
        <w:pStyle w:val="TextBody"/>
        <w:rPr>
          <w:i w:val="false"/>
          <w:i w:val="false"/>
        </w:rPr>
      </w:pPr>
      <w:r>
        <w:rPr>
          <w:i w:val="false"/>
        </w:rPr>
        <w:t>SZKLARSKI JÓZEF. Podoficer 14 Pułku Ułanów Jazłowieckich. W 14 p. UJ w kampanii wojennej 1939 r.w szwadronie zapasowym. Brak bliższych danych.</w:t>
      </w:r>
    </w:p>
    <w:p>
      <w:pPr>
        <w:pStyle w:val="TextBody"/>
        <w:rPr>
          <w:i w:val="false"/>
          <w:i w:val="false"/>
        </w:rPr>
      </w:pPr>
      <w:r>
        <w:rPr>
          <w:i w:val="false"/>
        </w:rPr>
        <w:t>Wg.: Polak, s.173(R.Dz. 64/39).</w:t>
      </w:r>
    </w:p>
    <w:p>
      <w:pPr>
        <w:pStyle w:val="TextBody"/>
        <w:rPr>
          <w:i w:val="false"/>
          <w:i w:val="false"/>
        </w:rPr>
      </w:pPr>
      <w:r>
        <w:rPr>
          <w:i w:val="false"/>
        </w:rPr>
        <w:t>SZKODLARSKI (N). Ułan 14 Pułku Ułanów Jazłowieckich. W 14 p.UJ w kampanii wojennej 1939 r. w szwadronie CKM. Poległ  26.09.1939 r. w Warszawie, na Czerniakowie.</w:t>
      </w:r>
    </w:p>
    <w:p>
      <w:pPr>
        <w:pStyle w:val="TextBody"/>
        <w:rPr>
          <w:i w:val="false"/>
          <w:i w:val="false"/>
        </w:rPr>
      </w:pPr>
      <w:r>
        <w:rPr>
          <w:i w:val="false"/>
        </w:rPr>
        <w:t>Poch. Cm. Wojskowy Powązkowski w Warszawie, ul. Powązkowska. Kwatera Żołnierzy Września 1939 r. Mogiła zbiorowa, ziemna obmurowana. Krzyż kamienny, tablica met. z orłem. Brak dokładnej lokalizacji grobu.</w:t>
      </w:r>
    </w:p>
    <w:p>
      <w:pPr>
        <w:pStyle w:val="TextBody"/>
        <w:rPr>
          <w:i w:val="false"/>
          <w:i w:val="false"/>
        </w:rPr>
      </w:pPr>
      <w:r>
        <w:rPr>
          <w:i w:val="false"/>
        </w:rPr>
        <w:t>Wg.: Dzieje, s. 228; Polak, s. 106; Rozdżestwieński, 2008, s. 181; Księga grobów, s. 139.</w:t>
      </w:r>
    </w:p>
    <w:p>
      <w:pPr>
        <w:pStyle w:val="TextBody"/>
        <w:rPr>
          <w:i w:val="false"/>
          <w:i w:val="false"/>
        </w:rPr>
      </w:pPr>
      <w:r>
        <w:rPr>
          <w:i w:val="false"/>
        </w:rPr>
        <w:t>SZKOP WINCENTY.Ułan 14 Pułku Ułanów Jazłowieckich. W 14 p. UJ w 1920 r. w wojnie z bolszewikami. Poległ 08.06.1920 r. pod Wernyhorodkiem. Miejsce pochowania nie ustalone.</w:t>
      </w:r>
    </w:p>
    <w:p>
      <w:pPr>
        <w:pStyle w:val="TextBody"/>
        <w:rPr>
          <w:i w:val="false"/>
          <w:i w:val="false"/>
        </w:rPr>
      </w:pPr>
      <w:r>
        <w:rPr>
          <w:i w:val="false"/>
        </w:rPr>
        <w:t xml:space="preserve">Wg.: KJP. s. 391; Malanowski, s. 13.  </w:t>
      </w:r>
    </w:p>
    <w:p>
      <w:pPr>
        <w:pStyle w:val="TextBody"/>
        <w:rPr>
          <w:i w:val="false"/>
          <w:i w:val="false"/>
        </w:rPr>
      </w:pPr>
      <w:r>
        <w:rPr>
          <w:i w:val="false"/>
        </w:rPr>
        <w:t>SZLACHCIC FRANCISZK. Ur. 20.05.1904 r. Oficer 14 Pułku Ułanów Jazłowieckich. W 14 p.UJ w l.19130-tych. Nast. w rez.pułku.W kampanii wojennej 1939 r. d-ca 3 plut.w II szw., por. Odzn. KW.</w:t>
      </w:r>
    </w:p>
    <w:p>
      <w:pPr>
        <w:pStyle w:val="TextBody"/>
        <w:rPr>
          <w:i w:val="false"/>
          <w:i w:val="false"/>
        </w:rPr>
      </w:pPr>
      <w:r>
        <w:rPr>
          <w:i w:val="false"/>
        </w:rPr>
        <w:t>Wg.: Dzieje, s. 135,142,234, fot. 194; Polak. s. 101; Rozdżestwieński, 2008, s.111,123,130,</w:t>
      </w:r>
    </w:p>
    <w:p>
      <w:pPr>
        <w:pStyle w:val="TextBody"/>
        <w:rPr>
          <w:i w:val="false"/>
          <w:i w:val="false"/>
        </w:rPr>
      </w:pPr>
      <w:r>
        <w:rPr>
          <w:i w:val="false"/>
        </w:rPr>
        <w:t>172,185.</w:t>
      </w:r>
    </w:p>
    <w:p>
      <w:pPr>
        <w:pStyle w:val="TextBody"/>
        <w:rPr>
          <w:i w:val="false"/>
          <w:i w:val="false"/>
        </w:rPr>
      </w:pPr>
      <w:r>
        <w:rPr>
          <w:i w:val="false"/>
        </w:rPr>
        <w:t>SZMIDT (N). Oficer - pierwszy dowódca Szwadronu  Polskiego Kawalerii, późn. 14 p.UJ, w 1918 r. w Rumunii, kpt. Nast. w armii rosyjskiej. Poległ w 1919 lub1920 r. na Ukrainie w walkach z bolszewikami. Brak bliższych danych.</w:t>
      </w:r>
    </w:p>
    <w:p>
      <w:pPr>
        <w:pStyle w:val="Heading1"/>
        <w:rPr>
          <w:i w:val="false"/>
          <w:i w:val="false"/>
        </w:rPr>
      </w:pPr>
      <w:r>
        <w:rPr>
          <w:i w:val="false"/>
        </w:rPr>
        <w:t>Wg.: Dzieje, s. 14; Wilhelmi, Wspomnienia, s. 2; Polak, s. 8,161,162,166; Kukawski, s. 9,25,40.</w:t>
      </w:r>
    </w:p>
    <w:p>
      <w:pPr>
        <w:pStyle w:val="TextBody"/>
        <w:rPr>
          <w:i w:val="false"/>
          <w:i w:val="false"/>
        </w:rPr>
      </w:pPr>
      <w:r>
        <w:rPr>
          <w:i w:val="false"/>
        </w:rPr>
        <w:t>SZNEID WŁADYSŁAW. Ułan z cenzusem 14 Pułku Ułanów Jazłowieckich.W 14 p.UJ w l. 1940-tych w Szkocji, m.in. w obronie wybrzeża. Po II wojnie św. w Australii w Melbourne i w Queensland. Brak danych o dalszych losach.</w:t>
      </w:r>
    </w:p>
    <w:p>
      <w:pPr>
        <w:pStyle w:val="TextBody"/>
        <w:rPr/>
      </w:pPr>
      <w:r>
        <w:rPr>
          <w:i w:val="false"/>
        </w:rPr>
        <w:t xml:space="preserve">Wg.: Komunikat Informacyjny Ułanów Jazłowieckich. </w:t>
      </w:r>
      <w:r>
        <w:rPr>
          <w:i w:val="false"/>
          <w:lang w:val="en-US"/>
        </w:rPr>
        <w:t>R. XLVI. 1992, nr. 115, s. 22.</w:t>
      </w:r>
    </w:p>
    <w:p>
      <w:pPr>
        <w:pStyle w:val="TextBody"/>
        <w:rPr>
          <w:i w:val="false"/>
          <w:i w:val="false"/>
        </w:rPr>
      </w:pPr>
      <w:r>
        <w:rPr>
          <w:i w:val="false"/>
        </w:rPr>
        <w:t>SZOLZ (SCHOLC, SZOLC) JERZY PAWEŁ.Oficer 14 Pułku Ułanów Jazłowieckich.W 14 p. UJ w kampanii wojnnej 1939 r., d-ca 3 plut. w III szw., ppor. Poległ w szarży pod Wólką Węglową 19.09.1939 r. Odzn. VM V Kl (śp). Poch Cm. Wojenny w Laskach, gm. Izabelin, k.Warsza-wy. Mogiła zbiorowa, ziemna, obmurowana. Krzyż kamienny, tablica met. z orłem. Brak dokładnej lokalizacji grobu. Cmentarzem opiekuje się Gmina Izabelin.</w:t>
      </w:r>
    </w:p>
    <w:p>
      <w:pPr>
        <w:pStyle w:val="TextBody"/>
        <w:rPr>
          <w:i w:val="false"/>
          <w:i w:val="false"/>
        </w:rPr>
      </w:pPr>
      <w:r>
        <w:rPr>
          <w:i w:val="false"/>
        </w:rPr>
        <w:t>Wg.: Dzieje, s. 135,142,182 (tu: Szolc Jerzy); Polak, s. 102,106; (tu: Szolc lub Scholc Jerzy, poległ pod  Dąbrową Leśną); Rozdżestwieński, 1997, s.52,68,76,80 (tu; Szolz Jerzy, Paweł);</w:t>
      </w:r>
    </w:p>
    <w:p>
      <w:pPr>
        <w:pStyle w:val="TextBody"/>
        <w:rPr>
          <w:i w:val="false"/>
          <w:i w:val="false"/>
        </w:rPr>
      </w:pPr>
      <w:r>
        <w:rPr>
          <w:i w:val="false"/>
        </w:rPr>
        <w:t>Tenże, 2008, s. 177; Księga Pochowanych, t. I, cz. 2, s. 144 (tu: Szolz Jerzy Paweł); Księga grobów, s. 139-140; Inf. Józefa Pragłowskiego w archiwum Rodziny Jazłowieckiej (w AAN).</w:t>
      </w:r>
    </w:p>
    <w:p>
      <w:pPr>
        <w:pStyle w:val="TextBody"/>
        <w:rPr>
          <w:i w:val="false"/>
          <w:i w:val="false"/>
        </w:rPr>
      </w:pPr>
      <w:r>
        <w:rPr>
          <w:i w:val="false"/>
        </w:rPr>
        <w:t>SZEWCZYK N. Podoficer 14 Pułku Ułanów Jazłowieckich. W 14 p. UJ w l. 1918/1919 w wojnach z bolszewikami i Ukraińcami. Brak bliższych danych.</w:t>
      </w:r>
    </w:p>
    <w:p>
      <w:pPr>
        <w:pStyle w:val="TextBody"/>
        <w:rPr>
          <w:i w:val="false"/>
          <w:i w:val="false"/>
        </w:rPr>
      </w:pPr>
      <w:r>
        <w:rPr>
          <w:i w:val="false"/>
        </w:rPr>
        <w:t>Wg.: Wilhelmi, Wspomnienia, s. 28,35,36.</w:t>
      </w:r>
    </w:p>
    <w:p>
      <w:pPr>
        <w:pStyle w:val="TextBody"/>
        <w:rPr>
          <w:i w:val="false"/>
          <w:i w:val="false"/>
        </w:rPr>
      </w:pPr>
      <w:r>
        <w:rPr>
          <w:i w:val="false"/>
        </w:rPr>
        <w:t xml:space="preserve">SZOŁDRA HENRYK. Ur.19.01.1915 r. we Lwowie. Oficer 14 Pułku Ułanów Jazłowieckich. W 14 p. UJ od 1937, po SPK (R?) w Grudziądzu od 1937 r. W 1939 r. w szw. zapasowym lub marszowym pułku, internowany w Rumunii. Nast. na Węgrzech, we Francji i Wk. Brytanii od 1942 r. i na kursie nawigatorów w Toronto (Kanada). Zatrudniony w Szkole Polskiej Haldon (rej.Oxford), jako nauczyciel-rezerwista. Po II wojnie św. w Wk. Brytanii, mjr, czynny w  organizacjach kombatanckich, m.in. w Kole Ułanów Jazłowieckich i w Polsce. Odzn.: Kombat. Krzyżem Zasługi, Srebrną i Złotą Odzn. SPK, Złotym i Srebrnym Medalem  Skarbu Narodowego, Złotym Krzyżem Zasługi, Veteran Bagde, Odn. Pam. 6 BKPanc, i in. Zm. 4.07. 2000 r. w Leicester. Poch. Cm. Parafialny w Szymanowie, pow. Sochaczew, woj. Mazowieckie. Grób murowany, tablica z znakiem 14 pułku UJ. Grobem opiekuje się żona, Halina Szołdra i Siostry Niepokalanki. </w:t>
      </w:r>
    </w:p>
    <w:p>
      <w:pPr>
        <w:pStyle w:val="TextBody"/>
        <w:rPr>
          <w:i w:val="false"/>
          <w:i w:val="false"/>
        </w:rPr>
      </w:pPr>
      <w:r>
        <w:rPr>
          <w:i w:val="false"/>
        </w:rPr>
        <w:t>Wg.: Inf. Haliny Szołdra i D. Furszpaniak oraz dokumenty w archiwum Rodziny Jazłowieckiej (w AAN).</w:t>
      </w:r>
    </w:p>
    <w:p>
      <w:pPr>
        <w:pStyle w:val="TextBody"/>
        <w:rPr>
          <w:i w:val="false"/>
          <w:i w:val="false"/>
        </w:rPr>
      </w:pPr>
      <w:r>
        <w:rPr>
          <w:i w:val="false"/>
        </w:rPr>
        <w:t>SZKOP ( lub SZKOPP) WINCENTY. Ułan 14 Pułku Ułanów Jazłowieckich. W 14 p. UJ w 1920 r. Poległ  w 1920 r. Brak danych o dacie, miejscu śmierci i pochowania.</w:t>
      </w:r>
    </w:p>
    <w:p>
      <w:pPr>
        <w:pStyle w:val="TextBody"/>
        <w:rPr>
          <w:i w:val="false"/>
          <w:i w:val="false"/>
        </w:rPr>
      </w:pPr>
      <w:r>
        <w:rPr>
          <w:i w:val="false"/>
        </w:rPr>
        <w:t>Wg.: Polak, s. 36.</w:t>
      </w:r>
    </w:p>
    <w:p>
      <w:pPr>
        <w:pStyle w:val="TextBody"/>
        <w:rPr>
          <w:i w:val="false"/>
          <w:i w:val="false"/>
        </w:rPr>
      </w:pPr>
      <w:r>
        <w:rPr>
          <w:i w:val="false"/>
        </w:rPr>
        <w:t>SZOPIŃSKI WŁADYSŁAW JERZY. Podoficer 14 Pułku Ułanów Jazłowieckich. W 14 p.UJ</w:t>
      </w:r>
    </w:p>
    <w:p>
      <w:pPr>
        <w:pStyle w:val="TextBody"/>
        <w:rPr>
          <w:i w:val="false"/>
          <w:i w:val="false"/>
        </w:rPr>
      </w:pPr>
      <w:r>
        <w:rPr>
          <w:i w:val="false"/>
        </w:rPr>
        <w:t>w l.1940-tych w Szkocji. Nast. w 1 Dywizji Pancernej  w walkach na kontynencie europ.W l. 1945-1947 w PKPR. Po II wojnie św. w Polsce. Zm.07.1991 r. w Przemyślu i tam poch. Cm. Komunalny. Brak dokładnych danych  o miejscu pochowania.</w:t>
      </w:r>
    </w:p>
    <w:p>
      <w:pPr>
        <w:pStyle w:val="TextBody"/>
        <w:rPr>
          <w:i w:val="false"/>
          <w:i w:val="false"/>
        </w:rPr>
      </w:pPr>
      <w:r>
        <w:rPr>
          <w:i w:val="false"/>
        </w:rPr>
        <w:t>Wg.: Lista członków Klubu Żółtego Proporczyka w archiwum Rodziny Jazłowieckiej (w AAN); ZZ; Księga grobów, s. 140; Inf. S.Muli w archiwum Rodziny Jazłowieckiej.</w:t>
      </w:r>
    </w:p>
    <w:p>
      <w:pPr>
        <w:pStyle w:val="TextBody"/>
        <w:rPr>
          <w:i w:val="false"/>
          <w:i w:val="false"/>
        </w:rPr>
      </w:pPr>
      <w:r>
        <w:rPr>
          <w:i w:val="false"/>
        </w:rPr>
        <w:t>SZOSTAKIEWICZ PAWEŁ. Oficer - lekarz wet.14 Pułku Ułanów Jazłowieckich.W 14 p. UJ w l. 1927-1933, mjr. Brak bliższych danych.</w:t>
      </w:r>
    </w:p>
    <w:p>
      <w:pPr>
        <w:pStyle w:val="TextBody"/>
        <w:rPr>
          <w:i w:val="false"/>
          <w:i w:val="false"/>
        </w:rPr>
      </w:pPr>
      <w:r>
        <w:rPr>
          <w:i w:val="false"/>
        </w:rPr>
        <w:t xml:space="preserve">Wg.: Dzieje, s.80,89, fot.94. </w:t>
      </w:r>
    </w:p>
    <w:p>
      <w:pPr>
        <w:pStyle w:val="TextBody"/>
        <w:rPr>
          <w:i w:val="false"/>
          <w:i w:val="false"/>
        </w:rPr>
      </w:pPr>
      <w:r>
        <w:rPr>
          <w:i w:val="false"/>
        </w:rPr>
        <w:t>SZTYGAR JÓZEF.Ur.21.02.1908 r.Ułan 14 Pułku Ułanów Jazłowieckich. W 14 p.UJ w Kampanii Wojennej 1939 r. Zmarł 09.19389 r. z ran odniesionych zap.w walkach na ul Czerniakowie lub podczas bombardowania CIF, w Szpitalu Ujazdowskim w Warszawie i poch. na cmentarzu przyszpitalny. Po ekshumacji poch.Cm.Wojskowy Powązkowski w Warszawie, ul. Powązkowska. Kwatera Żołnierzy Września 1939 r. C 26, rząd 5, grób 3. Mogiła zbiorowa, ziemna, obmurowana. Krzyż kamienny, tablica met. z orłem. N tablicy napis: „ NN żołnierz WP”.</w:t>
      </w:r>
    </w:p>
    <w:p>
      <w:pPr>
        <w:pStyle w:val="TextBody"/>
        <w:rPr>
          <w:i w:val="false"/>
          <w:i w:val="false"/>
        </w:rPr>
      </w:pPr>
      <w:r>
        <w:rPr>
          <w:i w:val="false"/>
        </w:rPr>
        <w:t>Wg.: Księga Pochowanych, t. I, cz.2, s. 218; Rozdżestwieński, 2008, s.181; Księga grobów, s.140; Inf. K. Goździka na podstawie ewidencji Cmentarza Wojskowego.</w:t>
      </w:r>
    </w:p>
    <w:p>
      <w:pPr>
        <w:pStyle w:val="TextBody"/>
        <w:rPr>
          <w:i w:val="false"/>
          <w:i w:val="false"/>
        </w:rPr>
      </w:pPr>
      <w:r>
        <w:rPr>
          <w:i w:val="false"/>
        </w:rPr>
        <w:t xml:space="preserve">SZTUKOWSKI JÓZEF. Ur.03.03.1892 r. Oficer 14 Pułku Ułanów Jazłowieckich.14 p.UJ w l. 1919/1920-tych w wojnach z Ukraińcami i bolszewikami, nast. w 23 p.Ułanów.W 1939 r.w sztabie Wileńskiej Brygady Kawalerii i w niewoli sowieckiej, rtm. Zamordowany przez NKWD w 1940 r. w Kozielsku (lub Starobielsku). </w:t>
      </w:r>
    </w:p>
    <w:p>
      <w:pPr>
        <w:pStyle w:val="TextBody"/>
        <w:rPr>
          <w:i w:val="false"/>
          <w:i w:val="false"/>
        </w:rPr>
      </w:pPr>
      <w:r>
        <w:rPr>
          <w:i w:val="false"/>
        </w:rPr>
        <w:t xml:space="preserve">Wg.: Dzieje, s. 133,135, fot.50; Straty, s.423; PKBP, nr. 62, 1972, s. 442 (wspomnienie A. Hlawaty); </w:t>
      </w:r>
    </w:p>
    <w:p>
      <w:pPr>
        <w:pStyle w:val="TextBody"/>
        <w:rPr>
          <w:i w:val="false"/>
          <w:i w:val="false"/>
        </w:rPr>
      </w:pPr>
      <w:r>
        <w:rPr>
          <w:i w:val="false"/>
        </w:rPr>
        <w:t xml:space="preserve">SZTURMA MARIAN WITOLD. Podchorąży 14 Pułku Ułanów Jazłowieckich. W 14 p. UJ w kampani wojennej 1939 r., z-ca d-cy 3 plut. w szw. CKM, wachm. podch.Wyróżniony w bitwie pod Górkami. Odzn.VM Kl V śp.(nr.12708). Poległ 19.09.1939 r. pod Wólką Węglową. Poch.Cm.Wojenny w Laskach, gm. Izabelin, koło Warszawy. Mogiła zbiorowa, ziemna obmurowana. Krzyż kamienny, tablica met.z orłem. Miejsce poch.nie zidentyfikowane. Opiekę nad cmentarzem sprawuje Gmina Izabelin. </w:t>
      </w:r>
    </w:p>
    <w:p>
      <w:pPr>
        <w:pStyle w:val="TextBody"/>
        <w:rPr>
          <w:i w:val="false"/>
          <w:i w:val="false"/>
        </w:rPr>
      </w:pPr>
      <w:r>
        <w:rPr>
          <w:i w:val="false"/>
        </w:rPr>
        <w:t xml:space="preserve">Wg.: Dzieje, s. 135,228,232; Polak, s.106( tu: Stanisław, poległ pod Sierakowem); Rozdżestwieński, 1997, s. 74,76,80; tenże, 2008, s. 85,112,175,177,183; Serwatowski, s. 28,29; Księga Pochowanych, t. I, sz.2, s.218 (tu: Jan, poległ w Sierakowie); Księga grobów, s. 140. </w:t>
      </w:r>
    </w:p>
    <w:p>
      <w:pPr>
        <w:pStyle w:val="TextBody"/>
        <w:rPr>
          <w:i w:val="false"/>
          <w:i w:val="false"/>
        </w:rPr>
      </w:pPr>
      <w:r>
        <w:rPr>
          <w:i w:val="false"/>
        </w:rPr>
        <w:t>SZTURMA STANISŁAW. Oficer 14 Pułku Ułanów Jazłowieckich. W 14 p. UJ w l. 1920/1930-tych. Brak danych o losach podczas II wojny św., po niej zap. w Wk. Brytanii, ppor. Czynny w Kole Ułanów Jazłowiecklch w Lodynie. Brak danych o dalszych losach.</w:t>
      </w:r>
    </w:p>
    <w:p>
      <w:pPr>
        <w:pStyle w:val="TextBody"/>
        <w:rPr>
          <w:i w:val="false"/>
          <w:i w:val="false"/>
        </w:rPr>
      </w:pPr>
      <w:r>
        <w:rPr>
          <w:i w:val="false"/>
        </w:rPr>
        <w:t>Wg.: Dzieje,s. 135; Polak, s. 102; LEKPL z Instytutu im. Sikorskiego w Lndynie w archiwum Rodziny Jazłowieckiej (w AAN).</w:t>
      </w:r>
    </w:p>
    <w:p>
      <w:pPr>
        <w:pStyle w:val="TextBody"/>
        <w:rPr>
          <w:i w:val="false"/>
          <w:i w:val="false"/>
        </w:rPr>
      </w:pPr>
      <w:r>
        <w:rPr>
          <w:i w:val="false"/>
        </w:rPr>
        <w:t xml:space="preserve">SZYDLARSKI  JAN. Żołnierz Oddziałów Leśnych 14 Pułku Ułanów Jazłowieckich, Armii Krajowej, Dzielnicy Wschodniej Lwowa.Brak bliższych danych. </w:t>
      </w:r>
    </w:p>
    <w:p>
      <w:pPr>
        <w:pStyle w:val="TextBody"/>
        <w:rPr>
          <w:i w:val="false"/>
          <w:i w:val="false"/>
        </w:rPr>
      </w:pPr>
      <w:r>
        <w:rPr>
          <w:i w:val="false"/>
        </w:rPr>
        <w:t>Wg.:Węgierski J.Armia Krajowa, s. 283.</w:t>
      </w:r>
    </w:p>
    <w:p>
      <w:pPr>
        <w:pStyle w:val="TextBody"/>
        <w:rPr>
          <w:i w:val="false"/>
          <w:i w:val="false"/>
        </w:rPr>
      </w:pPr>
      <w:r>
        <w:rPr>
          <w:i w:val="false"/>
        </w:rPr>
        <w:t>SZUBA PAWEŁ. Ułan 14 Pułku Ułanów Jazłowieckich.W 14 p.UJ.w 1920 r. w wojnie z bolszewikami. Poległ 26.05.1920 r.w m.Szarki. Miejsce pochownia nie ustalone.</w:t>
      </w:r>
    </w:p>
    <w:p>
      <w:pPr>
        <w:pStyle w:val="TextBody"/>
        <w:rPr>
          <w:i w:val="false"/>
          <w:i w:val="false"/>
        </w:rPr>
      </w:pPr>
      <w:r>
        <w:rPr>
          <w:i w:val="false"/>
        </w:rPr>
        <w:t xml:space="preserve">Wg.: KJP, s. 392; Polak, s. 35,36; Malanowski, s.13. </w:t>
      </w:r>
    </w:p>
    <w:p>
      <w:pPr>
        <w:pStyle w:val="TextBody"/>
        <w:rPr>
          <w:i w:val="false"/>
          <w:i w:val="false"/>
        </w:rPr>
      </w:pPr>
      <w:r>
        <w:rPr>
          <w:i w:val="false"/>
        </w:rPr>
        <w:t>SZUBA WALENTY. Podoficer 14 Pułku Ułanów Jazłowieckich. W 14 p. UJ w  1921 r.i w</w:t>
      </w:r>
    </w:p>
    <w:p>
      <w:pPr>
        <w:pStyle w:val="TextBody"/>
        <w:rPr>
          <w:i w:val="false"/>
          <w:i w:val="false"/>
        </w:rPr>
      </w:pPr>
      <w:r>
        <w:rPr>
          <w:i w:val="false"/>
        </w:rPr>
        <w:t>l. 1930 - tych, kpr. W 1939 r.odzn. medalem „Za długoletnia służbę”.Brak bliższych danych.</w:t>
      </w:r>
    </w:p>
    <w:p>
      <w:pPr>
        <w:pStyle w:val="TextBody"/>
        <w:rPr>
          <w:i w:val="false"/>
          <w:i w:val="false"/>
        </w:rPr>
      </w:pPr>
      <w:r>
        <w:rPr>
          <w:i w:val="false"/>
        </w:rPr>
        <w:t>Wg.: Dzieje, s. 136; Polak, s.179 (R.Dz. 127/39).</w:t>
      </w:r>
    </w:p>
    <w:p>
      <w:pPr>
        <w:pStyle w:val="TextBody"/>
        <w:rPr>
          <w:i w:val="false"/>
          <w:i w:val="false"/>
        </w:rPr>
      </w:pPr>
      <w:r>
        <w:rPr>
          <w:i w:val="false"/>
        </w:rPr>
        <w:t xml:space="preserve">SZUBERLAK BOLESŁAW. Podchorąży 14 Pułku Ułanów Jazłowieckich.W kampanii </w:t>
      </w:r>
    </w:p>
    <w:p>
      <w:pPr>
        <w:pStyle w:val="TextBody"/>
        <w:rPr>
          <w:i w:val="false"/>
          <w:i w:val="false"/>
        </w:rPr>
      </w:pPr>
      <w:r>
        <w:rPr>
          <w:i w:val="false"/>
        </w:rPr>
        <w:t>wojennej 1939 r. zap. w szwadronie zapasowym lub marszowym. W l.1940-tych  na Węgrzech, we Francji i Szkocji, w 14 p.UJ. Po II wojnie św. w Szkocji i Australii oraz w Rzymie, na studiach teologicznych. Nast. ponownie w Szkocji, ksiądz katolicki, kapelan środowisk polonijnych m.in. w Edynburgu.Od 1991 r.na emeryturze, od 1996 r. w Polsce, w Domu Księży Emerytów w Krakowie - Swoszowicach gdzie zmarł 03.01.2000 r. Poch. w grobowcu duchownych katolickich na Cm. Rakowickim w Krakowie.</w:t>
      </w:r>
    </w:p>
    <w:p>
      <w:pPr>
        <w:pStyle w:val="TextBody"/>
        <w:rPr>
          <w:i w:val="false"/>
          <w:i w:val="false"/>
        </w:rPr>
      </w:pPr>
      <w:r>
        <w:rPr>
          <w:i w:val="false"/>
        </w:rPr>
        <w:t xml:space="preserve">Wg.: Komunikat Koła Ułanów Jazłowieckich, nr. LIV,131,2000; PKiBP, 131/2000 r.; Inf. Kurii Metrop. Arch. Krakowskiej w archiwum Rodziny Jazłowieckiej (w AAC). </w:t>
      </w:r>
    </w:p>
    <w:p>
      <w:pPr>
        <w:pStyle w:val="TextBody"/>
        <w:rPr>
          <w:i w:val="false"/>
          <w:i w:val="false"/>
        </w:rPr>
      </w:pPr>
      <w:r>
        <w:rPr>
          <w:i w:val="false"/>
        </w:rPr>
        <w:t>SZULC WALERIAN (MARIAN?). Ur 12.09.1899 r. w Piotrkowie Trybunalskim. Ułan lub podoficer 14 Pułku Ułanów Jazłowieckich. Uczesnik wojny 1920 r. z bolszewkami w 19320 r. W l. 1940-tych w 14 p. UJ w  Wk. Brytanii, w Szkocji. Po II wojnie św. w Polsce. Zm. 12.06.1969 r. w Warszawie. Miejsce poch. nie ustalone.</w:t>
      </w:r>
    </w:p>
    <w:p>
      <w:pPr>
        <w:pStyle w:val="TextBody"/>
        <w:rPr>
          <w:i w:val="false"/>
          <w:i w:val="false"/>
        </w:rPr>
      </w:pPr>
      <w:r>
        <w:rPr>
          <w:i w:val="false"/>
        </w:rPr>
        <w:t>Wg.: PKRB,R. VII, nr. 55, s.539.</w:t>
      </w:r>
    </w:p>
    <w:p>
      <w:pPr>
        <w:pStyle w:val="TextBody"/>
        <w:rPr>
          <w:i w:val="false"/>
          <w:i w:val="false"/>
        </w:rPr>
      </w:pPr>
      <w:r>
        <w:rPr>
          <w:i w:val="false"/>
        </w:rPr>
        <w:t>SZUMAN JAN. Ur.14.12.1915 r we Lwowie. Podoficer 14 Pułku Ułanów Jazłowieckich. W 14 p.UJ od 1936 r. Po Szkole Podoficerskiej w Trembowli w 1936 r., w plutonie KM  - działek p-panc., kpr. nadterminowy. Nast w kancelarii d-ctwa pułku. W kampanii wojennej 1939 r. d-ca działonu działka p-panc. Uczestnik szarży pod Wólką Węglową, ranny. Nie wyleczony dołączył do pułku w Warszawie, w walkach w jej obronie. Nast.w niewoli</w:t>
      </w:r>
    </w:p>
    <w:p>
      <w:pPr>
        <w:pStyle w:val="TextBody"/>
        <w:rPr>
          <w:i w:val="false"/>
          <w:i w:val="false"/>
        </w:rPr>
      </w:pPr>
      <w:r>
        <w:rPr>
          <w:i w:val="false"/>
        </w:rPr>
        <w:t>niemieckiej. Po zwolnieniui w AK w rej. Sułkowic, k. Myślenic do 1945 r., sierżant. Po II wojnie św. we Wrocławiu, członek i prezes Koła Pułkowego we Wrocławiu, członek Rodziny Jazłowieckiej. Zmarł 16.11.2014 r. Pochowany Cm. Par. p.w.Wniebowzięcia NMP w Wólce,</w:t>
      </w:r>
    </w:p>
    <w:p>
      <w:pPr>
        <w:pStyle w:val="TextBody"/>
        <w:rPr>
          <w:i w:val="false"/>
          <w:i w:val="false"/>
        </w:rPr>
      </w:pPr>
      <w:r>
        <w:rPr>
          <w:i w:val="false"/>
        </w:rPr>
        <w:t xml:space="preserve">gm. Filipów, pow. Suwałki w grobie rodzinnym.Grobem opiekuje się Franciszek Szuman-syn i rodzina..    </w:t>
      </w:r>
    </w:p>
    <w:p>
      <w:pPr>
        <w:pStyle w:val="TextBody"/>
        <w:rPr>
          <w:i w:val="false"/>
          <w:i w:val="false"/>
        </w:rPr>
      </w:pPr>
      <w:r>
        <w:rPr>
          <w:i w:val="false"/>
        </w:rPr>
        <w:t>Wg.: Polak, s.101,186(R.Dz.145/39 tu: Schuman); Rozdżestwieński, 2008, s.170;</w:t>
      </w:r>
    </w:p>
    <w:p>
      <w:pPr>
        <w:pStyle w:val="TextBody"/>
        <w:rPr>
          <w:i w:val="false"/>
          <w:i w:val="false"/>
        </w:rPr>
      </w:pPr>
      <w:r>
        <w:rPr>
          <w:i w:val="false"/>
        </w:rPr>
        <w:t>Malanowski, s. 25; ZZ; Lista członków Klubu Żółtego Proporczyka i inf. Franciszka Szumana  w archiwum Rodziny Jazłowieckiej (w AAN).</w:t>
      </w:r>
    </w:p>
    <w:p>
      <w:pPr>
        <w:pStyle w:val="TextBody"/>
        <w:rPr>
          <w:i w:val="false"/>
          <w:i w:val="false"/>
        </w:rPr>
      </w:pPr>
      <w:r>
        <w:rPr>
          <w:i w:val="false"/>
        </w:rPr>
        <w:t>SZURLEJ FRANCISZEK,WŁADYSŁAW. Podoficer 14 Pułku Ułanów Jazłowieckich.W 14 p. UJ w l. 1920/1921, szef kancelarii pułku, wachm. W l.1930-tych, st. wachm. W 1939 r. w Swadronie Zapasowym Pułku, podoficer szwadronu. Brak danych o dalszych losach.</w:t>
      </w:r>
    </w:p>
    <w:p>
      <w:pPr>
        <w:pStyle w:val="TextBody"/>
        <w:rPr>
          <w:i w:val="false"/>
          <w:i w:val="false"/>
        </w:rPr>
      </w:pPr>
      <w:r>
        <w:rPr>
          <w:i w:val="false"/>
        </w:rPr>
        <w:t xml:space="preserve">Wg.: Dzieje, s. 67,88,136,205; Polak, s. 40,177(RDz).   </w:t>
      </w:r>
    </w:p>
    <w:p>
      <w:pPr>
        <w:pStyle w:val="TextBody"/>
        <w:rPr>
          <w:i w:val="false"/>
          <w:i w:val="false"/>
        </w:rPr>
      </w:pPr>
      <w:r>
        <w:rPr>
          <w:i w:val="false"/>
        </w:rPr>
        <w:t>SUROWIEC CZESŁAW. Ułan 14 Pułku Ułanów Jazłowieckich.W 14 p.UJ w 1939 r. w III szw. Brak bliższych danych.</w:t>
      </w:r>
    </w:p>
    <w:p>
      <w:pPr>
        <w:pStyle w:val="TextBody"/>
        <w:rPr>
          <w:i w:val="false"/>
          <w:i w:val="false"/>
        </w:rPr>
      </w:pPr>
      <w:r>
        <w:rPr>
          <w:i w:val="false"/>
        </w:rPr>
        <w:t>Wg.: Polak, s. 178(RDz).</w:t>
      </w:r>
    </w:p>
    <w:p>
      <w:pPr>
        <w:pStyle w:val="TextBody"/>
        <w:rPr>
          <w:i w:val="false"/>
          <w:i w:val="false"/>
        </w:rPr>
      </w:pPr>
      <w:r>
        <w:rPr>
          <w:i w:val="false"/>
        </w:rPr>
        <w:t xml:space="preserve">SZUSZKIEWICZ ANTONI. Ur.09.12.1886 w Smoleńsku. w Rosji. Dowódca 14 Pułku Ułanów Jazłowieckich. Poprzednio w Korpusie Kadetów (ros.) w Moskwie, 1906-1911 student Uniwersytetu w Petersburgu, inż. 1912-1913 w 20 Płku. Dragonów, kpr. rez. Od 09.10.1913 chor., od 05.017.1914 p.ppor. Od 05.08.1914 w Pułku Kirasjerów ros., d-ca szw.Od 19.07.1916 sztabsrotmistrz. Od 19.12.1917 w III Korpusie Polskim na Wschodzie, </w:t>
      </w:r>
    </w:p>
    <w:p>
      <w:pPr>
        <w:pStyle w:val="TextBody"/>
        <w:rPr>
          <w:i w:val="false"/>
          <w:i w:val="false"/>
        </w:rPr>
      </w:pPr>
      <w:r>
        <w:rPr>
          <w:i w:val="false"/>
        </w:rPr>
        <w:t xml:space="preserve">d-ca 1 Chorągwi Kirasjerów Polskich, org. 7 Pułku UłanÓw, d-ca 1 szw., por.i rtm.m.13-15.04. 1918 w walkach z Ukraińcami i bolszewikami, dowodził szarżami pod Kaniowem i Kanawą, wyróżniony Od 198 w w Lekkiej Brygadzie płk. J. Rómmla, nast. po demobilizacji w Warszawie, org. komitetu  pułkoweg b. 7 p. uł.Od 12.12.1918  d-ca Szw. Jazdy Wojeówdztwa Warszawskiego Odsieczy Lwowa, d-ca odcinka przy Rogatce Żółkiewskieji Zboiskami.W latach 1919/1920 w 7 p. Uł. i 12 Pułku Uł. w wojnach z Ukraińcami i bolszewikami, m.in. w 3 DP Leg. I III Bryg. Jazdy gen. Sawickiego, d-ca Dywizjonu, wyr. m.in. za zdobycie Zasławia, walkach p. Szepietówką. W1919-1920 na Pomorzu, udział w „Zaślubinach Polski z morzem”. Od o4.1912o w wojnie z bolszewikami, odzn. pod Ślipczycami, Fastowem, za zajęcie Białej Cerkwi.Od 05.1920 w III Dyw. Jazdy, z-ca a od.06. p/o. d-cy pułku i in. Wyr. pod Beresyteczkiem i in., p/o. d-ca III Bryg. Jazdy, od 05.08. 1920 d-ca 12 p. uł. w walkch  pod Radziwiłłowem i Chotyniem. Od 1920 r. rtm. W l.1921-1923 </w:t>
      </w:r>
    </w:p>
    <w:p>
      <w:pPr>
        <w:pStyle w:val="TextBody"/>
        <w:rPr>
          <w:i w:val="false"/>
          <w:i w:val="false"/>
        </w:rPr>
      </w:pPr>
      <w:r>
        <w:rPr>
          <w:i w:val="false"/>
        </w:rPr>
        <w:t xml:space="preserve">w Centr. Szk. Kawalerii(Jazdy) w Grudziądzu, d-ca 3 szw. i zap. d-ca Szkoły. W 1923 r na kursie ofic. sztabowych we Francji, nast. Od 1923 w Dep Jazdy MSWojsk, i na kursie ofic. szt,.w Paryżu, 1923-1924 na  IV Kursie Doszk. Mł. Ofic. Kaw. Od 19.12.1924 płk. i  z-ca d-cy 8 p.Uł. W 19127 rr,  na kursie Ofic,. szt.  Kaw. w grudziadzu.Od 05.05.1927 p/o/ d-ca i </w:t>
      </w:r>
    </w:p>
    <w:p>
      <w:pPr>
        <w:pStyle w:val="TextBody"/>
        <w:rPr>
          <w:i w:val="false"/>
          <w:i w:val="false"/>
        </w:rPr>
      </w:pPr>
      <w:r>
        <w:rPr>
          <w:i w:val="false"/>
        </w:rPr>
        <w:t>od 24.07.1928 d-ca 14 Pułku UJ.Od 04.01.1929 płk.dypl. Pod jego d-ctwem pułk osiąga sukcesy szkoleniowe, w zawoidach konnych i bierze udział w budowie kościoła MB. Ostrobramskiej na lwowskim Łyczakowie.Od 1931 w dysp. d-cy DOK VI we Lwowie a od 31.05. 1932 .w st. spoczynku, zam. w Warszawie, inżynier. W 1939 r. przez Węgry, Jugosławię do Francji, w Paryżu uczestnik spotkania oficerów 14 p.UJ, komendant Obozu Zbornego WP w Compagne., nast. komendant obozu dla ochotników w Marsylii, ewakuuje wielu żołnierzy polskich do Wk. Brytanii. Od 1941 r. przez Portugalię do Kanady, tam inżynier przemysłu wojennego.Współpracuje z NW WP. Odzn. VM VKl, KW4x, Złotym Kryżem Zasługi, Medalem Niepodległości i in.odzn.pol i ros. Pracując w przemyśle wojennym, działa społecznie na rzecz środowisk polskich.  Zmarł 28.03.1979 r.w Toronto, Kanada, i tam pochowany.</w:t>
      </w:r>
    </w:p>
    <w:p>
      <w:pPr>
        <w:pStyle w:val="TextBody"/>
        <w:rPr>
          <w:i w:val="false"/>
          <w:i w:val="false"/>
        </w:rPr>
      </w:pPr>
      <w:r>
        <w:rPr>
          <w:i w:val="false"/>
        </w:rPr>
        <w:t xml:space="preserve">Wg.:Dzieje, s.11,80,81,84,85,86,129,133,236,246,263,fot.10,94; PKBP, R.XII, nr. 94,1979, s. 393; LCZO, poz.8; Polak, s.41,48,50,64,121; D.Koreś, Szuszkiewicz; Malanowski, s.55; Wasyluk, s.17; Nekrolog w archiwum Rodziny Jazłowieckiej (w AAN), tu: zm. w Ontario. </w:t>
      </w:r>
    </w:p>
    <w:p>
      <w:pPr>
        <w:pStyle w:val="TextBody"/>
        <w:rPr>
          <w:i w:val="false"/>
          <w:i w:val="false"/>
        </w:rPr>
      </w:pPr>
      <w:r>
        <w:rPr>
          <w:i w:val="false"/>
        </w:rPr>
        <w:t>SZYDLIK SZCZEPAN. Ur.05.12.1919 r. w Rakowie, pow. Kępno. Podoficer 14 Pułku Ułanów Jazłowieckich. W 14 p.UJ w l.1940-tych w Szkocji. Nast. w 1 Dywizji Pancernej w walkach na kontynencie europejskim. Poległ 10.09.1945 r. pod Essen, Niemcy. Poch. Cmentarz  Katolicki w Essen, RFN.</w:t>
      </w:r>
    </w:p>
    <w:p>
      <w:pPr>
        <w:pStyle w:val="TextBody"/>
        <w:rPr>
          <w:i w:val="false"/>
          <w:i w:val="false"/>
        </w:rPr>
      </w:pPr>
      <w:r>
        <w:rPr>
          <w:i w:val="false"/>
        </w:rPr>
        <w:t>Wg.: Polak, s. 153; Wykaz, s. 74.</w:t>
      </w:r>
    </w:p>
    <w:p>
      <w:pPr>
        <w:pStyle w:val="TextBody"/>
        <w:rPr>
          <w:i w:val="false"/>
          <w:i w:val="false"/>
        </w:rPr>
      </w:pPr>
      <w:r>
        <w:rPr>
          <w:i w:val="false"/>
        </w:rPr>
        <w:t xml:space="preserve">SZYMAŃSKI FELIKS. Podoficer 14 Pułku Ułanów Jałowieckich.W 14 p.UJ od 1921 r. kpr. </w:t>
      </w:r>
    </w:p>
    <w:p>
      <w:pPr>
        <w:pStyle w:val="TextBody"/>
        <w:rPr>
          <w:i w:val="false"/>
          <w:i w:val="false"/>
        </w:rPr>
      </w:pPr>
      <w:r>
        <w:rPr>
          <w:i w:val="false"/>
        </w:rPr>
        <w:t xml:space="preserve">W l.1920-tych podoficer gospodarczy szwadronu, plut. W kampanii wojennej 1939 r. z-ca </w:t>
      </w:r>
    </w:p>
    <w:p>
      <w:pPr>
        <w:pStyle w:val="TextBody"/>
        <w:rPr>
          <w:i w:val="false"/>
          <w:i w:val="false"/>
        </w:rPr>
      </w:pPr>
      <w:r>
        <w:rPr>
          <w:i w:val="false"/>
        </w:rPr>
        <w:t>d-cy drużyny pioniersko-gazowej. Brak danych odalszych losach.</w:t>
      </w:r>
    </w:p>
    <w:p>
      <w:pPr>
        <w:pStyle w:val="TextBody"/>
        <w:rPr>
          <w:i w:val="false"/>
          <w:i w:val="false"/>
        </w:rPr>
      </w:pPr>
      <w:r>
        <w:rPr>
          <w:i w:val="false"/>
        </w:rPr>
        <w:t xml:space="preserve">Wg.: Dzieje,s. 136, fot.131; Rozdżestwieński, 2008, s. 170,175. </w:t>
      </w:r>
    </w:p>
    <w:p>
      <w:pPr>
        <w:pStyle w:val="TextBody"/>
        <w:rPr>
          <w:i w:val="false"/>
          <w:i w:val="false"/>
        </w:rPr>
      </w:pPr>
      <w:r>
        <w:rPr>
          <w:i w:val="false"/>
        </w:rPr>
        <w:t>SZYMAŃSKI KAZIMIERZ. Oficer 14 Pułku Ułanów Jazłowieckich. W 14 p. UJ w l. 1919/</w:t>
      </w:r>
    </w:p>
    <w:p>
      <w:pPr>
        <w:pStyle w:val="TextBody"/>
        <w:rPr>
          <w:i w:val="false"/>
          <w:i w:val="false"/>
        </w:rPr>
      </w:pPr>
      <w:r>
        <w:rPr>
          <w:i w:val="false"/>
        </w:rPr>
        <w:t>1920 - tych w wojnach z  Ukraińcami i bolszewikami, mjr. Brak bliższych danych.</w:t>
      </w:r>
    </w:p>
    <w:p>
      <w:pPr>
        <w:pStyle w:val="TextBody"/>
        <w:rPr>
          <w:i w:val="false"/>
          <w:i w:val="false"/>
        </w:rPr>
      </w:pPr>
      <w:r>
        <w:rPr>
          <w:i w:val="false"/>
        </w:rPr>
        <w:t>Wg.: Dzieje, s.133.</w:t>
      </w:r>
    </w:p>
    <w:p>
      <w:pPr>
        <w:pStyle w:val="TextBody"/>
        <w:rPr>
          <w:i w:val="false"/>
          <w:i w:val="false"/>
        </w:rPr>
      </w:pPr>
      <w:r>
        <w:rPr>
          <w:i w:val="false"/>
        </w:rPr>
        <w:t>SZYMAŃSKI MARIAN. Podoficer 14 Pułku Ułnów Jazłowieckich. W 14 p. UJ od 1921 r, i wl 1920/1930-tych, kpr. W kampanii wojennej 1939 r. z-ca d-cy plutonu łączności. Odzn. KW. Brak danych o dalszych losach.</w:t>
      </w:r>
    </w:p>
    <w:p>
      <w:pPr>
        <w:pStyle w:val="TextBody"/>
        <w:rPr>
          <w:i w:val="false"/>
          <w:i w:val="false"/>
        </w:rPr>
      </w:pPr>
      <w:r>
        <w:rPr>
          <w:i w:val="false"/>
        </w:rPr>
        <w:t>Wg.: Dzieje, s. 137,143,234; Polak, s. 102; Rozdżestwieński, 2008, s. 130,186.</w:t>
      </w:r>
    </w:p>
    <w:p>
      <w:pPr>
        <w:pStyle w:val="TextBody"/>
        <w:rPr>
          <w:i w:val="false"/>
          <w:i w:val="false"/>
        </w:rPr>
      </w:pPr>
      <w:r>
        <w:rPr>
          <w:i w:val="false"/>
        </w:rPr>
        <w:t>SZYMBORSKI(N). Podoficer 14 Pułku Ułanów Jazłowieckich. W 14 p.UJ w l.1918/1919-tych  w wojnach z boszewikami i Ukraińcami, plut. Brak bliższych danych.</w:t>
      </w:r>
    </w:p>
    <w:p>
      <w:pPr>
        <w:pStyle w:val="TextBody"/>
        <w:rPr>
          <w:i w:val="false"/>
          <w:i w:val="false"/>
        </w:rPr>
      </w:pPr>
      <w:r>
        <w:rPr>
          <w:i w:val="false"/>
        </w:rPr>
        <w:t>Wg.: Polak, s. 34.</w:t>
      </w:r>
    </w:p>
    <w:p>
      <w:pPr>
        <w:pStyle w:val="TextBody"/>
        <w:rPr>
          <w:i w:val="false"/>
          <w:i w:val="false"/>
        </w:rPr>
      </w:pPr>
      <w:r>
        <w:rPr>
          <w:i w:val="false"/>
        </w:rPr>
        <w:t>SZYMONIAK EDWARD.Ułan 14 Pułku Ułanów Jazłowieckich. W 14 p.UJ w l. 1940-tych w Szkocji. W 1945/1947 w PKPR. Brak danych o dalszych losach.</w:t>
      </w:r>
    </w:p>
    <w:p>
      <w:pPr>
        <w:pStyle w:val="TextBody"/>
        <w:rPr>
          <w:i w:val="false"/>
          <w:i w:val="false"/>
        </w:rPr>
      </w:pPr>
      <w:r>
        <w:rPr>
          <w:i w:val="false"/>
        </w:rPr>
        <w:t>Wg.: Dzieje, s. 285.</w:t>
      </w:r>
    </w:p>
    <w:p>
      <w:pPr>
        <w:pStyle w:val="TextBody"/>
        <w:rPr>
          <w:i w:val="false"/>
          <w:i w:val="false"/>
        </w:rPr>
      </w:pPr>
      <w:r>
        <w:rPr>
          <w:i w:val="false"/>
        </w:rPr>
        <w:t>ŚCIBOR-MARCHOCKI  JULIAN KAROL.Ur. 20.10.1899 r. w m. Lubomiła k.Odessy. Oficer 14 Pułku Ułanów Jazłowieckich. W 14 p. UJ od 1919 r. w Odessie, nast.w 6 Pułku Ułanów Kaniowksich i powtórnie w 14 p.UJ. w wojnach z Ukraińcami i bolszewikami w l. 1919/1920-tych, plut. Ranny w szarży pod Jazłowcem.Od 1921 r. w rezerwie pułku, por.inż. rolnik. Nast. w 18 i 27 p. Uł. W 1939 r. w Ośrodku Zapasowym  w Łapiguzie, k. Łukowa, por. Nast. przez Litwę, Lotwę, Szwecję, do Francji i Wk. Brytanii, gdzie w PSZ. W 1994 oficer łącznikowy przy VIII Armii USA. Od 1947 w Polsce. Odzn. KW, Sr. Krzyżem Zasługi z Mieczami, Krzyżem Niepodległości, Medalem za Wojny 1918-1920, Medalem WP, Medal France Interalle, Croix  de Coimbatants, France-Germany Star 1939-1945. Zm. 23.09.19712 r. w Warszawie. Poch. w Podstolicach k.Tłuszcza w grobie rodzinnym.Grobowiec rodzinny, murowany. Pondto poch.Anna z Hulewiczów Ścibor-Marchocka, Sybiraczka, żona, zm.1990 r. i  Stanisław Ścibor-Marchocki, syn, zm. 2015r. Grobem opiekuje się rodzina.</w:t>
      </w:r>
    </w:p>
    <w:p>
      <w:pPr>
        <w:pStyle w:val="TextBody"/>
        <w:rPr>
          <w:i w:val="false"/>
          <w:i w:val="false"/>
        </w:rPr>
      </w:pPr>
      <w:r>
        <w:rPr>
          <w:i w:val="false"/>
        </w:rPr>
        <w:t>Wg.: Polak, s. 34;  PKB, R. IX, nr. 69, 1973, s. 413; WW; Księga grobów, s. 141; Inf. Stanisława Ścibor-Marchockiego w archiwum Rodziny Jazłowieckiej (w AAN).</w:t>
      </w:r>
    </w:p>
    <w:p>
      <w:pPr>
        <w:pStyle w:val="TextBody"/>
        <w:rPr>
          <w:i w:val="false"/>
          <w:i w:val="false"/>
        </w:rPr>
      </w:pPr>
      <w:r>
        <w:rPr>
          <w:i w:val="false"/>
        </w:rPr>
        <w:t>ŚLIWIŃSKI (N). Ur. w Rogowie, gm. Opatowiec, woj. Świętokrzyskie. Podoficer 14 Pułku Uanów Jazłowieckich. W 14 p. UJ w l.1918/1919 - tych w wojnach z bolszewikami na Kubaniu i w Odessie, oraz z Ukraińcami, wachm. Brak bliższych danych,</w:t>
      </w:r>
    </w:p>
    <w:p>
      <w:pPr>
        <w:pStyle w:val="TextBody"/>
        <w:rPr>
          <w:i w:val="false"/>
          <w:i w:val="false"/>
        </w:rPr>
      </w:pPr>
      <w:r>
        <w:rPr>
          <w:i w:val="false"/>
        </w:rPr>
        <w:t>Wg.: Polak, s. 34; Inf. Haliny Fitek w archiwum Rodziny Jazłowieckiej (w AAN).</w:t>
      </w:r>
    </w:p>
    <w:p>
      <w:pPr>
        <w:pStyle w:val="TextBody"/>
        <w:rPr>
          <w:i w:val="false"/>
          <w:i w:val="false"/>
        </w:rPr>
      </w:pPr>
      <w:r>
        <w:rPr>
          <w:i w:val="false"/>
        </w:rPr>
        <w:t>ŚMIETANA (N).  Podoficer 14 Pułku Ułanów Jazłowieckich.W 14 p.UJ w l.1918/1919-tych w wojnach z bolszewikami i Ukraińcami,  w szw. gospodarczym, kpr. Brak bliższych danych.</w:t>
      </w:r>
    </w:p>
    <w:p>
      <w:pPr>
        <w:pStyle w:val="Heading1"/>
        <w:rPr>
          <w:i w:val="false"/>
          <w:i w:val="false"/>
        </w:rPr>
      </w:pPr>
      <w:r>
        <w:rPr>
          <w:i w:val="false"/>
        </w:rPr>
        <w:t>Wg.: JL; WW, poz. 17</w:t>
      </w:r>
    </w:p>
    <w:p>
      <w:pPr>
        <w:pStyle w:val="TextBody"/>
        <w:rPr>
          <w:i w:val="false"/>
          <w:i w:val="false"/>
        </w:rPr>
      </w:pPr>
      <w:r>
        <w:rPr>
          <w:i w:val="false"/>
        </w:rPr>
        <w:t>ŚMIESZEK JAN. Ułan 14 Pułku Ułanów Jazłowieckich. W 14 p. UJ w l. 1918/19 i 1910/1921. w wojnach z Ukraińcami i bolszewikami, dr. med. chirurg. Po I wojnieśw. dyr.szpoitaka w Dolinie, po Ii wojnieśw. w Bytomiu i Krynicy Górskiej.</w:t>
      </w:r>
    </w:p>
    <w:p>
      <w:pPr>
        <w:pStyle w:val="TextBody"/>
        <w:rPr>
          <w:i w:val="false"/>
          <w:i w:val="false"/>
        </w:rPr>
      </w:pPr>
      <w:r>
        <w:rPr>
          <w:i w:val="false"/>
        </w:rPr>
        <w:t>W.: Inf. Jana Chrzanowskiego w archiwum Rodziny Jazłowiekiej (w AAN).</w:t>
      </w:r>
    </w:p>
    <w:p>
      <w:pPr>
        <w:pStyle w:val="TextBody"/>
        <w:rPr/>
      </w:pPr>
      <w:r>
        <w:rPr>
          <w:i w:val="false"/>
        </w:rPr>
        <w:t>ŚNIADKO (N). Ułan 14 Pułku Ułanów Jazłowieckich. W 14 p. UJ w latach 1920-tych. Brak bliższych danych.</w:t>
      </w:r>
    </w:p>
    <w:p>
      <w:pPr>
        <w:pStyle w:val="TextBody"/>
        <w:rPr>
          <w:i w:val="false"/>
          <w:i w:val="false"/>
        </w:rPr>
      </w:pPr>
      <w:r>
        <w:rPr>
          <w:i w:val="false"/>
        </w:rPr>
        <w:t>Wg.: Inf. Dariusza Miąsko na podstawie informacji ojca, ułana Jana Miąsko.</w:t>
      </w:r>
    </w:p>
    <w:p>
      <w:pPr>
        <w:pStyle w:val="TextBody"/>
        <w:rPr>
          <w:i w:val="false"/>
          <w:i w:val="false"/>
        </w:rPr>
      </w:pPr>
      <w:r>
        <w:rPr>
          <w:i w:val="false"/>
        </w:rPr>
        <w:t>ŚWIACKI KAZIMIERZ. Ułan 14 Pułku Ułanów Jazłowieckich. W 14 p. UJ. w 1920 r. w wojnie z bolszewikami. Zm.14.04.1920 r.w Rzeszowie (zap. w szpitalu). Miejsce pochowania nie ustalone.</w:t>
      </w:r>
    </w:p>
    <w:p>
      <w:pPr>
        <w:pStyle w:val="TextBody"/>
        <w:rPr>
          <w:i w:val="false"/>
          <w:i w:val="false"/>
        </w:rPr>
      </w:pPr>
      <w:r>
        <w:rPr>
          <w:i w:val="false"/>
        </w:rPr>
        <w:t xml:space="preserve">Wg.: KJP, s. 393; Dzieje, s. 62; Polak. s. 36; Malanowski, s. 13. </w:t>
      </w:r>
    </w:p>
    <w:p>
      <w:pPr>
        <w:pStyle w:val="TextBody"/>
        <w:rPr>
          <w:i w:val="false"/>
          <w:i w:val="false"/>
        </w:rPr>
      </w:pPr>
      <w:r>
        <w:rPr>
          <w:i w:val="false"/>
        </w:rPr>
        <w:t>ŚWIĄTKIEWICZ GRACJAN. Ur. w 1904 r. w Trzcinie, pow. Bochnia. Podoficer 14 Pułku Ułanów Jazłowieckich. W 14 p.UJ w kampanii wojennej 1939 r. wachm., z-ca d-cy 3 plut i p.o.d-cy 3 plutonu w I szw. Wyróżniony za wyniesienie z pola bitwy po szarży pod Wólką Węglową rannego por. Panesza. Nast. w obronie Warszawy. Po kapitulacji w niewoli niemieckiej w Auklan, k. Szczecina. Po II wojnie św. w Polsce, czynny w Kole Pułkowym we Wrocławiu.Zm. 10.02. 1986 r w Krakowie. Poch. Cmentarz na Salwatorze, część stara.</w:t>
      </w:r>
    </w:p>
    <w:p>
      <w:pPr>
        <w:pStyle w:val="TextBody"/>
        <w:rPr>
          <w:i w:val="false"/>
          <w:i w:val="false"/>
        </w:rPr>
      </w:pPr>
      <w:r>
        <w:rPr>
          <w:i w:val="false"/>
        </w:rPr>
        <w:t>Wg.: Dzieje, s. 136,142,169,392,fot.126; Polak, s. 101,107,161,176(R.Dz.115/39); 184(R.Dz.</w:t>
      </w:r>
    </w:p>
    <w:p>
      <w:pPr>
        <w:pStyle w:val="TextBody"/>
        <w:rPr>
          <w:i w:val="false"/>
          <w:i w:val="false"/>
        </w:rPr>
      </w:pPr>
      <w:r>
        <w:rPr>
          <w:i w:val="false"/>
        </w:rPr>
        <w:t>129/39); PKBP, r. XVI, nr. 123, 1986, s. 480; ZZ; Rozdżestwieński, 1997, s. 37,41,47,71,72; tenże, 2008, s. 84,94,171; Księga grobów, s. 141; Lista ofiarodawców na vota pułkowe do Szymanowa i na Jasną Górę i  inf. Jerzego Senowskiego w archiwum Rodziny Jazłowieckiej (w AAN).</w:t>
      </w:r>
    </w:p>
    <w:p>
      <w:pPr>
        <w:pStyle w:val="TextBody"/>
        <w:rPr>
          <w:i w:val="false"/>
          <w:i w:val="false"/>
        </w:rPr>
      </w:pPr>
      <w:r>
        <w:rPr>
          <w:i w:val="false"/>
        </w:rPr>
        <w:t>ŚWIESZCZEWSKI (N). Ułan 14 Pułku Ułanów Jazłowieckich. W 14 p.UJ w 1920 r. w wojnie z bolszewikami.Wyróżniony w bitwie o Koziatyn. Brak bliższych danych.</w:t>
      </w:r>
    </w:p>
    <w:p>
      <w:pPr>
        <w:pStyle w:val="TextBody"/>
        <w:rPr>
          <w:i w:val="false"/>
          <w:i w:val="false"/>
        </w:rPr>
      </w:pPr>
      <w:r>
        <w:rPr>
          <w:i w:val="false"/>
        </w:rPr>
        <w:t xml:space="preserve">Wg.: Polak, s. 23. </w:t>
      </w:r>
    </w:p>
    <w:p>
      <w:pPr>
        <w:pStyle w:val="TextBody"/>
        <w:rPr>
          <w:i w:val="false"/>
          <w:i w:val="false"/>
        </w:rPr>
      </w:pPr>
      <w:r>
        <w:rPr>
          <w:i w:val="false"/>
        </w:rPr>
        <w:t>ŚWIERK TADEUSZ. Ułan Jazłowiecki. W 14 p.UJ w Kampanii Wrześniowej 1939 r. Po II wojnie św. w Polsce na Dolnym Śląsku.Członek Koła Pułkowego we Wrocławiu i Rodziny Jazłowieckiej. Zm. i poch (?)</w:t>
      </w:r>
    </w:p>
    <w:p>
      <w:pPr>
        <w:pStyle w:val="TextBody"/>
        <w:rPr>
          <w:i w:val="false"/>
          <w:i w:val="false"/>
        </w:rPr>
      </w:pPr>
      <w:r>
        <w:rPr>
          <w:i w:val="false"/>
        </w:rPr>
        <w:t>Wg.: Lista członków Klubu Żółtego Proporczyka w archiwum Rodziny Jazłowieckiej (w AAN).</w:t>
      </w:r>
    </w:p>
    <w:p>
      <w:pPr>
        <w:pStyle w:val="TextBody"/>
        <w:rPr>
          <w:i w:val="false"/>
          <w:i w:val="false"/>
        </w:rPr>
      </w:pPr>
      <w:r>
        <w:rPr>
          <w:i w:val="false"/>
        </w:rPr>
        <w:t>ŚWIERK ROMUALD.Ułan Jazłowiecki.W 14 p.UJ w kampanii wrześniowej 1939 r. Po II wojnie św. w zam. na Dolnym Śląsku. Członek Koła Pułkowego we Wrocławiu i Rodziny Jazłowieckiej. Zm . i poch. ?.</w:t>
      </w:r>
    </w:p>
    <w:p>
      <w:pPr>
        <w:pStyle w:val="TextBody"/>
        <w:rPr>
          <w:i w:val="false"/>
          <w:i w:val="false"/>
        </w:rPr>
      </w:pPr>
      <w:r>
        <w:rPr>
          <w:i w:val="false"/>
        </w:rPr>
        <w:t>Wg.: Lista członków Klubu Żółtego Proporczyka w archiwum Rodziny Jazłowieckiej (w AAN).</w:t>
      </w:r>
    </w:p>
    <w:p>
      <w:pPr>
        <w:pStyle w:val="TextBody"/>
        <w:rPr>
          <w:i w:val="false"/>
          <w:i w:val="false"/>
        </w:rPr>
      </w:pPr>
      <w:r>
        <w:rPr>
          <w:i w:val="false"/>
        </w:rPr>
        <w:t>ŚWIĘCICKI TADEUSZ. Ur. 28.08.1921 r. w Smotryczowe, woj. kieleckie.Oficer 14 Pułku Ułanów Jazłowieckich.Wych.Korpusu Kadetów Marsz. J.Piłsudskiego we Lwowie, inż. arch. W 14 p. UJ przydzielony na praktykę do pułku po SPK w Grudziądzu, kpr.podch.W 1939 r. w szwadronie zapasowym pułku i w II szwadronie14 p.UJ w Pułku Marszowym Podolskiej Brygady Kawalerii, ppor. W l. 1939/1940 na Węgrzech i we Francji i Wk. Brytanii. Nast.w 1 Dywizji Pancernej w walkach na kontynencie europejskim. Po II wojnie św. w Wk.Brytanii, architekt, czynny w Kole Pułkowym UJ. Odzn. KW, Zł. Krzyżem Zasługi, Crouix de Guerre i in.oznaczeniam. Zm. 29.02. 1996 r. w Londynie. Spopielony w Stretham Park Crem. Brak danych o miejscu pochowania.</w:t>
      </w:r>
    </w:p>
    <w:p>
      <w:pPr>
        <w:pStyle w:val="TextBody"/>
        <w:rPr/>
      </w:pPr>
      <w:r>
        <w:rPr>
          <w:i w:val="false"/>
        </w:rPr>
        <w:t xml:space="preserve">Wg.: Dzieje, s. 99,133,205,206, fot.238; Polak, s. 99; PKBP, R. XXI, nr. 152, 1996, s. 88 (tam: nekrolog z „Tydzień Polski”, Londyn 09.12. 1996); Komunikat Koła Ułanów Jazłowieckich, XLVI, 1991, nr. 114, s.8; Inf. L. Kukawskiego i nekrolog z archiwum E. Iwanowskiego w archiwum Rodziny Jazłowieckiej (w AAN). </w:t>
      </w:r>
      <w:r>
        <w:rPr>
          <w:i w:val="false"/>
          <w:lang w:val="de-DE"/>
        </w:rPr>
        <w:t xml:space="preserve">(In,. dane wg. </w:t>
      </w:r>
      <w:r>
        <w:rPr>
          <w:i w:val="false"/>
          <w:lang w:val="en-US"/>
        </w:rPr>
        <w:t xml:space="preserve">Hammersmith Borough Council, reg. 4B, discrict 2311 B, e.238: ur.o8.02. </w:t>
      </w:r>
      <w:r>
        <w:rPr>
          <w:i w:val="false"/>
        </w:rPr>
        <w:t>1918 r. , zm. 12.19985 r.).</w:t>
      </w:r>
    </w:p>
    <w:p>
      <w:pPr>
        <w:pStyle w:val="TextBody"/>
        <w:rPr>
          <w:i w:val="false"/>
          <w:i w:val="false"/>
        </w:rPr>
      </w:pPr>
      <w:r>
        <w:rPr>
          <w:i w:val="false"/>
        </w:rPr>
        <w:t xml:space="preserve">ŚWISTAK WŁADYSŁAW ps.”DERNIAK”. Żołnierz 14 Pułku Ułanów Jazłowieckich, Armii Krajowej, Dzielnicy Wschodniej Lwowa. Po II wojnie  świat. w Polsce. Brak bliższych danych. </w:t>
      </w:r>
    </w:p>
    <w:p>
      <w:pPr>
        <w:pStyle w:val="TextBody"/>
        <w:rPr>
          <w:i w:val="false"/>
          <w:i w:val="false"/>
        </w:rPr>
      </w:pPr>
      <w:r>
        <w:rPr>
          <w:i w:val="false"/>
        </w:rPr>
        <w:t xml:space="preserve">Wg.: List J. Węgierskiego w archiwum Rodziny Jazłowieckiej (w AAN). </w:t>
      </w:r>
    </w:p>
    <w:p>
      <w:pPr>
        <w:pStyle w:val="TextBody"/>
        <w:rPr>
          <w:i w:val="false"/>
          <w:i w:val="false"/>
        </w:rPr>
      </w:pPr>
      <w:r>
        <w:rPr>
          <w:i w:val="false"/>
        </w:rPr>
        <w:t xml:space="preserve">ŚWISZCZEWSKI (N).Ułan 14 Pułku Ułanów Jazłowieckich.W 14 p.UJ w 1920 r. w wojnie z bolszewikami. Wyr.w bitwie o Koziatyn. Brak bliższych danych. </w:t>
      </w:r>
    </w:p>
    <w:p>
      <w:pPr>
        <w:pStyle w:val="TextBody"/>
        <w:rPr>
          <w:i w:val="false"/>
          <w:i w:val="false"/>
        </w:rPr>
      </w:pPr>
      <w:r>
        <w:rPr>
          <w:i w:val="false"/>
        </w:rPr>
        <w:t>Wg.: Czaykowski, s.23; Dzieje, s. 43.</w:t>
      </w:r>
    </w:p>
    <w:p>
      <w:pPr>
        <w:pStyle w:val="TextBody"/>
        <w:rPr>
          <w:i w:val="false"/>
          <w:i w:val="false"/>
        </w:rPr>
      </w:pPr>
      <w:r>
        <w:rPr>
          <w:i w:val="false"/>
        </w:rPr>
        <w:t>TABISZ JERZY. Zap. Ułan Jazłowiecki. Brak bliższych danych.</w:t>
      </w:r>
    </w:p>
    <w:p>
      <w:pPr>
        <w:pStyle w:val="TextBody"/>
        <w:rPr>
          <w:i w:val="false"/>
          <w:i w:val="false"/>
        </w:rPr>
      </w:pPr>
      <w:r>
        <w:rPr>
          <w:i w:val="false"/>
        </w:rPr>
        <w:t>Wg.: Lista ofiarodawców na vota pułkowe do Szymanowa i na Jasną Górę w archiwum Rodziny Jazłowieckiej.</w:t>
      </w:r>
    </w:p>
    <w:p>
      <w:pPr>
        <w:pStyle w:val="TextBody"/>
        <w:rPr/>
      </w:pPr>
      <w:r>
        <w:rPr>
          <w:i w:val="false"/>
          <w:lang w:val="en-US"/>
        </w:rPr>
        <w:t xml:space="preserve">TABOR JAN. Ułan (podoficer?) </w:t>
      </w:r>
      <w:r>
        <w:rPr>
          <w:i w:val="false"/>
        </w:rPr>
        <w:t>14 Pułku Ułanów Jazłowieckich.Osadnik w Osadzie Jazło-wieckiej. Zmarł w l.1940-tych w łagrach sowieckich lub na osiedleniu przymusowym.</w:t>
      </w:r>
    </w:p>
    <w:p>
      <w:pPr>
        <w:pStyle w:val="TextBody"/>
        <w:rPr>
          <w:i w:val="false"/>
          <w:i w:val="false"/>
        </w:rPr>
      </w:pPr>
      <w:r>
        <w:rPr>
          <w:i w:val="false"/>
        </w:rPr>
        <w:t xml:space="preserve">Wg.: Dzieje, s. 119. </w:t>
      </w:r>
    </w:p>
    <w:p>
      <w:pPr>
        <w:pStyle w:val="TextBody"/>
        <w:rPr>
          <w:i w:val="false"/>
          <w:i w:val="false"/>
        </w:rPr>
      </w:pPr>
      <w:r>
        <w:rPr>
          <w:i w:val="false"/>
        </w:rPr>
        <w:t>TALAROWSKI JÓZEF. Ur. 1914 r. Podoficer 14 Pułku Ułanów Jazłowiekich. W 14 p. UJ od 1940 r. we Francji w 1 Batalionie WP i w Wk. Brytanii, kpr. Po II wojnie św. w USA, członek Koła Pułkowego w Londynie.Zmarł w St.Abans, USA, 31.03.1889 r. Poch. w Polsce. Miejsce pochowania nie ustalone.</w:t>
      </w:r>
    </w:p>
    <w:p>
      <w:pPr>
        <w:pStyle w:val="TextBody"/>
        <w:rPr>
          <w:i w:val="false"/>
          <w:i w:val="false"/>
        </w:rPr>
      </w:pPr>
      <w:r>
        <w:rPr>
          <w:i w:val="false"/>
        </w:rPr>
        <w:t>Wg.: Biuletyn Koła Ułanów Jazłowieckich, R. XLIV, 1989, 110,s. 18; PKBP. R. XVIII, nr. 134, 1989, s. 454.</w:t>
      </w:r>
    </w:p>
    <w:p>
      <w:pPr>
        <w:pStyle w:val="TextBody"/>
        <w:rPr>
          <w:i w:val="false"/>
          <w:i w:val="false"/>
        </w:rPr>
      </w:pPr>
      <w:r>
        <w:rPr>
          <w:i w:val="false"/>
        </w:rPr>
        <w:t>TARASIEWICZ FELIKS. Podchorąży 14 Pułku Ułanów Jazłowieckich.W 14 p.UJ w Kampanii Wojennej 1939 r. w IV szw. Poległ 12.09.1939 r.pod m. Krzepocinek, pow. Łęczyca, woj. łódzkie.Poch. Cm. Parafialny p.w. Św.Andrzeja w Łęczycy, Kw.Wojenna, grób nr 557. Mogiła zbiorowa, ziemna, obmurowana.Tablica.Grobem opiekuje się Zarząd Cmentarza, Urząd Miasta Łęczyca i organizacje kombatanckie.</w:t>
      </w:r>
    </w:p>
    <w:p>
      <w:pPr>
        <w:pStyle w:val="TextBody"/>
        <w:rPr>
          <w:i w:val="false"/>
          <w:i w:val="false"/>
        </w:rPr>
      </w:pPr>
      <w:r>
        <w:rPr>
          <w:i w:val="false"/>
        </w:rPr>
        <w:t>Wg.: Polak,. S.106(tu: poległ 11.09.1939 r.); Księga Pochowanych, t. I. Cz.2, s.238; Księga grobów s. 142.</w:t>
      </w:r>
    </w:p>
    <w:p>
      <w:pPr>
        <w:pStyle w:val="TextBody"/>
        <w:rPr>
          <w:i w:val="false"/>
          <w:i w:val="false"/>
        </w:rPr>
      </w:pPr>
      <w:r>
        <w:rPr>
          <w:i w:val="false"/>
        </w:rPr>
        <w:t>TARCHOWSKI  JAN. Ułan 14 Pułku Ułanów Jazłowieckch. W 14 p. UJ w 1920 r. w wojnie z bolszewikami. Poległ 05.09.1920 r. w m.Jastryn. Miejsce pochowania nie ustalone.</w:t>
      </w:r>
    </w:p>
    <w:p>
      <w:pPr>
        <w:pStyle w:val="TextBody"/>
        <w:rPr>
          <w:i w:val="false"/>
          <w:i w:val="false"/>
        </w:rPr>
      </w:pPr>
      <w:r>
        <w:rPr>
          <w:i w:val="false"/>
        </w:rPr>
        <w:t>Wg.: KJP s. 393; Dzieje, s. 62; Polak, s. 37(tu Tarachowski); Malanowski, s.13.</w:t>
      </w:r>
    </w:p>
    <w:p>
      <w:pPr>
        <w:pStyle w:val="TextBody"/>
        <w:rPr>
          <w:i w:val="false"/>
          <w:i w:val="false"/>
        </w:rPr>
      </w:pPr>
      <w:r>
        <w:rPr>
          <w:i w:val="false"/>
        </w:rPr>
        <w:t>TARGOŃSKI (N). Starszy Ułan 14 Pułku Ułanów Jazłowieckich.W 14 p.UJ w l.1919/1920-tych w wojnach z Ukraińcami i bolszewikami.Wyróżniony pod Jazłowcem.Brak danych o dalszych losach.</w:t>
      </w:r>
    </w:p>
    <w:p>
      <w:pPr>
        <w:pStyle w:val="TextBody"/>
        <w:rPr>
          <w:i w:val="false"/>
          <w:i w:val="false"/>
        </w:rPr>
      </w:pPr>
      <w:r>
        <w:rPr>
          <w:i w:val="false"/>
        </w:rPr>
        <w:t>Wg.: Czaykowski, s. 15; Dzieje,s. 131( tu brak danych); Polak, s. 35..</w:t>
      </w:r>
    </w:p>
    <w:p>
      <w:pPr>
        <w:pStyle w:val="TextBody"/>
        <w:rPr>
          <w:i w:val="false"/>
          <w:i w:val="false"/>
        </w:rPr>
      </w:pPr>
      <w:r>
        <w:rPr>
          <w:i w:val="false"/>
        </w:rPr>
        <w:t>TARNOWSKI JULIUSZ. Oficer 14 Pułku Ułanów Jazłowieckich.W 14 p.UJ w 1920 r.w wojnie z bolszewikami, podoficer. Po SPRK w 1927 r., por.Brak danych o dalszych losach.</w:t>
      </w:r>
    </w:p>
    <w:p>
      <w:pPr>
        <w:pStyle w:val="TextBody"/>
        <w:rPr>
          <w:i w:val="false"/>
          <w:i w:val="false"/>
        </w:rPr>
      </w:pPr>
      <w:r>
        <w:rPr>
          <w:i w:val="false"/>
        </w:rPr>
        <w:t>Wg.:Dzieje, s.135.; Polak, s.64; Malanowski. s.55.</w:t>
      </w:r>
    </w:p>
    <w:p>
      <w:pPr>
        <w:pStyle w:val="TextBody"/>
        <w:rPr>
          <w:i w:val="false"/>
          <w:i w:val="false"/>
        </w:rPr>
      </w:pPr>
      <w:r>
        <w:rPr>
          <w:i w:val="false"/>
        </w:rPr>
        <w:t>TAS FRANCISZEK ps.„ZENON ZADWÓRSKI”, „FRANIO”, „ZENON”. Żołnierz  Oddziałów Leśnych 14 Pułku Ułanów Jazłowieckich, Armii Krajowej, Dzielnicy Wschodniej Lwowa. Uczestnik Akcji Burza w I szw.14 p.UJ AK. W 1944 r., poszukiwany przez NKWD,</w:t>
      </w:r>
    </w:p>
    <w:p>
      <w:pPr>
        <w:pStyle w:val="TextBody"/>
        <w:rPr>
          <w:i w:val="false"/>
          <w:i w:val="false"/>
        </w:rPr>
      </w:pPr>
      <w:r>
        <w:rPr>
          <w:i w:val="false"/>
        </w:rPr>
        <w:t xml:space="preserve">nielegalnie w Polsce, w Sanoku. Aresztowany przez UB w 1944 r.w Krośnie, skazany na karę śmierci, zbiegł z więzienia w Wiśniczu. Nast. ukrywał się we Wrocławiu (p.n. Zadwórski). Na przełomie 1944/1945 r. w Trzebnicy na Dolnym Śląsku czynny w 3 Rejonie 2 Pułku Kadrowego I Brygady Kadrowej  V Dywizji Lwowskiej (b. AK).W 1948 r. przerzucony do Szwecji, nast. od 1950 r. w USA, gdzie ukończył studia wyższe, pracował naukowo. Data, miejsce śmierci i poch., nie ustalone.  </w:t>
      </w:r>
    </w:p>
    <w:p>
      <w:pPr>
        <w:pStyle w:val="TextBody"/>
        <w:rPr>
          <w:i w:val="false"/>
          <w:i w:val="false"/>
        </w:rPr>
      </w:pPr>
      <w:r>
        <w:rPr>
          <w:i w:val="false"/>
        </w:rPr>
        <w:t xml:space="preserve">Wg.: Biegalski B.,Wojtkiewiczowie A i L. Ocalić od zapomnienia. Kronika I Brygady  Kadrowej V Dywizji Lwowskiej 1945-1956. Zielona Góra 2002, s. 53-54; List A.Wojtowicza w archiwum  Rodziny Jazłowieckiej w AAN). </w:t>
      </w:r>
    </w:p>
    <w:p>
      <w:pPr>
        <w:pStyle w:val="TextBody"/>
        <w:rPr>
          <w:i w:val="false"/>
          <w:i w:val="false"/>
        </w:rPr>
      </w:pPr>
      <w:r>
        <w:rPr>
          <w:i w:val="false"/>
        </w:rPr>
        <w:t>TAS MIECZYSŁAW ps. „WRONA”.Ur. 08.01.1920 r. Żołnierz Oddziałów Leśnych 14 Pułku Ułanów Jazłowieckich, Armii Krajowej, Dzielnicy Wschodniej Lwowa. Po II wojnie</w:t>
      </w:r>
    </w:p>
    <w:p>
      <w:pPr>
        <w:pStyle w:val="TextBody"/>
        <w:rPr>
          <w:i w:val="false"/>
          <w:i w:val="false"/>
        </w:rPr>
      </w:pPr>
      <w:r>
        <w:rPr>
          <w:i w:val="false"/>
        </w:rPr>
        <w:t xml:space="preserve">św. w Polsce. Zm. 14.10.2000 r. w Trzebnicy i tam poch.Cm. Parafialny.Grobem opiekuje się rodzina.  </w:t>
      </w:r>
    </w:p>
    <w:p>
      <w:pPr>
        <w:pStyle w:val="TextBody"/>
        <w:rPr>
          <w:i w:val="false"/>
          <w:i w:val="false"/>
        </w:rPr>
      </w:pPr>
      <w:r>
        <w:rPr>
          <w:i w:val="false"/>
        </w:rPr>
        <w:t>Wg.: Inf. ŚZŻAK we Wrocławiu w archiwum Rodziny Jazłowieckiej (w AAN).</w:t>
      </w:r>
    </w:p>
    <w:p>
      <w:pPr>
        <w:pStyle w:val="TextBody"/>
        <w:rPr>
          <w:i w:val="false"/>
          <w:i w:val="false"/>
        </w:rPr>
      </w:pPr>
      <w:r>
        <w:rPr>
          <w:i w:val="false"/>
        </w:rPr>
        <w:t xml:space="preserve">TAUBE JÓZEF. Oficer 14 Pułku Ułanów Jazłowieckich. W 14 p. UJ. w 1919 r. w wojnie z Ukraińcami.W bitwie pod Jazłowcem d-ca III szw., mjr. Nast. w 3 Pułku Ułanów Śląskich, </w:t>
      </w:r>
    </w:p>
    <w:p>
      <w:pPr>
        <w:pStyle w:val="TextBody"/>
        <w:rPr>
          <w:i w:val="false"/>
          <w:i w:val="false"/>
        </w:rPr>
      </w:pPr>
      <w:r>
        <w:rPr>
          <w:i w:val="false"/>
        </w:rPr>
        <w:t xml:space="preserve">1 Pułku Szwoleżerów im. Marsz. J. Piłsudskiego, oraz d-ca 4 Baonu Pancernego w Brześciu n. Bugiem.W l.1930-ych w rez., senator RP. Po II wojnie św. czynny w Kole Pułkowym w Warszawie. Zm.11.04.1971 r. w Warszawie. Pochowany w grobowcu rodzinnym, Cm. Powązkowski Stary, Kw. 158, rząd 17, gr. 5. Grobem opiekuje się rodzina.  </w:t>
      </w:r>
    </w:p>
    <w:p>
      <w:pPr>
        <w:pStyle w:val="Heading1"/>
        <w:rPr>
          <w:i w:val="false"/>
          <w:i w:val="false"/>
        </w:rPr>
      </w:pPr>
      <w:r>
        <w:rPr>
          <w:i w:val="false"/>
        </w:rPr>
        <w:t>Wg.: Czaykowski, s. 8; Wilhelmi,Wspomnienia, s. 2,15; Dzieje, s.20,133,390; Polak, s. 11,12,33,160; Kukawski, s. 9; PKBP, t. VIII, nr. 63, 1971, s. 528; LCZO, poz. 17 (tu ppłk); Księga grobów, s. 142-143;</w:t>
      </w:r>
    </w:p>
    <w:p>
      <w:pPr>
        <w:pStyle w:val="TextBody"/>
        <w:rPr>
          <w:i w:val="false"/>
          <w:i w:val="false"/>
        </w:rPr>
      </w:pPr>
      <w:r>
        <w:rPr>
          <w:i w:val="false"/>
        </w:rPr>
        <w:t>TENDRYS FRANCISZEK. Ułan 14 Pułku Ułanów Jazłowieckich. W 14 p. UJ w 1920 r. w wojnie z bolszewikami. Poległ 01.06.1920 r. p.Rohoźną. Miejsce pochowania nie ustalone. Wg.: KJP, s. 393; Polak, s. 37; Malanowski. s.13.</w:t>
      </w:r>
    </w:p>
    <w:p>
      <w:pPr>
        <w:pStyle w:val="TextBody"/>
        <w:rPr>
          <w:i w:val="false"/>
          <w:i w:val="false"/>
        </w:rPr>
      </w:pPr>
      <w:r>
        <w:rPr>
          <w:i w:val="false"/>
        </w:rPr>
        <w:t>TERLAKOWSKI (TALAKOWSKI) IWAN. Ur. 18.08.1914 r. Podoficer 14 Pułku Ułanów Jazłowieckich. W Kampanii Wojennej 1939 r. w IV szw. Poległ 17.09.1939 r.w bitwie pod Górkami Kampinoskimi w Puszczy Kampinoskiej. Poch.Cm.Wojenny w Granicy, gm. Kampinos, pow. Błonie, woj. zmazowieckie, Kwat.V. Mogiła zbiorowa, ziemna, obmurowana. Krzyż betonowy, tablica met. z orłem. Brak dokładnej lolalizacji grobu. Grobem opiekuje się Gmina Kampinos i Kampinoski Park Narodowy.</w:t>
      </w:r>
    </w:p>
    <w:p>
      <w:pPr>
        <w:pStyle w:val="TextBody"/>
        <w:rPr>
          <w:i w:val="false"/>
          <w:i w:val="false"/>
        </w:rPr>
      </w:pPr>
      <w:r>
        <w:rPr>
          <w:i w:val="false"/>
        </w:rPr>
        <w:t>Wg.: Dzieje, s. 227,446; Polak, s. 106; Rozdżestwieński, 2008, s. 179; Kięga Pochowanych, t.I, cz.2, s. 241; Księga grobów, s. 143. Wykaz pochowanych w Urzędzie Gminy Kampinos.</w:t>
      </w:r>
    </w:p>
    <w:p>
      <w:pPr>
        <w:pStyle w:val="TextBody"/>
        <w:rPr/>
      </w:pPr>
      <w:r>
        <w:rPr>
          <w:i w:val="false"/>
          <w:lang w:val="de-DE"/>
        </w:rPr>
        <w:t xml:space="preserve">TERLECKI MICHAŁ ps. </w:t>
      </w:r>
      <w:r>
        <w:rPr>
          <w:i w:val="false"/>
        </w:rPr>
        <w:t>„MISZA“. Ur. 1924 r. Żołnierz Szwadronów Leśnych 14 Pułku Ułanów Jazłowieckich, Armii Krajowej, Dzielnicy Wschodniejh Lwowa , rej „Aster-Wschód”. Poległ jesienią 1943 r w walce ulicznej na Zamarstynowie we Lwowie. Dokładna data śmierci i miejsce poch. nie ustalone.</w:t>
      </w:r>
    </w:p>
    <w:p>
      <w:pPr>
        <w:pStyle w:val="TextBody"/>
        <w:rPr>
          <w:i w:val="false"/>
          <w:i w:val="false"/>
        </w:rPr>
      </w:pPr>
      <w:r>
        <w:rPr>
          <w:i w:val="false"/>
        </w:rPr>
        <w:t xml:space="preserve">Wg.: Kronika Wojenna V Dywizji Kadrowej AK; Inf. J. Węgierskiego i Wł. Zalogowicza w archiwum Rodziny Jałowieckiej (w AAN). </w:t>
      </w:r>
    </w:p>
    <w:p>
      <w:pPr>
        <w:pStyle w:val="TextBody"/>
        <w:rPr>
          <w:i w:val="false"/>
          <w:i w:val="false"/>
        </w:rPr>
      </w:pPr>
      <w:r>
        <w:rPr>
          <w:i w:val="false"/>
        </w:rPr>
        <w:t>TEŚLUK WŁODZIMIERZ. Starszy Ułan 14 Pułku Ułanów Jazłowieckich. W 14 p. UJ w 1939 r., w plut. łączności. Brak bliższych danych.</w:t>
      </w:r>
    </w:p>
    <w:p>
      <w:pPr>
        <w:pStyle w:val="TextBody"/>
        <w:rPr>
          <w:i w:val="false"/>
          <w:i w:val="false"/>
        </w:rPr>
      </w:pPr>
      <w:r>
        <w:rPr>
          <w:i w:val="false"/>
        </w:rPr>
        <w:t>Wg.: Polak, s. 173(R.Dz.64/39).</w:t>
      </w:r>
    </w:p>
    <w:p>
      <w:pPr>
        <w:pStyle w:val="TextBody"/>
        <w:rPr/>
      </w:pPr>
      <w:r>
        <w:rPr>
          <w:i w:val="false"/>
        </w:rPr>
        <w:t xml:space="preserve">THUN DE TADEUSZ. Ur. 11.10.1897 r. Oficer 14 Pułku Ułanów Jazłowieckich. W . 1918/1919 w 1 Brygadzie Legionów Polskich. Nast.oficer rez. 2 p.uł.Grochowskich i 14 p.UJ. W l. 1939/1940 we Francji w 1 Bat. Strzelców, oficer ewidencyjno-personalny, rtm. Nast. w niewoli niemieckiej. O 1946 r. w Wk. Brytanii, czynny w Kole Pułkowym Ułanów Jazłowieckich w Londynie. Zm. 20.04.1974 r. w Londynie. </w:t>
      </w:r>
      <w:r>
        <w:rPr>
          <w:i w:val="false"/>
          <w:lang w:val="en-US"/>
        </w:rPr>
        <w:t>Poch Cm. South Ealing.</w:t>
      </w:r>
    </w:p>
    <w:p>
      <w:pPr>
        <w:pStyle w:val="TextBody"/>
        <w:rPr>
          <w:i w:val="false"/>
          <w:i w:val="false"/>
        </w:rPr>
      </w:pPr>
      <w:r>
        <w:rPr>
          <w:i w:val="false"/>
        </w:rPr>
        <w:t xml:space="preserve">Wg.: Dzieje, s. 251,283; Polak, s. 135; PKBP, R. X, nr. 74, 1974, s.212. </w:t>
      </w:r>
    </w:p>
    <w:p>
      <w:pPr>
        <w:pStyle w:val="TextBody"/>
        <w:rPr>
          <w:i w:val="false"/>
          <w:i w:val="false"/>
        </w:rPr>
      </w:pPr>
      <w:r>
        <w:rPr>
          <w:i w:val="false"/>
        </w:rPr>
        <w:t>TILSZER (TILSCHER) MARIAN JÓZEF. Podchorąży 14 Pułku Ułanów Jazłowieckich. W 14 p. UJ w od 1937 r., plut.podch. W Kampani Wojennej 1939 r. w szwadronie zapasowym. Internowany na Węgrzech 16.09.1939 r. Po II wojnie św. W Polsce, por. rez. Zm. 27.03.1987 r. w Warszawie. Poch. Cm. Stare Powązki w Warszawie, Kwat. 310, rząd, 3, grób 8. Grobowiec murowany, rodzinny. Na płycie napis:„ śp. Marian Tilszer 1916-1987”. Ponadto pochowana Irena Tilszer - żona.Grobem opiekuje się rodzina.</w:t>
      </w:r>
    </w:p>
    <w:p>
      <w:pPr>
        <w:pStyle w:val="TextBody"/>
        <w:rPr>
          <w:i w:val="false"/>
          <w:i w:val="false"/>
        </w:rPr>
      </w:pPr>
      <w:r>
        <w:rPr>
          <w:i w:val="false"/>
        </w:rPr>
        <w:t>Wg.: ZZ; Lista członków Klubu Żółtego Proporczyka w archiwum Rodziny Jazłowieckiej (w AAN) i informacja Ireny Tilszer; Księga grobów, s. 143-144.</w:t>
      </w:r>
    </w:p>
    <w:p>
      <w:pPr>
        <w:pStyle w:val="TextBody"/>
        <w:rPr>
          <w:i w:val="false"/>
          <w:i w:val="false"/>
        </w:rPr>
      </w:pPr>
      <w:r>
        <w:rPr>
          <w:i w:val="false"/>
        </w:rPr>
        <w:t>TKACZ FRANCISZEK. Starszy Ułan 14 Pułku Ułanów Jazłowieckich. W 14 p.UJ w Kampanii Wojennej 1939 r. Poległ 19.09.1939 r. w Sierakowie. Poch. Cm. Wojenny w Laskach, gm. Sieraków, koło Warszawy. Mogiła zbiorowa, ziemna, obmurowana. Krzyż kamienny, tablica met. z orłem. Brak dokładnej lokalizacji grobu.Cmentarzem opiekuje się Gmina Izabelin.</w:t>
      </w:r>
    </w:p>
    <w:p>
      <w:pPr>
        <w:pStyle w:val="TextBody"/>
        <w:rPr>
          <w:i w:val="false"/>
          <w:i w:val="false"/>
        </w:rPr>
      </w:pPr>
      <w:r>
        <w:rPr>
          <w:i w:val="false"/>
        </w:rPr>
        <w:t>Wg.: Księga pochowanych, t.I, cz.2,s.247; Rozdżestwieński, 2008, s. 180; Księga grobów, s,. 145.</w:t>
      </w:r>
    </w:p>
    <w:p>
      <w:pPr>
        <w:pStyle w:val="TextBody"/>
        <w:rPr>
          <w:i w:val="false"/>
          <w:i w:val="false"/>
        </w:rPr>
      </w:pPr>
      <w:r>
        <w:rPr>
          <w:i w:val="false"/>
        </w:rPr>
        <w:t>TKACZ MARIAN p. BA JKARZ”.Ur.1905 r.Żołnierz  Odziałów Leśnych 14 Pułku Ułanów Jazłowieckich, Armii Krajowej, Dzielnicy Wschodniej Lwowa, rej „Aster- Wschód”,</w:t>
      </w:r>
    </w:p>
    <w:p>
      <w:pPr>
        <w:pStyle w:val="TextBody"/>
        <w:rPr>
          <w:i w:val="false"/>
          <w:i w:val="false"/>
        </w:rPr>
      </w:pPr>
      <w:r>
        <w:rPr>
          <w:i w:val="false"/>
        </w:rPr>
        <w:t>w I szw. Po II wojnie św. w Polsce w Głuchołazach, gdzie zm. w 1965 r. i tam zapewne pochowany.</w:t>
      </w:r>
    </w:p>
    <w:p>
      <w:pPr>
        <w:pStyle w:val="TextBody"/>
        <w:rPr>
          <w:i w:val="false"/>
          <w:i w:val="false"/>
        </w:rPr>
      </w:pPr>
      <w:r>
        <w:rPr>
          <w:i w:val="false"/>
        </w:rPr>
        <w:t>Wg.: Kronika Wojenna V Dywizji Kadrowej AK; Inf. Wł. Załogowicza w archiwum Rodziny Jałowieckiej (w AAN).</w:t>
      </w:r>
    </w:p>
    <w:p>
      <w:pPr>
        <w:pStyle w:val="TextBody"/>
        <w:rPr>
          <w:i w:val="false"/>
          <w:i w:val="false"/>
        </w:rPr>
      </w:pPr>
      <w:r>
        <w:rPr>
          <w:i w:val="false"/>
        </w:rPr>
        <w:t>TKACZ MARIAN ps.„ANDRUS”. Żołnierz Oddziałów Leśnych 14 Pułku Ułanów Jazłowieckich, Armii Krajowej, Dzielnicy Wschodniej Lwowa w I szw. Rozstrzelany 27.07. 1944 r. przez Niemców w Winnikach k. Lwowa. Miejsce poch. nie ustalone.</w:t>
      </w:r>
    </w:p>
    <w:p>
      <w:pPr>
        <w:pStyle w:val="TextBody"/>
        <w:rPr>
          <w:i w:val="false"/>
          <w:i w:val="false"/>
        </w:rPr>
      </w:pPr>
      <w:r>
        <w:rPr>
          <w:i w:val="false"/>
        </w:rPr>
        <w:t>Wg.: Dzieje, s. s.231; Węgierski J. Armia Krajowa, s. 448.</w:t>
      </w:r>
    </w:p>
    <w:p>
      <w:pPr>
        <w:pStyle w:val="TextBody"/>
        <w:rPr>
          <w:i w:val="false"/>
          <w:i w:val="false"/>
        </w:rPr>
      </w:pPr>
      <w:r>
        <w:rPr>
          <w:i w:val="false"/>
        </w:rPr>
        <w:t>TKACZYK PAWEŁ. Ułan 14 Pułku Ułanów Jazłowieckich. W 14 p. UJ w l.1940-tych w Szkocji. W 1945/1947 w PKPR. Brak danych o dalszych losach.</w:t>
      </w:r>
    </w:p>
    <w:p>
      <w:pPr>
        <w:pStyle w:val="TextBody"/>
        <w:rPr>
          <w:i w:val="false"/>
          <w:i w:val="false"/>
        </w:rPr>
      </w:pPr>
      <w:r>
        <w:rPr>
          <w:i w:val="false"/>
        </w:rPr>
        <w:t>Wg.: Dzieje, s. 285.</w:t>
      </w:r>
    </w:p>
    <w:p>
      <w:pPr>
        <w:pStyle w:val="TextBody"/>
        <w:rPr>
          <w:i w:val="false"/>
          <w:i w:val="false"/>
        </w:rPr>
      </w:pPr>
      <w:r>
        <w:rPr>
          <w:i w:val="false"/>
        </w:rPr>
        <w:t>TKOCZ NTONI.  Oficer 14 Pułku Ułanów Jazłowieckich. W 14 p.UJ. zap. w l. 1940-tych w Szkocji, por.  Po II wojnie św. w Wk. Brytanii. Zm. 12.11. 1964 r. w Hamel Hempstead.</w:t>
      </w:r>
    </w:p>
    <w:p>
      <w:pPr>
        <w:pStyle w:val="TextBody"/>
        <w:rPr>
          <w:i w:val="false"/>
          <w:i w:val="false"/>
        </w:rPr>
      </w:pPr>
      <w:r>
        <w:rPr>
          <w:i w:val="false"/>
        </w:rPr>
        <w:t>Wg.: PKBP, R. V, nr. 38, 1965, s.466.</w:t>
      </w:r>
    </w:p>
    <w:p>
      <w:pPr>
        <w:pStyle w:val="TextBody"/>
        <w:rPr>
          <w:i w:val="false"/>
          <w:i w:val="false"/>
        </w:rPr>
      </w:pPr>
      <w:r>
        <w:rPr>
          <w:i w:val="false"/>
        </w:rPr>
        <w:t xml:space="preserve">TŁUSTY JAN. Żołnierz Oddziałów Leśnych 14 Pułku Ułanów Jazłowieckich, Armii Krajo-wej, Dzielnicy Wschodniej Lwowa, rej. IV „Aster”. Rozstrzelany przez Niemców około 20.06.1944 r. w Biłce Szlacheckiej i tam zap. pochowany.  </w:t>
      </w:r>
    </w:p>
    <w:p>
      <w:pPr>
        <w:pStyle w:val="TextBody"/>
        <w:rPr>
          <w:i w:val="false"/>
          <w:i w:val="false"/>
        </w:rPr>
      </w:pPr>
      <w:r>
        <w:rPr>
          <w:i w:val="false"/>
        </w:rPr>
        <w:t>Wg.: Dzieje, s.230; Węgierski J. Armia Krajowa, s. 40,444.</w:t>
      </w:r>
    </w:p>
    <w:p>
      <w:pPr>
        <w:pStyle w:val="TextBody"/>
        <w:rPr>
          <w:i w:val="false"/>
          <w:i w:val="false"/>
        </w:rPr>
      </w:pPr>
      <w:r>
        <w:rPr>
          <w:i w:val="false"/>
        </w:rPr>
        <w:t>TOKARZEWSKI WILHELM. Ur. 29.07.1884 r. Oficer 14 Pułku Ułanów Jazłowieckich. W 14 p. UJ w  l. 1919/1920-tych w wojnach z Ukraińcami i bolszewikami, oraz zap.w l. następnych, rtm. Nast. w rezerwie pułku. Zamordowany przez NKWD  w 1940 r. w Starobielsku.</w:t>
      </w:r>
    </w:p>
    <w:p>
      <w:pPr>
        <w:pStyle w:val="Normal"/>
        <w:rPr/>
      </w:pPr>
      <w:r>
        <w:rPr/>
        <w:t>Wg.: Dzieje, s. 133,135; Straty, s. 442.</w:t>
      </w:r>
    </w:p>
    <w:p>
      <w:pPr>
        <w:pStyle w:val="TextBody"/>
        <w:rPr>
          <w:i w:val="false"/>
          <w:i w:val="false"/>
        </w:rPr>
      </w:pPr>
      <w:r>
        <w:rPr>
          <w:i w:val="false"/>
        </w:rPr>
        <w:t>TOMANEK WŁADYSŁAW. Starszy Ułan 14 Pułku Ułanów Jazłowieckich.W 14 p.UJ w l. 1940-tych w Szkocji.W l. 1945/1947 w PKPR. Brak danych o dalszych losach.</w:t>
      </w:r>
    </w:p>
    <w:p>
      <w:pPr>
        <w:pStyle w:val="TextBody"/>
        <w:rPr>
          <w:i w:val="false"/>
          <w:i w:val="false"/>
        </w:rPr>
      </w:pPr>
      <w:r>
        <w:rPr>
          <w:i w:val="false"/>
        </w:rPr>
        <w:t>Wg.: Dzieje, s. 285.</w:t>
      </w:r>
    </w:p>
    <w:p>
      <w:pPr>
        <w:pStyle w:val="TextBody"/>
        <w:rPr>
          <w:i w:val="false"/>
          <w:i w:val="false"/>
        </w:rPr>
      </w:pPr>
      <w:r>
        <w:rPr>
          <w:i w:val="false"/>
        </w:rPr>
        <w:t>TOMASZEWSKI BOLESŁAW. Ułan 14 Pułku Ułanów Jazłowieckich.W 14 p.UJ w l.1940-tych w Szkocji. Nast. w 1 Dywizji Pancernej  w walkach na kontynencie eoropejskim. Odzn, KW. Brak danych o dalszych losach.</w:t>
      </w:r>
    </w:p>
    <w:p>
      <w:pPr>
        <w:pStyle w:val="TextBody"/>
        <w:rPr>
          <w:i w:val="false"/>
          <w:i w:val="false"/>
        </w:rPr>
      </w:pPr>
      <w:r>
        <w:rPr>
          <w:i w:val="false"/>
        </w:rPr>
        <w:t>Wg.: Dzieje, s. 309; Polak, s.148.</w:t>
      </w:r>
    </w:p>
    <w:p>
      <w:pPr>
        <w:pStyle w:val="TextBody"/>
        <w:rPr>
          <w:i w:val="false"/>
          <w:i w:val="false"/>
        </w:rPr>
      </w:pPr>
      <w:r>
        <w:rPr>
          <w:i w:val="false"/>
        </w:rPr>
        <w:t>TOMASZEWSKI JAN WŁADYSŁAW. Oficer 14 Pułku Ułanów Jazłowieckich.W 14 p.UJ w 1920 r. w wojnie z bolszewikami, w I szw., ułan. Nast. w 14 p. UJ. i  w 1939 r. w 13 DAK, mjr. W l. 1940-tych w Wk. Brytanii.Członek  władz Koła Pułkowego w Londynie. Zm.11.06. 1981 r. w Londynie. Brak danych o miejscu pochowania.</w:t>
      </w:r>
    </w:p>
    <w:p>
      <w:pPr>
        <w:pStyle w:val="TextBody"/>
        <w:rPr>
          <w:i w:val="false"/>
          <w:i w:val="false"/>
        </w:rPr>
      </w:pPr>
      <w:r>
        <w:rPr>
          <w:i w:val="false"/>
        </w:rPr>
        <w:t>Wg.: Polak, s. 35; PKBP, R. XIV, nr. 105106, s. 67.</w:t>
      </w:r>
    </w:p>
    <w:p>
      <w:pPr>
        <w:pStyle w:val="TextBody"/>
        <w:rPr>
          <w:i w:val="false"/>
          <w:i w:val="false"/>
        </w:rPr>
      </w:pPr>
      <w:r>
        <w:rPr>
          <w:i w:val="false"/>
        </w:rPr>
        <w:t>TOMASZEWSKI WŁADYSŁAW. Podoficer 14 Pułku Ułanów Jazłowieckich. W 14 p. UJ w l. 1918/1919-tych w wojnach z bolszewikami i Ukraińcami, w szw. KM, kpr. Brak bliższych danych.</w:t>
      </w:r>
    </w:p>
    <w:p>
      <w:pPr>
        <w:pStyle w:val="TextBody"/>
        <w:rPr>
          <w:i w:val="false"/>
          <w:i w:val="false"/>
        </w:rPr>
      </w:pPr>
      <w:r>
        <w:rPr>
          <w:i w:val="false"/>
        </w:rPr>
        <w:t>Wg.: Dzieje, s.16,133; JL; WW, poz. 9.</w:t>
      </w:r>
    </w:p>
    <w:p>
      <w:pPr>
        <w:pStyle w:val="TextBody"/>
        <w:rPr>
          <w:i w:val="false"/>
          <w:i w:val="false"/>
        </w:rPr>
      </w:pPr>
      <w:r>
        <w:rPr>
          <w:i w:val="false"/>
        </w:rPr>
        <w:t>TOMASZEWSKI WŁADYSŁAW. Ułan 14 ułku Ułanów Jazłowieckich.W 14 p.UJ.w l. 1918/1919-tych w wojnach z bolszewikami i Ukraińcami. Brak bliższych danych.</w:t>
      </w:r>
    </w:p>
    <w:p>
      <w:pPr>
        <w:pStyle w:val="TextBody"/>
        <w:rPr>
          <w:i w:val="false"/>
          <w:i w:val="false"/>
        </w:rPr>
      </w:pPr>
      <w:r>
        <w:rPr>
          <w:i w:val="false"/>
        </w:rPr>
        <w:t xml:space="preserve">Wg.: WW, poz. 20. </w:t>
      </w:r>
    </w:p>
    <w:p>
      <w:pPr>
        <w:pStyle w:val="TextBody"/>
        <w:rPr>
          <w:i w:val="false"/>
          <w:i w:val="false"/>
        </w:rPr>
      </w:pPr>
      <w:r>
        <w:rPr>
          <w:i w:val="false"/>
        </w:rPr>
        <w:t>TOMASZEWSKI WŁODZIMIERZ (BOŃCZA-TOMASZEWSKI WŁODZIMIERZ).</w:t>
      </w:r>
    </w:p>
    <w:p>
      <w:pPr>
        <w:pStyle w:val="TextBody"/>
        <w:rPr>
          <w:i w:val="false"/>
          <w:i w:val="false"/>
        </w:rPr>
      </w:pPr>
      <w:r>
        <w:rPr>
          <w:i w:val="false"/>
        </w:rPr>
        <w:t xml:space="preserve">Ur. 24.07.1914 r. Oficer 14 Pułku Ułanów Jazłowieckich.W 14 p.UJ od 1943 r., w III szw., podch.Uczestnik kampanii wojennej 1939 r., podch. nast. w obozie jenieckim niemieckim. </w:t>
      </w:r>
    </w:p>
    <w:p>
      <w:pPr>
        <w:pStyle w:val="TextBody"/>
        <w:rPr/>
      </w:pPr>
      <w:r>
        <w:rPr>
          <w:i w:val="false"/>
        </w:rPr>
        <w:t xml:space="preserve">Po ucieczce w Belgii, Francji, Portugalii, Hiszpanii, przez Gibraltar (tam świadek katastrofy samolotu gen. Sikorskiego), do Wk. Brytanii, ppor i por. w 14 p.UJ. Po II wojnie św. w WK. Brytanii, rtm. Czynny w Kole Ułanów Jazłowieckich w Londynie, członek zarządu, jego sekretarz i skarbnik. Zm. 25.01.1999 r. w Londynie, poch. </w:t>
      </w:r>
      <w:r>
        <w:rPr>
          <w:i w:val="false"/>
          <w:lang w:val="en-US"/>
        </w:rPr>
        <w:t>Cm. Salt House, Norhfolk.</w:t>
      </w:r>
    </w:p>
    <w:p>
      <w:pPr>
        <w:pStyle w:val="Normal"/>
        <w:rPr/>
      </w:pPr>
      <w:r>
        <w:rPr/>
        <w:t>Wg,: Dzieje, s. 273,383, fot. 239; Biuletyn Koła Ułanów Jazlkowickich, nr. LIII,129, 1999;</w:t>
      </w:r>
    </w:p>
    <w:p>
      <w:pPr>
        <w:pStyle w:val="Normal"/>
        <w:rPr/>
      </w:pPr>
      <w:r>
        <w:rPr/>
        <w:t>PKBP, R. XXIV, nr. 158, 1999, s. 74.</w:t>
      </w:r>
    </w:p>
    <w:p>
      <w:pPr>
        <w:pStyle w:val="Normal"/>
        <w:rPr/>
      </w:pPr>
      <w:r>
        <w:rPr/>
        <w:t>TOMCZYK STANISŁAW.  Starszy Ułan 14 Pułku Ułanów Jazłowieckich. W 14 p. UJ w</w:t>
      </w:r>
    </w:p>
    <w:p>
      <w:pPr>
        <w:pStyle w:val="Normal"/>
        <w:rPr/>
      </w:pPr>
      <w:r>
        <w:rPr/>
        <w:t>l.1940-tych w Szkocji. Nast.w 1 Dywizji Pancernej w walkach na kontynencie europejskim. Odzn. KW2x.</w:t>
      </w:r>
    </w:p>
    <w:p>
      <w:pPr>
        <w:pStyle w:val="TextBody"/>
        <w:rPr>
          <w:i w:val="false"/>
          <w:i w:val="false"/>
        </w:rPr>
      </w:pPr>
      <w:r>
        <w:rPr>
          <w:i w:val="false"/>
        </w:rPr>
        <w:t>Wg.: Dzieje, s.309.</w:t>
      </w:r>
    </w:p>
    <w:p>
      <w:pPr>
        <w:pStyle w:val="TextBody"/>
        <w:rPr>
          <w:i w:val="false"/>
          <w:i w:val="false"/>
        </w:rPr>
      </w:pPr>
      <w:r>
        <w:rPr>
          <w:i w:val="false"/>
        </w:rPr>
        <w:t>TOMCZYK W. Ułan (podoficer ?) 14 Pułku Ułanow Jazłowieckich. Osadnik OsadyJazło-wieckiej. Zamordowany w łagrach sowieckich  lub zmarł na osiedleniu przymusowym w l. 1940-tych.</w:t>
      </w:r>
    </w:p>
    <w:p>
      <w:pPr>
        <w:pStyle w:val="TextBody"/>
        <w:rPr>
          <w:i w:val="false"/>
          <w:i w:val="false"/>
        </w:rPr>
      </w:pPr>
      <w:r>
        <w:rPr>
          <w:i w:val="false"/>
        </w:rPr>
        <w:t>Wg.: Dzieje, s. 395.</w:t>
      </w:r>
    </w:p>
    <w:p>
      <w:pPr>
        <w:pStyle w:val="TextBody"/>
        <w:rPr>
          <w:i w:val="false"/>
          <w:i w:val="false"/>
        </w:rPr>
      </w:pPr>
      <w:r>
        <w:rPr>
          <w:i w:val="false"/>
        </w:rPr>
        <w:t>TOMCZYK (N). Zapewne Ułan 14 Pułku Ułanów Jazłowieckich ? Uczestnik uroczystości w Kiełpinie. Brak bliższych danych.</w:t>
      </w:r>
    </w:p>
    <w:p>
      <w:pPr>
        <w:pStyle w:val="TextBody"/>
        <w:rPr>
          <w:i w:val="false"/>
          <w:i w:val="false"/>
        </w:rPr>
      </w:pPr>
      <w:r>
        <w:rPr>
          <w:i w:val="false"/>
        </w:rPr>
        <w:t>Wg.: AEK.</w:t>
      </w:r>
    </w:p>
    <w:p>
      <w:pPr>
        <w:pStyle w:val="TextBody"/>
        <w:rPr>
          <w:i w:val="false"/>
          <w:i w:val="false"/>
        </w:rPr>
      </w:pPr>
      <w:r>
        <w:rPr>
          <w:i w:val="false"/>
        </w:rPr>
        <w:t>TOMECZKO ANTONI. Podoficer 14 Pułku Ułanów Jazłowieckich.W 14 p.UJ w 1920 r. w wojnie z bolszewikami.W 1921 r. wachm., podoficer uzbrojenia. Brak danych o dalszych losach.</w:t>
      </w:r>
    </w:p>
    <w:p>
      <w:pPr>
        <w:pStyle w:val="TextBody"/>
        <w:rPr>
          <w:i w:val="false"/>
          <w:i w:val="false"/>
        </w:rPr>
      </w:pPr>
      <w:r>
        <w:rPr>
          <w:i w:val="false"/>
        </w:rPr>
        <w:t>Wg: Dzieje, s. 67,137, fot. 68; Polak, s. 40.</w:t>
      </w:r>
    </w:p>
    <w:p>
      <w:pPr>
        <w:pStyle w:val="TextBody"/>
        <w:rPr>
          <w:i w:val="false"/>
          <w:i w:val="false"/>
        </w:rPr>
      </w:pPr>
      <w:r>
        <w:rPr>
          <w:i w:val="false"/>
        </w:rPr>
        <w:t>TOPOROWSKI JAN. Starszy Ułan 14 Pułku Ułanów Jazłowieckich. W 14 p. UJ w l. 1940-tych w Szkocji. Nast.w 1 Dywizji Pancernj w walkach na kontynencie europ. Odzn. KW.</w:t>
      </w:r>
    </w:p>
    <w:p>
      <w:pPr>
        <w:pStyle w:val="TextBody"/>
        <w:rPr>
          <w:i w:val="false"/>
          <w:i w:val="false"/>
        </w:rPr>
      </w:pPr>
      <w:r>
        <w:rPr>
          <w:i w:val="false"/>
        </w:rPr>
        <w:t>Wg.: Dzieje, s. 309.</w:t>
      </w:r>
    </w:p>
    <w:p>
      <w:pPr>
        <w:pStyle w:val="TextBody"/>
        <w:rPr>
          <w:i w:val="false"/>
          <w:i w:val="false"/>
        </w:rPr>
      </w:pPr>
      <w:r>
        <w:rPr>
          <w:i w:val="false"/>
        </w:rPr>
        <w:t xml:space="preserve">TOROSIEWICZ JERZY FILIP.Oficer 14 Pułku Ułanów Jazłowieckich. W 14 p.UJ od 1936 r. W Kampanii Wojennej 1939 r., wachm-podch. Ranny pod Krzepocinkiem, po amputacji ręki dowodził transportem rannych do spitala w Kutnie, nast. ppor. Po II wojnie św. w Polsce, członek Kół Pułkowych w Warszawie i Wrocławiu, autor relacji.Zm.13.07.1998 r.w Zabrzu i tam zap. pochowany. </w:t>
      </w:r>
    </w:p>
    <w:p>
      <w:pPr>
        <w:pStyle w:val="TextBody"/>
        <w:rPr>
          <w:i w:val="false"/>
          <w:i w:val="false"/>
        </w:rPr>
      </w:pPr>
      <w:r>
        <w:rPr>
          <w:i w:val="false"/>
        </w:rPr>
        <w:t>Wg.: Dzieje, s.135,142,158,394; Polak, s. 192; Rozdżestwieński, 2008, s. 67; PKBP,R. XXIV, nr. 159, 1999, s.157; ZZ Księga grobów, s. 144-145; List J. Torosiewicza, lista członków Klubu Żółtego Proporczyka, AEK i inf. L. Kukawskiego w archiwum Rodziny Jazłowieckiej (w AAN).</w:t>
      </w:r>
    </w:p>
    <w:p>
      <w:pPr>
        <w:pStyle w:val="TextBody"/>
        <w:rPr>
          <w:i w:val="false"/>
          <w:i w:val="false"/>
        </w:rPr>
      </w:pPr>
      <w:r>
        <w:rPr>
          <w:i w:val="false"/>
        </w:rPr>
        <w:t>TORZYK PIOTR. Starszy Ułan 14 Pułku Ułanów Jazłowieckich.W 14 p.UJ w l.1940-tych w Szkocji. Nast. w 1 Dwywizji Pancernej w walkach na kontynencie europ.Odzn. KW.</w:t>
      </w:r>
    </w:p>
    <w:p>
      <w:pPr>
        <w:pStyle w:val="TextBody"/>
        <w:rPr>
          <w:i w:val="false"/>
          <w:i w:val="false"/>
        </w:rPr>
      </w:pPr>
      <w:r>
        <w:rPr>
          <w:i w:val="false"/>
        </w:rPr>
        <w:t>Wg.: Dziej, s. 309.</w:t>
      </w:r>
    </w:p>
    <w:p>
      <w:pPr>
        <w:pStyle w:val="TextBody"/>
        <w:rPr>
          <w:i w:val="false"/>
          <w:i w:val="false"/>
        </w:rPr>
      </w:pPr>
      <w:r>
        <w:rPr>
          <w:i w:val="false"/>
        </w:rPr>
        <w:t>TRACIEWICZ KAZIMIERZ. Wachmistrz - podchorąży 14 Pułku Ułanów Jazłowieckich.14 p.UJ w Kampanii Wrześniowej 1939 r. Poległ 12.09.1939 r. pod Krzepocinkiem. Poch Cm. Parafialny w Łęczycy, Kwatera Wojenna, pomnik. Grób nr 557.</w:t>
      </w:r>
    </w:p>
    <w:p>
      <w:pPr>
        <w:pStyle w:val="TextBody"/>
        <w:rPr>
          <w:i w:val="false"/>
          <w:i w:val="false"/>
        </w:rPr>
      </w:pPr>
      <w:r>
        <w:rPr>
          <w:i w:val="false"/>
        </w:rPr>
        <w:t>Wg.: Bohaterowie bitwy nad Bzurą. Łęczyca, 2000.</w:t>
      </w:r>
    </w:p>
    <w:p>
      <w:pPr>
        <w:pStyle w:val="TextBody"/>
        <w:rPr>
          <w:i w:val="false"/>
          <w:i w:val="false"/>
        </w:rPr>
      </w:pPr>
      <w:r>
        <w:rPr>
          <w:i w:val="false"/>
        </w:rPr>
        <w:t>TRACZ FRANCISZEK. Starszy Ułan 14 Pułku Ułanów Jazłowieckich.W 14 p.UJ w Kampanii Wojennej 1939 r. Poległ 10.09.1939 r.w Sierakowie. Poch. Cm. Wojenny w Laskach, gm. Sieraków, k.Warszawy. Mogiła zbiorowa, ziemna, obmurowana. Krzyż kamienny.Tablica met. z orłem. Brak dokładnej lokalizacji grobu. Cmentarzem opiekuje się Gmina Izabelin.</w:t>
      </w:r>
    </w:p>
    <w:p>
      <w:pPr>
        <w:pStyle w:val="TextBody"/>
        <w:rPr>
          <w:i w:val="false"/>
          <w:i w:val="false"/>
        </w:rPr>
      </w:pPr>
      <w:r>
        <w:rPr>
          <w:i w:val="false"/>
        </w:rPr>
        <w:t>Wg.: Księga Pochowanych,  t. I, cz. 2, s. 247; Księga grobów, s. 145; Rozdżestwieński, 280,</w:t>
      </w:r>
    </w:p>
    <w:p>
      <w:pPr>
        <w:pStyle w:val="TextBody"/>
        <w:rPr>
          <w:i w:val="false"/>
          <w:i w:val="false"/>
        </w:rPr>
      </w:pPr>
      <w:r>
        <w:rPr>
          <w:i w:val="false"/>
        </w:rPr>
        <w:t>s. 180.</w:t>
      </w:r>
    </w:p>
    <w:p>
      <w:pPr>
        <w:pStyle w:val="TextBody"/>
        <w:rPr>
          <w:i w:val="false"/>
          <w:i w:val="false"/>
        </w:rPr>
      </w:pPr>
      <w:r>
        <w:rPr>
          <w:i w:val="false"/>
        </w:rPr>
        <w:t xml:space="preserve">TRENKWALD JÓZEF PIOTR. Ur. 14.08.1897 r. Oficer 14 Pułku Ułanów Jazłowieckich. </w:t>
      </w:r>
    </w:p>
    <w:p>
      <w:pPr>
        <w:pStyle w:val="TextBody"/>
        <w:rPr>
          <w:i w:val="false"/>
          <w:i w:val="false"/>
        </w:rPr>
      </w:pPr>
      <w:r>
        <w:rPr>
          <w:i w:val="false"/>
        </w:rPr>
        <w:t xml:space="preserve">W 14 p. UJ od 1932 r., d-ca szw. zapasowego, uczestnik sukcesów sportowych Pułku, szef wyszkolenia jeździeckiego, mjr. Od 1935 r. w 5 Pułku Strzelców Konnych, nast. od 1935 powtórnie w 14 p.UJ. W 1939 r. w 9 PSK 1 z-ca d-cy pułku. W l.1945 - 1946 w 10 Pułku Huzarów. Nast. 1946-1947 w wyż. Dszk. Wojennej. Po II wojnie św. w Londynie, czynny w Kole Ułanów Jazłowieckich i Kole 8 Pułku Ułanów. Nast.prawdopodobnie w Kanadzie, gdzie zmarł. Data i miejsce śmierci i poch. nie ustalone. </w:t>
      </w:r>
    </w:p>
    <w:p>
      <w:pPr>
        <w:pStyle w:val="TextBody"/>
        <w:rPr>
          <w:i w:val="false"/>
          <w:i w:val="false"/>
        </w:rPr>
      </w:pPr>
      <w:r>
        <w:rPr>
          <w:i w:val="false"/>
        </w:rPr>
        <w:t>Wg.: Dzieje, s.87,88,93,129,133; Wasyluk, s. 5,6; LEKPL poz. 48 i ankieta członka Koła Ułanów Jazłowieckich z Instytutu Sikorskiego w Lodynie w archiwum Rodziny Jazłowieckiej (w AAN).</w:t>
      </w:r>
    </w:p>
    <w:p>
      <w:pPr>
        <w:pStyle w:val="TextBody"/>
        <w:rPr>
          <w:i w:val="false"/>
          <w:i w:val="false"/>
        </w:rPr>
      </w:pPr>
      <w:r>
        <w:rPr>
          <w:i w:val="false"/>
        </w:rPr>
        <w:t>TRELA JAN. Ur. 08.04.1915 r. w Turbii, pow. Tarnonobrzeg. Starszy Ułan 14 Pułku Ułanów Jazłowieckich. W 14 p. UJ od 11. 1937 r. , w szw. CKM. W 1938  na kursie samochowowym w 6 baonie panc.Lwów.Uczestnik kampanii wojennej 1939 r., szofer w KPK. Odzn. Medal za Wojnę Obronną 1939 r. Po II wojnie św. w Polsce. Zm. w Turbii, gm. Zaleszany, pow. Tarno-brzeg, woj. świętokrzyskie. Tam poch. Cm. Parafialny, grobowiec rodzinny, murowany.</w:t>
      </w:r>
    </w:p>
    <w:p>
      <w:pPr>
        <w:pStyle w:val="TextBody"/>
        <w:rPr>
          <w:i w:val="false"/>
          <w:i w:val="false"/>
        </w:rPr>
      </w:pPr>
      <w:r>
        <w:rPr>
          <w:i w:val="false"/>
        </w:rPr>
        <w:t>Grobem opiekuje się Maria Bełczowska, córka.</w:t>
      </w:r>
    </w:p>
    <w:p>
      <w:pPr>
        <w:pStyle w:val="TextBody"/>
        <w:rPr>
          <w:i w:val="false"/>
          <w:i w:val="false"/>
        </w:rPr>
      </w:pPr>
      <w:r>
        <w:rPr>
          <w:i w:val="false"/>
        </w:rPr>
        <w:t xml:space="preserve">Wg.: Inf. Marii Bełczowskiej w archiwum Rodziny Jazłowieckiej (w AAN).   </w:t>
      </w:r>
    </w:p>
    <w:p>
      <w:pPr>
        <w:pStyle w:val="TextBody"/>
        <w:rPr>
          <w:i w:val="false"/>
          <w:i w:val="false"/>
        </w:rPr>
      </w:pPr>
      <w:r>
        <w:rPr>
          <w:i w:val="false"/>
        </w:rPr>
        <w:t>TROJAK MIECZYSŁAW.Ułan 14 Pułku Ułanów Jazłowieckich.W 14 p. UJ w l.1940-tych w Szkocji. Zmarł lub zginął w l. 1940-tych. Poch. Cm. w Perth, Szkocja, w  kwaterze 14 Pułku Pancernego UJ. Brak bliższych danych.</w:t>
      </w:r>
    </w:p>
    <w:p>
      <w:pPr>
        <w:pStyle w:val="TextBody"/>
        <w:rPr>
          <w:i w:val="false"/>
          <w:i w:val="false"/>
        </w:rPr>
      </w:pPr>
      <w:r>
        <w:rPr>
          <w:i w:val="false"/>
        </w:rPr>
        <w:t xml:space="preserve">Wg.: Portal „Moja Szkocja” Robert Witosławski. </w:t>
      </w:r>
    </w:p>
    <w:p>
      <w:pPr>
        <w:pStyle w:val="TextBody"/>
        <w:rPr>
          <w:i w:val="false"/>
          <w:i w:val="false"/>
        </w:rPr>
      </w:pPr>
      <w:r>
        <w:rPr>
          <w:i w:val="false"/>
        </w:rPr>
        <w:t>TROJAN FRANCISZEK. Ur.16.04.1911 r. w Adamach (obecnie;Zawodzie), pow. Busk,  woj. lwowskie.  Podoficer 14 Pułku Ułanów Jazłowieckch. W 14 p. UJ w l.1930-tych. W 1934 r. po Szkole Podoficerskiej Pułku we Lwowie, kpr., nast. w l. 1930-tych plut. i wachm., w rze. Pułku.W 1939 r. zmobilizowany z brodach na wołyniuu, w walkach w obronie Lwowa.  st. wachm. Po walkach w niewoli niemieckiej, o ucieczce w m. Adamów. Po II wojnie św. w Polsce. Zm. 16.05. 1994 w Jarosławiu. Poch. Cm. Komunalny w Jarosławiu, ul. Cmentarna 1, Sektor IV, rząd 3, gób 32.Grobowiec kamienny, rodzinny. Ponadto poch. Paulina Trojan, żona (1913-2008), Elżbieta Karpiak, córka (1952-2008).</w:t>
      </w:r>
    </w:p>
    <w:p>
      <w:pPr>
        <w:pStyle w:val="TextBody"/>
        <w:rPr>
          <w:i w:val="false"/>
          <w:i w:val="false"/>
        </w:rPr>
      </w:pPr>
      <w:r>
        <w:rPr>
          <w:i w:val="false"/>
        </w:rPr>
        <w:t xml:space="preserve">Wg.: Inf. Haliny Bolechowskiej, córki, Franciszka Trojana, wnuka i Pawła Fedora, prawnuka, informacja i dokumenty w archiwum Rodziny Jazłowieckiej (w AAN). </w:t>
      </w:r>
    </w:p>
    <w:p>
      <w:pPr>
        <w:pStyle w:val="TextBody"/>
        <w:rPr>
          <w:i w:val="false"/>
          <w:i w:val="false"/>
        </w:rPr>
      </w:pPr>
      <w:r>
        <w:rPr>
          <w:i w:val="false"/>
        </w:rPr>
        <w:t>TROJANOWSKI EDWARD KAROL. Ur.18.07.1908 r. Oficer 14 Pułku Ułanów Jazłowieckich.W 14 p.UJ w 1932 r., ppor. z rezerwy.W 1939 r.w rez. 20 p.Uł. Zamordowany  przez NKWD w 1940 r. w Kozielsku.</w:t>
      </w:r>
    </w:p>
    <w:p>
      <w:pPr>
        <w:pStyle w:val="TextBody"/>
        <w:rPr>
          <w:i w:val="false"/>
          <w:i w:val="false"/>
        </w:rPr>
      </w:pPr>
      <w:r>
        <w:rPr>
          <w:i w:val="false"/>
        </w:rPr>
        <w:t>Wg.: Serwatowski J. s. 6; Straty, s.445.</w:t>
      </w:r>
    </w:p>
    <w:p>
      <w:pPr>
        <w:pStyle w:val="TextBody"/>
        <w:rPr>
          <w:i w:val="false"/>
          <w:i w:val="false"/>
        </w:rPr>
      </w:pPr>
      <w:r>
        <w:rPr>
          <w:i w:val="false"/>
        </w:rPr>
        <w:t>TROJANOWSKI ROMAN. Starszy Ułan 14 Pułku Ułanów Jazłowieckich.W 14 p. UJw 1919 r. w wojnie z Ukraińcami.Wyr. pod Jazłowcem i in. walkach. Odzn. VM V Kl. Brak bliższych danych.</w:t>
      </w:r>
    </w:p>
    <w:p>
      <w:pPr>
        <w:pStyle w:val="TextBody"/>
        <w:rPr>
          <w:i w:val="false"/>
          <w:i w:val="false"/>
        </w:rPr>
      </w:pPr>
      <w:r>
        <w:rPr>
          <w:i w:val="false"/>
        </w:rPr>
        <w:t>Wg.: Czaykowski, s. 14; Dzieje,s. 60,63; Polak, s. 35,38.</w:t>
      </w:r>
    </w:p>
    <w:p>
      <w:pPr>
        <w:pStyle w:val="TextBody"/>
        <w:rPr>
          <w:i w:val="false"/>
          <w:i w:val="false"/>
        </w:rPr>
      </w:pPr>
      <w:r>
        <w:rPr>
          <w:i w:val="false"/>
        </w:rPr>
        <w:t>TROJANOWSKI STANISŁAW. Starszy Ułan 14 Pułku Ułanów Jazłowieckich. W 14 p.UJ w l.1918/1919-tych w wojnach z bolszewikami i Ukraińcami.Brak bliższych danych.</w:t>
      </w:r>
    </w:p>
    <w:p>
      <w:pPr>
        <w:pStyle w:val="TextBody"/>
        <w:rPr>
          <w:i w:val="false"/>
          <w:i w:val="false"/>
        </w:rPr>
      </w:pPr>
      <w:r>
        <w:rPr>
          <w:i w:val="false"/>
        </w:rPr>
        <w:t>Wg.: Polak, s. 35.</w:t>
      </w:r>
    </w:p>
    <w:p>
      <w:pPr>
        <w:pStyle w:val="TextBody"/>
        <w:rPr>
          <w:i w:val="false"/>
          <w:i w:val="false"/>
        </w:rPr>
      </w:pPr>
      <w:r>
        <w:rPr>
          <w:i w:val="false"/>
        </w:rPr>
        <w:t xml:space="preserve">TRUDZIK (N). Podoficer 14 Pułku Ułanów Jazłowieckich.W 14 p.UJ w Kampanii Wojennej 1939 r., celowniczy działka p-panc, kpr. Ranny 14.09. 1939 r. pod Łęczycą.Brak bliższych danych. </w:t>
      </w:r>
    </w:p>
    <w:p>
      <w:pPr>
        <w:pStyle w:val="TextBody"/>
        <w:rPr>
          <w:i w:val="false"/>
          <w:i w:val="false"/>
        </w:rPr>
      </w:pPr>
      <w:r>
        <w:rPr>
          <w:i w:val="false"/>
        </w:rPr>
        <w:t xml:space="preserve">Wg.: Rodżestwieński, 2008, s. 175; Inf. w archiwum Rodziny Jazłowieckiej (w AAN). </w:t>
      </w:r>
    </w:p>
    <w:p>
      <w:pPr>
        <w:pStyle w:val="TextBody"/>
        <w:rPr>
          <w:i w:val="false"/>
          <w:i w:val="false"/>
        </w:rPr>
      </w:pPr>
      <w:r>
        <w:rPr>
          <w:i w:val="false"/>
        </w:rPr>
        <w:t>TRUKSA EDGAR.Ułan 14 Pułku Ułanów Jazłowieckich. W 14 p.UJ.w 1920 r. w wojnie z bolszewikami. Poległ 28.01.1920 r. pod Lwowem. Miejsce pochowania ni ustalone.</w:t>
      </w:r>
    </w:p>
    <w:p>
      <w:pPr>
        <w:pStyle w:val="TextBody"/>
        <w:rPr>
          <w:i w:val="false"/>
          <w:i w:val="false"/>
        </w:rPr>
      </w:pPr>
      <w:r>
        <w:rPr>
          <w:i w:val="false"/>
        </w:rPr>
        <w:t xml:space="preserve">Wg.: KJP s. 394; Malanowski. s.15.  </w:t>
      </w:r>
    </w:p>
    <w:p>
      <w:pPr>
        <w:pStyle w:val="TextBody"/>
        <w:rPr>
          <w:i w:val="false"/>
          <w:i w:val="false"/>
        </w:rPr>
      </w:pPr>
      <w:r>
        <w:rPr>
          <w:i w:val="false"/>
        </w:rPr>
        <w:t xml:space="preserve">TRZECIESKI WŁADYSŁAW. Ułan 14 Pułku Ułanów Jazłowieckich.W 14 p.UJ w l. 1919/1920-tych w wojnach z Ukraińcami i bolszewikami. </w:t>
      </w:r>
    </w:p>
    <w:p>
      <w:pPr>
        <w:pStyle w:val="TextBody"/>
        <w:rPr>
          <w:i w:val="false"/>
          <w:i w:val="false"/>
        </w:rPr>
      </w:pPr>
      <w:r>
        <w:rPr>
          <w:i w:val="false"/>
        </w:rPr>
        <w:t>Wg.: Dzieje, s. 133.</w:t>
      </w:r>
    </w:p>
    <w:p>
      <w:pPr>
        <w:pStyle w:val="TextBody"/>
        <w:rPr>
          <w:i w:val="false"/>
          <w:i w:val="false"/>
        </w:rPr>
      </w:pPr>
      <w:r>
        <w:rPr>
          <w:i w:val="false"/>
        </w:rPr>
        <w:t>TRZYSZKA WŁADYSŁAW STANISŁAW. Oficer 14 Pułku Ułanów Jazłowieckich.W 14 p.UJ w l.1919/1920-tych w wojnach z Ukraińcami i bolszewikami, rtm. Nast. w 25 uł. W 1939 r. w Egipcie w rezerwie WP. Zm.19.11.1944 r. w Aleksandrii i tam poch Cm. Wojenny Hatby, Egipt.</w:t>
      </w:r>
    </w:p>
    <w:p>
      <w:pPr>
        <w:pStyle w:val="TextBody"/>
        <w:rPr>
          <w:i w:val="false"/>
          <w:i w:val="false"/>
        </w:rPr>
      </w:pPr>
      <w:r>
        <w:rPr>
          <w:i w:val="false"/>
        </w:rPr>
        <w:t>Wg.: Dzieje, s. 133; Straty, s. 447.</w:t>
      </w:r>
    </w:p>
    <w:p>
      <w:pPr>
        <w:pStyle w:val="TextBody"/>
        <w:rPr>
          <w:i w:val="false"/>
          <w:i w:val="false"/>
        </w:rPr>
      </w:pPr>
      <w:r>
        <w:rPr>
          <w:i w:val="false"/>
        </w:rPr>
        <w:t>TYBIŃSKA HENRYKA (z d.WOŹNIAK). Uczestniczka działań Oddziałów Leśnych 14 Pułku Ułanów Jazłowieckich, Armii Krajowej, Dzielnicy Wschodniej Lwowa.W jej domu znajdowała się placówka 14 p.UJ AK. W dniu 27.05.1946 r. wraz z siostrą przewiozły sztandar  Plutonu „Grunwald” AK do Polski. Poch.Cm.Osobowicki we Wrocławiu.</w:t>
      </w:r>
    </w:p>
    <w:p>
      <w:pPr>
        <w:pStyle w:val="TextBody"/>
        <w:rPr>
          <w:i w:val="false"/>
          <w:i w:val="false"/>
        </w:rPr>
      </w:pPr>
      <w:r>
        <w:rPr>
          <w:i w:val="false"/>
        </w:rPr>
        <w:t>Grobowiec rodzinny Tybińskich. Tablica marmurowa, z napisem:„Maria Woźniak i Henryka Woźniak-Tybińska”.</w:t>
      </w:r>
    </w:p>
    <w:p>
      <w:pPr>
        <w:pStyle w:val="TextBody"/>
        <w:rPr>
          <w:i w:val="false"/>
          <w:i w:val="false"/>
        </w:rPr>
      </w:pPr>
      <w:r>
        <w:rPr>
          <w:i w:val="false"/>
        </w:rPr>
        <w:t>Wg.: Dzieje, s. 396 (tu: Woźniak-Tybińska); Inf. Wł. Załogowicza w archiwum Rodziny Jazłowieckie (w AAN).</w:t>
      </w:r>
    </w:p>
    <w:p>
      <w:pPr>
        <w:pStyle w:val="TextBody"/>
        <w:rPr>
          <w:i w:val="false"/>
          <w:i w:val="false"/>
        </w:rPr>
      </w:pPr>
      <w:r>
        <w:rPr>
          <w:i w:val="false"/>
        </w:rPr>
        <w:t>TYCHANOWICZ WŁADYSŁAW KAZIMIERZ. Ur. 25.06.1913 r. w Chmielowie, pow. Tarnobrzeg. Oficer 14 p. UJ od 1936 r. po SPK w Grudziądzu, d-ca 2 plut. w III szw., ppor. W kampanii wojennej 1939 r. d-ca 2 plut. w szw. CKM, d-ca działek p-panc. Wyróżniony w bitwie pod Wartkowicami i w szarży pod Wólką Węglową. Po przebiciu do Warszawy Kwatermistrz Pułku, d-ca szw, por. Od 28. 09.1939 w niewoli niem., m.in. Oflag XI B DOSSEL / Warburg , XIIA,VIE i VB.Wyznaczony do działalności konspiracyjnej, aresztowany przez Gestapo, przebywał w więzieniach w Warburg, Bad Koln, Brauweiler, torturowany, i w obozie konc.Buchenwald (nr. 81928/2). Po wyzwoleniu w 1945 r.w szpitalu wojskowym amerykański i polskim oraz w PSZ na Zachodzie, we Francji i Włoszech, Egipcie, ppłk. Po II wojnie św. w Wk.Brytanii, czynny w Kole Ułanów Jazłowieckich w Londynie, odbierał m.in.dyplom wstęgi Orderu VM  dla Pułku.Współautor i redaktor „Dziejów Ułanów Jazłowieckich”. Odzn.VM V Kl., KW, Złotym Krzyżęm Zasługi z Mieczami. Zm.20.02.2000 r. w Londynie. Spopielony w Mortlake Crem. Poch.Cm. par. Parafii p.w. św. Mateusza w Mielcu, woj. podkarpackie. Grobowiec rodzinny, granitowy. Ponadto pochowani: Czesław Tychanowicz i Halina Tychanowicz z d. Słowikowska.Grobem opiekuje się  rodzina - Ewa Tychanowicz-Maj, córka.</w:t>
      </w:r>
    </w:p>
    <w:p>
      <w:pPr>
        <w:pStyle w:val="TextBody"/>
        <w:rPr>
          <w:i w:val="false"/>
          <w:i w:val="false"/>
        </w:rPr>
      </w:pPr>
      <w:r>
        <w:rPr>
          <w:i w:val="false"/>
        </w:rPr>
        <w:t>Wg.:Dzieje,s.4,5,6,94,130,133,142,147,150,153,165,169,171,179.183,184,185,198,199,232,234,383,385,391; fot. 125,135,164,251,154,416; Polak, s.18,102,160,165,187(R.Dz.129/39);</w:t>
      </w:r>
    </w:p>
    <w:p>
      <w:pPr>
        <w:pStyle w:val="TextBody"/>
        <w:rPr>
          <w:i w:val="false"/>
          <w:i w:val="false"/>
        </w:rPr>
      </w:pPr>
      <w:r>
        <w:rPr>
          <w:i w:val="false"/>
        </w:rPr>
        <w:t>187 (R.Dz.145/39); PKBP, R. XXIV, nr. 160, 200, s. 256; Rozdżestwieński,  2008, s. 24,41,</w:t>
      </w:r>
    </w:p>
    <w:p>
      <w:pPr>
        <w:pStyle w:val="TextBody"/>
        <w:rPr>
          <w:i w:val="false"/>
          <w:i w:val="false"/>
        </w:rPr>
      </w:pPr>
      <w:r>
        <w:rPr>
          <w:i w:val="false"/>
        </w:rPr>
        <w:t xml:space="preserve">57,82,91,102,123,125,130,174; Malanowski, s.18,49,56; Serwatowski, s. 11,12,14,27; Księga grobów, s 144-145; Tarnobrzeskie Zeszyty Historyczne, nr. 17, 1998, s.51; LEKPL z Instytutu im. Sikorskiego w Londynie, życiorys (własnoręczny), nekrolog i inf. Ewy Tychanowicz-Maj w archiwum Rodziny Jazłowieckiej ( w AAN). </w:t>
      </w:r>
    </w:p>
    <w:p>
      <w:pPr>
        <w:pStyle w:val="TextBody"/>
        <w:rPr>
          <w:i w:val="false"/>
          <w:i w:val="false"/>
        </w:rPr>
      </w:pPr>
      <w:r>
        <w:rPr>
          <w:i w:val="false"/>
        </w:rPr>
        <w:t>TYCHANOWICZ ZBIGNIEW. Ur.25.03.1909 r.w Dzikowie.Oficer-lekarz 14 Pułku Ułanów Jazłowieckich. Po ukończeniu Centrum Wyszkolenia Sanitarnego WP w 14 p.UJ w l. 1930-tych.W Kampanii Wojennej 1939 r.lekarz, p/o. Szefa Sanitarnego 8 Dyw. Piechoty, w obronie Modlina, popor. Wyróżniony i odznaczony. D 10.1939 r. w Tarnobrzegu, założyciel</w:t>
      </w:r>
    </w:p>
    <w:p>
      <w:pPr>
        <w:pStyle w:val="TextBody"/>
        <w:rPr>
          <w:i w:val="false"/>
          <w:i w:val="false"/>
        </w:rPr>
      </w:pPr>
      <w:r>
        <w:rPr>
          <w:i w:val="false"/>
        </w:rPr>
        <w:t xml:space="preserve">organizacji podziemnej „ Związek Czynu Zbrojnego”, poł. wkrótce z ZWZ i AK, ps. „Dzik”. Aresztowny przez Gestapo, po uwolnieniu nadal w konspiracji. Po 1944 r. w Tarnobrzegu  i Lublinie, tam aresztowany przez NKWD, więziony na Zamku Lubelskim. Nast. w LWP,  do 1950 r. kpt. lekarz. Po II wojnie św. inwalida wojenny, czynny w Kole Pułkowym 14 p.UJ w Warszawie, inicjator i uczestnik wielu działań, realizacji tablic pamiątkowych żołnierzy pułku i in. Odzn. VM V Kl (nr.12375), Kw, Krzyżem Armii Krajowej i in.odzn.Zm. 01.12.1995 r. w Warszawie. Poch. Cm. Powązkowski Stary w Warszawie,  kw.140, rząd 5, grób 18.Grób rodzinny, grobowiec kamienny. Ponadto poch. Marta Tychanowicz - żona. Grobem opiekuje się rodzina - Bożena Kołecka i Jacek Tychanowicz.  </w:t>
      </w:r>
    </w:p>
    <w:p>
      <w:pPr>
        <w:pStyle w:val="TextBody"/>
        <w:rPr>
          <w:i w:val="false"/>
          <w:i w:val="false"/>
        </w:rPr>
      </w:pPr>
      <w:r>
        <w:rPr>
          <w:i w:val="false"/>
        </w:rPr>
        <w:t>Wg.:Dzieje, s. 216,391, fot. 200; Komunikat Koła Ułanów Jazłowiekich nr 123, Londyn, 19986, s. 1-2; Tarnobrzeskie Zeszyty Historyczne, nr. 17, s. 54-55; Księga grobów,s. 147-148; Bekrolog i biogramy w zbiorach Ewy Tychanowicz-Maj i w archwum Rodziny Jazłowieckiej (w AAN).</w:t>
      </w:r>
    </w:p>
    <w:p>
      <w:pPr>
        <w:pStyle w:val="TextBody"/>
        <w:rPr>
          <w:i w:val="false"/>
          <w:i w:val="false"/>
        </w:rPr>
      </w:pPr>
      <w:r>
        <w:rPr>
          <w:i w:val="false"/>
        </w:rPr>
        <w:t>TYCHOWSKI  LEON. Oficer 14 Pułku Ułanów Jazłowieckich. W 14 p.UJ w 1920 r. w wojnie z bolszewikami. Brak bliższych danych.</w:t>
      </w:r>
    </w:p>
    <w:p>
      <w:pPr>
        <w:pStyle w:val="TextBody"/>
        <w:rPr>
          <w:i w:val="false"/>
          <w:i w:val="false"/>
        </w:rPr>
      </w:pPr>
      <w:r>
        <w:rPr>
          <w:i w:val="false"/>
        </w:rPr>
        <w:t xml:space="preserve">Wg.: Dzieje, s.135. </w:t>
      </w:r>
    </w:p>
    <w:p>
      <w:pPr>
        <w:pStyle w:val="TextBody"/>
        <w:rPr>
          <w:i w:val="false"/>
          <w:i w:val="false"/>
        </w:rPr>
      </w:pPr>
      <w:r>
        <w:rPr>
          <w:i w:val="false"/>
        </w:rPr>
        <w:t>TYCZYŃSKI ANTONI.Ułan 14 Pułku Ułanów Jazłowieckich.W 14 p.UJ w l.1940-tych w Szkocji. W l. 1945/1947 w PKPR. Brak bliższych danych.</w:t>
      </w:r>
    </w:p>
    <w:p>
      <w:pPr>
        <w:pStyle w:val="TextBody"/>
        <w:rPr>
          <w:i w:val="false"/>
          <w:i w:val="false"/>
        </w:rPr>
      </w:pPr>
      <w:r>
        <w:rPr>
          <w:i w:val="false"/>
        </w:rPr>
        <w:t>Wg.: Dzieje, s. 285.</w:t>
      </w:r>
    </w:p>
    <w:p>
      <w:pPr>
        <w:pStyle w:val="TextBody"/>
        <w:rPr>
          <w:i w:val="false"/>
          <w:i w:val="false"/>
        </w:rPr>
      </w:pPr>
      <w:r>
        <w:rPr>
          <w:i w:val="false"/>
        </w:rPr>
        <w:t>TYJEWSKI ANTONI. Podoficer 14 Pułku Ułanów Jazłowieckich.W 14 p.UJ w l.1918/1919-tych w wojnach z bolszewikami i Ukraińcami, kpr.Odzn.VM V Kl, KW. Brak bliższych danych.</w:t>
      </w:r>
    </w:p>
    <w:p>
      <w:pPr>
        <w:pStyle w:val="TextBody"/>
        <w:rPr>
          <w:i w:val="false"/>
          <w:i w:val="false"/>
        </w:rPr>
      </w:pPr>
      <w:r>
        <w:rPr>
          <w:i w:val="false"/>
        </w:rPr>
        <w:t>Wg.: Dzieje, s. 63; Polak, s. 35,38; WW, poz. 5.</w:t>
      </w:r>
    </w:p>
    <w:p>
      <w:pPr>
        <w:pStyle w:val="TextBody"/>
        <w:rPr>
          <w:i w:val="false"/>
          <w:i w:val="false"/>
        </w:rPr>
      </w:pPr>
      <w:r>
        <w:rPr>
          <w:i w:val="false"/>
        </w:rPr>
        <w:t>TYLEK BARTŁOMIEJ.Ułan 14 Pułku Ułanów Jazłowieckich.W14 p.UJ w l.1940-tych w Szkocji. Nast. W 1 Dywizji Pancernej w walkach na kontynencie europ. Odzn. KW. Brak  bliższych danych.</w:t>
      </w:r>
    </w:p>
    <w:p>
      <w:pPr>
        <w:pStyle w:val="TextBody"/>
        <w:rPr>
          <w:i w:val="false"/>
          <w:i w:val="false"/>
        </w:rPr>
      </w:pPr>
      <w:r>
        <w:rPr>
          <w:i w:val="false"/>
        </w:rPr>
        <w:t>Wg.: Dzieje, s. 309.</w:t>
      </w:r>
    </w:p>
    <w:p>
      <w:pPr>
        <w:pStyle w:val="TextBody"/>
        <w:rPr>
          <w:i w:val="false"/>
          <w:i w:val="false"/>
        </w:rPr>
      </w:pPr>
      <w:r>
        <w:rPr>
          <w:i w:val="false"/>
        </w:rPr>
        <w:t xml:space="preserve">TYŃSKI FRANCISZEK. Podoficer 14 Pułku Ułanów Jazłowieckich. W 14 p. UJ w Kampanii Wojennej 1939 r., kpr.Uczestnik m.in.szarży pod Wólką Węglową, tam ranny, leczony w Szpitalu Ujazdowskim. Po II wojnie św. w Polsce. Zm.w Bytomiu i tam zap. pochowany. Data śmierci i miejsce poch. nie ustalone. </w:t>
      </w:r>
    </w:p>
    <w:p>
      <w:pPr>
        <w:pStyle w:val="TextBody"/>
        <w:rPr>
          <w:i w:val="false"/>
          <w:i w:val="false"/>
        </w:rPr>
      </w:pPr>
      <w:r>
        <w:rPr>
          <w:i w:val="false"/>
        </w:rPr>
        <w:t xml:space="preserve">Wg.: Dzieje, s. 176; Księga grobów, w. s148; Lista członków Klubu Żółtego Proporczyka w archwum Rodziny Jazłowieckiej(w AAN). </w:t>
      </w:r>
    </w:p>
    <w:p>
      <w:pPr>
        <w:pStyle w:val="TextBody"/>
        <w:rPr>
          <w:i w:val="false"/>
          <w:i w:val="false"/>
        </w:rPr>
      </w:pPr>
      <w:r>
        <w:rPr>
          <w:i w:val="false"/>
        </w:rPr>
        <w:t>TUBIELEWICZ (N). Podchorąży 14 Pułku Ułanów Jazłowieckich.W 14 p.UJ w l. 1939/</w:t>
      </w:r>
    </w:p>
    <w:p>
      <w:pPr>
        <w:pStyle w:val="TextBody"/>
        <w:rPr>
          <w:i w:val="false"/>
          <w:i w:val="false"/>
        </w:rPr>
      </w:pPr>
      <w:r>
        <w:rPr>
          <w:i w:val="false"/>
        </w:rPr>
        <w:t>1940-tych we Francji, w szwadronie szkolnym. Brak bliższych danych.</w:t>
      </w:r>
    </w:p>
    <w:p>
      <w:pPr>
        <w:pStyle w:val="TextBody"/>
        <w:rPr>
          <w:i w:val="false"/>
          <w:i w:val="false"/>
        </w:rPr>
      </w:pPr>
      <w:r>
        <w:rPr>
          <w:i w:val="false"/>
        </w:rPr>
        <w:t>Wg.: Dzieje, s. 242; Polak, s.148.</w:t>
      </w:r>
    </w:p>
    <w:p>
      <w:pPr>
        <w:pStyle w:val="TextBody"/>
        <w:rPr>
          <w:i w:val="false"/>
          <w:i w:val="false"/>
        </w:rPr>
      </w:pPr>
      <w:r>
        <w:rPr>
          <w:i w:val="false"/>
        </w:rPr>
        <w:t>TUCEWICZ ZYGMUNT. Oficer 14 Pułku Ułanów Jazłowieckich. W l.1939/1940-tych we Francji, w 1 Batalionie Strzelców, d-ca 1 plut, w II szw., por. Nast. w 14 p.UJ w Szkocji, d-ca  II szw. Brak danych o dalszych losach.</w:t>
      </w:r>
    </w:p>
    <w:p>
      <w:pPr>
        <w:pStyle w:val="List"/>
        <w:rPr/>
      </w:pPr>
      <w:r>
        <w:rPr/>
        <w:t>Wg.: Dzieje,s. 252, fot.220.</w:t>
      </w:r>
    </w:p>
    <w:p>
      <w:pPr>
        <w:pStyle w:val="List"/>
        <w:rPr/>
      </w:pPr>
      <w:r>
        <w:rPr/>
        <w:t>TUŁASIEWICZ (N). Zapewne Ułan 14 Pułku Ułanów Jazłowieckich W 14 p.UJ  w</w:t>
      </w:r>
    </w:p>
    <w:p>
      <w:pPr>
        <w:pStyle w:val="List"/>
        <w:rPr/>
      </w:pPr>
      <w:r>
        <w:rPr/>
        <w:t>l.1919/1920 (?) w wojnach z Ukraińcami i bolszewikami.</w:t>
      </w:r>
    </w:p>
    <w:p>
      <w:pPr>
        <w:pStyle w:val="TextBody"/>
        <w:rPr>
          <w:i w:val="false"/>
          <w:i w:val="false"/>
        </w:rPr>
      </w:pPr>
      <w:r>
        <w:rPr>
          <w:i w:val="false"/>
        </w:rPr>
        <w:t>Wg. Inf. w archiwum Rodziny Jazłowieckiej (w AAN).</w:t>
      </w:r>
    </w:p>
    <w:p>
      <w:pPr>
        <w:pStyle w:val="TextBody"/>
        <w:rPr>
          <w:i w:val="false"/>
          <w:i w:val="false"/>
        </w:rPr>
      </w:pPr>
      <w:r>
        <w:rPr>
          <w:i w:val="false"/>
        </w:rPr>
        <w:t>TURBIARZ STANISŁAW. Starszy Ułan 14 Pułku Ułanów Jazłowieckich.W 14 p.UJ w</w:t>
      </w:r>
    </w:p>
    <w:p>
      <w:pPr>
        <w:pStyle w:val="TextBody"/>
        <w:rPr>
          <w:i w:val="false"/>
          <w:i w:val="false"/>
        </w:rPr>
      </w:pPr>
      <w:r>
        <w:rPr>
          <w:i w:val="false"/>
        </w:rPr>
        <w:t xml:space="preserve"> </w:t>
      </w:r>
      <w:r>
        <w:rPr>
          <w:i w:val="false"/>
        </w:rPr>
        <w:t>l.1932/1934, kpr., ujeżdżacz. Uczestnik kampanii wojennej 1939 r., nast. w niewoli niemiec-kiej do 1945 r. w Stalag 1-6-6-9. Po II wojnie św. w Polsce. Zm. 05.12.1989 r. w Sokolnikach, pow. Tarnobrzeg. Poch. Cm. Parafialny w Trześni, gm.Gorzyce, pow. Tarnobrzeg. Grobowiec rodzinny murowany. Ponadto poch. Zofia Turbiarz -żona.Grobem opiekuje się  rodzina - Kazimierz Turbiarz, syn i Zofia Turbiarz, synowa.</w:t>
      </w:r>
    </w:p>
    <w:p>
      <w:pPr>
        <w:pStyle w:val="TextBody"/>
        <w:rPr>
          <w:i w:val="false"/>
          <w:i w:val="false"/>
        </w:rPr>
      </w:pPr>
      <w:r>
        <w:rPr>
          <w:i w:val="false"/>
        </w:rPr>
        <w:t>Wg.: Inf. Kazimierza Turbiarz w archiwum Rodziny Jazłowieckiej (w AAN).</w:t>
      </w:r>
    </w:p>
    <w:p>
      <w:pPr>
        <w:pStyle w:val="TextBody"/>
        <w:rPr>
          <w:i w:val="false"/>
          <w:i w:val="false"/>
        </w:rPr>
      </w:pPr>
      <w:r>
        <w:rPr>
          <w:i w:val="false"/>
        </w:rPr>
        <w:t>TUREK ANDRZEJ. Ur.25.11.1907 r. Starszy Ułan 14 Pułku Uanów Jazłowieckich. W 14 p. UJ  w l.1928-1930 w Szw. C. K. M., celowniczy k.m. Zm. 27.12.1993 r. w Dukli, pow. Krosno,woj. podkarpackie. Poch Cm. Parafialny Rzym.Kat. w Dukli  Grobowiec kamienny, rodzinny. Na tablicy napis: Andrzej Turek ur. 25.11.1907 r. zm.27.12.1993” oraz „ Anna Turek ur.12.01.1998”.Grobem opiekuje się rodzina - Helena Dołowska, córka i Władysław Turek, syn.</w:t>
      </w:r>
    </w:p>
    <w:p>
      <w:pPr>
        <w:pStyle w:val="TextBody"/>
        <w:rPr>
          <w:i w:val="false"/>
          <w:i w:val="false"/>
        </w:rPr>
      </w:pPr>
      <w:r>
        <w:rPr>
          <w:i w:val="false"/>
        </w:rPr>
        <w:t>Wg.: Inf. Romana Turka w archiwum Rodziny Jazłowieckiej (w AAN).</w:t>
      </w:r>
    </w:p>
    <w:p>
      <w:pPr>
        <w:pStyle w:val="TextBody"/>
        <w:rPr>
          <w:i w:val="false"/>
          <w:i w:val="false"/>
        </w:rPr>
      </w:pPr>
      <w:r>
        <w:rPr>
          <w:i w:val="false"/>
        </w:rPr>
        <w:t>TURSKI ZBIGNIEW. Oficer 14 Pułku Ułanów Jazłowieckich, w rez. pułku i 6 Pułku Uł. Kaniowskich. Żołnierz Armii Krajowej. Zm.14.02. 1982 r. w Warszawie. Poch Cm.Ewan-gelicki przy ul. Żytniej w Warszawie. Brak bliższych danych.</w:t>
      </w:r>
    </w:p>
    <w:p>
      <w:pPr>
        <w:pStyle w:val="TextBody"/>
        <w:rPr>
          <w:i w:val="false"/>
          <w:i w:val="false"/>
        </w:rPr>
      </w:pPr>
      <w:r>
        <w:rPr>
          <w:i w:val="false"/>
        </w:rPr>
        <w:t>Wg. PKBP, R. XV, nr. 115, 1984, s. 190.</w:t>
      </w:r>
    </w:p>
    <w:p>
      <w:pPr>
        <w:pStyle w:val="TextBody"/>
        <w:rPr>
          <w:i w:val="false"/>
          <w:i w:val="false"/>
        </w:rPr>
      </w:pPr>
      <w:r>
        <w:rPr>
          <w:i w:val="false"/>
        </w:rPr>
        <w:t>TUSZYŃSKI  MAKSYMILIAN. Ur. 30.11.1914 r. w Czersku, pow. Chojnice. Podoficer 14 Pułku Ułanów Jazłowieckich. W 14 p. UJ w l.1940-tych w Szkocji, kpr. Nast. w 1 Dywizji Pancernej w walkach na kontynencie europejskim. Poległ 14.08.1944 r. we Francji. Poch. w Langannerie, Cmentarz Wojenny Polski, gr. I-12. Ekshumowany.</w:t>
      </w:r>
    </w:p>
    <w:p>
      <w:pPr>
        <w:pStyle w:val="TextBody"/>
        <w:rPr>
          <w:i w:val="false"/>
          <w:i w:val="false"/>
        </w:rPr>
      </w:pPr>
      <w:r>
        <w:rPr>
          <w:i w:val="false"/>
        </w:rPr>
        <w:t xml:space="preserve">Wg.: Polak, s. 156; Wykaz, poz. 76.  </w:t>
      </w:r>
    </w:p>
    <w:p>
      <w:pPr>
        <w:pStyle w:val="TextBody"/>
        <w:rPr>
          <w:i w:val="false"/>
          <w:i w:val="false"/>
        </w:rPr>
      </w:pPr>
      <w:r>
        <w:rPr>
          <w:i w:val="false"/>
        </w:rPr>
        <w:t xml:space="preserve">TWAROWSKI STEFAN.Ułan 14 Pułku Ułanów Jazłowieckich.W 14 p.UJ w l.1919/1920-tych w wojnach z Ukraińcami i bolszewikami. Poległ 27.05.1920 r. pod Nastaszką w 1920 r. Brak danych o miejscu  pochowania. </w:t>
      </w:r>
    </w:p>
    <w:p>
      <w:pPr>
        <w:pStyle w:val="TextBody"/>
        <w:rPr>
          <w:i w:val="false"/>
          <w:i w:val="false"/>
        </w:rPr>
      </w:pPr>
      <w:r>
        <w:rPr>
          <w:i w:val="false"/>
        </w:rPr>
        <w:t>Wg.: KJP, s.395; Dzieje, s 42 (tu Twarowski lub Twardowski); Polak, s. 37; Malanowski. s.15.</w:t>
      </w:r>
    </w:p>
    <w:p>
      <w:pPr>
        <w:pStyle w:val="TextBody"/>
        <w:rPr>
          <w:i w:val="false"/>
          <w:i w:val="false"/>
        </w:rPr>
      </w:pPr>
      <w:r>
        <w:rPr>
          <w:i w:val="false"/>
        </w:rPr>
        <w:t>TWOROWSKI  ADAM. Ur. 19.05.1912 r. w Stanisławowie. Oficer 14 Pułku Ułanów.W 14 p.UJ od 1938 r. po SPK w Grudziądzu w II szw., w  l.1931-1932 , nast. w 12 Pułku Ułanów.</w:t>
      </w:r>
    </w:p>
    <w:p>
      <w:pPr>
        <w:pStyle w:val="TextBody"/>
        <w:rPr>
          <w:i w:val="false"/>
          <w:i w:val="false"/>
        </w:rPr>
      </w:pPr>
      <w:r>
        <w:rPr>
          <w:i w:val="false"/>
        </w:rPr>
        <w:t>Od 1938 ppor. rez. Brak danych o dalszych losach. Nie uczestniczył w kampanii wojennej 1939 r. z powodu choroby.</w:t>
      </w:r>
    </w:p>
    <w:p>
      <w:pPr>
        <w:pStyle w:val="TextBody"/>
        <w:rPr>
          <w:i w:val="false"/>
          <w:i w:val="false"/>
        </w:rPr>
      </w:pPr>
      <w:r>
        <w:rPr>
          <w:i w:val="false"/>
        </w:rPr>
        <w:t>Wg.: Inf. córki, Marii Erdman w archiwum Rodziny Jazłowieckiej (w AAN).</w:t>
      </w:r>
    </w:p>
    <w:p>
      <w:pPr>
        <w:pStyle w:val="TextBody"/>
        <w:rPr>
          <w:i w:val="false"/>
          <w:i w:val="false"/>
        </w:rPr>
      </w:pPr>
      <w:r>
        <w:rPr>
          <w:i w:val="false"/>
        </w:rPr>
        <w:t>UGRECHLIDZE  WITALIJ (UGRELIDZE-UGORSKI WITALIUSZ).Oficer 14 Pułku Ułanów Jazłowieckich,Gruzin-oficer kontraktowy, mjr. W 14 p. UJ w l.1919/1920 od Nowo-rosyjska, Besarabii i  Odessy, w wojnach z bolszewikam i Ukraińcami do 1921 r. Nast. nadal w WP, jeździec sportowy. Poprzednio w wojskach rosyjskich. Odz. VM V Kl, Złotym Krzy-żem Zasługi z Mieczami i in. odzn. Po II wojnie św. w Wk. Brytanii. Czynny w Kole Ułanów Jazłowieckich w Londynie. Zm. 08.01. 1983 r. w Londyne i tam poch. Miejsce poch. nie ustalone.</w:t>
      </w:r>
    </w:p>
    <w:p>
      <w:pPr>
        <w:pStyle w:val="TextBody"/>
        <w:rPr>
          <w:i w:val="false"/>
          <w:i w:val="false"/>
        </w:rPr>
      </w:pPr>
      <w:r>
        <w:rPr>
          <w:i w:val="false"/>
        </w:rPr>
        <w:t>Wg.: Dzieje, s. 88,131; Wasyluk, s.6; PKBP, R. XIV, nr. 109/110, 1983, s. 227; LEKPL poz. 49 z Instytutu im. Sikorskiego w Londynie w archiwum Rodziny Jazłowieckiej (w AAN).</w:t>
      </w:r>
    </w:p>
    <w:p>
      <w:pPr>
        <w:pStyle w:val="TextBody"/>
        <w:rPr>
          <w:i w:val="false"/>
          <w:i w:val="false"/>
        </w:rPr>
      </w:pPr>
      <w:r>
        <w:rPr>
          <w:i w:val="false"/>
        </w:rPr>
        <w:t>UJEJSKI  WŁADYSŁAW. Oficer 14 Pułku Ułanów Jazłowieckich.W 14 p.UJ od 1918 r. od Noworosyjska, przez Bessarabię, Odessę i w l. 1919/1920-tych w wojnach z Ukraińcami i bolszewikami, ppor., nast. por.W służbie pułku w l. 1920-tych. Brak danych o dalszych losach.</w:t>
      </w:r>
    </w:p>
    <w:p>
      <w:pPr>
        <w:pStyle w:val="TextBody"/>
        <w:rPr>
          <w:i w:val="false"/>
          <w:i w:val="false"/>
        </w:rPr>
      </w:pPr>
      <w:r>
        <w:rPr>
          <w:i w:val="false"/>
        </w:rPr>
        <w:t>Wg.: Dzieje, s. 133, fot. 20,31,67.</w:t>
      </w:r>
    </w:p>
    <w:p>
      <w:pPr>
        <w:pStyle w:val="TextBody"/>
        <w:rPr>
          <w:i w:val="false"/>
          <w:i w:val="false"/>
        </w:rPr>
      </w:pPr>
      <w:r>
        <w:rPr>
          <w:i w:val="false"/>
        </w:rPr>
        <w:t xml:space="preserve">ULM ZYGMUNT. Ur. 27.12.1918 r. we Lwowie. Oficer 14 Pułku Ułanów Jazłowieckich. W 1939 r. w Pułku Marszowym Podolskiej Brygady Kawalerii w Stanisławowie, w III szw., podch. Internowany na Węgrzech, nast. we Francji i Wk. Brytanii, w 10 PSK i 14 p.UJ. </w:t>
      </w:r>
    </w:p>
    <w:p>
      <w:pPr>
        <w:pStyle w:val="TextBody"/>
        <w:rPr>
          <w:i w:val="false"/>
          <w:i w:val="false"/>
        </w:rPr>
      </w:pPr>
      <w:r>
        <w:rPr>
          <w:i w:val="false"/>
        </w:rPr>
        <w:t>Przeszkolony w broni pancernej i dywersji, Cichociemny, ps.”Szybki”. Zaprzysiężony 15.12.</w:t>
      </w:r>
    </w:p>
    <w:p>
      <w:pPr>
        <w:pStyle w:val="TextBody"/>
        <w:rPr>
          <w:i w:val="false"/>
          <w:i w:val="false"/>
        </w:rPr>
      </w:pPr>
      <w:r>
        <w:rPr>
          <w:i w:val="false"/>
        </w:rPr>
        <w:t>1943 r., zrzucony do Polski 10/11. 05.1944 r., na placówkę AK „Jasmin”, k. Radomia, ppor. Nast. w Okręgu AK Łódź, w oddz. partyzanckim w Akcji Burza. W Powstaniu Warszawskim, na St. Mieście i w  Sródmieściu, w Zgrupowaniu Róg, oficer ordynansowy. Odzn. KW 3x. Nast. w niewoli niemieckiej. Od 1945 r. w PSZ na Zachodzie. Po II wojnie św. w Wk. Bryta-nii, gdzie zmarł. Data i miejsce śmierci i poch.nie ustalone.</w:t>
      </w:r>
    </w:p>
    <w:p>
      <w:pPr>
        <w:pStyle w:val="TextBody"/>
        <w:rPr>
          <w:i w:val="false"/>
          <w:i w:val="false"/>
        </w:rPr>
      </w:pPr>
      <w:r>
        <w:rPr>
          <w:i w:val="false"/>
        </w:rPr>
        <w:t>Wg.: Dzieje, s. 135,206,248,267,417; Tucholski J. Cichociemni, s. 174,275,432.</w:t>
      </w:r>
    </w:p>
    <w:p>
      <w:pPr>
        <w:pStyle w:val="TextBody"/>
        <w:rPr>
          <w:i w:val="false"/>
          <w:i w:val="false"/>
        </w:rPr>
      </w:pPr>
      <w:r>
        <w:rPr>
          <w:i w:val="false"/>
        </w:rPr>
        <w:t xml:space="preserve">URAMOWSKI STEFAN JÓZEF. Ur. 01.03.1916 r. w Słupii, pow. Jędrzejów, woj. </w:t>
      </w:r>
    </w:p>
    <w:p>
      <w:pPr>
        <w:pStyle w:val="TextBody"/>
        <w:rPr>
          <w:i w:val="false"/>
          <w:i w:val="false"/>
        </w:rPr>
      </w:pPr>
      <w:r>
        <w:rPr>
          <w:i w:val="false"/>
        </w:rPr>
        <w:t>świętokrzyskie. Podchorąży 14 Pułku Ułanów Jazłowieckich. W 14 p.UJ w Kampanii Wrześniowej 1939 r. po CWK w Grudziądzu, w I szw., d-ca pocztu. Poległ 17.09. 1939 r.</w:t>
      </w:r>
    </w:p>
    <w:p>
      <w:pPr>
        <w:pStyle w:val="TextBody"/>
        <w:rPr>
          <w:i w:val="false"/>
          <w:i w:val="false"/>
        </w:rPr>
      </w:pPr>
      <w:r>
        <w:rPr>
          <w:i w:val="false"/>
        </w:rPr>
        <w:t>pod m.Górki Kampinoskie w Puszczy Kampinoskiej. Poch.Cm.Wojenny w Granicy, gm. Kampinos, pow. Błonie. Mogiła zbiorowa, ziemna obmurowana. Krzyż kamienny, tablica met. z orłem. Na tablicy napis:„Trzech nieznanych żołnierzy WP polegli w 1939 r.”, oraz: „Śp. plut. podch. Stefan Uramowski, ur.1916, poległ 17.IX.1939 r. w Górkach Kampinoskich, 14 Pułk Ułanów Jazłowieckich, Pokój jego duszy”.Cmentarzem opiekuje się Gmina Kampinos i Kampinoski Park Narodowy oraz rodzina.</w:t>
      </w:r>
    </w:p>
    <w:p>
      <w:pPr>
        <w:pStyle w:val="TextBody"/>
        <w:rPr>
          <w:i w:val="false"/>
          <w:i w:val="false"/>
        </w:rPr>
      </w:pPr>
      <w:r>
        <w:rPr>
          <w:i w:val="false"/>
        </w:rPr>
        <w:t xml:space="preserve">Wg.: Dzieje, s. 227 (tu błędnie: Uramowski Tadeusz); Polak, s. 106 (tu Uranowski); Rozdżestwieński, 1997, s.40 ( tu: Tadeusz); tenże, 2008, s. 83,171,177; Księga Pochowanych, t. I, cz.2, s.155; Księga grobów, s.149; Inf. Alicji Konarskiej w archiwum Rodziny Jazłowieckiej (w AAN). </w:t>
      </w:r>
    </w:p>
    <w:p>
      <w:pPr>
        <w:pStyle w:val="TextBody"/>
        <w:rPr>
          <w:i w:val="false"/>
          <w:i w:val="false"/>
        </w:rPr>
      </w:pPr>
      <w:r>
        <w:rPr>
          <w:i w:val="false"/>
        </w:rPr>
        <w:t>URBANEK JERZY. Ur. 07.11.1919 r. w Katowicach. Podoficer 14 Pułku Ułanów Jazłowiec-kich. Uczestnik Kampanii Wojennej 1939 r. W 14 p.UJ w latach 1940-tych w Szkocji, kpr. W 1945/1947 w KPR. Po II wojnie św. w Wk. Brytanii. Zm. 06.02.1994 r. w Whitwood, Anglia</w:t>
      </w:r>
    </w:p>
    <w:p>
      <w:pPr>
        <w:pStyle w:val="TextBody"/>
        <w:rPr>
          <w:i w:val="false"/>
          <w:i w:val="false"/>
        </w:rPr>
      </w:pPr>
      <w:r>
        <w:rPr>
          <w:i w:val="false"/>
        </w:rPr>
        <w:t>tam zap. pochowany.</w:t>
      </w:r>
    </w:p>
    <w:p>
      <w:pPr>
        <w:pStyle w:val="TextBody"/>
        <w:rPr>
          <w:i w:val="false"/>
          <w:i w:val="false"/>
        </w:rPr>
      </w:pPr>
      <w:r>
        <w:rPr>
          <w:i w:val="false"/>
        </w:rPr>
        <w:t>Wg.: Dzieje, s. 285, 299. Komunikat Koła Ułanów Jazłowieckich, nr.119,1994; PKBP, R. XX, nr. 147, 1994, s. 421.</w:t>
      </w:r>
    </w:p>
    <w:p>
      <w:pPr>
        <w:pStyle w:val="TextBody"/>
        <w:rPr>
          <w:i w:val="false"/>
          <w:i w:val="false"/>
        </w:rPr>
      </w:pPr>
      <w:r>
        <w:rPr>
          <w:i w:val="false"/>
        </w:rPr>
        <w:t>URBANIAK FRANCISZK. Podoficer 14 Pułku Ułanów Jazłowieckich. W 14 p. UJ w l. 1940-tych w Szkocji., kpr. Nast. w 1 Dywizji Pancernej w walkach na kontynencie europ. Odzn. KW. Brak danych o dalszych losach.</w:t>
      </w:r>
    </w:p>
    <w:p>
      <w:pPr>
        <w:pStyle w:val="TextBody"/>
        <w:rPr>
          <w:i w:val="false"/>
          <w:i w:val="false"/>
        </w:rPr>
      </w:pPr>
      <w:r>
        <w:rPr>
          <w:i w:val="false"/>
        </w:rPr>
        <w:t>Wg. : Dzieje, s. 308. .</w:t>
      </w:r>
    </w:p>
    <w:p>
      <w:pPr>
        <w:pStyle w:val="TextBody"/>
        <w:rPr>
          <w:i w:val="false"/>
          <w:i w:val="false"/>
        </w:rPr>
      </w:pPr>
      <w:r>
        <w:rPr>
          <w:i w:val="false"/>
        </w:rPr>
        <w:t>URBAŃSKI MARIAN. Podchorąży 14 Pułku Ułanów Jazłowieckich. W 14 p.UJ. w l. 1940-tych w  Szkocji. Nast. w 1 Dywizji Pancernej.</w:t>
      </w:r>
    </w:p>
    <w:p>
      <w:pPr>
        <w:pStyle w:val="TextBody"/>
        <w:rPr>
          <w:i w:val="false"/>
          <w:i w:val="false"/>
        </w:rPr>
      </w:pPr>
      <w:r>
        <w:rPr>
          <w:i w:val="false"/>
        </w:rPr>
        <w:t>Wg.: Dzieje,. s. 302; Polak, 151.</w:t>
      </w:r>
    </w:p>
    <w:p>
      <w:pPr>
        <w:pStyle w:val="TextBody"/>
        <w:rPr>
          <w:i w:val="false"/>
          <w:i w:val="false"/>
        </w:rPr>
      </w:pPr>
      <w:r>
        <w:rPr>
          <w:i w:val="false"/>
        </w:rPr>
        <w:t>URYSZ STEFAN. Ur.25.12.1907 r. w Dublanach. Podoficer 14 PułkuUłanów Jazłowieckich. W 14 p. UJ  w l.1934-1938, plut., z-ca d-cy plut. Nast. w rezerwie pułku, w Policji Państwowej. Po II wojnie św. w Polsce. Zm.Łanach, woj. dolnośląskie. Poch. Cm. Parafialny Par. św. Jacka we Wrocławiu - Swojczycach (Swojec), przy ul.Chałupniczej. Grób rodzinny, grobowiec kamienny, tablica z napisem: „śp. Stefan, Józefa Urysz, Jezu ufam Tobie:”. Grobem opiekuje się rodzina Janina Wlaz i Mieczysław Urysz.</w:t>
      </w:r>
    </w:p>
    <w:p>
      <w:pPr>
        <w:pStyle w:val="TextBody"/>
        <w:rPr>
          <w:i w:val="false"/>
          <w:i w:val="false"/>
        </w:rPr>
      </w:pPr>
      <w:r>
        <w:rPr>
          <w:i w:val="false"/>
        </w:rPr>
        <w:t>Wg.: Księga grobów, s. 149-150; Inf. Mieczysława Urysza w archiwu  Rodziny Jałowieckiej (w AAN).</w:t>
      </w:r>
    </w:p>
    <w:p>
      <w:pPr>
        <w:pStyle w:val="TextBody"/>
        <w:rPr/>
      </w:pPr>
      <w:r>
        <w:rPr>
          <w:i w:val="false"/>
          <w:lang w:val="en-US"/>
        </w:rPr>
        <w:t xml:space="preserve">WACEK JAN ps. </w:t>
      </w:r>
      <w:r>
        <w:rPr>
          <w:i w:val="false"/>
        </w:rPr>
        <w:t>„CZARNY”. Podoficer Oddziałów Leśnych 14 Pułku Ułanów Jazłowieckich, Armii Krajowej, Dzielnicy Wschodniej Lwowa. Poprzednio zap. w 14 p UJ, wachm. W AK z–ca d-cy III szw., kpr. Aresztowany  przez Niemców, przeżył własną egzekucję. Odzn. Krzyżem AK 2x, Krzyżem Partyzanckim. Po II wojnie światowej w Wk. Brytanii. Czynny w Kole Ułanów Jazłowieckichw Londynie. Zmarł 06.05. 2001 w Londynie i tam pochowany, po spopieleniu zwłok w Mortlake Crematorium. Miejsce pochowania nie ustalone.</w:t>
      </w:r>
    </w:p>
    <w:p>
      <w:pPr>
        <w:pStyle w:val="TextBody"/>
        <w:rPr>
          <w:i w:val="false"/>
          <w:i w:val="false"/>
        </w:rPr>
      </w:pPr>
      <w:r>
        <w:rPr>
          <w:i w:val="false"/>
        </w:rPr>
        <w:t>Wg.:Węgierski J. Armia Krajowa, s. 284; LEKPL poz. 50 z Instytutu im. Sikorskiego w Londynie i nekrolog w archiwum Rodziny Jazłowieckiej (AAN).</w:t>
      </w:r>
    </w:p>
    <w:p>
      <w:pPr>
        <w:pStyle w:val="TextBody"/>
        <w:rPr>
          <w:i w:val="false"/>
          <w:i w:val="false"/>
        </w:rPr>
      </w:pPr>
      <w:r>
        <w:rPr>
          <w:i w:val="false"/>
        </w:rPr>
        <w:t>WACEK ZBIGNIEW.Ur.17.08.1911 r. Oficer 14 Pułku Ułanów Jazłowieckich. W 14 P.UJ od 1936 r. po SPK w Grudziądzu, ppor., w IV i II szw.W kampanii wojennej 1939 r.d-ca plut. kolarzy w walkach od Zbąszyna, pod Wartkowicami, Ozorkowem, Sierakowem, tam ranny 19.09. 1939 r. Nast. w szpitalu wojsk. w Warszawie. Po kapitulacji w niewoli niemieckiej. Od 1946 r .w Wk. Brytanii. Brak danych o dalszych losach.</w:t>
      </w:r>
    </w:p>
    <w:p>
      <w:pPr>
        <w:pStyle w:val="TextBody"/>
        <w:rPr>
          <w:i w:val="false"/>
          <w:i w:val="false"/>
        </w:rPr>
      </w:pPr>
      <w:r>
        <w:rPr>
          <w:i w:val="false"/>
        </w:rPr>
        <w:t>Wg.: Dzieje, s. 94,133, 143,147,151,153,15,171,283, fot.117,135; Polak, s.64,102,135,178</w:t>
      </w:r>
    </w:p>
    <w:p>
      <w:pPr>
        <w:pStyle w:val="TextBody"/>
        <w:rPr>
          <w:i w:val="false"/>
          <w:i w:val="false"/>
        </w:rPr>
      </w:pPr>
      <w:r>
        <w:rPr>
          <w:i w:val="false"/>
        </w:rPr>
        <w:t xml:space="preserve">(R.Dz.115/39),179(R.Dz.127/39), 184 (R.dz.129/29); Rozdżestwieński, 2008, s.42,58, 94,175; Malanowski, s. 56; Serwatowski, s.14; </w:t>
      </w:r>
    </w:p>
    <w:p>
      <w:pPr>
        <w:pStyle w:val="TextBody"/>
        <w:rPr/>
      </w:pPr>
      <w:r>
        <w:rPr>
          <w:i w:val="false"/>
          <w:lang w:val="de-DE"/>
        </w:rPr>
        <w:t xml:space="preserve">WACŁAW J.Ułan (lub in.) </w:t>
      </w:r>
      <w:r>
        <w:rPr>
          <w:i w:val="false"/>
        </w:rPr>
        <w:t>Ułanów Jazłowieckich.Brak bliższych danych.</w:t>
      </w:r>
    </w:p>
    <w:p>
      <w:pPr>
        <w:pStyle w:val="TextBody"/>
        <w:rPr>
          <w:i w:val="false"/>
          <w:i w:val="false"/>
        </w:rPr>
      </w:pPr>
      <w:r>
        <w:rPr>
          <w:i w:val="false"/>
        </w:rPr>
        <w:t>Inf. w archiwum Rodziny Jazłowieckiej (w AAN).</w:t>
      </w:r>
    </w:p>
    <w:p>
      <w:pPr>
        <w:pStyle w:val="TextBody"/>
        <w:rPr>
          <w:i w:val="false"/>
          <w:i w:val="false"/>
        </w:rPr>
      </w:pPr>
      <w:r>
        <w:rPr>
          <w:i w:val="false"/>
        </w:rPr>
        <w:t>WADOWSKI STANISŁAW. Oficer 14 Pułku Ułanów Jazłowieckich.W 14 p.UJ w 1920 r. w wojnie z bolszewikami.Brak bliższych danych.</w:t>
      </w:r>
    </w:p>
    <w:p>
      <w:pPr>
        <w:pStyle w:val="TextBody"/>
        <w:rPr>
          <w:i w:val="false"/>
          <w:i w:val="false"/>
        </w:rPr>
      </w:pPr>
      <w:r>
        <w:rPr>
          <w:i w:val="false"/>
        </w:rPr>
        <w:t>Wg.: Dzieje,s. 133.</w:t>
      </w:r>
    </w:p>
    <w:p>
      <w:pPr>
        <w:pStyle w:val="TextBody"/>
        <w:rPr>
          <w:i w:val="false"/>
          <w:i w:val="false"/>
        </w:rPr>
      </w:pPr>
      <w:r>
        <w:rPr>
          <w:i w:val="false"/>
        </w:rPr>
        <w:t>WADECKI CZESŁAW. Ułan 14 Pułku Ułanów Jazłoweckich. W 14 p UJ  w l.1918/1919/</w:t>
      </w:r>
    </w:p>
    <w:p>
      <w:pPr>
        <w:pStyle w:val="TextBody"/>
        <w:rPr>
          <w:i w:val="false"/>
          <w:i w:val="false"/>
        </w:rPr>
      </w:pPr>
      <w:r>
        <w:rPr>
          <w:i w:val="false"/>
        </w:rPr>
        <w:t>1920 w wojnach z Ukraińcami i bolszewikami. Zm. 28.08.1937 r. Miejsce śmierci i pochowania nie ustalone.</w:t>
      </w:r>
    </w:p>
    <w:p>
      <w:pPr>
        <w:pStyle w:val="TextBody"/>
        <w:rPr>
          <w:i w:val="false"/>
          <w:i w:val="false"/>
        </w:rPr>
      </w:pPr>
      <w:r>
        <w:rPr>
          <w:i w:val="false"/>
        </w:rPr>
        <w:t xml:space="preserve">Wg.: Inf. w archiwum Rodziny Jazłowieckiej (w AAN). </w:t>
      </w:r>
    </w:p>
    <w:p>
      <w:pPr>
        <w:pStyle w:val="TextBody"/>
        <w:rPr>
          <w:i w:val="false"/>
          <w:i w:val="false"/>
        </w:rPr>
      </w:pPr>
      <w:r>
        <w:rPr>
          <w:i w:val="false"/>
        </w:rPr>
        <w:t xml:space="preserve">WADOWSKI ZYGMUNT „Longin”. Żołnierz Oddziałów Leśnychy 14 Pułku Ułanów Jazło-wieckich, Armii Krajowej, Dzielnicy Wschodniej Lwowa.Uczestnik walk o wyzwolenie Lwowa w Akcji „:Burza” w 1944 r. brak danych o dalszych losach. </w:t>
      </w:r>
    </w:p>
    <w:p>
      <w:pPr>
        <w:pStyle w:val="TextBody"/>
        <w:rPr>
          <w:i w:val="false"/>
          <w:i w:val="false"/>
        </w:rPr>
      </w:pPr>
      <w:r>
        <w:rPr>
          <w:i w:val="false"/>
        </w:rPr>
        <w:t>Wg.: Dzieje, s. 218,234; Polak, s. 119.</w:t>
      </w:r>
    </w:p>
    <w:p>
      <w:pPr>
        <w:pStyle w:val="TextBody"/>
        <w:rPr>
          <w:i w:val="false"/>
          <w:i w:val="false"/>
        </w:rPr>
      </w:pPr>
      <w:r>
        <w:rPr>
          <w:i w:val="false"/>
        </w:rPr>
        <w:t xml:space="preserve">WAGNEROWA JANINA (z d. WYŻYKOWSKA), ps. „JANKA”. Sanitariuszka Oddziałów Leśnych 14 Pułku Ułanów Jazłowieckichh, Armii Krajowej, Dzielnicy Wschodniej Lwowa.  Po II wojnie św. w Polsce, zam. w Szczecinie, lek.medycyny.Brak bliższych danych. </w:t>
      </w:r>
    </w:p>
    <w:p>
      <w:pPr>
        <w:pStyle w:val="TextBody"/>
        <w:rPr>
          <w:i w:val="false"/>
          <w:i w:val="false"/>
        </w:rPr>
      </w:pPr>
      <w:r>
        <w:rPr>
          <w:i w:val="false"/>
        </w:rPr>
        <w:t>Wg.: List J.Węgierskiego w archiwum Rodziny Jazłowieckiej (w AAN).</w:t>
      </w:r>
    </w:p>
    <w:p>
      <w:pPr>
        <w:pStyle w:val="TextBody"/>
        <w:rPr>
          <w:i w:val="false"/>
          <w:i w:val="false"/>
        </w:rPr>
      </w:pPr>
      <w:r>
        <w:rPr>
          <w:i w:val="false"/>
        </w:rPr>
        <w:t>WALCZAK  TADEUSZ. Ułan 14 Pułku Ułanów Jazłowieckich. W 14 p.UJ od 1935 r. po SPRK w Grudziądzu, podch. Nast. ppor. w rez. pułku. Brak danych o dalszych losach.</w:t>
      </w:r>
    </w:p>
    <w:p>
      <w:pPr>
        <w:pStyle w:val="TextBody"/>
        <w:rPr>
          <w:i w:val="false"/>
          <w:i w:val="false"/>
        </w:rPr>
      </w:pPr>
      <w:r>
        <w:rPr>
          <w:i w:val="false"/>
        </w:rPr>
        <w:t xml:space="preserve">Wg.: Dzieje, 94,135. </w:t>
      </w:r>
    </w:p>
    <w:p>
      <w:pPr>
        <w:pStyle w:val="TextBody"/>
        <w:rPr>
          <w:i w:val="false"/>
          <w:i w:val="false"/>
        </w:rPr>
      </w:pPr>
      <w:r>
        <w:rPr>
          <w:i w:val="false"/>
        </w:rPr>
        <w:t xml:space="preserve">WALCZEWSKI BRONISŁAW. Ułan 14 Pułku Ułanów Jazłowieckich. W 14 p.UJ w Kampanii Wojennej 1939 r., zap. w IV szw. Poległ 17.09. 1939 r. w bitwie pod Górkami Kampinoskimi w Puszczy Kampinoskiej. Poch. Cm. Wojenny w Granicy, gm. Kampinos, pow. Błonie, woj. mazowieckie. Mogiła zbiorowa,. ziemna, obmurowana, rząd IV m.75. Krzyz betonowy, tablica met. z orłem. Cmentarzem opiekuje się Gmina Kampinos i Kampinoski Park Narodowy. </w:t>
      </w:r>
    </w:p>
    <w:p>
      <w:pPr>
        <w:pStyle w:val="TextBody"/>
        <w:rPr>
          <w:i w:val="false"/>
          <w:i w:val="false"/>
        </w:rPr>
      </w:pPr>
      <w:r>
        <w:rPr>
          <w:i w:val="false"/>
        </w:rPr>
        <w:t>Wg.: Księga Pochowanych, t. I, cz. 2, s. 26; Rozdżestwieński, 2008, s. 181; Księga grobów, s.150; Wykaz Pochowanych w Urzędzie gminy Kampinos, poz. 231.</w:t>
      </w:r>
    </w:p>
    <w:p>
      <w:pPr>
        <w:pStyle w:val="TextBody"/>
        <w:rPr>
          <w:i w:val="false"/>
          <w:i w:val="false"/>
        </w:rPr>
      </w:pPr>
      <w:r>
        <w:rPr>
          <w:i w:val="false"/>
        </w:rPr>
        <w:t xml:space="preserve">WALCZYŃSKI WŁADYSŁAW. Oficer 14 Pułku Ułanów Jazłowieckich. W 14 p. UJ od 1918 r. w l.1919/1920 r., w wojnach z bolszewikami i Ukraińcami, plut., wyr pod Jazłowcem. W 1920 r. wyr. pod Jaruniem, wachm. Nast. w obronie Lwowa, podch. Od 1921 d-ca plut. w szw. szkolnym, ppor. W 1926 r.d-ca II szw., por. i rtm. W 1939 r. w Ośr. Zapasowym 2 PSK, ranny pod Sieniawą, mjr. Nast. w AK, Kom. Okręgu „Częstochowa”. Zamordowany w 1943 r. w KL Oświęcim. Odzn. VM V Kl (nr 6925). </w:t>
      </w:r>
    </w:p>
    <w:p>
      <w:pPr>
        <w:pStyle w:val="TextBody"/>
        <w:rPr>
          <w:i w:val="false"/>
          <w:i w:val="false"/>
        </w:rPr>
      </w:pPr>
      <w:r>
        <w:rPr>
          <w:i w:val="false"/>
        </w:rPr>
        <w:t xml:space="preserve">Wg.: KJPs. 422; Czaykowski, s.12,13,19,33; Dzieje, s. 27,29,39,57,63,69,79,92,123,133, 333, fot. 94; Polak, s. 17,20,34,38,41,64; Straty, s.455. </w:t>
      </w:r>
    </w:p>
    <w:p>
      <w:pPr>
        <w:pStyle w:val="TextBody"/>
        <w:rPr>
          <w:i w:val="false"/>
          <w:i w:val="false"/>
        </w:rPr>
      </w:pPr>
      <w:r>
        <w:rPr>
          <w:i w:val="false"/>
        </w:rPr>
        <w:t>WALICKI MARIAN. Ur. 04.02.1911 r. Oficer 14 Pułku Ułanów Jazłowieckch. W 14 p. UJ od 1937 lub 1938 r., przeniesiony z 10 PSK, ppor.W kampanii wojennej 1939 r. d-ca III szw., wyróżniony w bitwach pod Sierakowem i in. Dowodził szwadronem czołowym w szarży Pułku pod Wólką Węglową.Tam ciężko ranny, zmarł 19.09.1939 r. Odzn. VM V Kl (nr. 12709), Kw. Poch w I Kwat. Wojennej Cmentarza Parafialnego w Kiełpinie, gm. Łomianki,</w:t>
      </w:r>
    </w:p>
    <w:p>
      <w:pPr>
        <w:pStyle w:val="TextBody"/>
        <w:rPr>
          <w:i w:val="false"/>
          <w:i w:val="false"/>
        </w:rPr>
      </w:pPr>
      <w:r>
        <w:rPr>
          <w:i w:val="false"/>
        </w:rPr>
        <w:t>woj. mazowieckie. Mogiła zbiorowa, ziemna, obmurowana. Krzyż  kamienny, tablica met. z orłem. Miejsce pochowania nie zidentyfikowane.Cmentarzem opiekuje się Gmina i Parafia Łomianki. Na budynku Muzeum w Sochaczewie tablica z Krzyżem Pułkowym i napisem:</w:t>
      </w:r>
    </w:p>
    <w:p>
      <w:pPr>
        <w:pStyle w:val="TextBody"/>
        <w:rPr>
          <w:i w:val="false"/>
          <w:i w:val="false"/>
        </w:rPr>
      </w:pPr>
      <w:r>
        <w:rPr>
          <w:i w:val="false"/>
        </w:rPr>
        <w:t>„</w:t>
      </w:r>
      <w:r>
        <w:rPr>
          <w:i w:val="false"/>
        </w:rPr>
        <w:t xml:space="preserve">Ku pamięci Por. Mariana Walickiego, Kawalera Virtuti Militari, który 19 IX 1939 pod Wólką Węglową jako dowódca czołowego szwadronu prowadził do szarży 14 Pułk Ułanów Jazłowieckich. Jazłowiacy”. </w:t>
      </w:r>
    </w:p>
    <w:p>
      <w:pPr>
        <w:pStyle w:val="TextBody"/>
        <w:rPr>
          <w:i w:val="false"/>
          <w:i w:val="false"/>
        </w:rPr>
      </w:pPr>
      <w:r>
        <w:rPr>
          <w:i w:val="false"/>
        </w:rPr>
        <w:t>Wg.: Dzieje, s.96,97,98,130,133,142,151,156,167,169,11,175,176,177,178,180,183,193,194,</w:t>
      </w:r>
    </w:p>
    <w:p>
      <w:pPr>
        <w:pStyle w:val="TextBody"/>
        <w:rPr>
          <w:i w:val="false"/>
          <w:i w:val="false"/>
        </w:rPr>
      </w:pPr>
      <w:r>
        <w:rPr>
          <w:i w:val="false"/>
        </w:rPr>
        <w:t>228,233,394,fot.132,162,170,174; Polak, s. 93,95,101,107,160,161,172(R.Dz.64), 176 (R.dz.115/39); 182(R.Dz.129/39); ZZ; Rozdżestwieński, 1997, s. 25,52,53,54,55,72,76,81; tenże, 2008 s.23,24, 44,58,60,91,92,101,102,104,105,113,120,123,129,172,177,184;  Bokota, s.85,103,143; Malanowski, s. 22,34,48,51; Serwatowski, s. 26,27,28; Księga Pochowanych. T. I, cz. 2,s. 261; Księga grobów, 150-151.</w:t>
      </w:r>
    </w:p>
    <w:p>
      <w:pPr>
        <w:pStyle w:val="TextBody"/>
        <w:rPr>
          <w:i w:val="false"/>
          <w:i w:val="false"/>
        </w:rPr>
      </w:pPr>
      <w:r>
        <w:rPr>
          <w:i w:val="false"/>
        </w:rPr>
        <w:t>WALKOWSKI  TADEUSZ. Ur. 06.10.1898 r. Oficer 14 Pułku Ułanów Jazłowieckich. Poprzednio w  7 Pułku legionów Polskich, 2 Pułku Szwoleżerów od 1918 r., i 5 Pułku Ułanów Zasławskich. W 14 p.UJ od 1920 r., w wojnie z bolszewikami, d-ca II szw., rtm.</w:t>
      </w:r>
    </w:p>
    <w:p>
      <w:pPr>
        <w:pStyle w:val="TextBody"/>
        <w:rPr>
          <w:i w:val="false"/>
          <w:i w:val="false"/>
        </w:rPr>
      </w:pPr>
      <w:r>
        <w:rPr>
          <w:i w:val="false"/>
        </w:rPr>
        <w:t xml:space="preserve">W 1928 r. d-ca II szw. Od 1932 r. kwatermistrz pułku. W 1934 r, mjr. Od 1937 r. w Głównej Kwaterze Kontroli WP i NIK.W l.1939/1940 we Francji w Stacji Zbiorczej w Vichy, nast. w Wk. Brytanii, płk. Po II wojnie św. w Kanadzie, Delegat Rządu RP na Wychodźctwie, działacz Kongresu Polonii Kanadyjskiej, czynny w Kole Pułkowym UJ w Kanadzie i Londynie. Odzn. KW 2x i in, odzn. Zm. 04.01.1983 r.w Edmonton, Kanada i tam zap. pochowany. </w:t>
      </w:r>
    </w:p>
    <w:p>
      <w:pPr>
        <w:pStyle w:val="TextBody"/>
        <w:rPr>
          <w:i w:val="false"/>
          <w:i w:val="false"/>
        </w:rPr>
      </w:pPr>
      <w:r>
        <w:rPr>
          <w:i w:val="false"/>
        </w:rPr>
        <w:t>Wg.: Dzieje, s. 80,89,95,247,258,390, fot. 94,124; Polak, s. 49,64; Kukawski, s.36; Malanowski, s. 56; Malanowski. s. 55; Serwatowski, s.11; PKBP, R. XIV,1983, nr.109/110, s/227; Hass J.Masoneria polska XX wieku, W-wa 1993, s.265-266; LEKPL poz. 51, z Instytutu  im. Sikorskiego w Londynie i inf. J. Radomskiego w archiwum Rodziny Jałowieckiej (w AAN).</w:t>
      </w:r>
    </w:p>
    <w:p>
      <w:pPr>
        <w:pStyle w:val="TextBody"/>
        <w:rPr>
          <w:i w:val="false"/>
          <w:i w:val="false"/>
        </w:rPr>
      </w:pPr>
      <w:r>
        <w:rPr>
          <w:i w:val="false"/>
        </w:rPr>
        <w:t>WALTER ERNEST. Oficer 14 Pułku Ułanów Jazłowieckich. W 14 p. UJ., w 1927 r., po SK w  Bydgoszczy. Uczestnik sukcesów sportowych Pułku w 1930 r. W 1932 r. d-ca plut. łącz-ności, por. Po II wojnie św. w Polce, czynny w Klubie Żółtego Proporczyka i Kole Pułko-wym we Wrocławiu. Data, miejsce śmierci i poch. nie ustalone.</w:t>
      </w:r>
    </w:p>
    <w:p>
      <w:pPr>
        <w:pStyle w:val="TextBody"/>
        <w:rPr>
          <w:i w:val="false"/>
          <w:i w:val="false"/>
        </w:rPr>
      </w:pPr>
      <w:r>
        <w:rPr>
          <w:i w:val="false"/>
        </w:rPr>
        <w:t xml:space="preserve">Wg.: Polak, s. 64,161; Komunikat Koła Ułanów Jazłowieckich, nr. 119,1994. </w:t>
      </w:r>
    </w:p>
    <w:p>
      <w:pPr>
        <w:pStyle w:val="TextBody"/>
        <w:rPr/>
      </w:pPr>
      <w:r>
        <w:rPr>
          <w:i w:val="false"/>
          <w:lang w:val="de-DE"/>
        </w:rPr>
        <w:t>„</w:t>
      </w:r>
      <w:r>
        <w:rPr>
          <w:i w:val="false"/>
          <w:lang w:val="de-DE"/>
        </w:rPr>
        <w:t xml:space="preserve">WANDA“ps. (NN). </w:t>
      </w:r>
      <w:r>
        <w:rPr>
          <w:i w:val="false"/>
        </w:rPr>
        <w:t>Łączniczka Oddziałów Leśnych 14 Pułku Armii Krajowej Dzielnicy Wschodniej Lwowa. W l.1944/1945 w Oddziałach AK „Warta”, w Oddziale „Belabes” w rzeszowskim,w walkach z NKWD i UB. Brak danych o dalszych losach.</w:t>
      </w:r>
    </w:p>
    <w:p>
      <w:pPr>
        <w:pStyle w:val="TextBody"/>
        <w:rPr>
          <w:i w:val="false"/>
          <w:i w:val="false"/>
        </w:rPr>
      </w:pPr>
      <w:r>
        <w:rPr>
          <w:i w:val="false"/>
        </w:rPr>
        <w:t>Wg.: Dzieje, s. 119.</w:t>
      </w:r>
    </w:p>
    <w:p>
      <w:pPr>
        <w:pStyle w:val="TextBody"/>
        <w:rPr>
          <w:i w:val="false"/>
          <w:i w:val="false"/>
        </w:rPr>
      </w:pPr>
      <w:r>
        <w:rPr>
          <w:i w:val="false"/>
        </w:rPr>
        <w:t>WAŃCZAK STANISŁAW ps.„WRÓBEL”. Żołnierz Oddziałów Leśnych 14 Pułku Ułanów Jazłowieckich, Armii Krajowej, Dzielnicy Wschodniej Lwowa. Poległ 22.03. 1944 r. w walce z Niemcami na Pasiekach, we Lwowie. Miejsc poch. nie ustalone.</w:t>
      </w:r>
    </w:p>
    <w:p>
      <w:pPr>
        <w:pStyle w:val="TextBody"/>
        <w:rPr>
          <w:i w:val="false"/>
          <w:i w:val="false"/>
        </w:rPr>
      </w:pPr>
      <w:r>
        <w:rPr>
          <w:i w:val="false"/>
        </w:rPr>
        <w:t>Wg: Dzieje, s. 231; Polak, s. 118; Węgierski J. Armia Krajowa, s. 283; Inf. JWł. Załogowicza i J. W egierskiego w archiwum Rodziny Jazłowieckiej (w AAN).</w:t>
      </w:r>
    </w:p>
    <w:p>
      <w:pPr>
        <w:pStyle w:val="TextBody"/>
        <w:rPr/>
      </w:pPr>
      <w:r>
        <w:rPr>
          <w:i w:val="false"/>
          <w:lang w:val="en-US"/>
        </w:rPr>
        <w:t xml:space="preserve">WARCHAŁOWSKI WITOLD ps. </w:t>
      </w:r>
      <w:r>
        <w:rPr>
          <w:i w:val="false"/>
        </w:rPr>
        <w:t xml:space="preserve">„JELEŃ”. Żołnierz Oddziałów Leśnych 14 Pułku Ułanów Jazłowieckich, Armi Krajowej, Dzielnicy Wschodniej Lwowa. Brak bliższych danych. </w:t>
      </w:r>
    </w:p>
    <w:p>
      <w:pPr>
        <w:pStyle w:val="TextBody"/>
        <w:rPr>
          <w:i w:val="false"/>
          <w:i w:val="false"/>
        </w:rPr>
      </w:pPr>
      <w:r>
        <w:rPr>
          <w:i w:val="false"/>
        </w:rPr>
        <w:t>Wg.: Węgierski J. Armia Krajowa, s. 95.</w:t>
      </w:r>
    </w:p>
    <w:p>
      <w:pPr>
        <w:pStyle w:val="TextBody"/>
        <w:rPr>
          <w:i w:val="false"/>
          <w:i w:val="false"/>
        </w:rPr>
      </w:pPr>
      <w:r>
        <w:rPr>
          <w:i w:val="false"/>
        </w:rPr>
        <w:t>WARTOŃ WŁADYSŁAW. Oficer 14 Pułku Ułanów Jazłowieckich. Uczestnik Kampanii Wojennej 1939 r. Nast. zap. w 14 p. w l. 1940-tych w Szkocji. Po II wojnie św. w Polsce, ppor. Zm. w Krakowie 27.07.2007 r. i tam poch. cmentarz  przy ul. Zawiłej.</w:t>
      </w:r>
    </w:p>
    <w:p>
      <w:pPr>
        <w:pStyle w:val="TextBody"/>
        <w:rPr>
          <w:i w:val="false"/>
          <w:i w:val="false"/>
        </w:rPr>
      </w:pPr>
      <w:r>
        <w:rPr>
          <w:i w:val="false"/>
        </w:rPr>
        <w:t>Wg.: Inf. M. Babulewicza w archiwum Rodziny Jazłowieckiej (w AAN).</w:t>
      </w:r>
    </w:p>
    <w:p>
      <w:pPr>
        <w:pStyle w:val="TextBody"/>
        <w:rPr>
          <w:i w:val="false"/>
          <w:i w:val="false"/>
        </w:rPr>
      </w:pPr>
      <w:r>
        <w:rPr>
          <w:i w:val="false"/>
        </w:rPr>
        <w:t>WATRASIEWICZ (N). Starszy Ułan 14 Pułku Ułanów Jazłowieckich.W 14 p.UJ w l. 1918/1919-tych w wojnach z bolszewikami i Ukraińcami.</w:t>
      </w:r>
    </w:p>
    <w:p>
      <w:pPr>
        <w:pStyle w:val="TextBody"/>
        <w:rPr>
          <w:i w:val="false"/>
          <w:i w:val="false"/>
        </w:rPr>
      </w:pPr>
      <w:r>
        <w:rPr>
          <w:i w:val="false"/>
        </w:rPr>
        <w:t xml:space="preserve">Wg.: Polak, s. 35. </w:t>
      </w:r>
    </w:p>
    <w:p>
      <w:pPr>
        <w:pStyle w:val="TextBody"/>
        <w:rPr>
          <w:i w:val="false"/>
          <w:i w:val="false"/>
        </w:rPr>
      </w:pPr>
      <w:r>
        <w:rPr>
          <w:i w:val="false"/>
        </w:rPr>
        <w:t>WASILEWSKI ALEKSANDER. Oficer - lekarz 14 Pułku Ułanów Jazłowieckich.W 14 p.UJ w 1920 r. w wojnie z bolszewikami, i w l.1920-tych, por. Odzn.VM VKl (nr 2602).</w:t>
      </w:r>
    </w:p>
    <w:p>
      <w:pPr>
        <w:pStyle w:val="TextBody"/>
        <w:rPr>
          <w:i w:val="false"/>
          <w:i w:val="false"/>
        </w:rPr>
      </w:pPr>
      <w:r>
        <w:rPr>
          <w:i w:val="false"/>
        </w:rPr>
        <w:t>Wg.: KJP s. 423; Dzieje, s. 47,63,67,133, fot. 67; Polak. s. 40.</w:t>
      </w:r>
    </w:p>
    <w:p>
      <w:pPr>
        <w:pStyle w:val="TextBody"/>
        <w:rPr>
          <w:i w:val="false"/>
          <w:i w:val="false"/>
        </w:rPr>
      </w:pPr>
      <w:r>
        <w:rPr>
          <w:i w:val="false"/>
        </w:rPr>
        <w:t>WASILEWSKI MARIAN. Podoficer 14 Pułku Ułanów Jazłowieckich. W 14 p.UJ w l.1921r. i nast. W 1930 r., z-ca d-cy 2 plut w IV szw. - szkoły podoficerskiej, kpr. Brak bliższych danych.</w:t>
      </w:r>
    </w:p>
    <w:p>
      <w:pPr>
        <w:pStyle w:val="TextBody"/>
        <w:rPr>
          <w:i w:val="false"/>
          <w:i w:val="false"/>
        </w:rPr>
      </w:pPr>
      <w:r>
        <w:rPr>
          <w:i w:val="false"/>
        </w:rPr>
        <w:t>Wg.: Dzieje, s. 137 fot.150; Polak, s.173(R. Dz.64/39).</w:t>
      </w:r>
    </w:p>
    <w:p>
      <w:pPr>
        <w:pStyle w:val="TextBody"/>
        <w:rPr>
          <w:i w:val="false"/>
          <w:i w:val="false"/>
        </w:rPr>
      </w:pPr>
      <w:r>
        <w:rPr>
          <w:i w:val="false"/>
        </w:rPr>
        <w:t>WASYLUK JÓZEF. Ur.19.03.1908 r. Podoficer 14 Pułku Ułanów Jazłowieckich. Uczestnik wojny 1919 r. z Ukraińcami i 1920 r. z bolszewikami.W kampanii wojennej 1939 r. w sztabie i poczcie d-cy pułku, plut. Uczestnik walk pod Łęczycą, nad Bzurą, pod Górkami Kampinoskimi, Sierakowem i szarży pod Wólką Węglową, tam ranny, wyróżniony. Po II wojnie św. w Polsce, członek i uczestnik prac Koła Pułkowego w Warszawie i Klubu Żółtego Proporczyka we Wrocławiu. Odzn. Oficerskim Krzyżem Pułkowym i in.odzn. Przedstawiony do ozdzn. VM V Kl. Zm. 13.03.1993 r w Milanówku, pow. Pruszków, woj. mazowieckie. Poch.Cm. Parafialny p.w. św Jadwigi, Kw.C, rząd 6, gr.11.Grobem opiekuje się żona, Barbara Wasyluk i rodzina.</w:t>
      </w:r>
    </w:p>
    <w:p>
      <w:pPr>
        <w:pStyle w:val="TextBody"/>
        <w:rPr>
          <w:i w:val="false"/>
          <w:i w:val="false"/>
        </w:rPr>
      </w:pPr>
      <w:r>
        <w:rPr>
          <w:i w:val="false"/>
        </w:rPr>
        <w:t xml:space="preserve">Wg.: Dzieje, s.137,141,175,392,394,fot.199; Polak, s.93,95,101,107,160,161,17(R.Dz.64/39); </w:t>
      </w:r>
    </w:p>
    <w:p>
      <w:pPr>
        <w:pStyle w:val="TextBody"/>
        <w:rPr>
          <w:i w:val="false"/>
          <w:i w:val="false"/>
        </w:rPr>
      </w:pPr>
      <w:r>
        <w:rPr>
          <w:i w:val="false"/>
        </w:rPr>
        <w:t xml:space="preserve">176 (R.Dz. 115/39); 182 (R.Dz.129/39); 186 R.Dz.145/39); Rozdżestwieński, 1997, s.71,75; tenże, s. 2008, s.108,109,170; alanowski, s.25; ZZ; Księga grobów, s.151-152; Lista wpłat na vota pułkowe do Szymanowa i na Jasną Górę oraz: Lista członków Klubu Żółtego Proporczyka i AEK w archiwum Rodziny Jazłowieckiej (w AAN). </w:t>
      </w:r>
    </w:p>
    <w:p>
      <w:pPr>
        <w:pStyle w:val="TextBody"/>
        <w:rPr>
          <w:i w:val="false"/>
          <w:i w:val="false"/>
        </w:rPr>
      </w:pPr>
      <w:r>
        <w:rPr>
          <w:i w:val="false"/>
        </w:rPr>
        <w:t>WAWRZKOWICZ BRONISŁAW. Oficer 14 Pułku Ułanów Jałowieckich. W 14 p. UJ zap. w l. 1940-tych w Szkocji. Po II wojnie św. czynny w Kole Ułanów Jałowieckich w Londynie. Brak danych o dalszych losach.</w:t>
      </w:r>
    </w:p>
    <w:p>
      <w:pPr>
        <w:pStyle w:val="TextBody"/>
        <w:rPr>
          <w:i w:val="false"/>
          <w:i w:val="false"/>
        </w:rPr>
      </w:pPr>
      <w:r>
        <w:rPr>
          <w:i w:val="false"/>
        </w:rPr>
        <w:t>Wg.:LEKPL poz. 52 z Instytutu im. Sikorskiego w Londynie w archiwum Rodziny Jazłowieckiej (w AAN).</w:t>
      </w:r>
    </w:p>
    <w:p>
      <w:pPr>
        <w:pStyle w:val="TextBody"/>
        <w:rPr>
          <w:i w:val="false"/>
          <w:i w:val="false"/>
        </w:rPr>
      </w:pPr>
      <w:r>
        <w:rPr>
          <w:i w:val="false"/>
        </w:rPr>
        <w:t>WAWRZYŃCZUK WŁADYSŁAW. Starszy Ułan 14 Pułku Ułanów Jazłowieckich.W 14 p. UJ w 1939 r. w plut. łączności. Brak bliższych danych.</w:t>
      </w:r>
    </w:p>
    <w:p>
      <w:pPr>
        <w:pStyle w:val="TextBody"/>
        <w:rPr>
          <w:i w:val="false"/>
          <w:i w:val="false"/>
        </w:rPr>
      </w:pPr>
      <w:r>
        <w:rPr>
          <w:i w:val="false"/>
        </w:rPr>
        <w:t>Wg.: Polak s.173(RDz.64/39).</w:t>
      </w:r>
    </w:p>
    <w:p>
      <w:pPr>
        <w:pStyle w:val="TextBody"/>
        <w:rPr>
          <w:i w:val="false"/>
          <w:i w:val="false"/>
        </w:rPr>
      </w:pPr>
      <w:r>
        <w:rPr>
          <w:i w:val="false"/>
        </w:rPr>
        <w:t>WAŻYŃSKI  ZYGMUNT MIKOŁAJ. Ur.12.07.1896 r. Oficer 14 Pułku Ułanów Jazłowieckich. W 14 p. UJ od 1938 r., z-ca d-cy pułku, od 1939 r. ppłk.W kampanii wojennej 1939 r. dowodził członami pułku od Zbąszyna oraz m.in. w bitwach pod Wartkowicami i Krzepocinkiem. Chory, kontuzjowny pod Wólką Węglową, nast. w niewoli niemieckiej. Odzn. KW 4x, Srebrnym Krzyżem Zasługi i in.odzn. Brak danych o dalszych losach.</w:t>
      </w:r>
    </w:p>
    <w:p>
      <w:pPr>
        <w:pStyle w:val="TextBody"/>
        <w:rPr>
          <w:i w:val="false"/>
          <w:i w:val="false"/>
        </w:rPr>
      </w:pPr>
      <w:r>
        <w:rPr>
          <w:i w:val="false"/>
        </w:rPr>
        <w:t>Wg.: Dzieje, s. 96,113,11,155,156,184,fot.134,136; Polak, s.75,79,173(R.Dz.64/39); 185</w:t>
      </w:r>
    </w:p>
    <w:p>
      <w:pPr>
        <w:pStyle w:val="TextBody"/>
        <w:rPr>
          <w:i w:val="false"/>
          <w:i w:val="false"/>
        </w:rPr>
      </w:pPr>
      <w:r>
        <w:rPr>
          <w:i w:val="false"/>
        </w:rPr>
        <w:t>(R.dz.129/39); 186.R.Dz. 145/39); Rozdżestwieński 1997, s.70; 2008, s.42,58,66,98,113,</w:t>
      </w:r>
    </w:p>
    <w:p>
      <w:pPr>
        <w:pStyle w:val="TextBody"/>
        <w:rPr>
          <w:i w:val="false"/>
          <w:i w:val="false"/>
        </w:rPr>
      </w:pPr>
      <w:r>
        <w:rPr>
          <w:i w:val="false"/>
        </w:rPr>
        <w:t>114,120,126,169; Malanowski, s.25,30,33; Serwatowski, s. 28.</w:t>
      </w:r>
    </w:p>
    <w:p>
      <w:pPr>
        <w:pStyle w:val="TextBody"/>
        <w:rPr>
          <w:i w:val="false"/>
          <w:i w:val="false"/>
        </w:rPr>
      </w:pPr>
      <w:r>
        <w:rPr>
          <w:i w:val="false"/>
        </w:rPr>
        <w:t>WEGA SALOMON. Starszy Ułan 14 Pułku Ułanów Jazłowieckich. W 14 p.UJ w 1939 r., w 1 szw. Brak bliższych danych.</w:t>
      </w:r>
    </w:p>
    <w:p>
      <w:pPr>
        <w:pStyle w:val="Normal"/>
        <w:rPr/>
      </w:pPr>
      <w:r>
        <w:rPr/>
        <w:t>Wg.: Polak, s.173 (R.z. 64/39).</w:t>
      </w:r>
    </w:p>
    <w:p>
      <w:pPr>
        <w:pStyle w:val="Normal"/>
        <w:rPr/>
      </w:pPr>
      <w:r>
        <w:rPr/>
        <w:t>WEISINGER (N). Ułan 14 Pułku Ułanów Jazłowieckich. W 14 p. UJ w 1939 r., sanitariusz</w:t>
      </w:r>
    </w:p>
    <w:p>
      <w:pPr>
        <w:pStyle w:val="Normal"/>
        <w:rPr/>
      </w:pPr>
      <w:r>
        <w:rPr/>
        <w:t xml:space="preserve">w sanitariacie pułku. </w:t>
      </w:r>
    </w:p>
    <w:p>
      <w:pPr>
        <w:pStyle w:val="Normal"/>
        <w:rPr/>
      </w:pPr>
      <w:r>
        <w:rPr/>
        <w:t>Wg.: Dzieje, s.176 (R.Dz.115/39); 179(R.Dz.127/39); 186(R.Dz. 145/39).</w:t>
      </w:r>
    </w:p>
    <w:p>
      <w:pPr>
        <w:pStyle w:val="TextBody"/>
        <w:rPr/>
      </w:pPr>
      <w:r>
        <w:rPr>
          <w:i w:val="false"/>
          <w:lang w:val="de-DE"/>
        </w:rPr>
        <w:t xml:space="preserve">WEISS DE WEISENFELD JÓZEF. </w:t>
      </w:r>
      <w:r>
        <w:rPr>
          <w:i w:val="false"/>
        </w:rPr>
        <w:t>Oficer 14 Pułku Ułanów Jazłowieckich.W 14 p.UJ w 1924 r. z 9 Pułku Ułanów Małopolskich., mjr. Absolwent austriackiej Akademii Wojskowej w Wiedniu. Owocny wkład w wyszkolenie jeździeckie pułku. Od 1925 r. poza 14 p.UJ. Brak danych o dalszych losach.</w:t>
      </w:r>
    </w:p>
    <w:p>
      <w:pPr>
        <w:pStyle w:val="TextBody"/>
        <w:rPr>
          <w:i w:val="false"/>
          <w:i w:val="false"/>
        </w:rPr>
      </w:pPr>
      <w:r>
        <w:rPr>
          <w:i w:val="false"/>
        </w:rPr>
        <w:t>Wg.: Dzieje, s. 76,77,78,133; Polak, s.44,45,50,52.</w:t>
      </w:r>
    </w:p>
    <w:p>
      <w:pPr>
        <w:pStyle w:val="TextBody"/>
        <w:rPr>
          <w:i w:val="false"/>
          <w:i w:val="false"/>
        </w:rPr>
      </w:pPr>
      <w:r>
        <w:rPr>
          <w:i w:val="false"/>
        </w:rPr>
        <w:t xml:space="preserve">WERENYCZ JÓZEF. Starszy Ułan 14 Pułku Ułanów Jazłowiekich.W 14 p.UJ w r.1920 w wojnie z bolszewikami i w l. 1930-tych. W 1929 r. sukcesy w zawodach strzeleckich międzypułkowych. </w:t>
      </w:r>
    </w:p>
    <w:p>
      <w:pPr>
        <w:pStyle w:val="TextBody"/>
        <w:rPr>
          <w:i w:val="false"/>
          <w:i w:val="false"/>
        </w:rPr>
      </w:pPr>
      <w:r>
        <w:rPr>
          <w:i w:val="false"/>
        </w:rPr>
        <w:t>Wg.: Dzieje,s. 83.</w:t>
      </w:r>
    </w:p>
    <w:p>
      <w:pPr>
        <w:pStyle w:val="TextBody"/>
        <w:rPr>
          <w:i w:val="false"/>
          <w:i w:val="false"/>
        </w:rPr>
      </w:pPr>
      <w:r>
        <w:rPr>
          <w:i w:val="false"/>
        </w:rPr>
        <w:t>WERLA EUGENIUSZ. Podoficer 14 Pułku Ułanów Jazłowieckich. W 14 p. UJ w 1921 r. i w l. 1930-tych,wachm. Od 1936 r. w rezerwie pułku. W kampanii wojennej 1939 r. z-ca lekarza weterynarii w d-ctwie pułku. Brak danych o dalszych losach.</w:t>
      </w:r>
    </w:p>
    <w:p>
      <w:pPr>
        <w:pStyle w:val="TextBody"/>
        <w:rPr>
          <w:i w:val="false"/>
          <w:i w:val="false"/>
        </w:rPr>
      </w:pPr>
      <w:r>
        <w:rPr>
          <w:i w:val="false"/>
        </w:rPr>
        <w:t>Wg.; Dzieje, s. 137,141.</w:t>
      </w:r>
    </w:p>
    <w:p>
      <w:pPr>
        <w:pStyle w:val="TextBody"/>
        <w:rPr>
          <w:i w:val="false"/>
          <w:i w:val="false"/>
        </w:rPr>
      </w:pPr>
      <w:r>
        <w:rPr>
          <w:i w:val="false"/>
        </w:rPr>
        <w:t>WERNER  ZBIGNIEW. Żołnierz Oddziałów Leśnych Armii Krajowej, Dzielnicy Wschodniej Lwowa. Po II wojnie św. w Polsce, zam. w Bytomiu. Brak bliższych danych.</w:t>
      </w:r>
    </w:p>
    <w:p>
      <w:pPr>
        <w:pStyle w:val="TextBody"/>
        <w:rPr>
          <w:i w:val="false"/>
          <w:i w:val="false"/>
        </w:rPr>
      </w:pPr>
      <w:r>
        <w:rPr>
          <w:i w:val="false"/>
        </w:rPr>
        <w:t>Wg.: List J. Węgierskiego w archiwum Rodziny Jazłowieckiej (w AAN).</w:t>
      </w:r>
    </w:p>
    <w:p>
      <w:pPr>
        <w:pStyle w:val="TextBody"/>
        <w:rPr>
          <w:i w:val="false"/>
          <w:i w:val="false"/>
        </w:rPr>
      </w:pPr>
      <w:r>
        <w:rPr>
          <w:i w:val="false"/>
        </w:rPr>
        <w:t xml:space="preserve">WESTERMARK HAROLD. Oficer 14 Pułku Ułanów Jazłowieckich. W 14 p. UJ w l. od 1918 r. oraz w l.1919/1920 w wojnach z Ukraińcami i bolszewikami, por.Wyr. pod Jazłow-cem.W 1920 r. d-ca III szw. Poległ 08.06.1920 r. pod Wernyhorodkiem. Odzn VM V Kl </w:t>
      </w:r>
    </w:p>
    <w:p>
      <w:pPr>
        <w:pStyle w:val="TextBody"/>
        <w:rPr>
          <w:i w:val="false"/>
          <w:i w:val="false"/>
        </w:rPr>
      </w:pPr>
      <w:r>
        <w:rPr>
          <w:i w:val="false"/>
        </w:rPr>
        <w:t xml:space="preserve">(śp.nr 2602).  </w:t>
      </w:r>
    </w:p>
    <w:p>
      <w:pPr>
        <w:pStyle w:val="TextBody"/>
        <w:rPr>
          <w:i w:val="false"/>
          <w:i w:val="false"/>
        </w:rPr>
      </w:pPr>
      <w:r>
        <w:rPr>
          <w:i w:val="false"/>
        </w:rPr>
        <w:t>Wg.: KJP, s. 396 (tu błędnie: Harald); Czaykowski, s.13,14,28,30; Dzieje, s.17,29,30,40,51,</w:t>
      </w:r>
    </w:p>
    <w:p>
      <w:pPr>
        <w:pStyle w:val="TextBody"/>
        <w:rPr>
          <w:i w:val="false"/>
          <w:i w:val="false"/>
        </w:rPr>
      </w:pPr>
      <w:r>
        <w:rPr>
          <w:i w:val="false"/>
        </w:rPr>
        <w:t>62,63,33,346,353, fot.58; Polak, s.17,21,26,33,36,38 ; Malanowski, s.15; Wilhelmi, Wspomnienia, s. 2, 29.</w:t>
      </w:r>
    </w:p>
    <w:p>
      <w:pPr>
        <w:pStyle w:val="TextBody"/>
        <w:rPr>
          <w:i w:val="false"/>
          <w:i w:val="false"/>
        </w:rPr>
      </w:pPr>
      <w:r>
        <w:rPr>
          <w:i w:val="false"/>
        </w:rPr>
        <w:t>WĘCŁAWOWICZ (N). Podoficer 14 Pułku Ułanów Jazłowieckich.W 14 p.UJ w l. 1918/1919 i 1920r. W l.1921 r. wachm. Brak danych o dalszych losach.</w:t>
      </w:r>
    </w:p>
    <w:p>
      <w:pPr>
        <w:pStyle w:val="TextBody"/>
        <w:rPr>
          <w:i w:val="false"/>
          <w:i w:val="false"/>
        </w:rPr>
      </w:pPr>
      <w:r>
        <w:rPr>
          <w:i w:val="false"/>
        </w:rPr>
        <w:t>Wg: Dzieje, fot.68,81.</w:t>
      </w:r>
    </w:p>
    <w:p>
      <w:pPr>
        <w:pStyle w:val="TextBody"/>
        <w:rPr>
          <w:i w:val="false"/>
          <w:i w:val="false"/>
        </w:rPr>
      </w:pPr>
      <w:r>
        <w:rPr>
          <w:i w:val="false"/>
        </w:rPr>
        <w:t>WĘCKOWSKI ROLAND. Oficer 14 Pułku Ułanów Jazłowieckich. W 14 p. UJ w l. 1940-tych w Szkocji, ppor. Nast. w 1 Dywizji Pancernej.Brak bliższych danych.</w:t>
      </w:r>
    </w:p>
    <w:p>
      <w:pPr>
        <w:pStyle w:val="TextBody"/>
        <w:rPr>
          <w:i w:val="false"/>
          <w:i w:val="false"/>
        </w:rPr>
      </w:pPr>
      <w:r>
        <w:rPr>
          <w:i w:val="false"/>
        </w:rPr>
        <w:t>Wg.: Dzieje, s. 266.</w:t>
      </w:r>
    </w:p>
    <w:p>
      <w:pPr>
        <w:pStyle w:val="TextBody"/>
        <w:rPr>
          <w:i w:val="false"/>
          <w:i w:val="false"/>
        </w:rPr>
      </w:pPr>
      <w:r>
        <w:rPr>
          <w:i w:val="false"/>
        </w:rPr>
        <w:t>WĘCŁOWICZ (N). Podoficer 14 Pułku Ułanów Jazłowieckich. W 14 p. UJ w l.1918/1919-tych w wojnach z bolszewikami i Ukraińcami, st. wachm. Brak bliższych danych.</w:t>
      </w:r>
    </w:p>
    <w:p>
      <w:pPr>
        <w:pStyle w:val="TextBody"/>
        <w:rPr>
          <w:i w:val="false"/>
          <w:i w:val="false"/>
        </w:rPr>
      </w:pPr>
      <w:r>
        <w:rPr>
          <w:i w:val="false"/>
        </w:rPr>
        <w:t>Wg.:Polak, s. 33.</w:t>
      </w:r>
    </w:p>
    <w:p>
      <w:pPr>
        <w:pStyle w:val="TextBody"/>
        <w:rPr>
          <w:i w:val="false"/>
          <w:i w:val="false"/>
        </w:rPr>
      </w:pPr>
      <w:r>
        <w:rPr>
          <w:i w:val="false"/>
        </w:rPr>
        <w:t>WĘGIERSKI JERZY (ps.„ANTEK”). Ur. 13.02.1915 we Lwowie. Oficer Oddziałów Leśnych 14 Pułku Ułanów Jazłowieckich, Armii Krajowej, Dzielnicy Wschodniej Lwowa.W 1939 r. po Wydz. Inż. Lądowej i Wodnej Politechniki Lwowskiej i Szk. Podch.Rez. w wojskach kolejowych, podch. rez. Od 1939 r. i w l.1940-tych w ZWZ/AK w Rej. IV Wiejski Lwowa. Od 08.1942 r.organizator i d-ca Rejonu IV Winniki Dzielnicy Wschodniej, Inspektoratu Lwów-MiastoAK i d-ca  plutonu, nast. II szw. w II Wólce, Czyszkach i in., ppor.W 1944 r. dowodził szwadronem w kcji Burza m. 23-27.07. 1944 r., w walkach o wyzwolenie Lwowa. Po 1944 r. w AK/NIE i WiN, oficer informacyjny dzielnicy, por. Aresztowany przez NKWD w 1945 r., torturowany, skazany na 10 lat, w łagrach sowieckich na Uralu i w Kazachstanie, do 1954 r., uczestnik głodówki w 1952 r. Nast. na dożywotnim osiedleniu przymusowym. Po uwolnieniu w 1955 r. w Polsce, od 1956 r. generalny projektant  biura projektów, m.in. PKP w Katowicach i pracownik instytutów naukowych, w 1967 r. prof. nadzwyczajny. Od 1976 r. profesor zwycz. kolejnictwa Politechniki Śląskiej w Gliwicach i Warszawie. Badacz dziejów lwowskiej Armii Krajowej w Galicji i Lwowie pod okupacjami, autor ponad dwustu publikacji, w tym 9 książek z tej dziedziny. Inwigilowany i represjonowany w PRL za działalność kombatancką, religijną i solidarnościową. Przekazał swoje archiwa do zbiorów publicznych. Czynny w ŚZŻAK, NSZZ „Solidarność” w l. 1980-1981, Komiteu Pomocy Internowanym i Aresztowanym,  Kole Pułkowym we Wrocławiu i Rodzinie Jazłowieckiej, jej Członek Honorowy, mjr. Odzn: Srebrny Krzyż Zasługi z Mieczami, Złotym Krzyżem Zasługi, Krzyżem Armii Krajowej, Krzyżem II Obrony Lwowa, Krzyżem Kawalerskim i Oficerskim OOP, Medalem Wojska Polskiego, Odzn. Weterana Walk o Niepodległość, Honorową Odznaką Polski Walczące (sygnet), Odznaką 1 Bat. Czołgów im.14 p.UJ, i in.ozn. Jego fot. w poczcie wybitnych działczy podziemia okresu II wojny św. w IPN w Warszawie. Zm. 04.06.2012 r. w Katowicach. Poch Cm. Parafialny w Bystrej Krakowskiej, pow. Bielsko-Biała. Grobowiec rodzinny, murowany, tablice z inskrypcjami. Ponadto poch. Kazimierz Hrodziej 1899-1958, Bronisława Hrodziej 1898-1990, Stefania Węgierska 1884-1976. Grobem opiekuje się Józefa Węgierska - żona  i rodzina.         .</w:t>
      </w:r>
    </w:p>
    <w:p>
      <w:pPr>
        <w:pStyle w:val="TextBody"/>
        <w:rPr>
          <w:i w:val="false"/>
          <w:i w:val="false"/>
        </w:rPr>
      </w:pPr>
      <w:r>
        <w:rPr>
          <w:i w:val="false"/>
        </w:rPr>
        <w:t>Wg.: Dzieje, s. 231,214,217,395, fot.188; Polak, s. 6,114,116,117,118,119,121; Węgierski J. Armia Krajowa, s. 94; Mazur R. Węgierski J. Słownik, s.217-218; AEK; Ułan Jazłowiecki nr. 31.2012, s. 28-30; Inf. Józefy Węgierskiej, dokumenty i korespondencja w archiwum Rodziny Jazłowieckiej (w AAN).</w:t>
      </w:r>
    </w:p>
    <w:p>
      <w:pPr>
        <w:pStyle w:val="TextBody"/>
        <w:rPr>
          <w:i w:val="false"/>
          <w:i w:val="false"/>
        </w:rPr>
      </w:pPr>
      <w:r>
        <w:rPr>
          <w:i w:val="false"/>
        </w:rPr>
        <w:t>WĘGŁOWSKI KAZIMIERZ lub ROMAN.Oficer 14 Pułku Ułanów Jazłowieckich.W 14 p.UJ w l. 1919/1920-tych., ppłk. Brak danych o dalszych losach.</w:t>
      </w:r>
    </w:p>
    <w:p>
      <w:pPr>
        <w:pStyle w:val="TextBody"/>
        <w:rPr>
          <w:i w:val="false"/>
          <w:i w:val="false"/>
        </w:rPr>
      </w:pPr>
      <w:r>
        <w:rPr>
          <w:i w:val="false"/>
        </w:rPr>
        <w:t>Wg.: Polak, s. 133; Kukawski, s. 54 (Tu: Roman)</w:t>
      </w:r>
    </w:p>
    <w:p>
      <w:pPr>
        <w:pStyle w:val="TextBody"/>
        <w:rPr>
          <w:i w:val="false"/>
          <w:i w:val="false"/>
        </w:rPr>
      </w:pPr>
      <w:r>
        <w:rPr>
          <w:i w:val="false"/>
        </w:rPr>
        <w:t>WĘGRZYN WŁADYSŁAW ps. „RYŚ”.Ur w 1920r. w Podborcach k. Lwowa. Ułan Oddziałów Leśnych 14 Pułku Ułanów Jazłowiekich, Armii Krajowej, Dzielnicy Wschodniej Lwowa. Poległ w 06.1944 r. w Czyszkach (II Wólka) k. Lwowa  w walkach z Niemcami. Poch. Cm. Parafialny Czyszkach, razem w Kazimierzem Ostrowskim.Grób ziemny, zniszczony w okresie okupacji sowieckiej.</w:t>
      </w:r>
    </w:p>
    <w:p>
      <w:pPr>
        <w:pStyle w:val="TextBody"/>
        <w:rPr>
          <w:i w:val="false"/>
          <w:i w:val="false"/>
        </w:rPr>
      </w:pPr>
      <w:r>
        <w:rPr>
          <w:i w:val="false"/>
        </w:rPr>
        <w:t xml:space="preserve">Wg.: Inf. J. Węgierskiego w archiwum Rodziny Jazłowieckiej (w AAN). </w:t>
      </w:r>
    </w:p>
    <w:p>
      <w:pPr>
        <w:pStyle w:val="TextBody"/>
        <w:rPr>
          <w:i w:val="false"/>
          <w:i w:val="false"/>
        </w:rPr>
      </w:pPr>
      <w:r>
        <w:rPr>
          <w:i w:val="false"/>
        </w:rPr>
        <w:t>WICHERT ALEKSANDER.Oficer 14 Pułku Ułanów Jazłowieckich.Uczestnik Kampanii Wojennej 1939 r., ppor. W 14 p.UJ w Szkocji w l.1940-tych, por. Nast. w PKPR. PO II wojnie św. w Wk. Brytanii.Czynny w Kole Ułanów Jazłowieckich Zm. w 2010 r. w wieku</w:t>
      </w:r>
    </w:p>
    <w:p>
      <w:pPr>
        <w:pStyle w:val="TextBody"/>
        <w:rPr>
          <w:i w:val="false"/>
          <w:i w:val="false"/>
        </w:rPr>
      </w:pPr>
      <w:r>
        <w:rPr>
          <w:i w:val="false"/>
        </w:rPr>
        <w:t xml:space="preserve">91 lat w Perhos Home, Walia. Pochowany Cm. Komunalny Centralny w Sanoku, woj. podkarpackie w grobie rodzinny grobem. Grobem opiekuje się rodzina. </w:t>
      </w:r>
    </w:p>
    <w:p>
      <w:pPr>
        <w:pStyle w:val="TextBody"/>
        <w:rPr>
          <w:i w:val="false"/>
          <w:i w:val="false"/>
        </w:rPr>
      </w:pPr>
      <w:r>
        <w:rPr>
          <w:i w:val="false"/>
        </w:rPr>
        <w:t>Dzieje, s. 280, 294, fot. 237; Biuletyn Koła Ułanów Jazłowieckich; LEKPL poz. 53, z Instytutu im. Sikorskiego w Londynie w archiwum  Rodziny Jazłowieckiej (w AAN).</w:t>
      </w:r>
    </w:p>
    <w:p>
      <w:pPr>
        <w:pStyle w:val="TextBody"/>
        <w:rPr>
          <w:i w:val="false"/>
          <w:i w:val="false"/>
        </w:rPr>
      </w:pPr>
      <w:r>
        <w:rPr>
          <w:i w:val="false"/>
        </w:rPr>
        <w:t>Inf. Stefana Wicherta-syna, oraz dokumenty w archiwum Rodziny Jazłowieckiej (w AAN).</w:t>
      </w:r>
    </w:p>
    <w:p>
      <w:pPr>
        <w:pStyle w:val="TextBody"/>
        <w:rPr>
          <w:i w:val="false"/>
          <w:i w:val="false"/>
        </w:rPr>
      </w:pPr>
      <w:r>
        <w:rPr>
          <w:i w:val="false"/>
        </w:rPr>
        <w:t>WIDAWSKI ADAM. Podchorąży 14 Pułku Ułanów Jazłowieckich. W 14 p. UJ w l. 1919/1920-tych w wojnach z Ukraińcami i bolszewikami, podch. Nast.zap.w rez. pułku.W l.1939/1940 na Węgrzech, we Francji, w Bollene i w Szkocji. Brak danych o dalszych losach.</w:t>
      </w:r>
    </w:p>
    <w:p>
      <w:pPr>
        <w:pStyle w:val="TextBody"/>
        <w:rPr>
          <w:i w:val="false"/>
          <w:i w:val="false"/>
        </w:rPr>
      </w:pPr>
      <w:r>
        <w:rPr>
          <w:i w:val="false"/>
        </w:rPr>
        <w:t>Wg.: Dzieje, s. 135,238,248,250.</w:t>
      </w:r>
    </w:p>
    <w:p>
      <w:pPr>
        <w:pStyle w:val="TextBody"/>
        <w:rPr>
          <w:i w:val="false"/>
          <w:i w:val="false"/>
        </w:rPr>
      </w:pPr>
      <w:r>
        <w:rPr>
          <w:i w:val="false"/>
        </w:rPr>
        <w:t>WIECZORKOWSKI JAN. Ur.01.09.1909 w Dublanach. Podoficer 14 Pułku Ułanów Jazłowieckich.W 14 p. UJ w l. 1930-1931 w plutonie trębaczy, z-ca d-cy plutonu, plut. Nast. w rezerwie pułku.W Kampnii Wojennej 1939 r. w żandarmerii wojskowej w Armii Poznań. Nast.w niewoli niemieckiej pod Krasnystawem w woj. lubelskim, w obozie jenieckim w rej. Szczecinek-Złocieniec, woj. zachodniopomorskie. Po II wojnie św. w w Polsce, czynny w ZBOWiD. Zm. 20.04.1993 r. w Łanach, pow. Wrocław. Poch. Cm. Par. Gajków, w Dobrzykowicach, gm. Czernica, pow. Wrocław. Rząd 4, grób 4.Grób indywidualny, grobowiec kamienny, krzyż i tablica kam. z fot. i napis: „ Jan Wieczorkowski, ur. w Dublanach 1 IX 1909 +20IV 1993, Pokój Jego Duszy”. Grobem opiekuje się rodzina, synowie i wnukowie.</w:t>
      </w:r>
    </w:p>
    <w:p>
      <w:pPr>
        <w:pStyle w:val="TextBody"/>
        <w:rPr>
          <w:i w:val="false"/>
          <w:i w:val="false"/>
        </w:rPr>
      </w:pPr>
      <w:r>
        <w:rPr>
          <w:i w:val="false"/>
        </w:rPr>
        <w:t>Wg.: Inf. Janusza Wieczorkowskiego w archiwum Rodziny Jazłowieckiej (w AAN).</w:t>
      </w:r>
    </w:p>
    <w:p>
      <w:pPr>
        <w:pStyle w:val="TextBody"/>
        <w:rPr>
          <w:i w:val="false"/>
          <w:i w:val="false"/>
        </w:rPr>
      </w:pPr>
      <w:r>
        <w:rPr>
          <w:i w:val="false"/>
        </w:rPr>
        <w:t>WIELOPOLSKI ALBERT. Oficer i dowódca 14 Pułku Ułanów Jazłowieckich. Poprzednio oficer kawalerii austriackiej. W 14 p. UJ w latach 1921-1922 dowódca 14 Pułku UJ., mjr. W tym czasie pułk w asystencji  przy granicy bolszewickiej, powstaje też Osada Jazłowiecka na Wołyniu. W okresie jego d-ctwa początki sukcesów jeździeckich pułku. Od 1922 w st. spoczynku, w rez. pułku, prezes Towarzystwa Zachęty do Hodowli Koni w Polsce, hodowca koni. Zm. zap. w 1939 r. i  poch. zapewne w Chrobrzu, pow. Pińczów, woj. podkarpackie w grobie rodzinnym.</w:t>
      </w:r>
    </w:p>
    <w:p>
      <w:pPr>
        <w:pStyle w:val="TextBody"/>
        <w:rPr>
          <w:i w:val="false"/>
          <w:i w:val="false"/>
        </w:rPr>
      </w:pPr>
      <w:r>
        <w:rPr>
          <w:i w:val="false"/>
        </w:rPr>
        <w:t>Wg.: Dzieje, s. 11,66,67,71,81,121,133,135,362, fot.7,67,68; Polak, s.39,40,4,64; Kukawski, s. 11,13,55; Malanowski, s. 56; LCZO, poz. 4.</w:t>
      </w:r>
    </w:p>
    <w:p>
      <w:pPr>
        <w:pStyle w:val="TextBody"/>
        <w:rPr>
          <w:i w:val="false"/>
          <w:i w:val="false"/>
        </w:rPr>
      </w:pPr>
      <w:r>
        <w:rPr>
          <w:i w:val="false"/>
        </w:rPr>
        <w:t>WIELOPOLSKI JAN. Oficer 14 Pułku Ułanów Jazłowieckich.W 14 p.UJ w 1920 r. w wojnie z bolszewikami. W 1932 r. ppor/por. po SPRK, nast.zap. w rezerwie pułku. Brak bliższych danych.</w:t>
      </w:r>
    </w:p>
    <w:p>
      <w:pPr>
        <w:pStyle w:val="TextBody"/>
        <w:rPr>
          <w:i w:val="false"/>
          <w:i w:val="false"/>
        </w:rPr>
      </w:pPr>
      <w:r>
        <w:rPr>
          <w:i w:val="false"/>
        </w:rPr>
        <w:t>Wg.: Dzieje, s. 135; Polak, s. 64; Malanowski, s. 56; Serwatowski, s.6.</w:t>
      </w:r>
    </w:p>
    <w:p>
      <w:pPr>
        <w:pStyle w:val="TextBody"/>
        <w:rPr>
          <w:i w:val="false"/>
          <w:i w:val="false"/>
        </w:rPr>
      </w:pPr>
      <w:r>
        <w:rPr>
          <w:i w:val="false"/>
        </w:rPr>
        <w:t>WIELOPOLSKI ZYGMUNT KONSTANTY. Ur.10.07.1901 w Chrobrzu. Oficer 14 Pułku Ułanów Jazłowieckich. W 14 p.UJ w l.1930-tych, nast. w rezerwie pułku.W kampanii wojennej 1939 r. w 5 Pułku Ułanów, rtm. Od 10.1939 r. w SZP/ZWZ/AK, ps.„Wiesław”.</w:t>
      </w:r>
    </w:p>
    <w:p>
      <w:pPr>
        <w:pStyle w:val="TextBody"/>
        <w:rPr/>
      </w:pPr>
      <w:r>
        <w:rPr>
          <w:i w:val="false"/>
        </w:rPr>
        <w:t xml:space="preserve">W 1941 r. aresztowany przez Gestapo, więziony w obozach konc. </w:t>
      </w:r>
      <w:r>
        <w:rPr>
          <w:i w:val="false"/>
          <w:lang w:val="de-DE"/>
        </w:rPr>
        <w:t xml:space="preserve">Oranieburg i Mauthausen. </w:t>
      </w:r>
      <w:r>
        <w:rPr>
          <w:i w:val="false"/>
        </w:rPr>
        <w:t xml:space="preserve">Po uwolnieniu kointyuowała fdziałalności podziemna w org. „Uprawa-Tarcza”, nast. w sztabie Komendy Okręgu Krakwskiego AK, jako płatnik, ps. „200” w Krakowie, Chrobrzu i obozie leśnym  sztabu Grupy Operac.„ Kraków” AK. W swoim domu w Chrobrzu ukrywa </w:t>
      </w:r>
    </w:p>
    <w:p>
      <w:pPr>
        <w:pStyle w:val="TextBody"/>
        <w:rPr>
          <w:i w:val="false"/>
          <w:i w:val="false"/>
        </w:rPr>
      </w:pPr>
      <w:r>
        <w:rPr>
          <w:i w:val="false"/>
        </w:rPr>
        <w:t>d-cę Okręgu, płka E. Godlewskiego do jego aresztowania. Poszukiwany przez władze niemieckie a nast. sowieckie. Po II wojnie św.ukrywa się na Wybrzeżu. Zm.16.02.1971 r. w Gdańsku. Poch. Cm. Par. w Chrobrzu, pow. Pińczów, woj. świętokrzyskie w grobowcu rodzinnym Wielopolskich.Grobem opiekuje się Parafia i rodzina.</w:t>
      </w:r>
    </w:p>
    <w:p>
      <w:pPr>
        <w:pStyle w:val="TextBody"/>
        <w:rPr>
          <w:i w:val="false"/>
          <w:i w:val="false"/>
        </w:rPr>
      </w:pPr>
      <w:r>
        <w:rPr>
          <w:i w:val="false"/>
        </w:rPr>
        <w:t>Wg.: Dzieje, s. 352; Polak, s. 109; Księga grobów, s. 153; Inf. Krzysztofa Wielopolskiego w archiwum Rodziny Jazłowieckiej (w AAN).</w:t>
      </w:r>
    </w:p>
    <w:p>
      <w:pPr>
        <w:pStyle w:val="TextBody"/>
        <w:rPr>
          <w:i w:val="false"/>
          <w:i w:val="false"/>
        </w:rPr>
      </w:pPr>
      <w:r>
        <w:rPr>
          <w:i w:val="false"/>
        </w:rPr>
        <w:t>WIELOWIEJSKI JAN. Oficer 14 Pułku Ułanów Jazłowieckich. W 14 p. UJ w l.193O-tych. po SPRK w Grudziądzu, podch. oraz ppor. Nast. zap.w rez. pułku.</w:t>
      </w:r>
    </w:p>
    <w:p>
      <w:pPr>
        <w:pStyle w:val="TextBody"/>
        <w:rPr>
          <w:i w:val="false"/>
          <w:i w:val="false"/>
        </w:rPr>
      </w:pPr>
      <w:r>
        <w:rPr>
          <w:i w:val="false"/>
        </w:rPr>
        <w:t>Wg.: Dzieje, s. 89.</w:t>
      </w:r>
    </w:p>
    <w:p>
      <w:pPr>
        <w:pStyle w:val="TextBody"/>
        <w:rPr>
          <w:i w:val="false"/>
          <w:i w:val="false"/>
        </w:rPr>
      </w:pPr>
      <w:r>
        <w:rPr>
          <w:i w:val="false"/>
        </w:rPr>
        <w:t>WIERNICKI KAROL.Oficer 14 Pułku Ułanów Jazłowieckich.W 14 p.UJ w 1939 r. kwatermistrz pułku, nast. w szw. marszowym, mjr. Brak danych o dalszych losach.</w:t>
      </w:r>
    </w:p>
    <w:p>
      <w:pPr>
        <w:pStyle w:val="TextBody"/>
        <w:rPr>
          <w:i w:val="false"/>
          <w:i w:val="false"/>
        </w:rPr>
      </w:pPr>
      <w:r>
        <w:rPr>
          <w:i w:val="false"/>
        </w:rPr>
        <w:t>Wg.: Polak, s. 99; Rozdżestwieński, 2008, s. 29.</w:t>
      </w:r>
    </w:p>
    <w:p>
      <w:pPr>
        <w:pStyle w:val="TextBody"/>
        <w:rPr>
          <w:i w:val="false"/>
          <w:i w:val="false"/>
        </w:rPr>
      </w:pPr>
      <w:r>
        <w:rPr>
          <w:i w:val="false"/>
        </w:rPr>
        <w:t>WIĘCKIEWICZ FRANCISZEK.Ułan 14 Pułku Ułanów Jazłowieckich.W 14 p.UJ w 1920 r. w wojnie z bolszewikami. Poległ 16.06.1920 r. pod Giedyminowem. Miejsce pochowania nie ustalone.</w:t>
      </w:r>
    </w:p>
    <w:p>
      <w:pPr>
        <w:pStyle w:val="TextBody"/>
        <w:rPr>
          <w:i w:val="false"/>
          <w:i w:val="false"/>
        </w:rPr>
      </w:pPr>
      <w:r>
        <w:rPr>
          <w:i w:val="false"/>
        </w:rPr>
        <w:t>Wg.: KJP, s.396; Dzieje, s. 62; Polak, s. 37; Malanowski, s.15 (tu poległ 23.05.1920 r. pod Bojarką).</w:t>
      </w:r>
    </w:p>
    <w:p>
      <w:pPr>
        <w:pStyle w:val="TextBody"/>
        <w:rPr>
          <w:i w:val="false"/>
          <w:i w:val="false"/>
        </w:rPr>
      </w:pPr>
      <w:r>
        <w:rPr>
          <w:i w:val="false"/>
        </w:rPr>
        <w:t xml:space="preserve">WIJATYK MARCIN. Starszy Ułan 14 Pułku Ułanów Jazłowieckich. W 14 p. UJ w Kampanii Wojennej 1939 r. Poległ 19.09.1939 r. w szarży pod Wólką Węglową. Poch. Cm. Wojenny w Lskach, gm. Izabelin, kołoWarszawy. Mogiła zbiorowa, ziemna, obmurowana. Krzyż kamienny, tablica met. z orłem. Brak dokładnej lokalizacji grobu.Cmentarzem opiekuje się Gmina Izabelin. </w:t>
      </w:r>
    </w:p>
    <w:p>
      <w:pPr>
        <w:pStyle w:val="TextBody"/>
        <w:rPr>
          <w:i w:val="false"/>
          <w:i w:val="false"/>
        </w:rPr>
      </w:pPr>
      <w:r>
        <w:rPr>
          <w:i w:val="false"/>
        </w:rPr>
        <w:t>Wg.: Dzieje, s. 228; Polak, s.106 (tu: poległ pod Dąbrową Leśną); Rodżestwieński, 1997, s. 78; tenże,2008, s. 180; Księga Pochowanych, t. I, cz. 2, s. 279 (tu: Ułan 6 PułkuUłanów);</w:t>
      </w:r>
    </w:p>
    <w:p>
      <w:pPr>
        <w:pStyle w:val="TextBody"/>
        <w:rPr>
          <w:i w:val="false"/>
          <w:i w:val="false"/>
        </w:rPr>
      </w:pPr>
      <w:r>
        <w:rPr>
          <w:i w:val="false"/>
        </w:rPr>
        <w:t>Księga grobów, s. 153-154.</w:t>
      </w:r>
    </w:p>
    <w:p>
      <w:pPr>
        <w:pStyle w:val="TextBody"/>
        <w:rPr>
          <w:i w:val="false"/>
          <w:i w:val="false"/>
        </w:rPr>
      </w:pPr>
      <w:r>
        <w:rPr>
          <w:i w:val="false"/>
        </w:rPr>
        <w:t>WILCZEK ADAM. Oficer 14 Pułku Ułanów Jazłowieckich. W 14 p. UJ w l. 1919/1920-tych w wojnach z Ukraińcami i bolszewikami i w l. 1930-tych.W 1939 r.oficer mobilizacyjny pułku oraz w Szwadronie Zapasowym Brygady w Stanisławowie, mjr. Po II wojnie św.w Polsce. Zm. w 1949 r.w Zakopanem i tam poch. na Cm. Parafialnym.</w:t>
      </w:r>
    </w:p>
    <w:p>
      <w:pPr>
        <w:pStyle w:val="TextBody"/>
        <w:rPr>
          <w:i w:val="false"/>
          <w:i w:val="false"/>
        </w:rPr>
      </w:pPr>
      <w:r>
        <w:rPr>
          <w:i w:val="false"/>
        </w:rPr>
        <w:t xml:space="preserve">Wg.: Dzieje, s. 94,133,140, 204; Polak, s. 64,68,99,183(R.Dz. 129/39);Rozdżestwieński,1997, s. 7;tenże, 2008, s. 22,28,29; Księga grobów, s.154; Bokota, s.31,85,91,136; Malanowski, s. 56; Serwatowski, s.19; Notatka w archiwum Rodziny Jazłowieckiej (w AAN). </w:t>
      </w:r>
    </w:p>
    <w:p>
      <w:pPr>
        <w:pStyle w:val="TextBody"/>
        <w:rPr>
          <w:i w:val="false"/>
          <w:i w:val="false"/>
        </w:rPr>
      </w:pPr>
      <w:r>
        <w:rPr>
          <w:i w:val="false"/>
        </w:rPr>
        <w:t>WILCZYŃSKA ZOFIA (S. LAURETTA). Podoficer 14 Pułku Ułanów Jazłowieckich. W 1918 r. w obronie Lwowa, ochotniczka, kpr. Nast. w Zgromadzeniu SS. Niepokalanek w Jazłowcu. Aresztowana przez  NKWD, od 1940 r. w łagrach sowieckich. Nast. w II Korpusie gen. Andersa na Bl.Wschodzie.W 14 p.UJ w l. 1943/1945, kierowniczka kantyny. Od 1946 r., w Polsce, zakonnica w Klasztorze w Jarosławiu. Tam zmarła 18.03.1985 r. i pochowna w grobowcu klasztoru.</w:t>
      </w:r>
    </w:p>
    <w:p>
      <w:pPr>
        <w:pStyle w:val="TextBody"/>
        <w:rPr>
          <w:i w:val="false"/>
          <w:i w:val="false"/>
        </w:rPr>
      </w:pPr>
      <w:r>
        <w:rPr>
          <w:i w:val="false"/>
        </w:rPr>
        <w:t xml:space="preserve">Wg.:Dzieje, s.334,335; </w:t>
      </w:r>
    </w:p>
    <w:p>
      <w:pPr>
        <w:pStyle w:val="TextBody"/>
        <w:rPr>
          <w:i w:val="false"/>
          <w:i w:val="false"/>
        </w:rPr>
      </w:pPr>
      <w:r>
        <w:rPr>
          <w:i w:val="false"/>
        </w:rPr>
        <w:t>KPBP., R. XVI, nr.119,1985, s.223; „Pani nasza Jazłowiecka”, Szymanów 2000, s.162-163.</w:t>
      </w:r>
    </w:p>
    <w:p>
      <w:pPr>
        <w:pStyle w:val="TextBody"/>
        <w:rPr/>
      </w:pPr>
      <w:r>
        <w:rPr>
          <w:i w:val="false"/>
        </w:rPr>
        <w:t>WILCZYŃSKI JAN. Żołnierz lub podoficer 14 Pułku Ułanów Jazłowieckich. Ur. 15.12.1900 r. w Biłce Szlacheckiej. W 14 p. UJ zap. w l.1919/1921-1922, w wojnach z Ukraińcami i  bolszewikami oraz w Ar mii Gen. J. Hallera. Uczestnik Obrony Lwowa w 1918 r. W l. 1944-1945 w II Armii LWP, kpt. Odznaczony Krzyżem Obrony Lwowa i Krzyżem Obrony Lwowa z Mieczami. Zm. z ran odniesionych podczas rozbrajania pola minowego dn. 20.04.1925 r. w Rzeszowie i tam pochowany na Cm. Komunalnym, Kwatera Wojskowa. Grobem opiekuje się administracja cmentarza.</w:t>
      </w:r>
    </w:p>
    <w:p>
      <w:pPr>
        <w:pStyle w:val="TextBody"/>
        <w:rPr>
          <w:i w:val="false"/>
          <w:i w:val="false"/>
        </w:rPr>
      </w:pPr>
      <w:r>
        <w:rPr>
          <w:i w:val="false"/>
        </w:rPr>
        <w:t>Wg.: Inf. Janiny Krzyżanowskiej w archiwum Rodziny Jazłowieckiej (w AAN).</w:t>
      </w:r>
    </w:p>
    <w:p>
      <w:pPr>
        <w:pStyle w:val="TextBody"/>
        <w:rPr>
          <w:i w:val="false"/>
          <w:i w:val="false"/>
        </w:rPr>
      </w:pPr>
      <w:r>
        <w:rPr>
          <w:i w:val="false"/>
        </w:rPr>
        <w:t xml:space="preserve">WILCZYŃSKI  SOBIESŁAW. Oficer 14 Pułku Ułanów Jazłowieckich. W 14 p.UJ w 1920 r. w wojnie z bolszewikami. Brak bliższych danych. </w:t>
      </w:r>
    </w:p>
    <w:p>
      <w:pPr>
        <w:pStyle w:val="TextBody"/>
        <w:rPr>
          <w:i w:val="false"/>
          <w:i w:val="false"/>
        </w:rPr>
      </w:pPr>
      <w:r>
        <w:rPr>
          <w:i w:val="false"/>
        </w:rPr>
        <w:t>Wg.: Dzieje, s. 133.</w:t>
      </w:r>
    </w:p>
    <w:p>
      <w:pPr>
        <w:pStyle w:val="TextBody"/>
        <w:rPr>
          <w:i w:val="false"/>
          <w:i w:val="false"/>
        </w:rPr>
      </w:pPr>
      <w:r>
        <w:rPr>
          <w:i w:val="false"/>
        </w:rPr>
        <w:t>WILCZYŃSKI TADEUSZ. Oficer - płatnik 14 Pułku Ułanów Jazłowieckich. W 14 p. UJ w l. 1920/1921 w Szwadronie Zapasowym i Szkolnym, ppor. Uczestnik sukcesów sportowych pułku na torach wyścigowych we Lwowie. Nast. w rez. pułku.</w:t>
      </w:r>
    </w:p>
    <w:p>
      <w:pPr>
        <w:pStyle w:val="TextBody"/>
        <w:rPr>
          <w:i w:val="false"/>
          <w:i w:val="false"/>
        </w:rPr>
      </w:pPr>
      <w:r>
        <w:rPr>
          <w:i w:val="false"/>
        </w:rPr>
        <w:t>Wg.: Dzieje, . 62,120,133,135; Polak, s. 41.</w:t>
      </w:r>
    </w:p>
    <w:p>
      <w:pPr>
        <w:pStyle w:val="TextBody"/>
        <w:rPr>
          <w:i w:val="false"/>
          <w:i w:val="false"/>
        </w:rPr>
      </w:pPr>
      <w:r>
        <w:rPr>
          <w:i w:val="false"/>
        </w:rPr>
        <w:t xml:space="preserve">WILCZYŃKI WIKTOR.Ur.06.03.1897 r.w pow. lipowieckim, gub. kijowskiej.Oficer 14 Pułku Ułanów Jazłowieckch.W 14 p.UJ w l.1919/1921. Od 11.1918 r. w IV Dywizji Strzelców gen. Żeligowskiego w wojnach z bolszewikami i Ukraińcami. W 1922 r. i nn.  oficer 14 p. UJ (odznaka „4 kątów”), porucznik. W l. 1930-tych w rezerwie pułku. Odzn. w 1929 r. medalem „Za wojnę 19218/1921 r.” i „Medalem 10-lecia niepodległości”.W l. 1930/1940 zam. w Radunu k. Lidy, prac, samorządowy. W l.1940-tych w AK. 30.12.1942 r. aresztowany przez Niemców, odbity przez oddz. AK „Rączego” 18.01.1942 r. 07.09.1944 r,. aresztowany przez NKWD, 16.01.1944 r. skazany na 15 lat łagrów, deportowany w głąb Rosji, dalsze losy nie znane.  </w:t>
      </w:r>
    </w:p>
    <w:p>
      <w:pPr>
        <w:pStyle w:val="TextBody"/>
        <w:rPr>
          <w:i w:val="false"/>
          <w:i w:val="false"/>
        </w:rPr>
      </w:pPr>
      <w:r>
        <w:rPr>
          <w:i w:val="false"/>
        </w:rPr>
        <w:t>Wg.: Dzieje, s. 120: Inf. Heleny Cywińskiej - córki i Piotra Cywińskiego - wnuka (na podstawie dokumentów) w archiwum Rodziny Jazłowieckiej (w AAN).</w:t>
      </w:r>
    </w:p>
    <w:p>
      <w:pPr>
        <w:pStyle w:val="TextBody"/>
        <w:rPr/>
      </w:pPr>
      <w:r>
        <w:rPr>
          <w:i w:val="false"/>
        </w:rPr>
        <w:t>WILCZYŃSKI WŁADYSŁAW (ps. „Lot”, „Sęp”). Ur. 15.10.1927 r. w Biłce Szlacheckiej k. Lwowa. Podoficer Oddziałów Leśnych14 Pułku Ułanów Jazłowieckich, Armii Krajowej, Dzielnicy Wschodniej Lwowa. W Oddziałach Leśnych Rej. IV „Dalia” AK od 1943 r., poprzednio w Oddz. Smoobrony w Biłce Szlacheckiej. W 1944 r. w kcji Burza w walkach o wyzwolenie Lwowa, w ochronie i ewakuacji zagrożonej ludności cywilnej wsi polskich. Wcielony do LWP,zagrożony aresztowaniem, zmuszony do ucieczki, w WiN w Gościęczynie</w:t>
      </w:r>
    </w:p>
    <w:p>
      <w:pPr>
        <w:pStyle w:val="TextBody"/>
        <w:rPr>
          <w:i w:val="false"/>
          <w:i w:val="false"/>
        </w:rPr>
      </w:pPr>
      <w:r>
        <w:rPr>
          <w:i w:val="false"/>
        </w:rPr>
        <w:t>i Opolu, z-ca komendanta grupy „Olimpia”, ps. „LOT”. Aresztowany w 1949 r. przez UB, skazany na 15 lat wiezienia, więziony w Strzelcach Op., Warszawie oraz  w prac. przymusowej w kopalniach węgla.Warunkowo zwolniony w 1955 r. Zrehabilitowany w 1993 r. Zatr. w Zakładach Azotowych w Kędzierzynie, czł. władz NSZZ „Solidarność”, org. kombat.WiN w Opolu,ŚZŻAK, Zarz.OkręgowegoWięźniów Okresu Stalinowskiego, Koła Pułkowego 14 p. UJ we Wrocławiu, Rodziny Jazłowieckiej. Red. pisma „Akowiec” w Opolu, inicjator i organizator  licznych imprez  patriotycznych, kpt. Odzn: Krzyż Obrony Lwowa, Krzyż „Akcji Burza”, Medal Wojska Polskiego, Order  Przelanej Krwi, Order Męczeństwa i Zwycięstwa, Krzyż Partyzancki, Krzyż Armii Krajowej, Krzyż Kawalerski OOP i in.odzn. Zm.23.04.2012 r, w Kędzierzynie-Koźlu i tam poch. na Cmentarzu w Os. Kuźniczka, w grobie rodzinnym. Grobowiec kamienny, napis: „Śp. kpt.Władysław Wilczyński, ur.15.10.1907 d. zm. 23.04.2012”. Grobem opiekuje się rodzina, Krystyna Kadyła – córka.</w:t>
      </w:r>
    </w:p>
    <w:p>
      <w:pPr>
        <w:pStyle w:val="TextBody"/>
        <w:rPr/>
      </w:pPr>
      <w:r>
        <w:rPr>
          <w:i w:val="false"/>
        </w:rPr>
        <w:t xml:space="preserve">Wg.:Węgierski J. Armia Krajowa, s.7,87,395,396,407; Ułan Jazłowiecki, nr. 31, 2012, s. 30; Wykaz członków Klubu Żółtego Proporczyka, życiorys, nekrologi, art. wspomnieniowe i inf. K. Kadyła i Janina Krzyżanowska w archiwum Rodziny Jazłowiekiej (w AAN).   </w:t>
      </w:r>
    </w:p>
    <w:p>
      <w:pPr>
        <w:pStyle w:val="TextBody"/>
        <w:rPr>
          <w:i w:val="false"/>
          <w:i w:val="false"/>
        </w:rPr>
      </w:pPr>
      <w:r>
        <w:rPr>
          <w:i w:val="false"/>
        </w:rPr>
        <w:t>WILHELMI WITOLD.Ur.04.07.1898 r. Podoficer 14 Pułku Ułanów Jazłowieckich, oficer Armii Krajowej.Wnuk ostatniego powstańca 1863 r. W 14 p. UJ od 1918 r., uczestnik walk pod Kaniowem, na Kubaniu i pod Odessą z bolszewikami, wojny 1919 roku z Ukraińcami pod Jazłowcem, Chmielową i in., kpr. Poprzednio w II Korpusie gen.Hallera.W wojnie 1920 r. z bolszewikami w IV szw. wachmistrz, wyr. pod Koziatynem i in. 14 p.UJ. Od 1923 r. w rezerwie pułku, osadnik Osady Jazłowieckiej na Wołyniu, Horyńgród-Zalesie. Podczas II wojny  światowej w Armii Krajowej ps. „Bohun”, por.(nadanie londyńskie). Odzn. KW, Sr. Krzyżem Zasługi z mieczami, Medal za Wojnę 1918/1920, Krzyż Wołynia, Krzyż Armii Krajowej , i in. odzn. Po II wojnie światowej w Polsce, prowadzi gospodarstwo rolne w Wielkopolsce, czynny w Kole Pułkowym 14 p.UJ we Wrocławiu. Zm. 19.07.1987 r. w Kostrzyniu Wkp.i tam pochowany Cm. Parafialny, w grobie rodzinnym. Grobem opiekuje się rodzina, Jadwiga Bindulska i Teresa Kisiel – córki i rodzina.</w:t>
      </w:r>
    </w:p>
    <w:p>
      <w:pPr>
        <w:pStyle w:val="TextBody"/>
        <w:rPr>
          <w:i w:val="false"/>
          <w:i w:val="false"/>
        </w:rPr>
      </w:pPr>
      <w:r>
        <w:rPr>
          <w:i w:val="false"/>
        </w:rPr>
        <w:t>Wg.:Wilhelmi, Wspomnienia o 14 ułku Ułanów jazłowiecokich z lat 198-1921. Maszynopis, passim; Dzieje, s.395,417; Polak, s.35; Księga grobów, s. 173; Komunikat Koła Ułanów Jazłowieckich z 1988 r.; ZZ; AEK, kopie dokumentów, fot. i relacja J. Bindulskiej i T. Kisiel oraz list B. Barańskiego w archiwum Rodziny Jazłowieckiej (w AAN).</w:t>
      </w:r>
    </w:p>
    <w:p>
      <w:pPr>
        <w:pStyle w:val="TextBody"/>
        <w:rPr>
          <w:i w:val="false"/>
          <w:i w:val="false"/>
        </w:rPr>
      </w:pPr>
      <w:r>
        <w:rPr>
          <w:i w:val="false"/>
        </w:rPr>
        <w:t>WILKOSZ JÓZEF. Chorąży 14 Pułku Ułanów Jazłowieckich. W 14 p. UJ w l. 1920/1921, w wojnie z bolszewikami i następnych. W 1921r. d-ca sekcji pionierów w plut. łączności i pio-nierów, chor. W 1932 r. w d-ctwie pułku, vice-prezes kasyna podoficerskiego. W kampanii wojennej 1939 r. z-ca d-cy plutonu łączności i d-ca sekcji pionierów. Nast. zap. w niewoli niemieckiej. Po II wojnie św. w Polsce. Zm. 01.1960 r we Wrocławiu i tam zap. pochowany. Brak danych o miejscu pochowania.</w:t>
      </w:r>
    </w:p>
    <w:p>
      <w:pPr>
        <w:pStyle w:val="TextBody"/>
        <w:rPr>
          <w:i w:val="false"/>
          <w:i w:val="false"/>
        </w:rPr>
      </w:pPr>
      <w:r>
        <w:rPr>
          <w:i w:val="false"/>
        </w:rPr>
        <w:t>Wg.: Dzieje, s. 67,87,137; Polak, s. 40; Komunikat Koła Ułanów Jazłowieckich R. XVI, nr. 52, 1960 r.(tu jako „wzór starego żołnierza, sumiennego fachowca, całkowicie oddanego służbie i swym obowiązkom”).</w:t>
      </w:r>
    </w:p>
    <w:p>
      <w:pPr>
        <w:pStyle w:val="TextBody"/>
        <w:rPr>
          <w:i w:val="false"/>
          <w:i w:val="false"/>
        </w:rPr>
      </w:pPr>
      <w:r>
        <w:rPr>
          <w:i w:val="false"/>
        </w:rPr>
        <w:t>WIKTOR (N). Podoficer 14 Pułku Ułanów Jazłowieckich.W 14 p.UJ w l. 1918/1919-tych w wojnach z bolszewikami i Ukraińcami, kpr. Brak bliższych danych.</w:t>
      </w:r>
    </w:p>
    <w:p>
      <w:pPr>
        <w:pStyle w:val="TextBody"/>
        <w:rPr>
          <w:i w:val="false"/>
          <w:i w:val="false"/>
        </w:rPr>
      </w:pPr>
      <w:r>
        <w:rPr>
          <w:i w:val="false"/>
        </w:rPr>
        <w:t>Wg.: Polak,35.</w:t>
      </w:r>
    </w:p>
    <w:p>
      <w:pPr>
        <w:pStyle w:val="TextBody"/>
        <w:rPr>
          <w:i w:val="false"/>
          <w:i w:val="false"/>
        </w:rPr>
      </w:pPr>
      <w:r>
        <w:rPr>
          <w:i w:val="false"/>
        </w:rPr>
        <w:t xml:space="preserve">WILMAN KRZYSZTOF. Zapewne weterynarz 14 Pułku Ułanów Jazłowieckich w kl. 1930-tych. Brak bliższych danych.  </w:t>
      </w:r>
    </w:p>
    <w:p>
      <w:pPr>
        <w:pStyle w:val="TextBody"/>
        <w:rPr>
          <w:i w:val="false"/>
          <w:i w:val="false"/>
        </w:rPr>
      </w:pPr>
      <w:r>
        <w:rPr>
          <w:i w:val="false"/>
        </w:rPr>
        <w:t>Wg.: Inf. z publikacji z interenetu USA.</w:t>
      </w:r>
    </w:p>
    <w:p>
      <w:pPr>
        <w:pStyle w:val="TextBody"/>
        <w:rPr>
          <w:i w:val="false"/>
          <w:i w:val="false"/>
        </w:rPr>
      </w:pPr>
      <w:r>
        <w:rPr>
          <w:i w:val="false"/>
        </w:rPr>
        <w:t>WINTER LEON. Ułan 14 Pułku Ułanów Jazłowieckich.W 14 p.UJ w kampanii wojennej 1939 r. w I szw. Ranny w bitwie pod Górkami Kampinoskimi. Brak bliższych danych.</w:t>
      </w:r>
    </w:p>
    <w:p>
      <w:pPr>
        <w:pStyle w:val="TextBody"/>
        <w:rPr>
          <w:i w:val="false"/>
          <w:i w:val="false"/>
        </w:rPr>
      </w:pPr>
      <w:r>
        <w:rPr>
          <w:i w:val="false"/>
        </w:rPr>
        <w:t>Wg.: Rozdżestwieński, 2008, s. 84.</w:t>
      </w:r>
    </w:p>
    <w:p>
      <w:pPr>
        <w:pStyle w:val="TextBody"/>
        <w:rPr/>
      </w:pPr>
      <w:r>
        <w:rPr>
          <w:i w:val="false"/>
        </w:rPr>
        <w:t xml:space="preserve">WISŁOUCH KAROL.  Ur. 03.11.1897 r.w m.Tara na Syberii. Oficer 14 Pułku Ułanów Jazłowieckich.W 14 p.UJ od 1918 r., uczestnik wojny z bolszewikami Ukraińcami w 1919, r., ppor., z bolszewikami w 1920 r. Kilkakrotnie wyróżniony, m.in. pod Jazłowcem, pod Jaruniem i w bitwie o Koziatyn, d-ca plut. w szw. KM, ppor. Od 13.07.1920 r. d-ca szw. KM. wyr. pod Niestanicą.W 1922 r. na kursie d-ców szwadronów, por.nast. rtm. Uczestnik sukcesów jeździeckich pułku.W 1925 r. w delegacji pułku przy złożeniu szczątków Obrońcy Lwowa w Grobie Nieznanego Żołnierza w Warszawie. Od 1929 r. w 6 PSK, mjr., od 1935 r. w Departamencie Kawalerii MSW-ojsk, ppłk. W l. 1923/1940 na Węgrzech, we Francji w stacji zbiorczej Besserie, uczestnik spotkania oficerów pułku w Paryżu. Nast. w Wk. Brytanii, w Sztabie Nacz. Wodza, płk. Po II wojnie św. w Wk. Brytanii, czynny w Kole Ułanów Jazłowieckich w Londynie, uczestnik delegacji do Polski. Odzn.VM V Kl (nr 2516), KW 4x, Krzyżem Niepodległości, Złotym Krzyżem Zasługi z Mieczami, Medalem Wojska Polskiego i in.odzn. polskimi i zagr. Zm. 12.05. 1979 r. w Nottingham. </w:t>
      </w:r>
      <w:r>
        <w:rPr>
          <w:i w:val="false"/>
          <w:lang w:val="en-US"/>
        </w:rPr>
        <w:t>Poch Cm.Wilford Hill w Nottingham, Anglia.</w:t>
      </w:r>
    </w:p>
    <w:p>
      <w:pPr>
        <w:pStyle w:val="TextBody"/>
        <w:rPr>
          <w:i w:val="false"/>
          <w:i w:val="false"/>
        </w:rPr>
      </w:pPr>
      <w:r>
        <w:rPr>
          <w:i w:val="false"/>
        </w:rPr>
        <w:t>Wg.: KJP s. 424 (tu błędnie: Wysłouch); Czaykowski, s.16,19,22,23,28,32; Dzieje,s.30,32,39,</w:t>
      </w:r>
    </w:p>
    <w:p>
      <w:pPr>
        <w:pStyle w:val="TextBody"/>
        <w:rPr>
          <w:i w:val="false"/>
          <w:i w:val="false"/>
        </w:rPr>
      </w:pPr>
      <w:r>
        <w:rPr>
          <w:i w:val="false"/>
        </w:rPr>
        <w:t xml:space="preserve"> </w:t>
      </w:r>
      <w:r>
        <w:rPr>
          <w:i w:val="false"/>
        </w:rPr>
        <w:t>42,43,49,53,63,68, 72,73,77,78,79,80,97,123,126,236,246,253,391, fot. 67,94,119,245,253;</w:t>
      </w:r>
    </w:p>
    <w:p>
      <w:pPr>
        <w:pStyle w:val="TextBody"/>
        <w:rPr>
          <w:i w:val="false"/>
          <w:i w:val="false"/>
        </w:rPr>
      </w:pPr>
      <w:r>
        <w:rPr>
          <w:i w:val="false"/>
        </w:rPr>
        <w:t>PKBP, R.XII, nr. 93, 1979, s. 394; LEKPL poz. 54 z Instytutu im. Sikorskiego w Londynie; Polak, s. 8,20,23,26, 33,38,41,45,49,55,64, 121,135,160,163, 164; Kukawski, s. 544; Malanowski, s.18,56 (ty Wysłouch); Nekrolog w archiwum Rodziny Jazłowieckiej (w AAN).</w:t>
      </w:r>
    </w:p>
    <w:p>
      <w:pPr>
        <w:pStyle w:val="TextBody"/>
        <w:rPr>
          <w:i w:val="false"/>
          <w:i w:val="false"/>
        </w:rPr>
      </w:pPr>
      <w:r>
        <w:rPr>
          <w:i w:val="false"/>
        </w:rPr>
        <w:t xml:space="preserve">WISZNIEWSKI BOLESŁAW. Ułan (podoficer?) 14 Pułku Ułanów Jazłowieckich. Osadnik Osady Jazłowieckiej. Zamordowany lub zmarły w łagrach sowieckich lub na osiedleniu przymusowym w l. 1940-tych </w:t>
      </w:r>
    </w:p>
    <w:p>
      <w:pPr>
        <w:pStyle w:val="TextBody"/>
        <w:rPr>
          <w:i w:val="false"/>
          <w:i w:val="false"/>
        </w:rPr>
      </w:pPr>
      <w:r>
        <w:rPr>
          <w:i w:val="false"/>
        </w:rPr>
        <w:t>Wg.: Dzieje, s. 119.</w:t>
      </w:r>
    </w:p>
    <w:p>
      <w:pPr>
        <w:pStyle w:val="TextBody"/>
        <w:rPr>
          <w:i w:val="false"/>
          <w:i w:val="false"/>
        </w:rPr>
      </w:pPr>
      <w:r>
        <w:rPr>
          <w:i w:val="false"/>
        </w:rPr>
        <w:t>WISZNIEWSKI MIECZYSŁAW. Podchorąży 14 Pułku Ułanów Jazłowieckch. W 14 p. UJ w 1920 r. w wojnie z bolszewikami. Poległ (śmiercią samobójczą) 23.05.1920 r. w m. Bojarka.</w:t>
      </w:r>
    </w:p>
    <w:p>
      <w:pPr>
        <w:pStyle w:val="TextBody"/>
        <w:rPr>
          <w:i w:val="false"/>
          <w:i w:val="false"/>
        </w:rPr>
      </w:pPr>
      <w:r>
        <w:rPr>
          <w:i w:val="false"/>
        </w:rPr>
        <w:t xml:space="preserve">Wg.: KJP s. 396; Czaykowski, s. 25 (tu poległ 25.05.1920 r.); Polak, s. 24,36; Malanowski, s.15 (tu poległ 23.05.1920 r.).  </w:t>
      </w:r>
    </w:p>
    <w:p>
      <w:pPr>
        <w:pStyle w:val="TextBody"/>
        <w:rPr>
          <w:i w:val="false"/>
          <w:i w:val="false"/>
        </w:rPr>
      </w:pPr>
      <w:r>
        <w:rPr>
          <w:i w:val="false"/>
        </w:rPr>
        <w:t>WITREK (N). Podoficer 14 Pułku Ułanów Jazłowieckich.W 14 p.UJ w l.1918/1919-tych w wojnach z bolszewikami i Ukraińcami, kpr.Brak bliższych danych.</w:t>
      </w:r>
    </w:p>
    <w:p>
      <w:pPr>
        <w:pStyle w:val="TextBody"/>
        <w:rPr>
          <w:i w:val="false"/>
          <w:i w:val="false"/>
        </w:rPr>
      </w:pPr>
      <w:r>
        <w:rPr>
          <w:i w:val="false"/>
        </w:rPr>
        <w:t>Wg.: Polak, s. 35.</w:t>
      </w:r>
    </w:p>
    <w:p>
      <w:pPr>
        <w:pStyle w:val="TextBody"/>
        <w:rPr>
          <w:i w:val="false"/>
          <w:i w:val="false"/>
        </w:rPr>
      </w:pPr>
      <w:r>
        <w:rPr>
          <w:i w:val="false"/>
        </w:rPr>
        <w:t>WLAZŁY MICHAŁ. Ułan 14 Pułku Ułanów Jazłowieckich.W 14 p. UJ w 1920 r.w wojnie z bolszewikami. Poległ 27.05 1920 r. pod Nastaszką.Miejsce pochowania nie znane.</w:t>
      </w:r>
    </w:p>
    <w:p>
      <w:pPr>
        <w:pStyle w:val="TextBody"/>
        <w:rPr>
          <w:i w:val="false"/>
          <w:i w:val="false"/>
        </w:rPr>
      </w:pPr>
      <w:r>
        <w:rPr>
          <w:i w:val="false"/>
        </w:rPr>
        <w:t xml:space="preserve">Wg.: KJP s. 397; Dzieje, s. 62; Polak, s. 37; Malanowski, s. 15.  </w:t>
      </w:r>
    </w:p>
    <w:p>
      <w:pPr>
        <w:pStyle w:val="TextBody"/>
        <w:rPr>
          <w:i w:val="false"/>
          <w:i w:val="false"/>
        </w:rPr>
      </w:pPr>
      <w:r>
        <w:rPr>
          <w:i w:val="false"/>
        </w:rPr>
        <w:t>WŁODARSKI  FRANCISZEK.Ułan 14 Pułku Ułanów Jazłowieckich. W 14 p.UJ w 1938-1939 r. Uczestnik Kampanii Wrześniowej 1939 r. Po II wojnie św. w Polsce.Koła Pułkowego we Wrocławiu i Rodziny Jazłowieckiej. Zm. zap. w l. 1980/1990-tych. Brak bliższych danych.</w:t>
      </w:r>
    </w:p>
    <w:p>
      <w:pPr>
        <w:pStyle w:val="TextBody"/>
        <w:rPr>
          <w:i w:val="false"/>
          <w:i w:val="false"/>
        </w:rPr>
      </w:pPr>
      <w:r>
        <w:rPr>
          <w:i w:val="false"/>
        </w:rPr>
        <w:t>Wg.: ZZ; Lista członków Rodziny Jazłowieckiej w archiwum Rodziny Jazłowieckiej(wAAN).</w:t>
      </w:r>
    </w:p>
    <w:p>
      <w:pPr>
        <w:pStyle w:val="TextBody"/>
        <w:rPr>
          <w:i w:val="false"/>
          <w:i w:val="false"/>
        </w:rPr>
      </w:pPr>
      <w:r>
        <w:rPr>
          <w:i w:val="false"/>
        </w:rPr>
        <w:t>WŁODWIARZ JAN. Podoficer 14 Pułku Ułanów Jazłowieckich.W 14 p.UJ w 1939 r., kpr.  Brak bliższych danych.</w:t>
      </w:r>
    </w:p>
    <w:p>
      <w:pPr>
        <w:pStyle w:val="TextBody"/>
        <w:rPr>
          <w:i w:val="false"/>
          <w:i w:val="false"/>
        </w:rPr>
      </w:pPr>
      <w:r>
        <w:rPr>
          <w:i w:val="false"/>
        </w:rPr>
        <w:t>Wg.: Polak, s. 177(R.Dz.115/39).</w:t>
      </w:r>
    </w:p>
    <w:p>
      <w:pPr>
        <w:pStyle w:val="TextBody"/>
        <w:rPr>
          <w:i w:val="false"/>
          <w:i w:val="false"/>
        </w:rPr>
      </w:pPr>
      <w:r>
        <w:rPr>
          <w:i w:val="false"/>
        </w:rPr>
        <w:t>WODZIAK (N). Podoficer 14 Pułku Ułanów Jazłowieckich.W 14 p.UJ w 1920 r.w wojnie z bolszewikami, wachm. Wyr. w bitwie pod Jaruniem. Brak danych o dalszych losach.</w:t>
      </w:r>
    </w:p>
    <w:p>
      <w:pPr>
        <w:pStyle w:val="TextBody"/>
        <w:rPr>
          <w:i w:val="false"/>
          <w:i w:val="false"/>
        </w:rPr>
      </w:pPr>
      <w:r>
        <w:rPr>
          <w:i w:val="false"/>
        </w:rPr>
        <w:t>Wg.: Czaykowski, s. 19; Dzieje, s. 39; Polak, s. 20.</w:t>
      </w:r>
    </w:p>
    <w:p>
      <w:pPr>
        <w:pStyle w:val="TextBody"/>
        <w:rPr>
          <w:i w:val="false"/>
          <w:i w:val="false"/>
        </w:rPr>
      </w:pPr>
      <w:r>
        <w:rPr>
          <w:i w:val="false"/>
        </w:rPr>
        <w:t>WODZIANICKI STANISŁAW. Ur.25.10.1899 r.Ułan 14 Pułku Ułanów Jazłowieckich. W 14 p. UJ na Kubaniu i w Odessie, w wojnach lat 1918/1919 i 1920 z Ukraińcami i bolszewikami. Wyr. w bitwie o Koziatyn, ppor. Nast.w 1 Pułku Pułku Ułanów Krechowieckich, por. w  zwiadzie konnym, nast. w niewoli sowieckiej w Kozielsku. Zamordowany przez NKWD w Katyniu w 1940 r.</w:t>
      </w:r>
    </w:p>
    <w:p>
      <w:pPr>
        <w:pStyle w:val="Normal"/>
        <w:rPr/>
      </w:pPr>
      <w:r>
        <w:rPr/>
        <w:t xml:space="preserve">W.: Czaykowski, s. 23; Dzieje, s. 263; Polak, s. 23. </w:t>
      </w:r>
    </w:p>
    <w:p>
      <w:pPr>
        <w:pStyle w:val="Normal"/>
        <w:rPr/>
      </w:pPr>
      <w:r>
        <w:rPr/>
        <w:t>WODZICKI (N). Ułan 14 Pułku Ułanów Jazłowieckich.W 14 p.UJ w 1939 r., sanitariusz.</w:t>
      </w:r>
    </w:p>
    <w:p>
      <w:pPr>
        <w:pStyle w:val="Normal"/>
        <w:rPr/>
      </w:pPr>
      <w:r>
        <w:rPr/>
        <w:t>Wg.: Polak, s. 172(R.Dz.64/39).</w:t>
      </w:r>
    </w:p>
    <w:p>
      <w:pPr>
        <w:pStyle w:val="TextBody"/>
        <w:rPr>
          <w:i w:val="false"/>
          <w:i w:val="false"/>
        </w:rPr>
      </w:pPr>
      <w:r>
        <w:rPr>
          <w:i w:val="false"/>
        </w:rPr>
        <w:t>WODZYŃSKI HENRYK. Ur.12.02.1917 r. w Białczu, pow. Rawa Mazowiecka.Ułan 14 Pułku Ułanów Jazłowieckich. W 14 p. UJ w l. 1940-tych w Szkocji. Zmarł lub zginął 07.06.1941 w Perth, Szkocja. Poch.Cmentarz Wellshill, w kwaterze 14 Pułku Pancernego Ułanów Jazłowieckich, gr. nr 14.</w:t>
      </w:r>
    </w:p>
    <w:p>
      <w:pPr>
        <w:pStyle w:val="TextBody"/>
        <w:rPr>
          <w:i w:val="false"/>
          <w:i w:val="false"/>
        </w:rPr>
      </w:pPr>
      <w:r>
        <w:rPr>
          <w:i w:val="false"/>
        </w:rPr>
        <w:t xml:space="preserve">Wg.: Portal „Moja Szkocja” Robert Witosławski; Wykaz, s. 37. </w:t>
      </w:r>
    </w:p>
    <w:p>
      <w:pPr>
        <w:pStyle w:val="TextBody"/>
        <w:rPr>
          <w:i w:val="false"/>
          <w:i w:val="false"/>
        </w:rPr>
      </w:pPr>
      <w:r>
        <w:rPr>
          <w:i w:val="false"/>
        </w:rPr>
        <w:t>WOJAKOWSKI WŁADYSŁAW. Oficer 14 Pułku Ułanów Jazłowieckich.W 14 p.UJ w 1920 r. w wojnie z bolszewikami. Brak bliższych danych.</w:t>
      </w:r>
    </w:p>
    <w:p>
      <w:pPr>
        <w:pStyle w:val="TextBody"/>
        <w:rPr>
          <w:i w:val="false"/>
          <w:i w:val="false"/>
        </w:rPr>
      </w:pPr>
      <w:r>
        <w:rPr>
          <w:i w:val="false"/>
        </w:rPr>
        <w:t>Wg.: Dzieje, s. 133.</w:t>
      </w:r>
    </w:p>
    <w:p>
      <w:pPr>
        <w:pStyle w:val="TextBody"/>
        <w:rPr>
          <w:i w:val="false"/>
          <w:i w:val="false"/>
        </w:rPr>
      </w:pPr>
      <w:r>
        <w:rPr>
          <w:i w:val="false"/>
        </w:rPr>
        <w:t>WOJCIECHOWSKI ANTONI. Podoficer 14 Pułku Ułanów Jazłowieckich. W 14 p. UJ w 1920 r., kpr.W kampanii wojennej 1939 r. podoficer gospodarczy w II szw. Po szarży pod Wólką Węglową doprowadził kuchnię polową do Warszawy. Nast. w obronie Warszawy. Brak danych o dalszych losach.</w:t>
      </w:r>
    </w:p>
    <w:p>
      <w:pPr>
        <w:pStyle w:val="TextBody"/>
        <w:rPr>
          <w:i w:val="false"/>
          <w:i w:val="false"/>
        </w:rPr>
      </w:pPr>
      <w:r>
        <w:rPr>
          <w:i w:val="false"/>
        </w:rPr>
        <w:t>Wg.: Dzieje, s. 117,131,137,142; Polak, s.101,184 (R.Dz.129/39); Rozdżestwieński 2008, s.123,172; Malanowski. s. 43.</w:t>
      </w:r>
    </w:p>
    <w:p>
      <w:pPr>
        <w:pStyle w:val="TextBody"/>
        <w:rPr>
          <w:i w:val="false"/>
          <w:i w:val="false"/>
        </w:rPr>
      </w:pPr>
      <w:r>
        <w:rPr>
          <w:i w:val="false"/>
        </w:rPr>
        <w:t>WOJCIECHOWSKI JÓZEF. Podoficer 14 Pułku Ułanów Jazłowieckich.W 14 p.UJ w 1940-tych. Nast. w 1 Dywizji Pancernej w walkach na kontynencie europ. Odzn. KW.</w:t>
      </w:r>
    </w:p>
    <w:p>
      <w:pPr>
        <w:pStyle w:val="TextBody"/>
        <w:rPr>
          <w:i w:val="false"/>
          <w:i w:val="false"/>
        </w:rPr>
      </w:pPr>
      <w:r>
        <w:rPr>
          <w:i w:val="false"/>
        </w:rPr>
        <w:t>Wg.: Dzieje, s. 308.</w:t>
      </w:r>
    </w:p>
    <w:p>
      <w:pPr>
        <w:pStyle w:val="TextBody"/>
        <w:rPr>
          <w:i w:val="false"/>
          <w:i w:val="false"/>
        </w:rPr>
      </w:pPr>
      <w:r>
        <w:rPr>
          <w:i w:val="false"/>
        </w:rPr>
        <w:t xml:space="preserve">WOJCIECHOWSKI OLGIERD. Oficer 14 Pułku Ułanów Jazłowieckich.W 14 p.UJ w l.1940- tych w  Skocji, ppor. Nast. w 1 Dywizji Pancernej w walkach na kontynencie europ. Odzn. KW. </w:t>
      </w:r>
    </w:p>
    <w:p>
      <w:pPr>
        <w:pStyle w:val="TextBody"/>
        <w:rPr>
          <w:i w:val="false"/>
          <w:i w:val="false"/>
        </w:rPr>
      </w:pPr>
      <w:r>
        <w:rPr>
          <w:i w:val="false"/>
        </w:rPr>
        <w:t>Wg.: Dzieje, s. 272,308; Polak, s. 134.</w:t>
      </w:r>
    </w:p>
    <w:p>
      <w:pPr>
        <w:pStyle w:val="TextBody"/>
        <w:rPr>
          <w:i w:val="false"/>
          <w:i w:val="false"/>
        </w:rPr>
      </w:pPr>
      <w:r>
        <w:rPr>
          <w:i w:val="false"/>
        </w:rPr>
        <w:t>WOJCIECHOWSKI WACŁAW. Ułan 14 Pułku Ułanów Jazłowieckich.W 14 p.UJ w l. 1918/</w:t>
      </w:r>
    </w:p>
    <w:p>
      <w:pPr>
        <w:pStyle w:val="TextBody"/>
        <w:rPr>
          <w:i w:val="false"/>
          <w:i w:val="false"/>
        </w:rPr>
      </w:pPr>
      <w:r>
        <w:rPr>
          <w:i w:val="false"/>
        </w:rPr>
        <w:t>1919 w wojnach z bolszewikami i Ukraińcami Brak bliższych danych.</w:t>
      </w:r>
    </w:p>
    <w:p>
      <w:pPr>
        <w:pStyle w:val="TextBody"/>
        <w:rPr>
          <w:i w:val="false"/>
          <w:i w:val="false"/>
        </w:rPr>
      </w:pPr>
      <w:r>
        <w:rPr>
          <w:i w:val="false"/>
        </w:rPr>
        <w:t>Wg.: Dzieje, s. 19.</w:t>
      </w:r>
    </w:p>
    <w:p>
      <w:pPr>
        <w:pStyle w:val="TextBody"/>
        <w:rPr>
          <w:i w:val="false"/>
          <w:i w:val="false"/>
        </w:rPr>
      </w:pPr>
      <w:r>
        <w:rPr>
          <w:i w:val="false"/>
        </w:rPr>
        <w:t>WOJCIECHOWSKI (N). Podoficer 14 Pułku Ułanów Jazłowieckich. W 14 p.UJ w 1939 r., kpr. Brak bliższych danych.</w:t>
      </w:r>
    </w:p>
    <w:p>
      <w:pPr>
        <w:pStyle w:val="TextBody"/>
        <w:rPr>
          <w:i w:val="false"/>
          <w:i w:val="false"/>
        </w:rPr>
      </w:pPr>
      <w:r>
        <w:rPr>
          <w:i w:val="false"/>
        </w:rPr>
        <w:t>Wg.: Polak, s. 184(R.Dz.129/39).</w:t>
      </w:r>
    </w:p>
    <w:p>
      <w:pPr>
        <w:pStyle w:val="TextBody"/>
        <w:rPr>
          <w:i w:val="false"/>
          <w:i w:val="false"/>
        </w:rPr>
      </w:pPr>
      <w:r>
        <w:rPr>
          <w:i w:val="false"/>
        </w:rPr>
        <w:t>WOJDAK FRANCISZK. Ur.02.10.1914 r.Oficer 14 Pułku Ułanów Jazłowieckich. W 14 p.UJ w 1935 r po SPKR w Grudziądzu, podch., w 1938 r. ppor. Nast. w 9 pułku Uł., d-ca 1 plut. w III szw. Poległ lub zm.15.09.1939 r. w Warszawie. Poch.Cm.Wojskowy Powązkowski</w:t>
      </w:r>
    </w:p>
    <w:p>
      <w:pPr>
        <w:pStyle w:val="TextBody"/>
        <w:rPr>
          <w:i w:val="false"/>
          <w:i w:val="false"/>
        </w:rPr>
      </w:pPr>
      <w:r>
        <w:rPr>
          <w:i w:val="false"/>
        </w:rPr>
        <w:t>w Warszawie, ul. Powązkowska. Brak bliższych danych o miejscu pochowania.</w:t>
      </w:r>
    </w:p>
    <w:p>
      <w:pPr>
        <w:pStyle w:val="TextBody"/>
        <w:rPr>
          <w:i w:val="false"/>
          <w:i w:val="false"/>
        </w:rPr>
      </w:pPr>
      <w:r>
        <w:rPr>
          <w:i w:val="false"/>
        </w:rPr>
        <w:t>Wg.: Dzieje, s. 94,135.</w:t>
      </w:r>
    </w:p>
    <w:p>
      <w:pPr>
        <w:pStyle w:val="TextBody"/>
        <w:rPr>
          <w:i w:val="false"/>
          <w:i w:val="false"/>
        </w:rPr>
      </w:pPr>
      <w:r>
        <w:rPr>
          <w:i w:val="false"/>
        </w:rPr>
        <w:t>WOJDYŁA JAN ps.„KAZIKÓW”. Żołnierz  Oddziałów Leśnych 14 Pułku Ułanów Jałowieckich, Armii Krajowej, Dzielnicy Wschodniej Lwowa, rej IV „Aster”. Zmarł z ran odniesionych w walce z UPA w  Biłce Królewskiej, w 04 lub 05. 1944 r. Tam zapewne pochowany.</w:t>
      </w:r>
    </w:p>
    <w:p>
      <w:pPr>
        <w:pStyle w:val="TextBody"/>
        <w:rPr>
          <w:i w:val="false"/>
          <w:i w:val="false"/>
        </w:rPr>
      </w:pPr>
      <w:r>
        <w:rPr>
          <w:i w:val="false"/>
        </w:rPr>
        <w:t>Wg.: Dzieje, s. 213, 418;  Węgierski J. Armia Krajowa, s. 75,445.</w:t>
      </w:r>
    </w:p>
    <w:p>
      <w:pPr>
        <w:pStyle w:val="TextBody"/>
        <w:rPr>
          <w:i w:val="false"/>
          <w:i w:val="false"/>
        </w:rPr>
      </w:pPr>
      <w:r>
        <w:rPr>
          <w:i w:val="false"/>
        </w:rPr>
        <w:t>WOJDYŁA JÓZEF ps. „BRUZDA”. Żołnierz  Oddziałów Leśnych 14 Pułku Ułanów Jazłowieckich, Armii Krajowej, Dzielnicy Wschodniej Lwowa, rejon IV „Aster”.</w:t>
      </w:r>
    </w:p>
    <w:p>
      <w:pPr>
        <w:pStyle w:val="TextBody"/>
        <w:rPr>
          <w:i w:val="false"/>
          <w:i w:val="false"/>
        </w:rPr>
      </w:pPr>
      <w:r>
        <w:rPr>
          <w:i w:val="false"/>
        </w:rPr>
        <w:t>Zmarł 07.06.1944 r. z ran, w walce z UPA w Miklaszowie koło Lwowa. Tam zapewne pochowany.</w:t>
      </w:r>
    </w:p>
    <w:p>
      <w:pPr>
        <w:pStyle w:val="TextBody"/>
        <w:rPr>
          <w:i w:val="false"/>
          <w:i w:val="false"/>
        </w:rPr>
      </w:pPr>
      <w:r>
        <w:rPr>
          <w:i w:val="false"/>
        </w:rPr>
        <w:t xml:space="preserve">Wg.: Dzieje, s. 231, 418; Węgierski J. Armia Krajowa, s. 43,50,78,79,445. </w:t>
      </w:r>
    </w:p>
    <w:p>
      <w:pPr>
        <w:pStyle w:val="TextBody"/>
        <w:rPr>
          <w:i w:val="false"/>
          <w:i w:val="false"/>
        </w:rPr>
      </w:pPr>
      <w:r>
        <w:rPr>
          <w:i w:val="false"/>
        </w:rPr>
        <w:t>WOJDYŁO WALENTY.Podoficer 14 Pułku Ułnów Jazłowieckch. W 14 p. UJ od 1921 r. i w l. 1930-tych, kpr. W 1928 r. odn. sukcesy strzeleckie w zawodach miedzypułkowych. Brak bliższych danych.</w:t>
      </w:r>
    </w:p>
    <w:p>
      <w:pPr>
        <w:pStyle w:val="TextBody"/>
        <w:rPr>
          <w:i w:val="false"/>
          <w:i w:val="false"/>
        </w:rPr>
      </w:pPr>
      <w:r>
        <w:rPr>
          <w:i w:val="false"/>
        </w:rPr>
        <w:t>Wg.: Dzieje, s. 83,137.</w:t>
      </w:r>
    </w:p>
    <w:p>
      <w:pPr>
        <w:pStyle w:val="TextBody"/>
        <w:rPr>
          <w:i w:val="false"/>
          <w:i w:val="false"/>
        </w:rPr>
      </w:pPr>
      <w:r>
        <w:rPr>
          <w:i w:val="false"/>
        </w:rPr>
        <w:t>WOJNAROWSKI TADEUSZ. Oficer 14 Pułku Ułanów Jazłowiekch. W 14 p. UJ w kampanii woijennje 1939 r. w Szwadronie Zapasowym z 14 p.UJ Podolskiej Brygady Kawalerii, ppor. Brak danych o dalszych losach.</w:t>
      </w:r>
    </w:p>
    <w:p>
      <w:pPr>
        <w:pStyle w:val="TextBody"/>
        <w:rPr>
          <w:i w:val="false"/>
          <w:i w:val="false"/>
        </w:rPr>
      </w:pPr>
      <w:r>
        <w:rPr>
          <w:i w:val="false"/>
        </w:rPr>
        <w:t>Wg.: Dzieje, s. 131, 206.</w:t>
      </w:r>
    </w:p>
    <w:p>
      <w:pPr>
        <w:pStyle w:val="TextBody"/>
        <w:rPr>
          <w:i w:val="false"/>
          <w:i w:val="false"/>
        </w:rPr>
      </w:pPr>
      <w:r>
        <w:rPr>
          <w:i w:val="false"/>
        </w:rPr>
        <w:t>WOJNICKI ALEKSY.Chorąży 14 Pułku Ułanów Jazłowieckich. W 14 p.UJ w w l. 1918/1918-tych w wojnach z bolszewikami i Ukraińcami.Uczestnik kampanii wojennej</w:t>
      </w:r>
    </w:p>
    <w:p>
      <w:pPr>
        <w:pStyle w:val="List"/>
        <w:rPr/>
      </w:pPr>
      <w:r>
        <w:rPr/>
        <w:t>1939 r. Brak bliższych danych.</w:t>
      </w:r>
    </w:p>
    <w:p>
      <w:pPr>
        <w:pStyle w:val="List"/>
        <w:rPr/>
      </w:pPr>
      <w:r>
        <w:rPr/>
        <w:t>Wg.: Polak, s. 176(R.Dz.115/39); WW, poz. 7.</w:t>
      </w:r>
    </w:p>
    <w:p>
      <w:pPr>
        <w:pStyle w:val="TextBody"/>
        <w:rPr>
          <w:i w:val="false"/>
          <w:i w:val="false"/>
        </w:rPr>
      </w:pPr>
      <w:r>
        <w:rPr>
          <w:i w:val="false"/>
        </w:rPr>
        <w:t>WOJT ALEKSANDER. Podoficer 14 Pułku Ułanów Jazłowieckich. W 14 p. UJ w kampanii wojennej 1939 r., sanitariusz  w plutonie CKM. W szarży pod Wólką Węglową uratował taczankę z CKM. Odzn. KW. Brak danych o dalszych losach.</w:t>
      </w:r>
    </w:p>
    <w:p>
      <w:pPr>
        <w:pStyle w:val="TextBody"/>
        <w:rPr>
          <w:i w:val="false"/>
          <w:i w:val="false"/>
        </w:rPr>
      </w:pPr>
      <w:r>
        <w:rPr>
          <w:i w:val="false"/>
        </w:rPr>
        <w:t>Wg.: Rozdżestwieński 2008, s. 130,186 (wg. J. Serwatowskiego); Serwatowski, s. 31.</w:t>
      </w:r>
    </w:p>
    <w:p>
      <w:pPr>
        <w:pStyle w:val="TextBody"/>
        <w:rPr>
          <w:i w:val="false"/>
          <w:i w:val="false"/>
        </w:rPr>
      </w:pPr>
      <w:r>
        <w:rPr>
          <w:i w:val="false"/>
        </w:rPr>
        <w:t>WOJTOWICZ ANTONI ps. „Darling”. Podoficer Oddziałów Leśnych 14 Pułku Ułanów Jałowieckich, Armii Krajowej, Dzielnicy Wschodniej Lwowa, wachm. Poprzednio w oddziałach porządkowych w okolicy Lwowa  w akcjach obrony wsi polskich przed UPA. Po Szkole  Podch. AK oficer operac. Kedywu 40 pp. AK we Lwowie, d-ca oddz. specjalnego w walkach z oddz. niemieckimi. W 1944 r.w Akcji Burza w okolicach Świrza i w walkach o wyzwolenie Lwowa. Nast. w Oddziałach AK „Warta” w rzeszowskim w walkach z NKWD i UB, d-ca plut., oraz w WiN, por. Do 1956 r. w Brygadzie Kadrowej Okręgu Lwowskiego AK. Po ujawnieniu i studiach wyż. zam. w Zielonej Górze płk.inż. Autor publikacji.Odzn. VM V Kl, KW, Medal Wojska, Krzyż Armii Krajowej, Krzyż Partyzancki, Krzyż Armii Krajowej,  Krzyż Partyzancki,  Krzyż Kawalerski OOP,  Złoty Krzyż Zasługi, Krzyż WiN, Krzyż II Obrony Lwowa, Odzn.Weterana Walk o Niepodległość, Medal</w:t>
      </w:r>
    </w:p>
    <w:p>
      <w:pPr>
        <w:pStyle w:val="TextBody"/>
        <w:rPr>
          <w:i w:val="false"/>
          <w:i w:val="false"/>
        </w:rPr>
      </w:pPr>
      <w:r>
        <w:rPr>
          <w:i w:val="false"/>
        </w:rPr>
        <w:t>„</w:t>
      </w:r>
      <w:r>
        <w:rPr>
          <w:i w:val="false"/>
        </w:rPr>
        <w:t>Sprawiedliwy wśród Narodów Świata”. Zm. 07.2008 r. we Wrocławiu, poch. w Cm. Komunalny w Zielonej Górze.</w:t>
      </w:r>
    </w:p>
    <w:p>
      <w:pPr>
        <w:pStyle w:val="Heading1"/>
        <w:rPr>
          <w:i w:val="false"/>
          <w:i w:val="false"/>
        </w:rPr>
      </w:pPr>
      <w:r>
        <w:rPr>
          <w:i w:val="false"/>
        </w:rPr>
        <w:t>Wg.: Polak, s. 113(tu K. Wojtowicz); Węgierski J. s.12,15,16,17,136,153,178, 180,204,210,</w:t>
      </w:r>
    </w:p>
    <w:p>
      <w:pPr>
        <w:pStyle w:val="Heading1"/>
        <w:rPr>
          <w:i w:val="false"/>
          <w:i w:val="false"/>
        </w:rPr>
      </w:pPr>
      <w:r>
        <w:rPr>
          <w:i w:val="false"/>
        </w:rPr>
        <w:t>219,220,221,222,232,234,273,274,320,321,351,352,383,392,393,394,395,397,407,208;Biegalski B., Wojtowiczowie A. i L. Ocalić od zapomnienia. Kronika I Brygady Kadrowej V Dywizji Lwowskiej [AK], 1945-1956. Zielona Góra 2002,passim.</w:t>
      </w:r>
    </w:p>
    <w:p>
      <w:pPr>
        <w:pStyle w:val="TextBody"/>
        <w:rPr>
          <w:i w:val="false"/>
          <w:i w:val="false"/>
        </w:rPr>
      </w:pPr>
      <w:r>
        <w:rPr>
          <w:i w:val="false"/>
        </w:rPr>
        <w:t>WOJTOWICZ KAZIMIERZ (ps.„GŁÓG”, „ZBYSZEK”). Podoficer i ppor. cz. w.14 Pułku Ułanów Jazłowieckich. W 14 p. UJ w l.1930-tych, nast. w rez. pułku, plut. Uczestnik  Kampanii Wrześniowej, po ucieczce z niewoli niemieckiej w AK w obwodzie Brody i Hanaczowie w obwodzie Przemyślany, d-ca oddz.dyspozycyjnego komendy obwodu,wachm., m.in. w obronie i ewakuacji Hanaczowa przed UPA. Od 1944 r. d-ca obwodu Przemyślany. Uczestnik Akcji „Burza” we Lwowie w 1944 r., ppor. czw. Po II wojnie św. w Polsce,czynny w AK „NIE” i WIN kier. rej. III Inspektoratu Dolnośląskiego.Ukrywał się pod nazwiskiem Stanisław Zawiślak do ujawnienia w 1956 r. Inwigilowany, represjonowany. Po 19190 r.  kpt re. Odzn. Krzyżem Komandorskim OOP, Krzyżem Armii Krajowej, Krzyżem Partyzanckim,</w:t>
      </w:r>
    </w:p>
    <w:p>
      <w:pPr>
        <w:pStyle w:val="TextBody"/>
        <w:rPr>
          <w:i w:val="false"/>
          <w:i w:val="false"/>
        </w:rPr>
      </w:pPr>
      <w:r>
        <w:rPr>
          <w:i w:val="false"/>
        </w:rPr>
        <w:t>Krzyżem II Obrony Lwowa, Krzyżem WiN, Medalem WP, Medalem” Sprawiedliwy wśród Narodów Świata”. Zm.19.01.1996 r. we Wrocławiu i tam poch. Cm. Osobowicki.</w:t>
      </w:r>
    </w:p>
    <w:p>
      <w:pPr>
        <w:pStyle w:val="TextBody"/>
        <w:rPr>
          <w:i w:val="false"/>
          <w:i w:val="false"/>
        </w:rPr>
      </w:pPr>
      <w:r>
        <w:rPr>
          <w:i w:val="false"/>
        </w:rPr>
        <w:t>Wg.: Węgierski J. Armia Krajowa, s. 135,136,177,182,185,188,189,199, 200,201,2O2,280,</w:t>
      </w:r>
    </w:p>
    <w:p>
      <w:pPr>
        <w:pStyle w:val="TextBody"/>
        <w:rPr>
          <w:i w:val="false"/>
          <w:i w:val="false"/>
        </w:rPr>
      </w:pPr>
      <w:r>
        <w:rPr>
          <w:i w:val="false"/>
        </w:rPr>
        <w:t xml:space="preserve">363,394,397, fot.74; Biegalski B., i Wojotowiczowie A. i L. Ocalić od zapomnienia. Kronika I brygady Kadrowej V Dywizji lwowskiej [AK], 1945-1956. Zielona góra 2002. </w:t>
      </w:r>
    </w:p>
    <w:p>
      <w:pPr>
        <w:pStyle w:val="TextBody"/>
        <w:rPr>
          <w:i w:val="false"/>
          <w:i w:val="false"/>
        </w:rPr>
      </w:pPr>
      <w:r>
        <w:rPr>
          <w:i w:val="false"/>
        </w:rPr>
        <w:t>WOJTULEWICZ KAZIMIERZ. Podoficer 14 Pułku Ułanów Jazłowieckich. W 14 p. UJ w l. 1918 na Kubaniu i pod Odessą w walkach z bolszewikami i 1919/1920  w wojnach z bolszewikami i Ukraińcam, plut.Wyr. pod Jazłowcem.Odzn. VM V Kl. Po II wjnie św. W Polsce. Zm. 02.07.1976 r. w Warszawie. Miejsce pochowania nie ustalone.</w:t>
      </w:r>
    </w:p>
    <w:p>
      <w:pPr>
        <w:pStyle w:val="TextBody"/>
        <w:rPr>
          <w:i w:val="false"/>
          <w:i w:val="false"/>
        </w:rPr>
      </w:pPr>
      <w:r>
        <w:rPr>
          <w:i w:val="false"/>
        </w:rPr>
        <w:t>Wg.: KJP, s. 424; Komunikat nformacyjny Koła Ułanów Jazłowieckkch. Londyn. R.XXX, nr. 85, 1977, s. 1; Czaykowki, s. 15; Dzieje, s. 31,63; Polak, s. 34,38.</w:t>
      </w:r>
    </w:p>
    <w:p>
      <w:pPr>
        <w:pStyle w:val="TextBody"/>
        <w:rPr>
          <w:i w:val="false"/>
          <w:i w:val="false"/>
        </w:rPr>
      </w:pPr>
      <w:r>
        <w:rPr>
          <w:i w:val="false"/>
        </w:rPr>
        <w:t>WOJTYCH ZYGMUNT lub STEFAN.Oficer 14 Pułku Ułanów Jazłowieckich.W 14 p.UJ w 1920 r. w wojnie z bolszewikami, ppor. Nast.zap.w rez, pułku. W 1939 r. w Szwadronie Zapasowym Pułku. Brak danych o dalszych losach.</w:t>
      </w:r>
    </w:p>
    <w:p>
      <w:pPr>
        <w:pStyle w:val="TextBody"/>
        <w:rPr>
          <w:i w:val="false"/>
          <w:i w:val="false"/>
        </w:rPr>
      </w:pPr>
      <w:r>
        <w:rPr>
          <w:i w:val="false"/>
        </w:rPr>
        <w:t>Wg.; Dzieje, s. 135,295,247; Polak, s. 99.</w:t>
      </w:r>
    </w:p>
    <w:p>
      <w:pPr>
        <w:pStyle w:val="TextBody"/>
        <w:rPr>
          <w:i w:val="false"/>
          <w:i w:val="false"/>
        </w:rPr>
      </w:pPr>
      <w:r>
        <w:rPr>
          <w:i w:val="false"/>
        </w:rPr>
        <w:t xml:space="preserve">WOJTYNOWSKI LEON. Podoficer 14 Pułku Ułanów Jazłowieckich. W 14 p. UJ w l. 1940-tych w Szkocji, plut. Nast. w 1 Dywizji Pancernej w walkach na kontynencie europ. Odzn. VM Kl i KW. </w:t>
      </w:r>
    </w:p>
    <w:p>
      <w:pPr>
        <w:pStyle w:val="TextBody"/>
        <w:rPr>
          <w:i w:val="false"/>
          <w:i w:val="false"/>
        </w:rPr>
      </w:pPr>
      <w:r>
        <w:rPr>
          <w:i w:val="false"/>
        </w:rPr>
        <w:t>Wg.: Dzieje, s. 308.</w:t>
      </w:r>
    </w:p>
    <w:p>
      <w:pPr>
        <w:pStyle w:val="TextBody"/>
        <w:rPr>
          <w:i w:val="false"/>
          <w:i w:val="false"/>
        </w:rPr>
      </w:pPr>
      <w:r>
        <w:rPr>
          <w:i w:val="false"/>
        </w:rPr>
        <w:t>WOLCZYŃSKI (N). Zap.oficer lub podoficer 14 Pułku Ułanów Jazłowieckich.W 14 p.UJ w l. 1930-tych, org. działalność sportową pułku.</w:t>
      </w:r>
    </w:p>
    <w:p>
      <w:pPr>
        <w:pStyle w:val="Heading1"/>
        <w:rPr>
          <w:i w:val="false"/>
          <w:i w:val="false"/>
        </w:rPr>
      </w:pPr>
      <w:r>
        <w:rPr>
          <w:i w:val="false"/>
        </w:rPr>
        <w:t>Wg.: Polak, s. 54</w:t>
      </w:r>
    </w:p>
    <w:p>
      <w:pPr>
        <w:pStyle w:val="TextBody"/>
        <w:rPr>
          <w:i w:val="false"/>
          <w:i w:val="false"/>
        </w:rPr>
      </w:pPr>
      <w:r>
        <w:rPr>
          <w:i w:val="false"/>
        </w:rPr>
        <w:t>WOLNY SYLWESTER. Podoficer 14 Pułku Ułanów Jazłowieckich. W 14 p. UJ w l. 1940-tyh  w Szkocji. Nast. w 1 Dywizji Pancernej w walkach na kontynencie europ. Odzn. KW.</w:t>
      </w:r>
    </w:p>
    <w:p>
      <w:pPr>
        <w:pStyle w:val="TextBody"/>
        <w:rPr>
          <w:i w:val="false"/>
          <w:i w:val="false"/>
        </w:rPr>
      </w:pPr>
      <w:r>
        <w:rPr>
          <w:i w:val="false"/>
        </w:rPr>
        <w:t>Wg.: Dzieje, s. 308.</w:t>
      </w:r>
    </w:p>
    <w:p>
      <w:pPr>
        <w:pStyle w:val="TextBody"/>
        <w:rPr>
          <w:i w:val="false"/>
          <w:i w:val="false"/>
        </w:rPr>
      </w:pPr>
      <w:r>
        <w:rPr>
          <w:i w:val="false"/>
        </w:rPr>
        <w:t xml:space="preserve">WOLNY ZYGMUNT. Ułan 14 Pułku Ułanów Jazłowieckich.W 14 p.UJ w l.1940-tych w Szkocji. </w:t>
      </w:r>
    </w:p>
    <w:p>
      <w:pPr>
        <w:pStyle w:val="Normal"/>
        <w:rPr/>
      </w:pPr>
      <w:r>
        <w:rPr/>
        <w:t>Wg.: Dzieje, s.302 (tu brak danych).</w:t>
      </w:r>
    </w:p>
    <w:p>
      <w:pPr>
        <w:pStyle w:val="Normal"/>
        <w:rPr/>
      </w:pPr>
      <w:r>
        <w:rPr/>
        <w:t xml:space="preserve">WOLSKI WŁADYSŁAW.Ułan 14 Pułku Ułanów Jazłowieckich.Brak bliższych danych. </w:t>
      </w:r>
    </w:p>
    <w:p>
      <w:pPr>
        <w:pStyle w:val="Normal"/>
        <w:rPr/>
      </w:pPr>
      <w:r>
        <w:rPr/>
        <w:t>Wg.: List w zbiorach  por. Wł. Schmidta w archiwum Rodziny Jazłowieckiej (w AAN).</w:t>
      </w:r>
    </w:p>
    <w:p>
      <w:pPr>
        <w:pStyle w:val="TextBody"/>
        <w:rPr>
          <w:i w:val="false"/>
          <w:i w:val="false"/>
        </w:rPr>
      </w:pPr>
      <w:r>
        <w:rPr>
          <w:i w:val="false"/>
        </w:rPr>
        <w:t xml:space="preserve">WOŁEK (WOLEK)-WOJKO MIROSŁAW. Oficer 14 Pułku Ułanów Jazłowieckich. W 14 p. UJ od  1933 r. po SPKR w Grudziądzu, ppor. Nast.w rezerwie pułku. Powoływany w .1937 i 1939 r. Po II wojnie światowej, w latach 1970-tych, dyrektor Państwowego Ośrodka Hodowli Zarodowej w Koszęcinie, woj. dolnośląskie, gdzie występował pod nazwiskiem WOLEK. Tam zmarł 30.09.1985 r.. Poch. Cm. Parafialny w Strzelcach Opolskich. </w:t>
      </w:r>
    </w:p>
    <w:p>
      <w:pPr>
        <w:pStyle w:val="TextBody"/>
        <w:rPr>
          <w:i w:val="false"/>
          <w:i w:val="false"/>
        </w:rPr>
      </w:pPr>
      <w:r>
        <w:rPr>
          <w:i w:val="false"/>
        </w:rPr>
        <w:t>Wg.: Dzieje, s. 89,135; Lista członków Koła Pułkowego we Wrocławiu i inf. prac. POHZ w Warszawie w archiwum Rodziny Jazłowieckiej  w AAN.</w:t>
      </w:r>
    </w:p>
    <w:p>
      <w:pPr>
        <w:pStyle w:val="TextBody"/>
        <w:rPr>
          <w:i w:val="false"/>
          <w:i w:val="false"/>
        </w:rPr>
      </w:pPr>
      <w:r>
        <w:rPr>
          <w:i w:val="false"/>
        </w:rPr>
        <w:t xml:space="preserve">WOŁKOWICKI STANISŁAW.  Oficer 14 Pułku Ułanów Jazłowieckich. W 14 p. UJ w r. 1920 w wojnie z bolszewikami i wl.1930-tych, ppor.W l.1939/1940 na Węgrzech, we Francji oraz w Wk. Brytanii. Po II wojnie św. w Anglii, gdzie zmarł w l. 1960-tych. Brak bliższych danych. </w:t>
      </w:r>
    </w:p>
    <w:p>
      <w:pPr>
        <w:pStyle w:val="TextBody"/>
        <w:rPr>
          <w:i w:val="false"/>
          <w:i w:val="false"/>
        </w:rPr>
      </w:pPr>
      <w:r>
        <w:rPr>
          <w:i w:val="false"/>
        </w:rPr>
        <w:t>Wg.: Dzieje, s. 135,247.</w:t>
      </w:r>
    </w:p>
    <w:p>
      <w:pPr>
        <w:pStyle w:val="TextBody"/>
        <w:rPr>
          <w:i w:val="false"/>
          <w:i w:val="false"/>
        </w:rPr>
      </w:pPr>
      <w:r>
        <w:rPr>
          <w:i w:val="false"/>
        </w:rPr>
        <w:t>WOŁOSZYN WŁODZIMIERZ. Oficer Oddziałów Leśnych 14 Pułku Ulanów Jazłowieckich, Armii Krajowej, Dzielnicy Wschodniej Lwowa, ppor. w kwatermistrzostwie. Brak danych o dalszych losach.</w:t>
      </w:r>
    </w:p>
    <w:p>
      <w:pPr>
        <w:pStyle w:val="TextBody"/>
        <w:rPr>
          <w:i w:val="false"/>
          <w:i w:val="false"/>
        </w:rPr>
      </w:pPr>
      <w:r>
        <w:rPr>
          <w:i w:val="false"/>
        </w:rPr>
        <w:t xml:space="preserve">Wg.: Dzieje, s. 213. </w:t>
      </w:r>
    </w:p>
    <w:p>
      <w:pPr>
        <w:pStyle w:val="TextBody"/>
        <w:rPr>
          <w:i w:val="false"/>
          <w:i w:val="false"/>
        </w:rPr>
      </w:pPr>
      <w:r>
        <w:rPr>
          <w:i w:val="false"/>
        </w:rPr>
        <w:t>WOROBICZ JÓZEF. Podoficer 14 Pułku Ułanów Jazłowieckich. W 14 p. UJ w kampanii wrześniowej 1939 r., wachmistrz. Brak bliższych danych.</w:t>
      </w:r>
    </w:p>
    <w:p>
      <w:pPr>
        <w:pStyle w:val="TextBody"/>
        <w:rPr>
          <w:i w:val="false"/>
          <w:i w:val="false"/>
        </w:rPr>
      </w:pPr>
      <w:r>
        <w:rPr>
          <w:i w:val="false"/>
        </w:rPr>
        <w:t>Wg. List B. Barańskiego w archiwum Rodziny Jazłowickiej (w AAN).</w:t>
      </w:r>
    </w:p>
    <w:p>
      <w:pPr>
        <w:pStyle w:val="TextBody"/>
        <w:rPr>
          <w:i w:val="false"/>
          <w:i w:val="false"/>
        </w:rPr>
      </w:pPr>
      <w:r>
        <w:rPr>
          <w:i w:val="false"/>
        </w:rPr>
        <w:t>WOROŻAŃSKI FRANCISZEK. Ur 18.01.1919 r. w Prusach, pow. Kraków. Ułan 14 Pułku Uanów Jazłowieckich. W 14 p. UJ w kampanii wojennej 1939 r. Poległ 17.09.1939 r. pod Górkami Kampinoskimi w Puszczy Kampinoskiej. Poch.Cm. Wojenny w Granicy, gm. Kampinos, pow.Błonie, woj. mazowieckie. Mogiła zbiorowa, ziemna obmurowana, rząd VII. Krzyż betonowy, tablica met. z orłem. Brak dokładnej lokalizacji grobu. Cmentarzem opiekuje się Gmina Kampinos i Kampinoski Park Narodowy.</w:t>
      </w:r>
    </w:p>
    <w:p>
      <w:pPr>
        <w:pStyle w:val="TextBody"/>
        <w:rPr>
          <w:i w:val="false"/>
          <w:i w:val="false"/>
        </w:rPr>
      </w:pPr>
      <w:r>
        <w:rPr>
          <w:i w:val="false"/>
        </w:rPr>
        <w:t>Wg.: Księga Pochowanych, t. I, cz.2, s.301; Księga Grobów, s. 156; Wykaz pochowanych w Urzędzie Gminy Kampimos, poz. 243.</w:t>
      </w:r>
    </w:p>
    <w:p>
      <w:pPr>
        <w:pStyle w:val="TextBody"/>
        <w:rPr>
          <w:i w:val="false"/>
          <w:i w:val="false"/>
        </w:rPr>
      </w:pPr>
      <w:r>
        <w:rPr>
          <w:i w:val="false"/>
        </w:rPr>
        <w:t>WOŚ ANTONI. Ur. 18.01.1919 r. Ułan 14 Pułku Ułanów Jazłowieckich.W 14 p.UJ w kampanii wojennej 1939 r. Poległ 17.09.1939 r. pod Górkami Kampinoskimi w Puszczy Kampinoskiej. Poch. Cm. Wojenny w Granicy, gm. Kampinos, pow. Błonie, woj. mazowieckie. Mogiła zbiorowa, ziemna, obmurowana, rząd VII. Krzyż betonowy, tablica met. z orłem. Brak dokłdnej lokalizacji grobu.Cmentarzem opiekuje się Gmina Kampinos</w:t>
      </w:r>
    </w:p>
    <w:p>
      <w:pPr>
        <w:pStyle w:val="TextBody"/>
        <w:rPr>
          <w:i w:val="false"/>
          <w:i w:val="false"/>
        </w:rPr>
      </w:pPr>
      <w:r>
        <w:rPr>
          <w:i w:val="false"/>
        </w:rPr>
        <w:t>i Kampinoski Park Narodowy.</w:t>
      </w:r>
    </w:p>
    <w:p>
      <w:pPr>
        <w:pStyle w:val="TextBody"/>
        <w:rPr>
          <w:i w:val="false"/>
          <w:i w:val="false"/>
        </w:rPr>
      </w:pPr>
      <w:r>
        <w:rPr>
          <w:i w:val="false"/>
        </w:rPr>
        <w:t>Wg.: Księga Pochowanych, t. I, cz. 2, s.301. Rozdżestwieński, 2008, s. 181; Księga grobów, s.136; Wykaz pochowanych w Urzędzie Gminy Kampinos, poz. 243.</w:t>
      </w:r>
    </w:p>
    <w:p>
      <w:pPr>
        <w:pStyle w:val="TextBody"/>
        <w:rPr>
          <w:i w:val="false"/>
          <w:i w:val="false"/>
        </w:rPr>
      </w:pPr>
      <w:r>
        <w:rPr>
          <w:i w:val="false"/>
        </w:rPr>
        <w:t>WOŹNIAK JÓZEF ANTONI. Ur.15.02.1897 r. Ułan 14 Pułku Ułanów Jazłowieckich. W okresie I wojny światowej przymusowo w armi pruskiej Nast.ochotniczo w 14 p UJ w wojnie z bolszewikami 1920 r. Podczas II wojny św. aresztowany przez Niemców w Płoskirowie na Ukrainie i rozstrzelany zapewne w Równem. Miejsce śmierci i pochowania nie ustalone.</w:t>
      </w:r>
    </w:p>
    <w:p>
      <w:pPr>
        <w:pStyle w:val="TextBody"/>
        <w:rPr>
          <w:i w:val="false"/>
          <w:i w:val="false"/>
        </w:rPr>
      </w:pPr>
      <w:r>
        <w:rPr>
          <w:i w:val="false"/>
        </w:rPr>
        <w:t>Wg.: Inf. A.Z. Woźniak w archiwum Rodziny Jazłowieckiej (w AAN).</w:t>
      </w:r>
    </w:p>
    <w:p>
      <w:pPr>
        <w:pStyle w:val="TextBody"/>
        <w:rPr>
          <w:i w:val="false"/>
          <w:i w:val="false"/>
        </w:rPr>
      </w:pPr>
      <w:r>
        <w:rPr>
          <w:i w:val="false"/>
        </w:rPr>
        <w:t>WOYNICKI ALEKSY. Chorąży 14 Pułku Ułanów Jazłowieckich. W 14 p. UJ w l. 1918/ 1919/1920-tych w wojnach z Ukraińcami i bolszewikami, plut. W 1921 r. w Kadrze Zapasowej Pułku, nast. w 1921 r. z-ca d-cy szw. CKM i w kwatermistrzostwie pułku.W 1922 r. wachm., uczestnik sukcesów jeździeckich pułku.Od 1928 r.delegat do kontaktów z Osadą Jazłowiecką.Od 1932 w kwatermistrzostwie pułku, st. wachm., kierownik budowy kościoła w Osadzie Jazłowieckiej. W 1939 r.w Szwadronie Zapasowym Pułku, st. wachm.W l. 1939/</w:t>
      </w:r>
    </w:p>
    <w:p>
      <w:pPr>
        <w:pStyle w:val="TextBody"/>
        <w:rPr>
          <w:i w:val="false"/>
          <w:i w:val="false"/>
        </w:rPr>
      </w:pPr>
      <w:r>
        <w:rPr>
          <w:i w:val="false"/>
        </w:rPr>
        <w:t>1940-tych na Węgrzech, we Francji i w Szkocji, oficer materiałowy pułku, chor.W l.1945/</w:t>
      </w:r>
    </w:p>
    <w:p>
      <w:pPr>
        <w:pStyle w:val="TextBody"/>
        <w:rPr>
          <w:i w:val="false"/>
          <w:i w:val="false"/>
        </w:rPr>
      </w:pPr>
      <w:r>
        <w:rPr>
          <w:i w:val="false"/>
        </w:rPr>
        <w:t>1947 w PKPR. Po II wojnie św. w Wk. Brytanii, czynny w Kole Ułanów Jazłowieckich w Londynie.Brak danych o dalszych losach.</w:t>
      </w:r>
    </w:p>
    <w:p>
      <w:pPr>
        <w:pStyle w:val="TextBody"/>
        <w:rPr>
          <w:i w:val="false"/>
          <w:i w:val="false"/>
        </w:rPr>
      </w:pPr>
      <w:r>
        <w:rPr>
          <w:i w:val="false"/>
        </w:rPr>
        <w:t>Wg.: Dzieje, s. 68,71,75, 83,88,95,117,125,137,205,248,250,279,284, fot. 81, 241,253; Polak, s.33,41; LEKPL poz.55 z instytutu Sikorskiego w Londynie w archiwum Rodziny azłowiekiej (w AAN).</w:t>
      </w:r>
    </w:p>
    <w:p>
      <w:pPr>
        <w:pStyle w:val="TextBody"/>
        <w:rPr>
          <w:i w:val="false"/>
          <w:i w:val="false"/>
        </w:rPr>
      </w:pPr>
      <w:r>
        <w:rPr>
          <w:i w:val="false"/>
        </w:rPr>
        <w:t>WOŹNIAK A. Ułan 14 Pułku Ułanów Jazłowieckich. W 14 p. UJ w kampanii wojennej 1939 r. w III szw. Poległ dn 17.09.19139 r. p w bitwie  pod Górkami Kampinoskimi i tam pochowany. Po ekshumacji poch.Cm.Wojskowy Powązkowski w Warszawie, ul.</w:t>
      </w:r>
    </w:p>
    <w:p>
      <w:pPr>
        <w:pStyle w:val="TextBody"/>
        <w:rPr>
          <w:i w:val="false"/>
          <w:i w:val="false"/>
        </w:rPr>
      </w:pPr>
      <w:r>
        <w:rPr>
          <w:i w:val="false"/>
        </w:rPr>
        <w:t>Powązkowska. Mogiła zbiorowa, ziemna. Krzyż kamienny, tablica met. z orłem. Kw. B 10,</w:t>
      </w:r>
    </w:p>
    <w:p>
      <w:pPr>
        <w:pStyle w:val="TextBody"/>
        <w:rPr>
          <w:i w:val="false"/>
          <w:i w:val="false"/>
        </w:rPr>
      </w:pPr>
      <w:r>
        <w:rPr>
          <w:i w:val="false"/>
        </w:rPr>
        <w:t xml:space="preserve">rząd 8.gr.54. </w:t>
      </w:r>
    </w:p>
    <w:p>
      <w:pPr>
        <w:pStyle w:val="TextBody"/>
        <w:rPr>
          <w:i w:val="false"/>
          <w:i w:val="false"/>
        </w:rPr>
      </w:pPr>
      <w:r>
        <w:rPr>
          <w:i w:val="false"/>
        </w:rPr>
        <w:t xml:space="preserve">Wg.: Ewidencja Cmentarza Wojskowego i inf. K.Goździka w archiwum Rodziny </w:t>
      </w:r>
    </w:p>
    <w:p>
      <w:pPr>
        <w:pStyle w:val="TextBody"/>
        <w:rPr>
          <w:i w:val="false"/>
          <w:i w:val="false"/>
        </w:rPr>
      </w:pPr>
      <w:r>
        <w:rPr>
          <w:i w:val="false"/>
        </w:rPr>
        <w:t>Jazłowieckiej (w AAN).</w:t>
      </w:r>
    </w:p>
    <w:p>
      <w:pPr>
        <w:pStyle w:val="TextBody"/>
        <w:rPr>
          <w:i w:val="false"/>
          <w:i w:val="false"/>
        </w:rPr>
      </w:pPr>
      <w:r>
        <w:rPr>
          <w:i w:val="false"/>
        </w:rPr>
        <w:t>WOŹNIAK JÓZEF. Podoficer  14 Pułku Ułanów Jazłowieckich.W l. 1940-tych zap. w AK we Lwowie. Zamordowany przez Niemców we Lwowie.</w:t>
      </w:r>
    </w:p>
    <w:p>
      <w:pPr>
        <w:pStyle w:val="TextBody"/>
        <w:rPr>
          <w:i w:val="false"/>
          <w:i w:val="false"/>
        </w:rPr>
      </w:pPr>
      <w:r>
        <w:rPr>
          <w:i w:val="false"/>
        </w:rPr>
        <w:t>Wg.: Inf. środowiska AK obszaru  lwowskiego we Wrocławiu w archiwum Rodziny Jazłowieckiej (w AAN).</w:t>
      </w:r>
    </w:p>
    <w:p>
      <w:pPr>
        <w:pStyle w:val="TextBody"/>
        <w:rPr>
          <w:i w:val="false"/>
          <w:i w:val="false"/>
        </w:rPr>
      </w:pPr>
      <w:r>
        <w:rPr>
          <w:i w:val="false"/>
        </w:rPr>
        <w:t>WOŹNIAK (N). Podoficer 14 Pułku Ułanów Jazłowieckich.W 14 p.UJ w l.1918/1919/1920 w wojnach z bolszewikami i Ukraińcami, wachm. W 1921 r. zap. w kadrze zapasowej Pułku, wachm. Brak bliższych danych.</w:t>
      </w:r>
    </w:p>
    <w:p>
      <w:pPr>
        <w:pStyle w:val="TextBody"/>
        <w:rPr>
          <w:i w:val="false"/>
          <w:i w:val="false"/>
        </w:rPr>
      </w:pPr>
      <w:r>
        <w:rPr>
          <w:i w:val="false"/>
        </w:rPr>
        <w:t>Wg.: Wilhelmi W. Wspomnienia, s.15; Dzieje, s. 68; Polak, s. 34.</w:t>
      </w:r>
    </w:p>
    <w:p>
      <w:pPr>
        <w:pStyle w:val="TextBody"/>
        <w:rPr>
          <w:i w:val="false"/>
          <w:i w:val="false"/>
        </w:rPr>
      </w:pPr>
      <w:r>
        <w:rPr>
          <w:i w:val="false"/>
        </w:rPr>
        <w:t>WÓJCICKI LUDWIK. Ur.w 1925 r. Żołnierz Oddziałów Leśnych 14 Pułku Jazłowieckich, Armii Krajowej, Dzielnicy Wschodniej Lwowa, w sekcji likwidacyjnej. Rozstrzelany przez Niemców 14.01.1944 r. we Lwowie. Pablica „ Pro memoria” na grobowcu  rodzinnym Wojcickich, na Cm. Par. p.w. Św.Wawrzyńca, przy ul. Bujwida we Wrocławiu. Pole 9, grób 4, po stronie prawej. Grobowiec kamienny, na płycie napis: „Pro Memoria, Ludwik Wójcicki, lat 19, rozstrzelany przez hitlerowców 14.I.1944 we Lwowie”. Grobem opiekuje się rodzina i środowisko ŚZŻAK Okręgu Dolnośląskiego, Obszaru III Lwowskiego.</w:t>
      </w:r>
    </w:p>
    <w:p>
      <w:pPr>
        <w:pStyle w:val="TextBody"/>
        <w:rPr>
          <w:i w:val="false"/>
          <w:i w:val="false"/>
        </w:rPr>
      </w:pPr>
      <w:r>
        <w:rPr>
          <w:i w:val="false"/>
        </w:rPr>
        <w:t>Wg.: Inf. wł.Załogowicza i ŚZŻAK Okręgu Dolnośląskiego, Obszar III Lwów w archiwum Rodziny Jazłowieckiej (w AAN).</w:t>
      </w:r>
    </w:p>
    <w:p>
      <w:pPr>
        <w:pStyle w:val="TextBody"/>
        <w:rPr>
          <w:i w:val="false"/>
          <w:i w:val="false"/>
        </w:rPr>
      </w:pPr>
      <w:r>
        <w:rPr>
          <w:i w:val="false"/>
        </w:rPr>
        <w:t>WÓJCIK FRANCISZEK. Oficer 14 Pułku Ułanów Jazłowieckich. W 14 p.UJ w 1920 r. w wojnie z bolszewikami, por. Brak bliższych danych.</w:t>
      </w:r>
    </w:p>
    <w:p>
      <w:pPr>
        <w:pStyle w:val="TextBody"/>
        <w:rPr>
          <w:i w:val="false"/>
          <w:i w:val="false"/>
        </w:rPr>
      </w:pPr>
      <w:r>
        <w:rPr>
          <w:i w:val="false"/>
        </w:rPr>
        <w:t>Wg.: Dzieje, s. 133.</w:t>
      </w:r>
    </w:p>
    <w:p>
      <w:pPr>
        <w:pStyle w:val="TextBody"/>
        <w:rPr>
          <w:i w:val="false"/>
          <w:i w:val="false"/>
        </w:rPr>
      </w:pPr>
      <w:r>
        <w:rPr>
          <w:i w:val="false"/>
        </w:rPr>
        <w:t>WÓJTOWICZ ANTONI., ps.„DARLIND”. Ur. 25.06.1922 r. Podoficer Oddziałów Leśnych 14 Pułku Ułanów Jazłowieckich, Armii Krajowej, Dzielnicy Wschodniej Lwowa.Od 1939 r. w  SZP/ZWZ/AK  Od 1941 r, oficer. operac. I d-ca oddziału w organizacji „Hanaczów”.</w:t>
      </w:r>
    </w:p>
    <w:p>
      <w:pPr>
        <w:pStyle w:val="TextBody"/>
        <w:rPr>
          <w:i w:val="false"/>
          <w:i w:val="false"/>
        </w:rPr>
      </w:pPr>
      <w:r>
        <w:rPr>
          <w:i w:val="false"/>
        </w:rPr>
        <w:t xml:space="preserve">Uczestnik akcjii ochronnych wsi polskich przed UPA, na ochronę NKWD obozu jeńców WP. Nast. w Szk. Podch. AK, ofic.operac. Kedywu 40 Pułku AK we Lwowie oraz d-ca Oddz. Specjalnego Kedywu w operacjach przeciw wojskom niemieckim i policji ukraińskiej. Nast. w Kom.Okręgu Lwów i w oddz. partyzanckich w rej. Świrza, w walkach w Akcji Burza. Od 1944 r. w NIE we Lwowie i Oddziałach „Warta” w rzeszowskim w walkach z NKWD i UB, d-ca plut. i kompanii, dowodził akcjami uwolnienia więźniów w więzień UB i in., por. Nast. w AK/NIE w Krakowie, odp. za bezpieczeństwo Komendy Okręgu. Od końca 1945 r. we Wrocławiu, org. siatkę NIE, odp.za kontakty i nieleg. wyjazdy zagraniczne osób zagrożonych. Od 1947 ukrywa się  na Dolnym Śląsku, czynny w strukturach podziemnych do ujawnienia w 1956 r. studia na KUL i Wydz. Wet. w Lublinie, pracuje jako weterynarz i nauczyciel na Dln. Śląsku i w woj. zielonogórskim, inwigilowany, okresowo aresztowany. Od 1976 r. inwalida wojenny. Organizator i członek władz  ŚZŻAK, WiN, Koła Pułkowego i Rodziny 14 p.UJ. Współautor monografii Vbrygady AK. Odzn. Krzyżem Walecznych, Krzyżem Kawalerskim OPP, Krzyżem Partyzanckim, Krzyżem II Obrony Lwowa,  Krzyżem WiN, Medalem Wojska Polskiego i in. odzn. Zmarł w Zielonej Górze i tam pochowany na Cmentarzu Komunalnym. </w:t>
      </w:r>
    </w:p>
    <w:p>
      <w:pPr>
        <w:pStyle w:val="TextBody"/>
        <w:rPr>
          <w:i w:val="false"/>
          <w:i w:val="false"/>
        </w:rPr>
      </w:pPr>
      <w:r>
        <w:rPr>
          <w:i w:val="false"/>
        </w:rPr>
        <w:t>Wg.: Węgierski J. Armia Krajowa, s.7,12,15,16,17,136178,180,204,210,214-223,234,273,</w:t>
      </w:r>
    </w:p>
    <w:p>
      <w:pPr>
        <w:pStyle w:val="TextBody"/>
        <w:rPr>
          <w:i w:val="false"/>
          <w:i w:val="false"/>
        </w:rPr>
      </w:pPr>
      <w:r>
        <w:rPr>
          <w:i w:val="false"/>
        </w:rPr>
        <w:t>274,320,321,351,352,363,392-395,397,407,408; Biegalski B. Wojtowiczowie A.i L.Ocalić od zapomnienia, passim; Dokumentacja  w archiwum Rodziny Jazłowieckiej (w AAN).</w:t>
      </w:r>
    </w:p>
    <w:p>
      <w:pPr>
        <w:pStyle w:val="TextBody"/>
        <w:rPr>
          <w:i w:val="false"/>
          <w:i w:val="false"/>
        </w:rPr>
      </w:pPr>
      <w:r>
        <w:rPr>
          <w:i w:val="false"/>
        </w:rPr>
        <w:t>WÓJTOWICZ KAZIMIERZ (zob. WOJTOWICZ KAZIMIERZ).</w:t>
      </w:r>
    </w:p>
    <w:p>
      <w:pPr>
        <w:pStyle w:val="TextBody"/>
        <w:rPr>
          <w:i w:val="false"/>
          <w:i w:val="false"/>
        </w:rPr>
      </w:pPr>
      <w:r>
        <w:rPr>
          <w:i w:val="false"/>
        </w:rPr>
        <w:t xml:space="preserve">WRABEC DOMINIK ps.„ANTONI”.Ur. 30.08.1904 r.Oficer Odziałów Leśnych 14 Pułku Ułanów Jazłowieckich, Armii Krajowej, Dzielnicy Wschodniej Lwowa. Po SPRK w Grudziądzu ppor. rez. 6 PSK w Żółkwi. W kampanii wojennej 1939 r. d-ca plut. w Szwadronie Marszowym 14 p. UJ.W lwowskiej Armii Krajowej w od l. 1942/1943, d-ca plut. łączności, o krypt „Sporysz”, w rej II Dzielnicy Wschodniej Lwowa. Po II wojnie św. w Polsce, czynny jako opiekun rodzin żołnierzy AK więzionych w łagrach i więzieniach. Zm. 26.12.1967 r. we Wocławiu. Poch. Cm.Par. rzym.Kat. p.w. Św. Rodziny przy ul. Smętnej we Wrocławiu, od ul. Mickiewicza, przed kaplicą. Grób rodzinny, grobowiec kamienny, płyta marmurowa. Ponadto pch. Maria Krystyna Wrabec-żona i Nina Soborowska. Grobem opiekuje się rodzina, Jan i Krzysztof Wrabecowowie, synowie. </w:t>
      </w:r>
    </w:p>
    <w:p>
      <w:pPr>
        <w:pStyle w:val="TextBody"/>
        <w:rPr>
          <w:i w:val="false"/>
          <w:i w:val="false"/>
        </w:rPr>
      </w:pPr>
      <w:r>
        <w:rPr>
          <w:i w:val="false"/>
        </w:rPr>
        <w:t>Dzieje, s. 212; Polak, s.114; Węgierski J. Armia Kajowa, s. 28,30,446, fot.12; Księga grobów, s. 157-158; Inf. Jana Wrabeca w archiwum Rodziny Jazłowieckiej (w AAN).</w:t>
      </w:r>
    </w:p>
    <w:p>
      <w:pPr>
        <w:pStyle w:val="TextBody"/>
        <w:rPr>
          <w:i w:val="false"/>
          <w:i w:val="false"/>
        </w:rPr>
      </w:pPr>
      <w:r>
        <w:rPr>
          <w:i w:val="false"/>
        </w:rPr>
        <w:t>WRONOWSKI TADEUSZ. Podchorąży 14 Pułku Ułanów Jazłowiekich. W 14 p.UJ w kampanii wojennej 1939 r. Poległ 19.09. 939 r. w Sierakowie Poch. Cm. Wojenny w Laskach, gm. Izabelin, koło Warszawy Mogiła zbiorowa, ziemna, obmurowana. Krzyż kamienny, tablica met. z orłem.Brak dokładnej lokalizacji grobu.Cmentarzem opiekuje się Gmina Izabelin.</w:t>
      </w:r>
    </w:p>
    <w:p>
      <w:pPr>
        <w:pStyle w:val="TextBody"/>
        <w:rPr>
          <w:i w:val="false"/>
          <w:i w:val="false"/>
        </w:rPr>
      </w:pPr>
      <w:r>
        <w:rPr>
          <w:i w:val="false"/>
        </w:rPr>
        <w:t>Wg.: Księga pochowanych, t. I, cz. 2, s. 306; Księga grobów, s. 158.</w:t>
      </w:r>
    </w:p>
    <w:p>
      <w:pPr>
        <w:pStyle w:val="TextBody"/>
        <w:rPr>
          <w:i w:val="false"/>
          <w:i w:val="false"/>
        </w:rPr>
      </w:pPr>
      <w:r>
        <w:rPr>
          <w:i w:val="false"/>
        </w:rPr>
        <w:t>WRÓBEL JÓZEF. Podoficer 14 Pułku Ułnów Jazłowieckich. W 14 p. UJ w l. 1940-tych w Szkocji, w rzucie kwatermistrzowskim pułku, wachm. Brak bliższych danych.</w:t>
      </w:r>
    </w:p>
    <w:p>
      <w:pPr>
        <w:pStyle w:val="TextBody"/>
        <w:rPr>
          <w:i w:val="false"/>
          <w:i w:val="false"/>
        </w:rPr>
      </w:pPr>
      <w:r>
        <w:rPr>
          <w:i w:val="false"/>
        </w:rPr>
        <w:t xml:space="preserve">Wg.: Dzieje, s. 279. </w:t>
      </w:r>
    </w:p>
    <w:p>
      <w:pPr>
        <w:pStyle w:val="TextBody"/>
        <w:rPr>
          <w:i w:val="false"/>
          <w:i w:val="false"/>
        </w:rPr>
      </w:pPr>
      <w:r>
        <w:rPr>
          <w:i w:val="false"/>
        </w:rPr>
        <w:t xml:space="preserve">WRÓBEL STANISŁAW. Podoficer 14 Pułku Ułanów Jazłowieckich. W 14 p UJ w 1939 r., w III szw., kpr. od 19.03.1939 r. Brak bliższych danych. </w:t>
      </w:r>
    </w:p>
    <w:p>
      <w:pPr>
        <w:pStyle w:val="TextBody"/>
        <w:rPr>
          <w:i w:val="false"/>
          <w:i w:val="false"/>
        </w:rPr>
      </w:pPr>
      <w:r>
        <w:rPr>
          <w:i w:val="false"/>
        </w:rPr>
        <w:t>Wg.: Polak, s.173(R.Dz.64/39).</w:t>
      </w:r>
    </w:p>
    <w:p>
      <w:pPr>
        <w:pStyle w:val="TextBody"/>
        <w:rPr>
          <w:i w:val="false"/>
          <w:i w:val="false"/>
        </w:rPr>
      </w:pPr>
      <w:r>
        <w:rPr>
          <w:i w:val="false"/>
        </w:rPr>
        <w:t>WRÓBEL (ps.NN). Żołnierz Oddziałów Leśnych 14 Pułku Ułanów Jazłowiekich, Armii Krajowej, Dzielniy Wschodniej Lwowa. Poległ w walkach o wyzwolenie Lwowa w 1944 r.</w:t>
      </w:r>
    </w:p>
    <w:p>
      <w:pPr>
        <w:pStyle w:val="List"/>
        <w:rPr/>
      </w:pPr>
      <w:r>
        <w:rPr/>
        <w:t>Miejsce pochowania nie ustalone.</w:t>
      </w:r>
    </w:p>
    <w:p>
      <w:pPr>
        <w:pStyle w:val="List"/>
        <w:rPr/>
      </w:pPr>
      <w:r>
        <w:rPr/>
        <w:t>Wg.: Węgierski J. Armiia Krajowa, s. 283.</w:t>
      </w:r>
    </w:p>
    <w:p>
      <w:pPr>
        <w:pStyle w:val="TextBody"/>
        <w:rPr>
          <w:i w:val="false"/>
          <w:i w:val="false"/>
        </w:rPr>
      </w:pPr>
      <w:r>
        <w:rPr>
          <w:i w:val="false"/>
        </w:rPr>
        <w:t>WRÓBLEWSKI JÓZEF. Ur. 04.03.1906 r. Ułan 14 Pułku Ułanów Jazłowieckich.W 14 p.UJ w kampaniii wojennej 1939 r.  Po II wojnie św. w Polsce, zam. w Bytomiu, gdzie zm. 28.05.1970 r. Poch Cm. Parafialny przy ul. Powstańców Śląskich w Bytomiu, w grobie rodzinnym.Grobem opiekuje się rodzina, Grażyna Korzeniowska, wnuczka.</w:t>
      </w:r>
    </w:p>
    <w:p>
      <w:pPr>
        <w:pStyle w:val="TextBody"/>
        <w:rPr>
          <w:i w:val="false"/>
          <w:i w:val="false"/>
        </w:rPr>
      </w:pPr>
      <w:r>
        <w:rPr>
          <w:i w:val="false"/>
        </w:rPr>
        <w:t>Wg.: Księga grobów, s.158; Inf. Grażyny Korzeniowskej w archiwum Rodziny Jazłowieckiej (w AAN).</w:t>
      </w:r>
    </w:p>
    <w:p>
      <w:pPr>
        <w:pStyle w:val="TextBody"/>
        <w:rPr>
          <w:i w:val="false"/>
          <w:i w:val="false"/>
        </w:rPr>
      </w:pPr>
      <w:r>
        <w:rPr>
          <w:i w:val="false"/>
        </w:rPr>
        <w:t>WRZYSZCZ HENRYK (ps.„ANTENA”). Żołnierz Oddziałów Leśnych 14 Pułku Ułanów Jazłowieckich Armii Krajowej Dzielnicy Wschodniej Lwowa w I szw. Rozstrzelany 23.07.1944 r. przez Niemców w Winnikach. Miejsce pochowania nie ustalone.</w:t>
      </w:r>
    </w:p>
    <w:p>
      <w:pPr>
        <w:pStyle w:val="TextBody"/>
        <w:rPr>
          <w:i w:val="false"/>
          <w:i w:val="false"/>
        </w:rPr>
      </w:pPr>
      <w:r>
        <w:rPr>
          <w:i w:val="false"/>
        </w:rPr>
        <w:t xml:space="preserve">Wg.: Dzieje, s. 231; Węgierski J. Armia Krajowa, s. 284; Księga grobów, s. 158. </w:t>
      </w:r>
    </w:p>
    <w:p>
      <w:pPr>
        <w:pStyle w:val="TextBody"/>
        <w:rPr>
          <w:i w:val="false"/>
          <w:i w:val="false"/>
        </w:rPr>
      </w:pPr>
      <w:r>
        <w:rPr>
          <w:i w:val="false"/>
        </w:rPr>
        <w:t>WYCISZEK ERYK. Oficer 14 Pułku Ułanów Jazłowieckich. W 14 p. UJ  w Szkocji w latach 1940-tych, ppor. Po II wojnie św. w Polsce, zam. w Szczecinie gdzie zmarł 08.06.1988 r. i zap. pochowany. Miejsce poch. nie ustalone.</w:t>
      </w:r>
    </w:p>
    <w:p>
      <w:pPr>
        <w:pStyle w:val="TextBody"/>
        <w:rPr>
          <w:i w:val="false"/>
          <w:i w:val="false"/>
        </w:rPr>
      </w:pPr>
      <w:r>
        <w:rPr>
          <w:i w:val="false"/>
        </w:rPr>
        <w:t>Wg.: Biuletyn Klubu Żółtego Proporczyka we Wrocławiu z 10.06.1988 r.</w:t>
      </w:r>
    </w:p>
    <w:p>
      <w:pPr>
        <w:pStyle w:val="TextBody"/>
        <w:rPr>
          <w:i w:val="false"/>
          <w:i w:val="false"/>
        </w:rPr>
      </w:pPr>
      <w:r>
        <w:rPr>
          <w:i w:val="false"/>
        </w:rPr>
        <w:t>WYKROTA FELICJAN. Starszy Ułan 14 Pułku Ułanów Jazłowieckich.W 14 p.UJ w l. 1940-tych w Szkocji. Po II wojnie św. w Wk.Brytanii. Zm.06.06.1983 r.w Eastbourne, East Sussex, Walia.</w:t>
      </w:r>
    </w:p>
    <w:p>
      <w:pPr>
        <w:pStyle w:val="TextBody"/>
        <w:rPr>
          <w:i w:val="false"/>
          <w:i w:val="false"/>
        </w:rPr>
      </w:pPr>
      <w:r>
        <w:rPr>
          <w:i w:val="false"/>
        </w:rPr>
        <w:t>Wg.: Polak, s.149; Inf. Wiesława Wykrota w archiwum Rodziny Jazłowieckiej (w AAN).</w:t>
      </w:r>
    </w:p>
    <w:p>
      <w:pPr>
        <w:pStyle w:val="TextBody"/>
        <w:rPr>
          <w:i w:val="false"/>
          <w:i w:val="false"/>
        </w:rPr>
      </w:pPr>
      <w:r>
        <w:rPr>
          <w:i w:val="false"/>
        </w:rPr>
        <w:t>WYRWANTOWICZ BRONISŁAW. Podoficer 14 Pułku Ułanów Jazłowieckich.W 14 p.UJ w kampanii wrześniowej 1939 r. w szwadronie gospodarczym, kpr. Brak bliższych danych.</w:t>
      </w:r>
    </w:p>
    <w:p>
      <w:pPr>
        <w:pStyle w:val="TextBody"/>
        <w:rPr>
          <w:i w:val="false"/>
          <w:i w:val="false"/>
        </w:rPr>
      </w:pPr>
      <w:r>
        <w:rPr>
          <w:i w:val="false"/>
        </w:rPr>
        <w:t>Wg.: Dzieje, s.143,185; Polak, s. 103; Rozdżestwieński, 2008, s. 170.</w:t>
      </w:r>
    </w:p>
    <w:p>
      <w:pPr>
        <w:pStyle w:val="TextBody"/>
        <w:rPr>
          <w:i w:val="false"/>
          <w:i w:val="false"/>
        </w:rPr>
      </w:pPr>
      <w:r>
        <w:rPr>
          <w:i w:val="false"/>
        </w:rPr>
        <w:t>WYRZYKOWSKA - WAGNEROWA JANINA. Sanitariuszka Odziałów Leśnych 14 Pułku Ułanów Jazłowieckich, Armii Krajowej Dzielnicy Wschodniej Lwowa. W 14 p. UJ w Akcji Burza w 1944 r. z NOW. Po II wojnie św.w  Polsce, lekarz, dr. med. Zam. w Szczecinie, gdzie zmarła i zap. pochowana. Brak danych o dacie śmierci i miejscu pochowania.</w:t>
      </w:r>
    </w:p>
    <w:p>
      <w:pPr>
        <w:pStyle w:val="TextBody"/>
        <w:rPr>
          <w:i w:val="false"/>
          <w:i w:val="false"/>
        </w:rPr>
      </w:pPr>
      <w:r>
        <w:rPr>
          <w:i w:val="false"/>
        </w:rPr>
        <w:t xml:space="preserve">Wg.: Inf. J. Węgierskiego w archiwum Rodziny Jazłowieckiej (w AAN). </w:t>
      </w:r>
    </w:p>
    <w:p>
      <w:pPr>
        <w:pStyle w:val="TextBody"/>
        <w:rPr>
          <w:i w:val="false"/>
          <w:i w:val="false"/>
        </w:rPr>
      </w:pPr>
      <w:r>
        <w:rPr>
          <w:i w:val="false"/>
        </w:rPr>
        <w:t>WYRWICKI  JAN. Podoficer 14 Pułku Ułanów Jazłowieckich.W 14 p.UJ w l.1940-tych w Szkocji. W l.1943/1944 r,. szef III szw., wachm.Brak danych o dalszych losach.</w:t>
      </w:r>
    </w:p>
    <w:p>
      <w:pPr>
        <w:pStyle w:val="TextBody"/>
        <w:rPr>
          <w:i w:val="false"/>
          <w:i w:val="false"/>
        </w:rPr>
      </w:pPr>
      <w:r>
        <w:rPr>
          <w:i w:val="false"/>
        </w:rPr>
        <w:t>Wg.: Polak, s. 131,135.</w:t>
      </w:r>
    </w:p>
    <w:p>
      <w:pPr>
        <w:pStyle w:val="TextBody"/>
        <w:rPr>
          <w:i w:val="false"/>
          <w:i w:val="false"/>
        </w:rPr>
      </w:pPr>
      <w:r>
        <w:rPr>
          <w:i w:val="false"/>
        </w:rPr>
        <w:t>WYSZYŃSKI BOLESŁAW. Podoficer 14 Pułku Ułanów Jazłowieckich. W 14 p. UJ w l. 1918/1919-tych w wojnach z bolszewikami i Ukraińcami, plut. Brak danych o dalszych losach.</w:t>
      </w:r>
    </w:p>
    <w:p>
      <w:pPr>
        <w:pStyle w:val="TextBody"/>
        <w:rPr>
          <w:i w:val="false"/>
          <w:i w:val="false"/>
        </w:rPr>
      </w:pPr>
      <w:r>
        <w:rPr>
          <w:i w:val="false"/>
        </w:rPr>
        <w:t>Wg.:Wilhelmi, Wspomnienia, s.3; Polak, s. 34,130.</w:t>
      </w:r>
    </w:p>
    <w:p>
      <w:pPr>
        <w:pStyle w:val="TextBody"/>
        <w:rPr>
          <w:i w:val="false"/>
          <w:i w:val="false"/>
        </w:rPr>
      </w:pPr>
      <w:r>
        <w:rPr>
          <w:i w:val="false"/>
        </w:rPr>
        <w:t>WYSZYŃSKI WŁADYSŁAW. Oficer 14 Pułku Ułanów Jazłowieckich. W 14 p. UJ w l. 1930-tych, nast. zap. w Rumunii, Francji i  Szkocji. Od 1942 r., ppor. Od 1942 r., por.</w:t>
      </w:r>
    </w:p>
    <w:p>
      <w:pPr>
        <w:pStyle w:val="TextBody"/>
        <w:rPr>
          <w:i w:val="false"/>
          <w:i w:val="false"/>
        </w:rPr>
      </w:pPr>
      <w:r>
        <w:rPr>
          <w:i w:val="false"/>
        </w:rPr>
        <w:t>Uczestnik kursu w Centrum Wyszk. Broni Pancerno-Motorowej, rtm. Po II wojnie św. w Polsce, gdzie zm.w 1991 r. Miejsce śmierci i poch. nie ustalone.</w:t>
      </w:r>
    </w:p>
    <w:p>
      <w:pPr>
        <w:pStyle w:val="TextBody"/>
        <w:rPr>
          <w:i w:val="false"/>
          <w:i w:val="false"/>
        </w:rPr>
      </w:pPr>
      <w:r>
        <w:rPr>
          <w:i w:val="false"/>
        </w:rPr>
        <w:t>Wg.: Dzieje, s. 268,270,418; Komunikat Koła Ułanów Jazłowieckich,R. XLIV, nr 114, 1991; PKBP, R. XIX, nr. 141, 1992, s. 382; Inf. Marii Erdman w archiwum Rodziny Jazłowieckiej (wANN).</w:t>
      </w:r>
    </w:p>
    <w:p>
      <w:pPr>
        <w:pStyle w:val="TextBody"/>
        <w:rPr>
          <w:i w:val="false"/>
          <w:i w:val="false"/>
        </w:rPr>
      </w:pPr>
      <w:r>
        <w:rPr>
          <w:i w:val="false"/>
        </w:rPr>
        <w:t>ZABIEGA  KAZIMIERZ. Ur.w Bukowsku, pow. Sanok. Ułan 14 Pułku Ułanów Jazłowieckich.W 14 p.UJ w  kampanii wojennej 1939 r. Po II wojnie św. w Polsce. Zm. w Przychodzie, pow. Niemodlin i tam pochowany na Cmentarzu Parafialnym.Grobem opiekuje się rodzina.</w:t>
      </w:r>
    </w:p>
    <w:p>
      <w:pPr>
        <w:pStyle w:val="TextBody"/>
        <w:rPr>
          <w:i w:val="false"/>
          <w:i w:val="false"/>
        </w:rPr>
      </w:pPr>
      <w:r>
        <w:rPr>
          <w:i w:val="false"/>
        </w:rPr>
        <w:t>Wg.: Inf. Jadwigi Pieszczoch w archiwum Rodziny Jazłowieckiej (w AAN).</w:t>
      </w:r>
    </w:p>
    <w:p>
      <w:pPr>
        <w:pStyle w:val="TextBody"/>
        <w:rPr>
          <w:i w:val="false"/>
          <w:i w:val="false"/>
        </w:rPr>
      </w:pPr>
      <w:r>
        <w:rPr>
          <w:i w:val="false"/>
        </w:rPr>
        <w:t>ZABŁOCKI WACŁAW. Oficer 14 Pułku Ułanów Jazłowieckch. W 14 p. UJ  w l. 1940-tych w Szkocji, ppor. W 1943 r.d-ca 2 plut. w III szw., por. W 1943 w 1 Dywizji Pancernej, oficer techniczny w II szw. czołgów, nast. rtm. Brak danych o dalszych losach.</w:t>
      </w:r>
    </w:p>
    <w:p>
      <w:pPr>
        <w:pStyle w:val="TextBody"/>
        <w:rPr>
          <w:i w:val="false"/>
          <w:i w:val="false"/>
        </w:rPr>
      </w:pPr>
      <w:r>
        <w:rPr>
          <w:i w:val="false"/>
        </w:rPr>
        <w:t>Wg.: Dzieje, s. 270,275,308; Polak. s. 130,131,132.</w:t>
      </w:r>
    </w:p>
    <w:p>
      <w:pPr>
        <w:pStyle w:val="TextBody"/>
        <w:rPr>
          <w:i w:val="false"/>
          <w:i w:val="false"/>
        </w:rPr>
      </w:pPr>
      <w:r>
        <w:rPr>
          <w:i w:val="false"/>
        </w:rPr>
        <w:t>ZACHARSKI WIKTOR. Starszy Ułan 14 Pułku Ułanów Jazłowieckich.W 14 p.UJ w 1939 r. w drużynie d-cy pułku. Brak bliższych danych.</w:t>
      </w:r>
    </w:p>
    <w:p>
      <w:pPr>
        <w:pStyle w:val="TextBody"/>
        <w:rPr>
          <w:i w:val="false"/>
          <w:i w:val="false"/>
        </w:rPr>
      </w:pPr>
      <w:r>
        <w:rPr>
          <w:i w:val="false"/>
        </w:rPr>
        <w:t>Wg.: Polak, s.173(R.Dz.64/39).</w:t>
      </w:r>
    </w:p>
    <w:p>
      <w:pPr>
        <w:pStyle w:val="TextBody"/>
        <w:rPr>
          <w:i w:val="false"/>
          <w:i w:val="false"/>
        </w:rPr>
      </w:pPr>
      <w:r>
        <w:rPr>
          <w:i w:val="false"/>
        </w:rPr>
        <w:t xml:space="preserve">ZADROŻNY (lub ZADOROŻNY) MICHAŁ. Podoficer 14 Pułku Ułanów Jazłowieckich. W 14 p. UJ w l. 1918/1819-tych i 1920, oraz w l.1930-tych, plut. W 1939 r. zap. w Szwadronie Zapasowym Pułku oraz  na Węgrzech, we Francji.W l. 1940-tych w Szkocji. Nast. w 1 Dywizji Pancernej  w walkach na kontynencie europejskim gdzie poległ, zap. w 1944 r. Odzn. KW (śp). Data, miejsce śmierci i poch. nie ustalone. </w:t>
      </w:r>
    </w:p>
    <w:p>
      <w:pPr>
        <w:pStyle w:val="TextBody"/>
        <w:rPr>
          <w:i w:val="false"/>
          <w:i w:val="false"/>
        </w:rPr>
      </w:pPr>
      <w:r>
        <w:rPr>
          <w:i w:val="false"/>
        </w:rPr>
        <w:t xml:space="preserve">Wg.: Dzieje, s. 309; Polak, s. 34; WW, poz.4. </w:t>
      </w:r>
    </w:p>
    <w:p>
      <w:pPr>
        <w:pStyle w:val="TextBody"/>
        <w:rPr>
          <w:i w:val="false"/>
          <w:i w:val="false"/>
        </w:rPr>
      </w:pPr>
      <w:r>
        <w:rPr>
          <w:i w:val="false"/>
        </w:rPr>
        <w:t>ZAGÓRSKI JACEK.ur.19.09.1923 r. we Lwowie. Oficer 14 Pułku Ułanów Jazłowieckich.W 14 p.UJ w Szkocji w latach 1940-tych. W 1939 r. ochotnik w służbie wartowniczej, w obronie Lwowa, nast. internowany w Rumunii, po ucieczcze w Afryce, statkiem do Wk.Brytanii</w:t>
      </w:r>
    </w:p>
    <w:p>
      <w:pPr>
        <w:pStyle w:val="TextBody"/>
        <w:rPr>
          <w:i w:val="false"/>
          <w:i w:val="false"/>
        </w:rPr>
      </w:pPr>
      <w:r>
        <w:rPr>
          <w:i w:val="false"/>
        </w:rPr>
        <w:t xml:space="preserve">w dn.23/24.06.1940 r. Początkowo w oddziale lotniczym, nast.od 29.06.1940 r. w Biggar w Szkocji w Batalionie/14 p.UJ, w obronie wybrzeża i w Brytyjskiej Szkole Oficerskiej w Sandhurst, ppor. Od 01.01.1944 r. w 1 Dywizji Pancernej gen. Maczka  w walkach na kontynencie europejskim, por.W 1946 r. rtm. Odzn. WM V Kl, KW, Medal Wojska 2x,1939-1945 Star Defence Medal, War Medal 1939-1945. Po II wojnie św. w  k. Brytanii, czynny w Kole Ułanów Jazłowieckich. Po studiach w London Uniwersitety (1946-1950) od 1952 r. w Australii, w instytucjach badawczych i konstrukcyjnych aluminium i in., oraz wykładowca i prac. naukowy instytutów badawczych w Australii i Wk. Brytanii. Autor publikowanych wspomnień w języku ang. (Melbourne, 1998). </w:t>
      </w:r>
    </w:p>
    <w:p>
      <w:pPr>
        <w:pStyle w:val="TextBody"/>
        <w:rPr>
          <w:i w:val="false"/>
          <w:i w:val="false"/>
        </w:rPr>
      </w:pPr>
      <w:r>
        <w:rPr>
          <w:i w:val="false"/>
        </w:rPr>
        <w:t xml:space="preserve">Wg.: Dzieje, s. 251,302,308,418; Komunikat Koła Ułanów Jazłowieckich R.XLV,1991,114; R. XVVI,115,nr.115,1992,s. 21-23; Judyccy A.Z. Słownik biograficzny. Polonia. PWN, Warszawa, 2000. Życiorys i in. dane w archiwum Rodziny Jazłowieckiej (w AAN). </w:t>
      </w:r>
    </w:p>
    <w:p>
      <w:pPr>
        <w:pStyle w:val="TextBody"/>
        <w:rPr>
          <w:i w:val="false"/>
          <w:i w:val="false"/>
        </w:rPr>
      </w:pPr>
      <w:r>
        <w:rPr>
          <w:i w:val="false"/>
        </w:rPr>
        <w:t xml:space="preserve">ZAHORSKI SERGIUSZ. Oficer i dowódca 14 Pułku Ułanów Jazłowieckich.W 14 p.UJ w </w:t>
      </w:r>
    </w:p>
    <w:p>
      <w:pPr>
        <w:pStyle w:val="TextBody"/>
        <w:rPr>
          <w:i w:val="false"/>
          <w:i w:val="false"/>
        </w:rPr>
      </w:pPr>
      <w:r>
        <w:rPr>
          <w:i w:val="false"/>
        </w:rPr>
        <w:t>l. 1919/1920-tych, w wojnach z Ukraińcami i bolszewikami. D-ca 14 p. UJ od 09.10.1920 do 20.01.1921 r., na linii rozejmowej na rzece Słucz. płk. D-ca 11 P. Uł. Legionowych oraz</w:t>
      </w:r>
    </w:p>
    <w:p>
      <w:pPr>
        <w:pStyle w:val="TextBody"/>
        <w:rPr>
          <w:i w:val="false"/>
          <w:i w:val="false"/>
        </w:rPr>
      </w:pPr>
      <w:r>
        <w:rPr>
          <w:i w:val="false"/>
        </w:rPr>
        <w:t>7 i 12 Brygad Kawalerii, gen. bryg. Od 1939/1940 w Wk. Brytanii, m.in. Szef Kancelarii Wojsk. Prezydenta RP. Od zn. VM V Kl, KW 4x , Krzyżem Niepodległości, Kawaler Legii Honorowej (Franc.). Po II wojnie św. w Wk. Brytanii. Zm. 04.06.1962 r w Londynie , poch. Cm. Brombton.</w:t>
      </w:r>
    </w:p>
    <w:p>
      <w:pPr>
        <w:pStyle w:val="TextBody"/>
        <w:rPr>
          <w:i w:val="false"/>
          <w:i w:val="false"/>
        </w:rPr>
      </w:pPr>
      <w:r>
        <w:rPr>
          <w:i w:val="false"/>
        </w:rPr>
        <w:t xml:space="preserve">Wg. Dzieje, s. 11,120,418; Polak, s. 30; Kukawski, s. 11,12; PKBP, R. IV, nr. 26,1862, s. 44; LCZO, poz.2; </w:t>
      </w:r>
    </w:p>
    <w:p>
      <w:pPr>
        <w:pStyle w:val="TextBody"/>
        <w:rPr>
          <w:i w:val="false"/>
          <w:i w:val="false"/>
        </w:rPr>
      </w:pPr>
      <w:r>
        <w:rPr>
          <w:i w:val="false"/>
        </w:rPr>
        <w:t>ZAJĄC FRACISZEK.Ułan 14 Pułku Ułanow Jazłowiekich.W 14 p.UJ. w l.1940-tych w Szkocji. Nast. w 1 Dywizji Pancernej w walkach na kntynencie europejkim.Odzn.VM V Kl. Brak bliższych danych.</w:t>
      </w:r>
    </w:p>
    <w:p>
      <w:pPr>
        <w:pStyle w:val="TextBody"/>
        <w:rPr>
          <w:i w:val="false"/>
          <w:i w:val="false"/>
        </w:rPr>
      </w:pPr>
      <w:r>
        <w:rPr>
          <w:i w:val="false"/>
        </w:rPr>
        <w:t>Wg.: Dzieje, s. 309(tu: Franciszek lub Józef).</w:t>
      </w:r>
    </w:p>
    <w:p>
      <w:pPr>
        <w:pStyle w:val="TextBody"/>
        <w:rPr>
          <w:i w:val="false"/>
          <w:i w:val="false"/>
        </w:rPr>
      </w:pPr>
      <w:r>
        <w:rPr>
          <w:i w:val="false"/>
        </w:rPr>
        <w:t>ZAJĄC SZCZEPAN. Podoficer 14 Pułku Ułanów Jazłowieckich. W 14 p. UJ w l. 1930-1932, plut. Brak bliższych danych.</w:t>
      </w:r>
    </w:p>
    <w:p>
      <w:pPr>
        <w:pStyle w:val="TextBody"/>
        <w:rPr>
          <w:i w:val="false"/>
          <w:i w:val="false"/>
        </w:rPr>
      </w:pPr>
      <w:r>
        <w:rPr>
          <w:i w:val="false"/>
        </w:rPr>
        <w:t xml:space="preserve">Wg.:ZZ. </w:t>
      </w:r>
    </w:p>
    <w:p>
      <w:pPr>
        <w:pStyle w:val="TextBody"/>
        <w:rPr>
          <w:i w:val="false"/>
          <w:i w:val="false"/>
        </w:rPr>
      </w:pPr>
      <w:r>
        <w:rPr>
          <w:i w:val="false"/>
        </w:rPr>
        <w:t>ZAJĄCZKOWSKA-RUTKOWSKA KRYSTYNA ps. „HALINA”. Ur. w 1923 r. Sanitariuszka Oddziałów Leśnych 14 Pułku Ułanów Jazłowieckich, Armii Krajowej, Dzielnicy Wschodniej Lwowa w II szw.W 1944 r. aresztowana przez NKWD, skazana na</w:t>
      </w:r>
    </w:p>
    <w:p>
      <w:pPr>
        <w:pStyle w:val="TextBody"/>
        <w:rPr>
          <w:i w:val="false"/>
          <w:i w:val="false"/>
        </w:rPr>
      </w:pPr>
      <w:r>
        <w:rPr>
          <w:i w:val="false"/>
        </w:rPr>
        <w:t>7 lat łagrów. Po II wojnie św. w Polsce. Zm. 21.09.2001 r. w Bydgoszczy i tam pochowana. Miejsce poch. nie ustalone.</w:t>
      </w:r>
    </w:p>
    <w:p>
      <w:pPr>
        <w:pStyle w:val="TextBody"/>
        <w:rPr>
          <w:i w:val="false"/>
          <w:i w:val="false"/>
        </w:rPr>
      </w:pPr>
      <w:r>
        <w:rPr>
          <w:i w:val="false"/>
        </w:rPr>
        <w:t>Wg.: J. Węgierski, Armia Krajowa, s.108,375,384,446; si ega groibow, s. 159;Inf. J. Węgierskiego w archiwum Rodziny Jazłowieckicj (w AAN) oraz: http://www.czyszki 1350.republika.pl/index.htm.</w:t>
      </w:r>
    </w:p>
    <w:p>
      <w:pPr>
        <w:pStyle w:val="TextBody"/>
        <w:rPr>
          <w:i w:val="false"/>
          <w:i w:val="false"/>
        </w:rPr>
      </w:pPr>
      <w:r>
        <w:rPr>
          <w:i w:val="false"/>
        </w:rPr>
        <w:t>ZJDEL (N). Chor ązy 14 Pułku Ułanów Jazłowieckicgh,. W 14 p. UJ w l. 1930-tych ,do 1939 r. Szef kuźni, d-ca drużyny podkuwaczy.Z armii niemieckiej. Brak danych o dalszch losach.</w:t>
      </w:r>
    </w:p>
    <w:p>
      <w:pPr>
        <w:pStyle w:val="TextBody"/>
        <w:rPr>
          <w:i w:val="false"/>
          <w:i w:val="false"/>
        </w:rPr>
      </w:pPr>
      <w:r>
        <w:rPr>
          <w:i w:val="false"/>
        </w:rPr>
        <w:t>Wg.: Wasyluk, s. 5 oraz http://www.czyszki1350.republika.pl/index.htm.</w:t>
      </w:r>
    </w:p>
    <w:p>
      <w:pPr>
        <w:pStyle w:val="TextBody"/>
        <w:rPr>
          <w:i w:val="false"/>
          <w:i w:val="false"/>
        </w:rPr>
      </w:pPr>
      <w:r>
        <w:rPr>
          <w:i w:val="false"/>
        </w:rPr>
        <w:t>ZAKRZEWSKI (H. lub ADAM). Oficer 14 Pułku Ułanów Jazłowieckich. Od 1918 r. w Dywizjonie Ułanów Polskich w Rumunii, nast. 14 p. UJ, d-ca I szw. liniowego, rtm.W 1919 r w Odessie, z-ca d-cy pułku. Brak danych o dalszych losach.</w:t>
      </w:r>
    </w:p>
    <w:p>
      <w:pPr>
        <w:pStyle w:val="TextBody"/>
        <w:rPr>
          <w:i w:val="false"/>
          <w:i w:val="false"/>
        </w:rPr>
      </w:pPr>
      <w:r>
        <w:rPr>
          <w:i w:val="false"/>
        </w:rPr>
        <w:t>Wg.: Czaykowski, s. 7,8; Dzieje, s. 285, fot. 28; Polak, s. 10,12; LCZO, poz. 11(tu: płk).</w:t>
      </w:r>
    </w:p>
    <w:p>
      <w:pPr>
        <w:pStyle w:val="TextBody"/>
        <w:rPr>
          <w:i w:val="false"/>
          <w:i w:val="false"/>
        </w:rPr>
      </w:pPr>
      <w:r>
        <w:rPr>
          <w:i w:val="false"/>
        </w:rPr>
        <w:t>ZAKRZEWSKI EDMUND. Starszy Ułan 14 Pułku Ułanów Jazłowieckich. W 14 p.UJ</w:t>
      </w:r>
    </w:p>
    <w:p>
      <w:pPr>
        <w:pStyle w:val="TextBody"/>
        <w:rPr>
          <w:i w:val="false"/>
          <w:i w:val="false"/>
        </w:rPr>
      </w:pPr>
      <w:r>
        <w:rPr>
          <w:i w:val="false"/>
        </w:rPr>
        <w:t>w l. 1940-tych w Szkocji.W l.1946/1947 w PKPR. Po II wojnie św. w Polsce.</w:t>
      </w:r>
    </w:p>
    <w:p>
      <w:pPr>
        <w:pStyle w:val="TextBody"/>
        <w:rPr>
          <w:i w:val="false"/>
          <w:i w:val="false"/>
        </w:rPr>
      </w:pPr>
      <w:r>
        <w:rPr>
          <w:i w:val="false"/>
        </w:rPr>
        <w:t>Wg.: Inf. Wnuka Edmunda Zakrzewskiego w archiwum Rodziny Jazłowieckiejw AAN).</w:t>
      </w:r>
    </w:p>
    <w:p>
      <w:pPr>
        <w:pStyle w:val="TextBody"/>
        <w:rPr>
          <w:i w:val="false"/>
          <w:i w:val="false"/>
        </w:rPr>
      </w:pPr>
      <w:r>
        <w:rPr>
          <w:i w:val="false"/>
        </w:rPr>
        <w:t>ZAKRZEWSKI STANISŁAW. Ułan 14 Pułku Ułanów Jazłowieckich. W 14 p.UJ w kampanii wojennej 1939 r., sanitariusz w III szw. Ranny w obronie Warszawy na Czerniakowie. Brak danych o dalszych losach.</w:t>
      </w:r>
    </w:p>
    <w:p>
      <w:pPr>
        <w:pStyle w:val="TextBody"/>
        <w:rPr>
          <w:i w:val="false"/>
          <w:i w:val="false"/>
        </w:rPr>
      </w:pPr>
      <w:r>
        <w:rPr>
          <w:i w:val="false"/>
        </w:rPr>
        <w:t>Wg.: Rozdżestwieński, 2008, s. 127,173.</w:t>
      </w:r>
    </w:p>
    <w:p>
      <w:pPr>
        <w:pStyle w:val="TextBody"/>
        <w:rPr/>
      </w:pPr>
      <w:r>
        <w:rPr>
          <w:i w:val="false"/>
        </w:rPr>
        <w:t xml:space="preserve">ZALESKI (LUBICZ-ZALESKI) ADAM. Oficer 14 Pułku Ułanów Jazłowieckich i 18 Pułku Ułanów Pomorskch.W 14 p.UJ w 1920 r. w wojnie z bolszewikami, ppor. Po II wojnie św. w Wk. Brytanii. Zm. 15.09. 1969 r. w Londynie, poch. </w:t>
      </w:r>
      <w:r>
        <w:rPr>
          <w:i w:val="false"/>
          <w:lang w:val="en-US"/>
        </w:rPr>
        <w:t xml:space="preserve">Cm. Nordh Sheen. </w:t>
      </w:r>
    </w:p>
    <w:p>
      <w:pPr>
        <w:pStyle w:val="TextBody"/>
        <w:rPr>
          <w:i w:val="false"/>
          <w:i w:val="false"/>
        </w:rPr>
      </w:pPr>
      <w:r>
        <w:rPr>
          <w:i w:val="false"/>
        </w:rPr>
        <w:t>Wg.: Czaykowski, s. 14; Dzieje, s. 135(tu: Zaleski lub Zalewski); Polak, s. 54; PKBP, R. VII, nr. 55, 1969, s. 529.</w:t>
      </w:r>
    </w:p>
    <w:p>
      <w:pPr>
        <w:pStyle w:val="TextBody"/>
        <w:rPr>
          <w:i w:val="false"/>
          <w:i w:val="false"/>
        </w:rPr>
      </w:pPr>
      <w:r>
        <w:rPr>
          <w:i w:val="false"/>
        </w:rPr>
        <w:t>ZALESKI JERZY.Ułan 14 Pułku Ułanów Jazłowieckich.W 14 p.Uj w l.1919/1920-tych w wojnach z Ukraińcami i bolszewikami.Wyr. pod Jazłowcem.Brak bliższych danych.</w:t>
      </w:r>
    </w:p>
    <w:p>
      <w:pPr>
        <w:pStyle w:val="TextBody"/>
        <w:rPr>
          <w:i w:val="false"/>
          <w:i w:val="false"/>
        </w:rPr>
      </w:pPr>
      <w:r>
        <w:rPr>
          <w:i w:val="false"/>
        </w:rPr>
        <w:t>Wg.: Dzieje, s. 30 (tu: Zaleski lub Zalewski).</w:t>
      </w:r>
    </w:p>
    <w:p>
      <w:pPr>
        <w:pStyle w:val="TextBody"/>
        <w:rPr>
          <w:i w:val="false"/>
          <w:i w:val="false"/>
        </w:rPr>
      </w:pPr>
      <w:r>
        <w:rPr>
          <w:i w:val="false"/>
        </w:rPr>
        <w:t>ZALESKI JERZY. Oficer 14 Pułku Ułanów Jazłowieckich.W 14 p.UJ od r. 1932, w 1933 r. z-ca d-cy pułku, mjr. dypl. Zm. w 1970 r., zap. w Polsce. Brak bliższych danych.</w:t>
      </w:r>
    </w:p>
    <w:p>
      <w:pPr>
        <w:pStyle w:val="TextBody"/>
        <w:rPr>
          <w:i w:val="false"/>
          <w:i w:val="false"/>
        </w:rPr>
      </w:pPr>
      <w:r>
        <w:rPr>
          <w:i w:val="false"/>
        </w:rPr>
        <w:t>Wg.: Czaykowski, s.14; Dzieje, s. 87(tu: Zaleski lub Zalewski); PLBP, R.VIII.nr.58, 1070, s. 126.</w:t>
      </w:r>
    </w:p>
    <w:p>
      <w:pPr>
        <w:pStyle w:val="TextBody"/>
        <w:rPr>
          <w:i w:val="false"/>
          <w:i w:val="false"/>
        </w:rPr>
      </w:pPr>
      <w:r>
        <w:rPr>
          <w:i w:val="false"/>
        </w:rPr>
        <w:t>ZAŁĘSKI JAN. Ur. 26.02.1924 w Wyszmontowie, pow. Opatów, woj. świętokrzyskie. Podchorąży plutonu ochrony sztabu Okręgu Kraków AK 14 p. UJ, kpr. podch. Po II wojnie</w:t>
      </w:r>
    </w:p>
    <w:p>
      <w:pPr>
        <w:pStyle w:val="TextBody"/>
        <w:rPr>
          <w:i w:val="false"/>
          <w:i w:val="false"/>
        </w:rPr>
      </w:pPr>
      <w:r>
        <w:rPr>
          <w:i w:val="false"/>
        </w:rPr>
        <w:t>św. czynny w ŚŻZŻ AK w Warszawie, por., oraz w Rodzinie Jazłowieckiej. Zm.29.12.2004 r. w Warszawie. Poch. Cm. Komunalny w Warszawie - Młocinach (Wólce Węglowej) w Warszawie, w grobie rodzinnym. Ponadto poch. Maria Załęska-żona.Grobem opiekuje się rodzina.</w:t>
      </w:r>
    </w:p>
    <w:p>
      <w:pPr>
        <w:pStyle w:val="TextBody"/>
        <w:rPr>
          <w:i w:val="false"/>
          <w:i w:val="false"/>
        </w:rPr>
      </w:pPr>
      <w:r>
        <w:rPr>
          <w:i w:val="false"/>
        </w:rPr>
        <w:t>Wg.: Księga grobów, s.159; art. w Rocznik Sandomierski, 2005, s.85-87, pt. „Sarmata z Wyszmontowa i Bugaja Jan Ślubicz-Załęski” w archiwum Rodziny Jazłowieckiej (w AAN).</w:t>
      </w:r>
    </w:p>
    <w:p>
      <w:pPr>
        <w:pStyle w:val="TextBody"/>
        <w:rPr>
          <w:i w:val="false"/>
          <w:i w:val="false"/>
        </w:rPr>
      </w:pPr>
      <w:r>
        <w:rPr>
          <w:i w:val="false"/>
        </w:rPr>
        <w:t>ZAŁOGOWICZ MARIA. Ur. 03.09.1893 r.Żołnierz służby pomocniczej Oddziałów Leśnych 14 Pułku Ułanów Jazłowieckich, Armii Krajowej, Dzielnicy Wschodniej Lwowa. Po II wojnie św. w Polsce. Zm. 25.11.1978 r. we Wrocławiu. Poch. Cm. Par. p.w. św. Ducha przy ul. Bardzkiej we Wrocławiu, pole B 5, grób 15. Grób rodzinny, grobowiec gnanitowy rodziny Załogowiczów. Ponadto poch. Aniela Załogowicz i Józef Załogowicz.</w:t>
      </w:r>
    </w:p>
    <w:p>
      <w:pPr>
        <w:pStyle w:val="TextBody"/>
        <w:rPr>
          <w:i w:val="false"/>
          <w:i w:val="false"/>
        </w:rPr>
      </w:pPr>
      <w:r>
        <w:rPr>
          <w:i w:val="false"/>
        </w:rPr>
        <w:t>Grobem opiekuje się rodzina i środowisko Okręgu Dolnośląskiego AK, Obszaru III Lwów.</w:t>
      </w:r>
    </w:p>
    <w:p>
      <w:pPr>
        <w:pStyle w:val="TextBody"/>
        <w:rPr>
          <w:i w:val="false"/>
          <w:i w:val="false"/>
        </w:rPr>
      </w:pPr>
      <w:r>
        <w:rPr>
          <w:i w:val="false"/>
        </w:rPr>
        <w:t>Wg.: Księga grobów, s. 159-160.</w:t>
      </w:r>
    </w:p>
    <w:p>
      <w:pPr>
        <w:pStyle w:val="TextBody"/>
        <w:rPr>
          <w:i w:val="false"/>
          <w:i w:val="false"/>
        </w:rPr>
      </w:pPr>
      <w:r>
        <w:rPr>
          <w:i w:val="false"/>
        </w:rPr>
        <w:t>ZAŁOGOWICZ WŁADYSŁAW, ps.„FELEK”.Ur. 22.10.1922 r.we Lwowie.Żołnierz Oddziałów Leśnych 14 Pułku Ułanów Jazłowieckich, Armii Krajowej, Dzielnicy Wschodniej Lwowa. W 1939 r. w obronie Lwowa jako harcerz i łącznik. W 1940 r. zorganizował na Ły-czakowie we Lwowie podziemny pluton harcerski „Grunwald”, podporządowany nast. ZWZ/</w:t>
      </w:r>
    </w:p>
    <w:p>
      <w:pPr>
        <w:pStyle w:val="TextBody"/>
        <w:rPr>
          <w:i w:val="false"/>
          <w:i w:val="false"/>
        </w:rPr>
      </w:pPr>
      <w:r>
        <w:rPr>
          <w:i w:val="false"/>
        </w:rPr>
        <w:t>AK, Rej. „Aster”- Dzielnicy Wschodniej Lwowa, jego dowódca.W 14 p.UJ uczestnik Akcji Burza w 1944 r. w walkach o wyzwolenie Lwowa, st. ułan. Poszukiwany przez NKWD, ukrywał sztandar jednostki AK we Lwowie i w Polsce po II wojnie św. w l.1949 r aresztowany przez UB, w l.1951/1954, skazny i więziony. Po uwolnieniu represjonowany, aresztowany, pozbawiany pracy, rehabilitowany w 1993 r. Uczestnik niejawnych i jawnych działań kombatanckich. Członek  ŚZŻAK, Związku Więźniów Politycznych, Koła Pułkowego14 p.UJ we Wrocławiu i Rodziny Jazłowieckiej, ruchów staroharcerskich. Autor wspomnień, publikacji, wywiadów, prelekcji  podczas spotkań z młodzierzą i żołnierzami WP., organizator realizacji pomników i tablic pamiatkowych pułku i Armii Krajowej.</w:t>
      </w:r>
    </w:p>
    <w:p>
      <w:pPr>
        <w:pStyle w:val="TextBody"/>
        <w:rPr>
          <w:i w:val="false"/>
          <w:i w:val="false"/>
        </w:rPr>
      </w:pPr>
      <w:r>
        <w:rPr>
          <w:i w:val="false"/>
        </w:rPr>
        <w:t>Uczestnik uroczystości związanych z AK i 14 p.UJ, opiekun grobów członków AK i Ułanów Jazłowieckich.Odmówił przyjęcia stopnia oficerskiego LWP. Odzn: Medalem Wojska Polskiego, Krzyżem Partyzanckim, Krzyżem Armii Krajowej, Krzyżem Obrony Lwowa,  Krzyżem Kampanii Wrześniowej 1939 r., Orderem Zwycięstwa i Męczeństwa,  Krzyżem Więźnia Politycznego, Odznaką 6 Brygady Kawalerii Pancernej, Krzyżem Zasługi ZHP, Odznaką 1 Batalionu Czołgów im. 14 p.UJ, Orderem „Pro Fidae et Patria”, Medalem „Pro Memoria”, i in odzn. Zm. 26.02.2017 r. we Wrocławiu i tam pochowany  na Cmentarzu przy ul Bardzkiej w grobie rodzinny. Grobem opiekuje się rodzina.</w:t>
      </w:r>
    </w:p>
    <w:p>
      <w:pPr>
        <w:pStyle w:val="TextBody"/>
        <w:rPr>
          <w:i w:val="false"/>
          <w:i w:val="false"/>
        </w:rPr>
      </w:pPr>
      <w:r>
        <w:rPr>
          <w:i w:val="false"/>
        </w:rPr>
        <w:t xml:space="preserve">Wg.: Dzieje,s.394,396, fot. 255; Kukawski, s.23; Lista członków Klubu Żółtego Proporczyka; </w:t>
      </w:r>
    </w:p>
    <w:p>
      <w:pPr>
        <w:pStyle w:val="TextBody"/>
        <w:rPr>
          <w:i w:val="false"/>
          <w:i w:val="false"/>
        </w:rPr>
      </w:pPr>
      <w:r>
        <w:rPr>
          <w:i w:val="false"/>
        </w:rPr>
        <w:t xml:space="preserve">AEK oraz korespondencja w archiwum Rodziny Jazłowieckiej (w AAN); Ułan Jazłowiecki, nr.31,2012 r.; Historia wojenna dwóch przyjaciół Władysława Załogowicza i Józefa Halskiego (w: Biuletyn Inf. Tow. Miłośników Lwowa i Kresów Południowo-Wschodnich, nr. 55, 2009, s. 8-12); Dokumenty w archiwach SS. Niepokalanek w Szymanowie i Rodziny Jazłowieckiej (w AAN). </w:t>
      </w:r>
    </w:p>
    <w:p>
      <w:pPr>
        <w:pStyle w:val="TextBody"/>
        <w:rPr>
          <w:i w:val="false"/>
          <w:i w:val="false"/>
        </w:rPr>
      </w:pPr>
      <w:r>
        <w:rPr>
          <w:i w:val="false"/>
        </w:rPr>
        <w:t>ZAORSKI KAZIMIERZ. Oficer 14 Pułku Ułanów Jazłowieckich.W 14 p. UJ nast 1 Pułku Ułanów Krechowieckich w l. 1919/1920-tych w wojnach z Ukraińcami i bolszewikami. Uczestnik wojny 1939 r., w niewoli sowieckiej, więzień Butyrek i Kozielska. Nast. w II Korpusie WP w ZSRR, organizator 1 p.uł. Krechowieckich i Komendant Centrum Wyszk. Br. Panc. II Korpusu WP we Włoszech, mjr. Odzn. VM V Kl, KW 5x, Ord. Polonia Restituta, i in. odzn. Po II wojnie św. w Wk. Brytanii. Zm 09. 08. 1985 r. w Londynie i tam pochowany.</w:t>
      </w:r>
    </w:p>
    <w:p>
      <w:pPr>
        <w:pStyle w:val="TextBody"/>
        <w:rPr>
          <w:i w:val="false"/>
          <w:i w:val="false"/>
        </w:rPr>
      </w:pPr>
      <w:r>
        <w:rPr>
          <w:i w:val="false"/>
        </w:rPr>
        <w:t>Brak danych o miejscu pochowania.</w:t>
      </w:r>
    </w:p>
    <w:p>
      <w:pPr>
        <w:pStyle w:val="TextBody"/>
        <w:rPr>
          <w:i w:val="false"/>
          <w:i w:val="false"/>
        </w:rPr>
      </w:pPr>
      <w:r>
        <w:rPr>
          <w:i w:val="false"/>
        </w:rPr>
        <w:t>Wg.: Dzieje, s. 326; PKBP, R.XVI, nr.120, s1985, s.285,</w:t>
      </w:r>
    </w:p>
    <w:p>
      <w:pPr>
        <w:pStyle w:val="TextBody"/>
        <w:rPr>
          <w:i w:val="false"/>
          <w:i w:val="false"/>
        </w:rPr>
      </w:pPr>
      <w:r>
        <w:rPr>
          <w:i w:val="false"/>
        </w:rPr>
        <w:t>ZAMORSKI TADEUSZ. Ur.w 1918 r. oficer 14 Pułku Ułanów Jazłowiekkch. Po SPK w Grudziądzu w 1931 r. w 9 Pułku Ułanów Małopolskich i w 14 p. UJ, por. Nast. adiutant Komendanta Szkoły Podch. Rez. w Centrum Wyszkolenia Baroni Pancernej w Modlinie. Uczestnik kampanii wojennjej 1939 r., rtm. Od 1940 r. w Armii Krajowej i Powstaniu Warszawskim. Odzn. Krzyżem AK, Medalem za Udział w Wojnie Obronnej 1939 r., Po II wojnie św.w  Polsce. Zm. 21.05.1996 r. w Warszawie. Poch.Cm. Powązkowski Stary w Warszawie w grobie rodzinnym. Brak dokładnej lokalizacji grobu. Grobem opiekue si ę rodzina.</w:t>
      </w:r>
    </w:p>
    <w:p>
      <w:pPr>
        <w:pStyle w:val="TextBody"/>
        <w:rPr>
          <w:i w:val="false"/>
          <w:i w:val="false"/>
        </w:rPr>
      </w:pPr>
      <w:r>
        <w:rPr>
          <w:i w:val="false"/>
        </w:rPr>
        <w:t xml:space="preserve">Wg.: Księga grobów, s. 160; Nekrolog z archiwum E. Iwanowskiego w archiwum Rodziny Jazłowieckiej (w AAN);   </w:t>
      </w:r>
    </w:p>
    <w:p>
      <w:pPr>
        <w:pStyle w:val="TextBody"/>
        <w:rPr>
          <w:i w:val="false"/>
          <w:i w:val="false"/>
        </w:rPr>
      </w:pPr>
      <w:r>
        <w:rPr>
          <w:i w:val="false"/>
        </w:rPr>
        <w:t xml:space="preserve">ZAMOYSKI KRZYSZTOF. Oficer 14 Pułku Ułanów Jazłowieckich.W 14 p. UJ w l.1940-tych w Szkocji, podch., ppor.i por. Nast. w 1 Dywizji Pancernej w walkach na kontynencie europ., rtm. Odzn KW. Brak danych o dalszych losach. </w:t>
      </w:r>
    </w:p>
    <w:p>
      <w:pPr>
        <w:pStyle w:val="TextBody"/>
        <w:rPr>
          <w:i w:val="false"/>
          <w:i w:val="false"/>
        </w:rPr>
      </w:pPr>
      <w:r>
        <w:rPr>
          <w:i w:val="false"/>
        </w:rPr>
        <w:t>Dzieje, s. 261, 302, 308; Polak. s. 151.</w:t>
      </w:r>
    </w:p>
    <w:p>
      <w:pPr>
        <w:pStyle w:val="TextBody"/>
        <w:rPr>
          <w:i w:val="false"/>
          <w:i w:val="false"/>
        </w:rPr>
      </w:pPr>
      <w:r>
        <w:rPr>
          <w:i w:val="false"/>
        </w:rPr>
        <w:t>ZARAKO-ZARAKOWSKI  LUDWIK. Podoficer 14 Pułku Ułanów Jazłowieckich.W 14 p. UJ w wojnach z bolszewikami i Ukraińcami lat 1918/19109-tych, kpr. Brak bliższych danych.</w:t>
      </w:r>
    </w:p>
    <w:p>
      <w:pPr>
        <w:pStyle w:val="TextBody"/>
        <w:rPr>
          <w:i w:val="false"/>
          <w:i w:val="false"/>
        </w:rPr>
      </w:pPr>
      <w:r>
        <w:rPr>
          <w:i w:val="false"/>
        </w:rPr>
        <w:t xml:space="preserve">Wg.: Polak, s. 35. </w:t>
      </w:r>
    </w:p>
    <w:p>
      <w:pPr>
        <w:pStyle w:val="TextBody"/>
        <w:rPr>
          <w:i w:val="false"/>
          <w:i w:val="false"/>
        </w:rPr>
      </w:pPr>
      <w:r>
        <w:rPr>
          <w:i w:val="false"/>
        </w:rPr>
        <w:t>ZARAKO-ZARAKOWSKI MICHAŁ. Podoficer 14 Pułku Ułanów Jazłowieckich. W 14 p. UJ w l. 1919/1920-tych w wojnach z Ukraińcami i bolszewikami.Wyr.w bitwach pod Jazłowcem i o Koziatyn. W l.1930-tych w 14 pułku UJ, plut. Brak danych o dalszych losach.</w:t>
      </w:r>
    </w:p>
    <w:p>
      <w:pPr>
        <w:pStyle w:val="TextBody"/>
        <w:rPr>
          <w:i w:val="false"/>
          <w:i w:val="false"/>
        </w:rPr>
      </w:pPr>
      <w:r>
        <w:rPr>
          <w:i w:val="false"/>
        </w:rPr>
        <w:t>Wg.: Czaykowski, s. 13,23; Dzieje, s. 29,43,125; Polak, s. 34.</w:t>
      </w:r>
    </w:p>
    <w:p>
      <w:pPr>
        <w:pStyle w:val="TextBody"/>
        <w:rPr>
          <w:i w:val="false"/>
          <w:i w:val="false"/>
        </w:rPr>
      </w:pPr>
      <w:r>
        <w:rPr>
          <w:i w:val="false"/>
        </w:rPr>
        <w:t>ZARAŃSKI EUGENIUSZ. Podoficer 14 Pułku Ułanów Jazłowieckich.W 14 p.UJ w l. 1918/1920 w wojnach z Ukraińcami i bolszewikami.Wyróżniony w bitwach pod Jazłowcem</w:t>
      </w:r>
    </w:p>
    <w:p>
      <w:pPr>
        <w:pStyle w:val="TextBody"/>
        <w:rPr>
          <w:i w:val="false"/>
          <w:i w:val="false"/>
        </w:rPr>
      </w:pPr>
      <w:r>
        <w:rPr>
          <w:i w:val="false"/>
        </w:rPr>
        <w:t>i o Koziatyn, w I szw. liniowym, plut. W poczcie sztandarowym podczas dekoracji sztandaru pułku Krzyżem VM przez Marsz. J. Piłsudskiego, wachm.Uczestnik sukcesów sportowych pułku w l.1930-tych.W 1939 r.- brak danych, zap. w Szw. Zapasowym Pułku lub Brygady. Odzn. VM V Kl (nr 2225) i in.odzn. Po II wojnie św. w Polsce, czynny w Kole Pułkowym we Wrocławiu, uczestnik uroczystości w Kiełpinie i in. Brak danych o dalszych losach.</w:t>
      </w:r>
    </w:p>
    <w:p>
      <w:pPr>
        <w:pStyle w:val="TextBody"/>
        <w:rPr>
          <w:i w:val="false"/>
          <w:i w:val="false"/>
        </w:rPr>
      </w:pPr>
      <w:r>
        <w:rPr>
          <w:i w:val="false"/>
        </w:rPr>
        <w:t>Wg.: KJP, s. 424;Czaykowski, s.13; Wilhelmi, Wspomnienia, s.20,22; Dzieje, s. 29,63,65,68,125,137,211; Polak, s.7,31,35,34,38,40,49.; Kukawski, s. 19.</w:t>
      </w:r>
    </w:p>
    <w:p>
      <w:pPr>
        <w:pStyle w:val="TextBody"/>
        <w:rPr>
          <w:i w:val="false"/>
          <w:i w:val="false"/>
        </w:rPr>
      </w:pPr>
      <w:r>
        <w:rPr>
          <w:i w:val="false"/>
        </w:rPr>
        <w:t>ZAREMBA BOHDAN MIECZYSŁAW. Ur. 23.02.1896 r. w Buzułuku (Rosja, obecn. Uzbe-kistan). Oficer 14 Pułku Ułanów Jazłowieckich. W l.1908-1915 w Batumi i w Libawie (Kurlandia) w tajnej org.anizacji niepodległościowiej. „Wyzwolenie”.Od 1915 r. w armii ros., w 14 pułku Grenadierów na Kaukazie, sądzony za działalność niepodległościową polską, karnie wysłany na front turecki.W l.1915-1916 w Ofic. Szkole Kawalerii w Elizawetgradzie. Od 08.1916 r. w 3 Zaamurskim Konnym Pułku, na froncie rumuńskim.Ujęty przez bolszewików, skazany na śmierć, po ucieczce czynny w POW. W l.1917-1918 werbuje żołnierzy do 4 Dywizji gen. Żeligowskiego.Od 13.12.1918 r. w D-onie Ułanów mjra K. Plisowskiego. Od 01 do 08.1919 w 6 p. Uł. II Korpusu Wsch. gen. Żeligowskiego. Od 1919 r. ponownie w 14 p.UJ, ppor., w walkach nad Donem, pod Odessą i w Besarabii z bolszewikami</w:t>
      </w:r>
    </w:p>
    <w:p>
      <w:pPr>
        <w:pStyle w:val="TextBody"/>
        <w:rPr>
          <w:i w:val="false"/>
          <w:i w:val="false"/>
        </w:rPr>
      </w:pPr>
      <w:r>
        <w:rPr>
          <w:i w:val="false"/>
        </w:rPr>
        <w:t>na tyłach ich wojsk, ciężko ranny. W 1919 r. w wojnie z Ukraińcami, m.in. pod Jazłowcem, por. W 1920 r. d-ca I szw., w wojnie z  bolszewikami,  wyr. pod Jaruniem i Miedwinem. Ranny pod Łukianówką dwukrotnie, w niewoli sowieckiej w l.1920/1921, torturowany, skazany na śmierć, nast. po ucieczce lub wymieniony, w Polsce. Od 1921 r. w 14 p. UJ, właść. działki w Osadzie Jazłowieckiej Horyńgród, czynny przy budowie kościoła w Osadzie Jazłowieckiej. W 1923/1924 r. w szt. Bryg. Kaw. i w szt. 4 Dyw. Kaw. we Lwowie. Od 1927 r. w Oddz. II Sztabu Generalnego i GISZ. Od 1937 w Min. Sprawiedliwości, szef. Wydz. Wojsk. mjr. W latach 1929-1930 na placówce w Tyflisie (Tbilisi, Gruzja), prowadzi dział. wywiadowczą.Od 1932 (lub 1934) r. w 1 p.Uł. Krechowieckich.W 1939 r. w Kwaterze Nacz.Wodza, internowany w Rumunii. Po ucieczce przez Bułgarię i Turcję w Palestynie, od 1942 r. w sztabie Brygady Karpackiej gen. Kopańskiego. Nast. w II Korpusie gen. Andersa, Zast. Szefa Propagandy i Oświaty WP na Śr. Wschodzie. Po 1947 r. w Wk. Brytanii. Czynny w Kole Ułanów Jazłowieckich, współautor i redaktor „Dziejów Ułanów Jazłowieckich”. Odzn. VM IV i V Kl., KW 4x., Krzyżem Niepodległości, Medalem Interallie, Medalem za wojnę1918-1921, i in.odzn. Zmarł 19.10.1965 w Polish Hospital w Penley, Wk. Brytania. Poch. Cm.Wrexham Denbighs. Tablica pam.w Kwaterze Żołnierzy PSZ na Zachodzie na Cm. Wojskowym Powązkowskim w Warszawie, z napisem: „śp. Mjr Bohdan, Mieczysław Zaremba, ur.1896 w Buzułuku, zm. w 1965 w Wk. Brytanii, oficer 14 Pułku Ułanów Jazłowieckich i 1 Pułku Ułanów Krechowieckich, odznaczony Krzyżem Virtuti Militari i czterokrotnie Krzyżem Walecznych. Cześć Jego pamięci”.</w:t>
      </w:r>
    </w:p>
    <w:p>
      <w:pPr>
        <w:pStyle w:val="TextBody"/>
        <w:rPr>
          <w:i w:val="false"/>
          <w:i w:val="false"/>
        </w:rPr>
      </w:pPr>
      <w:r>
        <w:rPr>
          <w:i w:val="false"/>
        </w:rPr>
        <w:t xml:space="preserve">Wg.: Czaykowski, s. 25; Malanowski s. 21.56; Wilhelmi, Wspomnienia. s. 29; Dzieje, s.3,39,44,63,70-95,117,133,328,348,349, fot.51,61,115; Polak, s. 20, 24,33,35,38,64; LCZO; PKBP, R. V, nr.40, 1965, s. 581; Fot. z CAF, inf. z CAW, utwory poetyckie autorstwa Bohdana Zremby o raz wspomnienie z Biulet. Koła UJ, listy córki  Barbary Hassa w archiwum Rodziny Jazłowieckiej (w AAN). </w:t>
      </w:r>
    </w:p>
    <w:p>
      <w:pPr>
        <w:pStyle w:val="TextBody"/>
        <w:rPr>
          <w:i w:val="false"/>
          <w:i w:val="false"/>
        </w:rPr>
      </w:pPr>
      <w:r>
        <w:rPr>
          <w:i w:val="false"/>
        </w:rPr>
        <w:t>ZAREMBIŃSKI WIKTOR ps.„AZIS”, „KMITA”, „ZRĄB”, Wacław Sieńko, Witwicki. Ur. 11.10.1903 r. w Łabuniach, pow. Zamość. Oficer 14 Pułku Ułanów Jazłowieckich.Od 1913 r. w org. skutowej na Niemirowie na Podolu. Od 1918 w 6 p. Ułanów II Korpusu WP, nast. w niewoli niemieckiej. Od 07.1920 r. w 6 p.Ułanów w wojnie z bolszewikami.W l.1922-1924 w Szkole Ofic. w Bydgoszczy. Nast. w 4 p.Uł, d-ca plut. i szw. oraz w 3 PSK, adiutant i d-ca szw. Od 14.08. 1931 r w 14 p. UJ, d-ca szw, w 1932 r. por. Od 1934 w 24 p.Ułanów w 10 Bryg. Pancernej. W 1939 r., w 24 p.Ułanów, d-ca IV szw., internowny na Węgrzech., nast. we Włoszeh i Francji, tam w 24 p.Uł 10 Bryg. Panc., d-ca szw. CKM. Od 1940 r. w Wk Brytanii w 14 p. UJ. Od 10. 1940 r. adiutant Komendanta Placu w Edynburgu, Szkocja. Od 14.07.1941 do 07.1942  w 1 Brygadzie Spadochronowej, przeszkolony w dywersji. Zrzucony do Polski ¾.09.1942 r. na plaówkę „ Żaba” k. Łowicza, nast. w Armii Krajowej we Lwowie, z-ca d-cy Inspektoratu Rejonu Lwów-Miasto i komendant Dzielnicy Południe, mjr. Aresztowany przez Gestapo 17.04.1943 r., popełnił samobójstwo w więzieniu przy ul. Łąckiego we Lwowie.</w:t>
      </w:r>
    </w:p>
    <w:p>
      <w:pPr>
        <w:pStyle w:val="TextBody"/>
        <w:rPr>
          <w:i w:val="false"/>
          <w:i w:val="false"/>
        </w:rPr>
      </w:pPr>
      <w:r>
        <w:rPr>
          <w:i w:val="false"/>
        </w:rPr>
        <w:t>Wg.: Dzieje, s. 133; Serwatowski, s. 6; Węgierski J. Armia Krajowa, s. 116, 121, fot. 46; Słownik, s. 229-230; Tucholski T. Cichociemni, s. 445.</w:t>
      </w:r>
    </w:p>
    <w:p>
      <w:pPr>
        <w:pStyle w:val="TextBody"/>
        <w:rPr>
          <w:i w:val="false"/>
          <w:i w:val="false"/>
        </w:rPr>
      </w:pPr>
      <w:r>
        <w:rPr>
          <w:i w:val="false"/>
        </w:rPr>
        <w:t>ZARĘBSKI (N). Podoficer 14 Pułku Ułanów Jazłowieckich.W 14 p.UJ w l. 1918/ 1919-tych, kpr. W 1920 r. w szw. gospodarczym. Brak bliższych danych.</w:t>
      </w:r>
    </w:p>
    <w:p>
      <w:pPr>
        <w:pStyle w:val="TextBody"/>
        <w:rPr>
          <w:i w:val="false"/>
          <w:i w:val="false"/>
        </w:rPr>
      </w:pPr>
      <w:r>
        <w:rPr>
          <w:i w:val="false"/>
        </w:rPr>
        <w:t xml:space="preserve">Wg.: Polak, s. 35; WW, poz. 15,16. </w:t>
      </w:r>
    </w:p>
    <w:p>
      <w:pPr>
        <w:pStyle w:val="TextBody"/>
        <w:rPr>
          <w:i w:val="false"/>
          <w:i w:val="false"/>
        </w:rPr>
      </w:pPr>
      <w:r>
        <w:rPr>
          <w:i w:val="false"/>
        </w:rPr>
        <w:t>ZATOŃSKI FRANCISZEK. Zap. Ułan lub podoficer 14 Pułku Ułanow Jazłowielich.  Po II wojnieśw. czynny w środowisku Kół Pułkowych, uczestnik uroczystości. Brak bliższych danych.</w:t>
      </w:r>
    </w:p>
    <w:p>
      <w:pPr>
        <w:pStyle w:val="TextBody"/>
        <w:rPr/>
      </w:pPr>
      <w:r>
        <w:rPr>
          <w:i w:val="false"/>
        </w:rPr>
        <w:t>Wg.: Inf. w archiwum Rodziny Jazłowieckiej (w AAN).</w:t>
      </w:r>
      <w:r>
        <w:rPr>
          <w:b/>
        </w:rPr>
        <w:t xml:space="preserve"> </w:t>
      </w:r>
    </w:p>
    <w:p>
      <w:pPr>
        <w:pStyle w:val="TextBody"/>
        <w:rPr>
          <w:i w:val="false"/>
          <w:i w:val="false"/>
        </w:rPr>
      </w:pPr>
      <w:r>
        <w:rPr>
          <w:i w:val="false"/>
        </w:rPr>
        <w:t xml:space="preserve">ZATOŃSKI ZYGMUNT. Podoficer 14 Pułku Ułanów Jazłowieckich.W 14 p. UJ w l.1918/1919 i 1920-tych w wojnach z bolszewikami i Ukraińcami, kpr. Odzn VK V Kl (nr. 2542).W służbie pułku w l. 1920-tych., uczestnik jego sukcesów jeździeckich. Brak danych o dalszych losach. </w:t>
      </w:r>
    </w:p>
    <w:p>
      <w:pPr>
        <w:pStyle w:val="TextBody"/>
        <w:rPr>
          <w:i w:val="false"/>
          <w:i w:val="false"/>
        </w:rPr>
      </w:pPr>
      <w:r>
        <w:rPr>
          <w:i w:val="false"/>
        </w:rPr>
        <w:t>Wg.: KJP s. 415, Czaykowski, s. 13; Dzieje, s. 29,63; Polak, s. 17,38.</w:t>
      </w:r>
    </w:p>
    <w:p>
      <w:pPr>
        <w:pStyle w:val="TextBody"/>
        <w:rPr>
          <w:i w:val="false"/>
          <w:i w:val="false"/>
        </w:rPr>
      </w:pPr>
      <w:r>
        <w:rPr>
          <w:i w:val="false"/>
        </w:rPr>
        <w:t xml:space="preserve">ZATURSKI (N). Oficer - lekarz 14 Pułku Ułanów Jazłowieckich. W 14 p. UJ w l. 1930-tych. Brak bliższych danych. </w:t>
      </w:r>
    </w:p>
    <w:p>
      <w:pPr>
        <w:pStyle w:val="TextBody"/>
        <w:rPr>
          <w:i w:val="false"/>
          <w:i w:val="false"/>
        </w:rPr>
      </w:pPr>
      <w:r>
        <w:rPr>
          <w:i w:val="false"/>
        </w:rPr>
        <w:t>Wg.: Dzieje, s. 89.</w:t>
      </w:r>
    </w:p>
    <w:p>
      <w:pPr>
        <w:pStyle w:val="List"/>
        <w:rPr/>
      </w:pPr>
      <w:r>
        <w:rPr/>
        <w:t>ZATWARNICKI JAN. Ułan 14 Pułku Ułanów Jazłowieckich.14 p.UJ w 1939 r.w IV szw.</w:t>
      </w:r>
    </w:p>
    <w:p>
      <w:pPr>
        <w:pStyle w:val="List"/>
        <w:rPr/>
      </w:pPr>
      <w:r>
        <w:rPr/>
        <w:t>Brak bliższych danych.</w:t>
      </w:r>
    </w:p>
    <w:p>
      <w:pPr>
        <w:pStyle w:val="List"/>
        <w:rPr/>
      </w:pPr>
      <w:r>
        <w:rPr/>
        <w:t>Wg.: Polak, s. 178(R.dz.115/39).</w:t>
      </w:r>
    </w:p>
    <w:p>
      <w:pPr>
        <w:pStyle w:val="TextBody"/>
        <w:rPr>
          <w:i w:val="false"/>
          <w:i w:val="false"/>
        </w:rPr>
      </w:pPr>
      <w:r>
        <w:rPr>
          <w:i w:val="false"/>
        </w:rPr>
        <w:t xml:space="preserve">ZATWARNICKI STANISŁAW.Ułan - ochotnik 14 Pułku Ułanów Jazłowieckich.W 14 p. UJ w 1. 1918/1919 i 1920-tych, w wojnach z Ukraińcami i bolszewikami. Poległ 15.09.1920 r. pod Czerwoną. Miejsce pochowania nie znane. </w:t>
      </w:r>
    </w:p>
    <w:p>
      <w:pPr>
        <w:pStyle w:val="TextBody"/>
        <w:rPr>
          <w:i w:val="false"/>
          <w:i w:val="false"/>
        </w:rPr>
      </w:pPr>
      <w:r>
        <w:rPr>
          <w:i w:val="false"/>
        </w:rPr>
        <w:t xml:space="preserve">Wg.: Dzieje,s. 228; Polak, s. 106; Relacja syna zam. w Sydney, Australia, członka Koła Pułkowego w Londynie, w archiwum Rodziny Jazłowieckiej (w AAN); </w:t>
      </w:r>
    </w:p>
    <w:p>
      <w:pPr>
        <w:pStyle w:val="TextBody"/>
        <w:rPr/>
      </w:pPr>
      <w:r>
        <w:rPr>
          <w:i w:val="false"/>
        </w:rPr>
        <w:t>ZATWARNICKI STANISŁAW. Starszy Ułan 14 Pułku Ułanów Jazłowieckich.W 14 p.U w kampanii wojennej 1939 r. w III szw. Poległ 25.09.1939 r. na Czerniakowie w Warszawie. Poch. zap. Cmentarz Wojskowy Powązkowski w Warszawie, ul. Powązkowska. Mogiła zbiorowa, ziemna, obmurowana. Krzyż kamienny, tablica met. z orłem. Miejsce pochowania nie ustalone.</w:t>
      </w:r>
    </w:p>
    <w:p>
      <w:pPr>
        <w:pStyle w:val="TextBody"/>
        <w:rPr/>
      </w:pPr>
      <w:r>
        <w:rPr>
          <w:i w:val="false"/>
        </w:rPr>
        <w:t>Wg: Dzieje,s.228; Polak, s. 106, Rozdżestwieński, 1997, s. 65,78; tenże, 2008, s. 127,180; Księga grobów, s.161; LP; W Księdze Pochowanych brak danych.</w:t>
      </w:r>
    </w:p>
    <w:p>
      <w:pPr>
        <w:pStyle w:val="TextBody"/>
        <w:rPr>
          <w:i w:val="false"/>
          <w:i w:val="false"/>
        </w:rPr>
      </w:pPr>
      <w:r>
        <w:rPr>
          <w:i w:val="false"/>
        </w:rPr>
        <w:t>ZAWERBNY MIECZYSŁAW. Podoficer Oddziałów Leśnych 14 Pułku Ułanów Jazłowieckich, Armii Krajowej, Dzielnicy Wschodniej Lwowa, kpr. Uczestnik Akcji Burza, w walkach o wyzwolenie Lwowa. Po II wojnie św. we Wrocławiu, czynny w Kole Pułkowym i Rodzinie Jazłowieckiej. Zm. w 1997 r. we Wrocławiu. Poch. Cm. Parafialny Par. św. Rodziny przy ul. Smętnej we Wrocławiu, pole 5, rząd 13, grób 9. Grób indywiduwalny, ziemny.Grobem opiekuje się Zarząd Cmentarza i rodzina.</w:t>
      </w:r>
    </w:p>
    <w:p>
      <w:pPr>
        <w:pStyle w:val="TextBody"/>
        <w:rPr>
          <w:rFonts w:ascii="PMingLiU;新細明體" w:hAnsi="PMingLiU;新細明體" w:eastAsia="PMingLiU;新細明體" w:cs="PMingLiU;新細明體"/>
          <w:i w:val="false"/>
          <w:i w:val="false"/>
        </w:rPr>
      </w:pPr>
      <w:r>
        <w:rPr>
          <w:i w:val="false"/>
        </w:rPr>
        <w:t>Wg: Lista członków Klubu Żółtego Proporczyka oraz listy J.Węgierskiego i Teresy Krajewskiej w archiwum Rodziny Jazłowieckiej (w AAN).</w:t>
      </w:r>
    </w:p>
    <w:p>
      <w:pPr>
        <w:pStyle w:val="TextBody"/>
        <w:rPr>
          <w:i w:val="false"/>
          <w:i w:val="false"/>
        </w:rPr>
      </w:pPr>
      <w:r>
        <w:rPr>
          <w:i w:val="false"/>
        </w:rPr>
        <w:t>ZAWIDOWSKI JERZY (WEISMAN-ZAWIDOWSKI JERZY).Ur.01.06.1911 r.we Lwowie. Oficer 14 Pułku Ułanów Jałowieckich. W 14 p. UJ po SPRK w Grudziądzu w 1934 r. ppor., nast. w rez pułku.W kampnii wojennej 1939 r.oficer ordynansowy d-cy pułku. Po kapitulacji w niewoli niemieckiej w Oflag 2C Woldenberg. Po II wojnie św. w Polsce, czyny w Klubie Żółtego Propoczyka - Kole Pułkowym Ułanów Jzłowieckich we Wrocławiu, por. Uczestnik uroczystości odsłonięcia pomnika pułku w Kiełpinie i in. Zm. 23.09. 1985 r, we Wrocławiu i tam poch.Cm. Par. św. Rodziny na Sępolnie. Grobem opiekuje się  rodzina.</w:t>
      </w:r>
    </w:p>
    <w:p>
      <w:pPr>
        <w:pStyle w:val="TextBody"/>
        <w:rPr>
          <w:i w:val="false"/>
          <w:i w:val="false"/>
        </w:rPr>
      </w:pPr>
      <w:r>
        <w:rPr>
          <w:i w:val="false"/>
        </w:rPr>
        <w:t>Wg.: Dzieje,s.135,141,234,394, fot.194,257; Polak,s.101,161,162; PKBP, R. XVI, nr. 121, 1985, s. 345; ZZ; Księga grobów, s. 16; Rozdżestwieński 1997, s 69, 70; tenże, 2008, s.129,169; Malanowski, s.25; Księga grobów, s.161; AEK.</w:t>
      </w:r>
    </w:p>
    <w:p>
      <w:pPr>
        <w:pStyle w:val="TextBody"/>
        <w:rPr>
          <w:i w:val="false"/>
          <w:i w:val="false"/>
        </w:rPr>
      </w:pPr>
      <w:r>
        <w:rPr>
          <w:i w:val="false"/>
        </w:rPr>
        <w:t>ZAWIDOWSKI (N).Ochotnik 14 Pułku Ułanów Jazłowieckich. W 14 p.UJ.zap.od 1918 r.  Po II wojnie św. w Polsce. Brak bliższych danych.</w:t>
      </w:r>
    </w:p>
    <w:p>
      <w:pPr>
        <w:pStyle w:val="TextBody"/>
        <w:rPr>
          <w:i w:val="false"/>
          <w:i w:val="false"/>
        </w:rPr>
      </w:pPr>
      <w:r>
        <w:rPr>
          <w:i w:val="false"/>
        </w:rPr>
        <w:t>Wg.: Inf. B. Kostkiewicza i Lista wpłat na vota pułkowe do Szymanowa i na Jasną Górę w archiwum Rodziny Jazłowieckiej (w AAN).</w:t>
      </w:r>
    </w:p>
    <w:p>
      <w:pPr>
        <w:pStyle w:val="TextBody"/>
        <w:rPr>
          <w:i w:val="false"/>
          <w:i w:val="false"/>
        </w:rPr>
      </w:pPr>
      <w:r>
        <w:rPr>
          <w:i w:val="false"/>
        </w:rPr>
        <w:t xml:space="preserve">ZAWINOWSKI BENEDYKT. Podoficer 14 Pułku Ułanów Jazłowieckich. W 14 p. UJ w l. 1918/1919 – tych i 1920 r., w szw. KM, kpr. Odzn.VM V Kl (nr 2542). Brak bliższych danych. </w:t>
      </w:r>
    </w:p>
    <w:p>
      <w:pPr>
        <w:pStyle w:val="TextBody"/>
        <w:rPr>
          <w:i w:val="false"/>
          <w:i w:val="false"/>
        </w:rPr>
      </w:pPr>
      <w:r>
        <w:rPr>
          <w:i w:val="false"/>
        </w:rPr>
        <w:t>Wg.: Dzieje, s. 63; WW, poz. 4; KJP s. 425.</w:t>
      </w:r>
    </w:p>
    <w:p>
      <w:pPr>
        <w:pStyle w:val="TextBody"/>
        <w:rPr>
          <w:i w:val="false"/>
          <w:i w:val="false"/>
        </w:rPr>
      </w:pPr>
      <w:r>
        <w:rPr>
          <w:i w:val="false"/>
        </w:rPr>
        <w:t>ZAWISTOWSKI EDWARD. Podoficer 14 Pułku Ułanów Jazłowieckich. W 14 p. UJ. w l. 1940-tych w Szkocji, wachm. Nast.w 1 Dywizji Pancernej.</w:t>
      </w:r>
    </w:p>
    <w:p>
      <w:pPr>
        <w:pStyle w:val="TextBody"/>
        <w:rPr>
          <w:i w:val="false"/>
          <w:i w:val="false"/>
        </w:rPr>
      </w:pPr>
      <w:r>
        <w:rPr>
          <w:i w:val="false"/>
        </w:rPr>
        <w:t>Wg.: Dzieje s. 302; Polak, s. 151.</w:t>
      </w:r>
    </w:p>
    <w:p>
      <w:pPr>
        <w:pStyle w:val="TextBody"/>
        <w:rPr/>
      </w:pPr>
      <w:r>
        <w:rPr>
          <w:i w:val="false"/>
          <w:lang w:val="en-US"/>
        </w:rPr>
        <w:t xml:space="preserve">ZDEBELAK JAN ps. </w:t>
      </w:r>
      <w:r>
        <w:rPr>
          <w:i w:val="false"/>
        </w:rPr>
        <w:t>„CYGAN”. Żołnierz Oddziałów Leśnych 14 Pułku Ułanów Jazłowieckich, Armii Krajowej, Dzielnicy Wschodniej Lwowa, rej „ Aster-Wschód”.</w:t>
      </w:r>
    </w:p>
    <w:p>
      <w:pPr>
        <w:pStyle w:val="TextBody"/>
        <w:rPr>
          <w:i w:val="false"/>
          <w:i w:val="false"/>
        </w:rPr>
      </w:pPr>
      <w:r>
        <w:rPr>
          <w:i w:val="false"/>
        </w:rPr>
        <w:t xml:space="preserve">Po II wojnie św. w Polsce. Zm. 1975 r. w Tarnowie i tam zap. pochowany. Brak bliższych danych. </w:t>
      </w:r>
    </w:p>
    <w:p>
      <w:pPr>
        <w:pStyle w:val="TextBody"/>
        <w:rPr>
          <w:i w:val="false"/>
          <w:i w:val="false"/>
        </w:rPr>
      </w:pPr>
      <w:r>
        <w:rPr>
          <w:i w:val="false"/>
        </w:rPr>
        <w:t>Wg.: Dzieje, s. 395; Kronika V Dywizji Kadrowej AK; Inf. Wł. Załogogowicza w archiwum Rodziny Jazłowieckiej (w AAN).</w:t>
      </w:r>
    </w:p>
    <w:p>
      <w:pPr>
        <w:pStyle w:val="TextBody"/>
        <w:rPr>
          <w:i w:val="false"/>
          <w:i w:val="false"/>
        </w:rPr>
      </w:pPr>
      <w:r>
        <w:rPr>
          <w:i w:val="false"/>
        </w:rPr>
        <w:t xml:space="preserve">ZDEBELAK KAROL ps. „ROGALIK”. Ur.1900 r. Żołnierz Szwadronów Leśnych 14 Pułku Ułanów Jazłowieckich Armii Krajowej Dzielnicy Wschodniej Lwowa, rej. „Aster – Wschód”, w III szw. Zamordowany w obozie koncentracyjnym niemieckim Gross Rosen (Rogoźnica) w 1945 r. </w:t>
      </w:r>
    </w:p>
    <w:p>
      <w:pPr>
        <w:pStyle w:val="TextBody"/>
        <w:rPr>
          <w:i w:val="false"/>
          <w:i w:val="false"/>
        </w:rPr>
      </w:pPr>
      <w:r>
        <w:rPr>
          <w:i w:val="false"/>
        </w:rPr>
        <w:t>Wg.: Kronika V Dywizji Kadrowej Armii Krajowej; Inf. Wł. Załogowicza w archiwum Rodziny Jazłowieckiej (w AAN).</w:t>
      </w:r>
    </w:p>
    <w:p>
      <w:pPr>
        <w:pStyle w:val="TextBody"/>
        <w:rPr>
          <w:i w:val="false"/>
          <w:i w:val="false"/>
        </w:rPr>
      </w:pPr>
      <w:r>
        <w:rPr>
          <w:i w:val="false"/>
        </w:rPr>
        <w:t xml:space="preserve">ZDOBYLAK KAROL. Ur.28.01.1916 r. Podoficer 14 Pułku Ułanów Jazłowieckich. W 14 p.UJ w kampanii wojennej 1939 r. w 1 plut., I szw., celowniczy karabinu p.panc., st. ułan. Ranny  w obronie Warszawy na Czerniakowie, kpr. W l.1942 -1944 w Armii Krajowej w Rodatyczach, woj.lwowskie, wachm. Po II wojnie św. w Polsce, czynny w Związku Inwalidów Wojennych RP w Kluczborku i w Klubie Żółtego Proporczyka-Kole Pułkowym </w:t>
      </w:r>
    </w:p>
    <w:p>
      <w:pPr>
        <w:pStyle w:val="TextBody"/>
        <w:rPr>
          <w:i w:val="false"/>
          <w:i w:val="false"/>
        </w:rPr>
      </w:pPr>
      <w:r>
        <w:rPr>
          <w:i w:val="false"/>
        </w:rPr>
        <w:t xml:space="preserve">14 p.UJ we Wrocławiu. Odzn. Medalem za udział w Wojnie Obronnej 1939 r., Krzyżem Partyzanckim, Brąz. Medalem „Zasłużonym na Polu Chwały”, Medalem za Warszawę 1939-1945, Medalem Zwycięstwa i Wolności, Krzyżem Kawalerskim OOP i in. odzn. Zm. 06.02.1999 r. w Kluczborku. Poch. Cm. Komunalny w Kluczborku, ul. Opolska 1, pole N, rząd 9, grób 18. Grób indywiduwakny, grobowiec marmurowy z napisem: „śp. Karol Zdobylak * 28.I.1917 +6.II.1999 Jezu ufam Tobie”.Grobem opiekuje się  córka Danuta Sobków i rodzina. </w:t>
      </w:r>
    </w:p>
    <w:p>
      <w:pPr>
        <w:pStyle w:val="TextBody"/>
        <w:rPr>
          <w:i w:val="false"/>
          <w:i w:val="false"/>
        </w:rPr>
      </w:pPr>
      <w:r>
        <w:rPr>
          <w:i w:val="false"/>
        </w:rPr>
        <w:t>Wg.: Rozdżestwiński, 1997, s. 5,10,11,71,85,89; tenże, 2008, s.113,127,171(tu: Jan lub Karol); Księga grobów, s. 161-192; Lista członków Klubu Żółtego Proporczyka w archiwum Rodziny Jazłowieckiej (w AAN).</w:t>
      </w:r>
    </w:p>
    <w:p>
      <w:pPr>
        <w:pStyle w:val="TextBody"/>
        <w:rPr>
          <w:i w:val="false"/>
          <w:i w:val="false"/>
        </w:rPr>
      </w:pPr>
      <w:r>
        <w:rPr>
          <w:i w:val="false"/>
        </w:rPr>
        <w:t xml:space="preserve">ZENKNER RUDOLF. Ur. w 1902 r. we Lwowie. Podoficer 14 Pułku Ułanów Jazłowieckich. </w:t>
      </w:r>
    </w:p>
    <w:p>
      <w:pPr>
        <w:pStyle w:val="TextBody"/>
        <w:rPr>
          <w:i w:val="false"/>
          <w:i w:val="false"/>
        </w:rPr>
      </w:pPr>
      <w:r>
        <w:rPr>
          <w:i w:val="false"/>
        </w:rPr>
        <w:t xml:space="preserve">Uczestnik Obrony Lwowa w 1918 r. W 14 p. UJ w l. 1919/1920-tych w wojnach z Ukraińcami i bolszewikami, kpr.W 1921 r. w szw. CKM, w 1922 r. plut.W l.1930-tych, po kursie w CWK w Grudziądzu instuktor ujeżdżania, sukcesy w sporcie konnym w pułku.W 1932 r. wachm. W kampanii wojennej 1939 r.szef  IV szw., st.wachm. Ranny w szarży pod Wólką Węglową, zbiegł z niewoli niemieckiej, wyprowadzając grupę ułanów. Nast.w obronie Warszawy, czterokrotnie ranny. Po kolejnej ucieczce z niewoli niemieckiej w Armii Krajowej we Lwowie i Brodach, ps.„Tatar”.Od 1944  w 1 Armii WP, w pułku ułanów w Koszalinie, Legionowie i Płocku, por. Odzn. KW 3x, Krzyżem Obrońców Lwowa. Zm. 16.05.1962 r. w Płocku. Poch.Cm. Komunalny w Płocku w grobie rodzinnym.Grobem opiekuje się rodzina, Marek Zenkner - syn. </w:t>
      </w:r>
    </w:p>
    <w:p>
      <w:pPr>
        <w:pStyle w:val="TextBody"/>
        <w:rPr>
          <w:i w:val="false"/>
          <w:i w:val="false"/>
        </w:rPr>
      </w:pPr>
      <w:r>
        <w:rPr>
          <w:i w:val="false"/>
        </w:rPr>
        <w:t>Wg.: Dzieje, s. 68,75,87,125,128,137,142,177,178,183; Polak, s. 35,41,49,53,93,102; PKBP, R. IV, nr. 31, 1963, s. 44; Rozdżestwieński, 2008, s.113,123,174; NAC; Księga grobów, s. 162-163; Malanowski, s. 57; Ziemiński, s.23; Bokota, s.88; Radomyski, s. 137; Inf Marka Zenknera w archiwum Rodziny Jazłowieckiej (w AAN).</w:t>
      </w:r>
    </w:p>
    <w:p>
      <w:pPr>
        <w:pStyle w:val="TextBody"/>
        <w:rPr>
          <w:i w:val="false"/>
          <w:i w:val="false"/>
        </w:rPr>
      </w:pPr>
      <w:r>
        <w:rPr>
          <w:i w:val="false"/>
        </w:rPr>
        <w:t>ZGORZELSKI WŁADYSŁAW. Ur.1901 r. Oficer 14 Pułku Ułanów Jazłowieckich. W 14 p. UJ w latach 1942-1943, z-ca d-cy Pułku.W 1919/1920 w POW płka Lisa Kuli w walkach z Ukraińcami i bolszewikami. Po SPK w Grudziądzu w 15 Pułku Ułanów. W kampanii wojen-nej 1939 r. oficer sztabu Nowogródzkiej Brygady Kawalerii. Nast. w niewoli sowieckiej</w:t>
      </w:r>
    </w:p>
    <w:p>
      <w:pPr>
        <w:pStyle w:val="TextBody"/>
        <w:rPr>
          <w:i w:val="false"/>
          <w:i w:val="false"/>
        </w:rPr>
      </w:pPr>
      <w:r>
        <w:rPr>
          <w:i w:val="false"/>
        </w:rPr>
        <w:t>z której zbiegł oraz we Francji w 10 Bryg. Kawalerii Panc.w walkach w Szampanii i in. Po czym w Wk. Brytanii, z-ca d-cy 10 Pułku Dragonów 1 Dywizji Pancernej gen. Maczka, w walkach na kontynencie europejskim. Ranny w 1944 r., od 1945 r. nadal dowodzi pułkiem. Odzn. VM V i IV Kl, Kw 7x, Złotym Krzyżem Zasługi z Mieczami, Distinguished  Serv., Orderem Korony Belgijskiej, Croix de Guerre avec Palme, belgijskim Croix de Combatant de Europe przez gen. Eisenhovera i in. odzn.m.in. w zakresie sportu konnego.Honorowy obywatel Chambois i St.Omer. PoII wojnie św. w Szkocji, trener licznych ekip jeździeckich w Europie i poza nią. Zm. 04.02.1998 r. w Edynburgu i tam pochowany. Dokładne miejsce poch. nie ustalone.</w:t>
      </w:r>
    </w:p>
    <w:p>
      <w:pPr>
        <w:pStyle w:val="TextBody"/>
        <w:rPr>
          <w:i w:val="false"/>
          <w:i w:val="false"/>
        </w:rPr>
      </w:pPr>
      <w:r>
        <w:rPr>
          <w:i w:val="false"/>
        </w:rPr>
        <w:t xml:space="preserve">Wg.: Dzieje, s.: 269,272,275,308,309, fot.225; Polak, s. 129, 130,151, 157; Biuletyn Koła Ułanów Jazłowieckich nr. 127, 1998.  </w:t>
      </w:r>
    </w:p>
    <w:p>
      <w:pPr>
        <w:pStyle w:val="TextBody"/>
        <w:rPr>
          <w:i w:val="false"/>
          <w:i w:val="false"/>
        </w:rPr>
      </w:pPr>
      <w:r>
        <w:rPr>
          <w:i w:val="false"/>
        </w:rPr>
        <w:t xml:space="preserve">ZGÓRSKI  STANISŁAW. Oficer 14 Pułku Ułanów Jazłowieckich. Brak danych o losach podczas II wojny św., po niej zap.w Wk. Brytanii, czynny w Kole Ułanów Jazłowieckich w Londynie. </w:t>
      </w:r>
    </w:p>
    <w:p>
      <w:pPr>
        <w:pStyle w:val="TextBody"/>
        <w:rPr>
          <w:i w:val="false"/>
          <w:i w:val="false"/>
        </w:rPr>
      </w:pPr>
      <w:r>
        <w:rPr>
          <w:i w:val="false"/>
        </w:rPr>
        <w:t>Wg.:LEKPL z Instytutun im. Sikorskiego w Londynie  w archiwum Rodziny Jazłowieckiej (w AAN).</w:t>
      </w:r>
    </w:p>
    <w:p>
      <w:pPr>
        <w:pStyle w:val="TextBody"/>
        <w:rPr>
          <w:i w:val="false"/>
          <w:i w:val="false"/>
        </w:rPr>
      </w:pPr>
      <w:r>
        <w:rPr>
          <w:i w:val="false"/>
        </w:rPr>
        <w:t>ZIELEŃCZYK ALEKSANDER.Oficer 14 Pułku Ułanów Jazłowieckich. W 14 p.UJ od</w:t>
      </w:r>
    </w:p>
    <w:p>
      <w:pPr>
        <w:pStyle w:val="TextBody"/>
        <w:rPr/>
      </w:pPr>
      <w:r>
        <w:rPr>
          <w:i w:val="false"/>
          <w:lang w:val="en-US"/>
        </w:rPr>
        <w:t xml:space="preserve">1932/1933 r., ppor., d-ca plut.  </w:t>
      </w:r>
      <w:r>
        <w:rPr>
          <w:i w:val="false"/>
        </w:rPr>
        <w:t xml:space="preserve">Uczestnik sukcesów jeździeckich pułku. Brak bliższych danych. </w:t>
      </w:r>
    </w:p>
    <w:p>
      <w:pPr>
        <w:pStyle w:val="TextBody"/>
        <w:rPr>
          <w:i w:val="false"/>
          <w:i w:val="false"/>
        </w:rPr>
      </w:pPr>
      <w:r>
        <w:rPr>
          <w:i w:val="false"/>
        </w:rPr>
        <w:t>Wg.: Malanowski, s. 18,20,56.</w:t>
      </w:r>
    </w:p>
    <w:p>
      <w:pPr>
        <w:pStyle w:val="TextBody"/>
        <w:rPr>
          <w:i w:val="false"/>
          <w:i w:val="false"/>
        </w:rPr>
      </w:pPr>
      <w:r>
        <w:rPr>
          <w:i w:val="false"/>
        </w:rPr>
        <w:t>ZIELIŃSKI  JANUSZ. Oficer 14 Pułku Ułanów Jazłowieckch. W 14 p.UJ w l. 1940-tych w Szkocji w szw. szkolnym, d-ca plut., ppor. W 1944 r. d-ca 1 plut w I szw. na etacie bojowym. W 1945/1947 w PKPR. Brak danych o dalszych losach.</w:t>
      </w:r>
    </w:p>
    <w:p>
      <w:pPr>
        <w:pStyle w:val="TextBody"/>
        <w:rPr>
          <w:i w:val="false"/>
          <w:i w:val="false"/>
        </w:rPr>
      </w:pPr>
      <w:r>
        <w:rPr>
          <w:i w:val="false"/>
        </w:rPr>
        <w:t>Wg.: Dzieje, s 279, 282,284; Polak, s. 134.</w:t>
      </w:r>
    </w:p>
    <w:p>
      <w:pPr>
        <w:pStyle w:val="TextBody"/>
        <w:rPr>
          <w:i w:val="false"/>
          <w:i w:val="false"/>
        </w:rPr>
      </w:pPr>
      <w:r>
        <w:rPr>
          <w:i w:val="false"/>
        </w:rPr>
        <w:t>ZIELIŃSKI WŁADYSŁAW. Podoficer 14 Pułku Ułanów Jazłowieckich. W 14 p.UJ w l. 1918/1919-tych w wojnach z bolszewikami i Ukraińcami, wachm. W kampanii wojennej 1939 r. szef. szw. CKM. Brak bliższych danych.</w:t>
      </w:r>
    </w:p>
    <w:p>
      <w:pPr>
        <w:pStyle w:val="TextBody"/>
        <w:rPr>
          <w:i w:val="false"/>
          <w:i w:val="false"/>
        </w:rPr>
      </w:pPr>
      <w:r>
        <w:rPr>
          <w:i w:val="false"/>
        </w:rPr>
        <w:t>Wg. Polak, s. 33; Serwatowski, s. 14.</w:t>
      </w:r>
    </w:p>
    <w:p>
      <w:pPr>
        <w:pStyle w:val="TextBody"/>
        <w:rPr>
          <w:i w:val="false"/>
          <w:i w:val="false"/>
        </w:rPr>
      </w:pPr>
      <w:r>
        <w:rPr>
          <w:i w:val="false"/>
        </w:rPr>
        <w:t>ZIELIŃSKI (lub ZIELSKI) JÓZEF. Ułan (podoficer ?) 14 Pułku Ułanów Jazłowieckich. W 14 p. UJ zap.w 1920 r. w wojnie z bolszewikami. Nast. w Osadzie Jazłowieckiej. Zamordo-wany lub zmarł w l.1940-tych w łagrach sowieckich lub na osiedleniu przymusowym w l. 1940-tych.</w:t>
      </w:r>
    </w:p>
    <w:p>
      <w:pPr>
        <w:pStyle w:val="TextBody"/>
        <w:rPr>
          <w:i w:val="false"/>
          <w:i w:val="false"/>
        </w:rPr>
      </w:pPr>
      <w:r>
        <w:rPr>
          <w:i w:val="false"/>
        </w:rPr>
        <w:t>Wg.: Dzieje, s. 119.</w:t>
      </w:r>
    </w:p>
    <w:p>
      <w:pPr>
        <w:pStyle w:val="TextBody"/>
        <w:rPr>
          <w:i w:val="false"/>
          <w:i w:val="false"/>
        </w:rPr>
      </w:pPr>
      <w:r>
        <w:rPr>
          <w:i w:val="false"/>
        </w:rPr>
        <w:t xml:space="preserve">ZIELEŃCZYK ALEKSANDER. Oficer 14 Pułku Ułanów Jazłowieckich. W 14 p.UJ. w l. 1930-tych. W 1933 r. ppor., w 1938, rtm. Brak danych o dalszych losach. </w:t>
      </w:r>
    </w:p>
    <w:p>
      <w:pPr>
        <w:pStyle w:val="TextBody"/>
        <w:rPr>
          <w:i w:val="false"/>
          <w:i w:val="false"/>
        </w:rPr>
      </w:pPr>
      <w:r>
        <w:rPr>
          <w:i w:val="false"/>
        </w:rPr>
        <w:t>Wg.: Malanowski. s.18,20.</w:t>
      </w:r>
    </w:p>
    <w:p>
      <w:pPr>
        <w:pStyle w:val="TextBody"/>
        <w:rPr>
          <w:i w:val="false"/>
          <w:i w:val="false"/>
        </w:rPr>
      </w:pPr>
      <w:r>
        <w:rPr>
          <w:i w:val="false"/>
        </w:rPr>
        <w:t>ZIELONKA (N). Podoficer 14 Pułku Ułanów Jazłowieckich. W 14 p.UJ w l.1918/1919-tych. W 1920 r.  w szw. gospdarczym, st. wachm. Brak danych o dalszych losach.</w:t>
      </w:r>
    </w:p>
    <w:p>
      <w:pPr>
        <w:pStyle w:val="TextBody"/>
        <w:rPr>
          <w:i w:val="false"/>
          <w:i w:val="false"/>
        </w:rPr>
      </w:pPr>
      <w:r>
        <w:rPr>
          <w:i w:val="false"/>
        </w:rPr>
        <w:t xml:space="preserve">Wg.: JL; WW, poz. 10. </w:t>
      </w:r>
    </w:p>
    <w:p>
      <w:pPr>
        <w:pStyle w:val="TextBody"/>
        <w:rPr>
          <w:i w:val="false"/>
          <w:i w:val="false"/>
        </w:rPr>
      </w:pPr>
      <w:r>
        <w:rPr>
          <w:i w:val="false"/>
        </w:rPr>
        <w:t>ZIEMBIŃSKI RYSZARD. Oficer 14 Pułku Ułanów Jazłowieckich. W 14 p. UJ w 1939 r., por. zap.oficer rez. pułku. Nast. w niewoli niemieckiej w Oflag VII A Murnau. Brak bliższych danych.</w:t>
      </w:r>
    </w:p>
    <w:p>
      <w:pPr>
        <w:pStyle w:val="TextBody"/>
        <w:rPr>
          <w:i w:val="false"/>
          <w:i w:val="false"/>
        </w:rPr>
      </w:pPr>
      <w:r>
        <w:rPr>
          <w:i w:val="false"/>
        </w:rPr>
        <w:t>Wg.: Dzieje, s. 326; Polak, s. 35,49.</w:t>
      </w:r>
    </w:p>
    <w:p>
      <w:pPr>
        <w:pStyle w:val="Normal"/>
        <w:rPr/>
      </w:pPr>
      <w:r>
        <w:rPr/>
        <w:t>ZIEMLANKA FRANCISZEK.Ułan Oddziałów Leśnych 14 Pułku Ułanów Jazłowieckich, Armii Krajowej, Dzielnicy Wschodniej Lwowa, w II szw. Nast. wcielony do LWP. Poległ   10.03.145 r. pod Kołobrzegiem i tam poch. Cm.Wojenny.</w:t>
      </w:r>
    </w:p>
    <w:p>
      <w:pPr>
        <w:pStyle w:val="TextBody"/>
        <w:rPr>
          <w:i w:val="false"/>
          <w:i w:val="false"/>
        </w:rPr>
      </w:pPr>
      <w:r>
        <w:rPr>
          <w:i w:val="false"/>
        </w:rPr>
        <w:t>Wg.: Inf. J.Węgierskiego  w archiwum Rodziny Jazowieckiej (w AAN).</w:t>
      </w:r>
    </w:p>
    <w:p>
      <w:pPr>
        <w:pStyle w:val="Normal"/>
        <w:rPr/>
      </w:pPr>
      <w:r>
        <w:rPr/>
        <w:t>ZIEMIŃSKI WITOR JÓZEF. Ur.12.04.1907 r.. Oficer 14 Pułku Ułanów Jazłowieckich od 1938 r., w IV szwadronie „szlachty zagrodowej”, d-ca 2 plutonu. W kampanii wrześniowej, od 04. lub 08.09.1939 r., d-ca plut. działek p-panc., ppor.Wyróżniony w bitwach pod Wartkowicami, Sierakowem i w obronie Warszawy. Po kapitulacji w niewoli niem w Offlag II C Woldenberg. Po II wojnie św. w Polsce, w LWP, ostatnio Gen. Kwatermistrz LWP, gen.dyw. Autor wspomnień. Odzn. VM V Kl (nr.12710), KW i in. odzn. Zm. w Warszawie, 17.09.1970 r. Poch Cm. Wojskowy Powązkowski, Kw. B 2. Ponadto poch. Irena Ziemińska.</w:t>
      </w:r>
    </w:p>
    <w:p>
      <w:pPr>
        <w:pStyle w:val="Normal"/>
        <w:rPr/>
      </w:pPr>
      <w:r>
        <w:rPr/>
        <w:t>Wg.: Dzieje, s. 97,113,143,153, 169,171,179,183,232,234, fot.194; Polak, s.102,178 (R.Dz.</w:t>
      </w:r>
    </w:p>
    <w:p>
      <w:pPr>
        <w:pStyle w:val="Normal"/>
        <w:rPr/>
      </w:pPr>
      <w:r>
        <w:rPr/>
        <w:t>115/39),182 (R.Dz.129/39);Rożdżestwieński, 2008, s. 9,26,31,36,40,43,44,66,89,90,92,94,</w:t>
      </w:r>
    </w:p>
    <w:p>
      <w:pPr>
        <w:pStyle w:val="Normal"/>
        <w:rPr/>
      </w:pPr>
      <w:r>
        <w:rPr/>
        <w:t>102,123,127,130,131,132,174,184,185; Bokota, s. 91,92,163,164; Malanowski, s. 60;</w:t>
      </w:r>
    </w:p>
    <w:p>
      <w:pPr>
        <w:pStyle w:val="Normal"/>
        <w:rPr/>
      </w:pPr>
      <w:r>
        <w:rPr/>
        <w:t xml:space="preserve">Serwatowski, s.14,26; Ziemiński W. Wrzesień-Oflag-Wyzwolenie. MON, Warszawa 1962, passim.    </w:t>
      </w:r>
    </w:p>
    <w:p>
      <w:pPr>
        <w:pStyle w:val="TextBody"/>
        <w:rPr>
          <w:i w:val="false"/>
          <w:i w:val="false"/>
        </w:rPr>
      </w:pPr>
      <w:r>
        <w:rPr>
          <w:i w:val="false"/>
        </w:rPr>
        <w:t>ZIEMIĘCKI ZYGMUNT. Oficer 14 Pułku Ułanów Jazłowieckich. W 14 p. UJ w l. 1919/</w:t>
      </w:r>
    </w:p>
    <w:p>
      <w:pPr>
        <w:pStyle w:val="TextBody"/>
        <w:rPr>
          <w:i w:val="false"/>
          <w:i w:val="false"/>
        </w:rPr>
      </w:pPr>
      <w:r>
        <w:rPr>
          <w:i w:val="false"/>
        </w:rPr>
        <w:t>1920-tych w wojnach z Ukraińcami i bolszewikami, d-ca 3 plut. w IV szw. linowym.W służbie pułku w l. 1930-tych., m.in. w asystencji na Pokuciu d-ca szw. Brak danych o dalszych losach.</w:t>
      </w:r>
    </w:p>
    <w:p>
      <w:pPr>
        <w:pStyle w:val="TextBody"/>
        <w:rPr>
          <w:i w:val="false"/>
          <w:i w:val="false"/>
        </w:rPr>
      </w:pPr>
      <w:r>
        <w:rPr>
          <w:i w:val="false"/>
        </w:rPr>
        <w:t>Wg.: Dzieje, s. 68,69,133, fot.60,67; Polak, s.41,64, ZS.</w:t>
      </w:r>
    </w:p>
    <w:p>
      <w:pPr>
        <w:pStyle w:val="TextBody"/>
        <w:rPr>
          <w:i w:val="false"/>
          <w:i w:val="false"/>
        </w:rPr>
      </w:pPr>
      <w:r>
        <w:rPr>
          <w:i w:val="false"/>
        </w:rPr>
        <w:t>ZIEŃCZYK ALEKSANDER.Oficer 14 Pułku Ułanów Jazłowieckich.W 14 p.UJ od 1933 r. po Szkole Oficerskiej w Bydgoszczy, ppor., z 1 p. Uł. W 1936 r.dca 2 plut. w II i IV szw. - szkole podoficerskiej pułku., por. Od 09.1939 (lub 1937 r.)  r. w 12 Pułku Ułanów Podolskich.W 1940 r. we Francji i  Szkocji w 14 p.UJ, d-ca 1 plut w szw. CKM. Po II wojnie św. w Wk. Brytanii, rtm. dypl. Czynny w Kole Ułanów Jazłowieckich w Lodynie.Brak danych o dalszych losach.</w:t>
      </w:r>
    </w:p>
    <w:p>
      <w:pPr>
        <w:pStyle w:val="TextBody"/>
        <w:rPr>
          <w:i w:val="false"/>
          <w:i w:val="false"/>
        </w:rPr>
      </w:pPr>
      <w:r>
        <w:rPr>
          <w:i w:val="false"/>
        </w:rPr>
        <w:t>Wg.: Dzieje, s. 91, 133, 250,252, fot.221,222; Polak, s.181 (R.Dz.127).</w:t>
      </w:r>
    </w:p>
    <w:p>
      <w:pPr>
        <w:pStyle w:val="TextBody"/>
        <w:rPr>
          <w:i w:val="false"/>
          <w:i w:val="false"/>
        </w:rPr>
      </w:pPr>
      <w:r>
        <w:rPr>
          <w:i w:val="false"/>
        </w:rPr>
        <w:t xml:space="preserve"> </w:t>
      </w:r>
      <w:r>
        <w:rPr>
          <w:i w:val="false"/>
        </w:rPr>
        <w:t>Rozdżestwieński, 2008, s. 23; Malanowski,. s. 56; LEKPL z Instytutu im. Sikorskiego w Londynie w archiwum Rodziny Jazłowieckiej (w AAN).</w:t>
      </w:r>
    </w:p>
    <w:p>
      <w:pPr>
        <w:pStyle w:val="TextBody"/>
        <w:rPr>
          <w:i w:val="false"/>
          <w:i w:val="false"/>
        </w:rPr>
      </w:pPr>
      <w:r>
        <w:rPr>
          <w:i w:val="false"/>
        </w:rPr>
        <w:t xml:space="preserve">ZIMOWSKI JERZY (ps.„TUR”).Żołnierz Oddziałów Leśnych 14 Pułku Ułanów Jazłowieckich, Armii Krajowej, Dzielnicy Wschodniej Lwowa. Brak bliższych danych. </w:t>
      </w:r>
    </w:p>
    <w:p>
      <w:pPr>
        <w:pStyle w:val="TextBody"/>
        <w:rPr>
          <w:i w:val="false"/>
          <w:i w:val="false"/>
        </w:rPr>
      </w:pPr>
      <w:r>
        <w:rPr>
          <w:i w:val="false"/>
        </w:rPr>
        <w:t>Wg.: Węgierski J. Armia Krajowa, s. 283.</w:t>
      </w:r>
    </w:p>
    <w:p>
      <w:pPr>
        <w:pStyle w:val="TextBody"/>
        <w:rPr>
          <w:i w:val="false"/>
          <w:i w:val="false"/>
        </w:rPr>
      </w:pPr>
      <w:r>
        <w:rPr>
          <w:i w:val="false"/>
        </w:rPr>
        <w:t>ZIÓŁKIEWICZ (N). Starszy Ułan 14 Pułku Ułanów Jazłowiecich.W 14 p.UJ w kampanii wrześniowej 1939 r., celowniczy karabinu ppanc.w I szw. Brak bliższych danych.</w:t>
      </w:r>
    </w:p>
    <w:p>
      <w:pPr>
        <w:pStyle w:val="TextBody"/>
        <w:rPr>
          <w:i w:val="false"/>
          <w:i w:val="false"/>
        </w:rPr>
      </w:pPr>
      <w:r>
        <w:rPr>
          <w:i w:val="false"/>
        </w:rPr>
        <w:t>Wg.: Rozdżestwieński 2008, s. 171.</w:t>
      </w:r>
    </w:p>
    <w:p>
      <w:pPr>
        <w:pStyle w:val="TextBody"/>
        <w:rPr/>
      </w:pPr>
      <w:r>
        <w:rPr>
          <w:i w:val="false"/>
          <w:lang w:val="de-DE"/>
        </w:rPr>
        <w:t xml:space="preserve">ZINT JERZY (ps.” JUR”). </w:t>
      </w:r>
      <w:r>
        <w:rPr>
          <w:i w:val="false"/>
        </w:rPr>
        <w:t>Żołnierz Oddziałów Leśnych 14 Pułku Ułanów Jazłowieckich, Armii Krajowej, Dzielnicy Wschodniej Lwowa. Poległ jesienią 1943 r. w walce ulicznej z Niemcami przy ul. Piekarskiej.</w:t>
      </w:r>
    </w:p>
    <w:p>
      <w:pPr>
        <w:pStyle w:val="TextBody"/>
        <w:rPr>
          <w:i w:val="false"/>
          <w:i w:val="false"/>
        </w:rPr>
      </w:pPr>
      <w:r>
        <w:rPr>
          <w:i w:val="false"/>
        </w:rPr>
        <w:t>Wg.: Kronika wojenna V Dywizji AK; Inf. Wł. Załogowicza i J. Węgierskiego w archiwum Rodziny Jazłowieckiej (w AAN).</w:t>
      </w:r>
    </w:p>
    <w:p>
      <w:pPr>
        <w:pStyle w:val="TextBody"/>
        <w:rPr>
          <w:i w:val="false"/>
          <w:i w:val="false"/>
        </w:rPr>
      </w:pPr>
      <w:r>
        <w:rPr>
          <w:i w:val="false"/>
        </w:rPr>
        <w:t>ZIPSER (lub ZYPSER) GUSTAW. Ur. 20.08.1920 r. w Wieszczetach, k. Bielska. Oficer 14 Pułku Ułanów Jazłowieckich.W kampanii wojennej 1939 r. ochotnik w nn. jednostkach WP, internowany na Węgrzech, nast. przez Jugosławię do Francji i Wk. Brytanii.W 14 p.UJ w Szkocji, kpr. podch., w I szw. czołgów. Nast. w 24 pułku Ułanów 1 Dywizji Pancernej w walkach na kontynencie europejskim i w Niemczech, na okupacji, por. Odzn VM V Kl, Kw. Po II wojnie św. w USA. Zmarł 13.12. 1989 r. w Peterstow, West Wirginia, USA, i tam zapewne pochowany.</w:t>
      </w:r>
    </w:p>
    <w:p>
      <w:pPr>
        <w:pStyle w:val="TextBody"/>
        <w:rPr>
          <w:i w:val="false"/>
          <w:i w:val="false"/>
        </w:rPr>
      </w:pPr>
      <w:r>
        <w:rPr>
          <w:i w:val="false"/>
        </w:rPr>
        <w:t>Wg.: Dzieje, s. 308,309; Biuletyn Koła Ułanów Jazłowieckich nr 111, 1990.</w:t>
      </w:r>
    </w:p>
    <w:p>
      <w:pPr>
        <w:pStyle w:val="TextBody"/>
        <w:rPr>
          <w:i w:val="false"/>
          <w:i w:val="false"/>
        </w:rPr>
      </w:pPr>
      <w:r>
        <w:rPr>
          <w:i w:val="false"/>
        </w:rPr>
        <w:t>ZMARZŁY WŁADYSŁAW. Ułan 14 Pułku Ułanów Jazłowieckich.W 14 p. UJ w 1920 r. w wojnie z bolszewikami. Poległ 12.09.1920 r. w m. Michale na Ukrainie. Brak danych o miejscu pochowania.</w:t>
      </w:r>
    </w:p>
    <w:p>
      <w:pPr>
        <w:pStyle w:val="TextBody"/>
        <w:rPr>
          <w:i w:val="false"/>
          <w:i w:val="false"/>
        </w:rPr>
      </w:pPr>
      <w:r>
        <w:rPr>
          <w:i w:val="false"/>
        </w:rPr>
        <w:t xml:space="preserve">Wg.: Dzieje, s. 62;  KJP, s. 400; Polak, s. 37; Malanowski, s.15. </w:t>
      </w:r>
    </w:p>
    <w:p>
      <w:pPr>
        <w:pStyle w:val="TextBody"/>
        <w:rPr>
          <w:i w:val="false"/>
          <w:i w:val="false"/>
        </w:rPr>
      </w:pPr>
      <w:r>
        <w:rPr>
          <w:i w:val="false"/>
        </w:rPr>
        <w:t>ZOFIA (N) ps.„RYSICA”. Sanitariuszka Oddziałów Leśnych 14 Pułku Ułanów Jazłowiec-kich, Armii Krajowej, Dzielniy Wschodniej Lwowa. Uczestniczka walk o wyzwolenie Lwowa w 1944 r. Odzn KW. Brak bliższych danych.</w:t>
      </w:r>
    </w:p>
    <w:p>
      <w:pPr>
        <w:pStyle w:val="TextBody"/>
        <w:rPr>
          <w:i w:val="false"/>
          <w:i w:val="false"/>
        </w:rPr>
      </w:pPr>
      <w:r>
        <w:rPr>
          <w:i w:val="false"/>
        </w:rPr>
        <w:t>Wg.: Polak, s. 112; Węgierski J. Armia Krajowa, s. 208 i nn.</w:t>
      </w:r>
    </w:p>
    <w:p>
      <w:pPr>
        <w:pStyle w:val="TextBody"/>
        <w:rPr>
          <w:i w:val="false"/>
          <w:i w:val="false"/>
        </w:rPr>
      </w:pPr>
      <w:r>
        <w:rPr>
          <w:i w:val="false"/>
        </w:rPr>
        <w:t>ŻABOKLICKI  ZYGMUNT. Oficer 14 Pułku Ułanów Jazłowieckich. W 14 p. UJ w 1920 r. w wojnie z bolszewikami i w l. 1930-tych, ppor. Brak bliższych danych.</w:t>
      </w:r>
    </w:p>
    <w:p>
      <w:pPr>
        <w:pStyle w:val="TextBody"/>
        <w:rPr>
          <w:i w:val="false"/>
          <w:i w:val="false"/>
        </w:rPr>
      </w:pPr>
      <w:r>
        <w:rPr>
          <w:i w:val="false"/>
        </w:rPr>
        <w:t>Wg. Dzieje, s.135.</w:t>
      </w:r>
    </w:p>
    <w:p>
      <w:pPr>
        <w:pStyle w:val="TextBody"/>
        <w:rPr>
          <w:i w:val="false"/>
          <w:i w:val="false"/>
        </w:rPr>
      </w:pPr>
      <w:r>
        <w:rPr>
          <w:i w:val="false"/>
        </w:rPr>
        <w:t>ŻÓŁKIEWSKI FRANCISZEK ps. „ZAWISZA”. Podoficer Oddziałów Leśnych 14 Pułku Ułanów Jazłowieckich, Armii Krajowej, Dzielnicy Wschodniej Lwowa, rejon IV. D-ca plut. dyspozycyjnego, st. sierżant. Zmarł 28.06.1944 z ran odniesionych w walce z UPA pod Biłką Królewską.Tam zap. pochowany.</w:t>
      </w:r>
    </w:p>
    <w:p>
      <w:pPr>
        <w:pStyle w:val="TextBody"/>
        <w:rPr>
          <w:i w:val="false"/>
          <w:i w:val="false"/>
        </w:rPr>
      </w:pPr>
      <w:r>
        <w:rPr>
          <w:i w:val="false"/>
        </w:rPr>
        <w:t>Wg.: Dzieje, s. 231,418; Węgierski J. Armia Krajowa, s. 50,68,365.447.</w:t>
      </w:r>
    </w:p>
    <w:p>
      <w:pPr>
        <w:pStyle w:val="TextBody"/>
        <w:rPr>
          <w:i w:val="false"/>
          <w:i w:val="false"/>
        </w:rPr>
      </w:pPr>
      <w:r>
        <w:rPr>
          <w:i w:val="false"/>
        </w:rPr>
        <w:t xml:space="preserve">ŻÓŁTOWSKI MICHAŁ ps.„BUTRYM”. Oficer plutonu ochrony sztabu d-cy Okręgu Krakowskiego Armii Krajowej 14 Pułku Ułanów Jazłowieckich i org. „ Uprawa-Tarcza” w pow. miechowskim. Po SPRK w Grudziądzu, wachm. podch. 15 p.Ułanów Poznańskich. W AK Instruktor Szk. Podch. w Obwodzie Miechów, ppor. Po II wojnie św. prac. Zakładu dla Niewidomych w Laskach, k.Warszawy, autor publikacji nt. org. „Uprawa-Tarcza”.Członek Rodziny14 Pułku Ułanów Jazłowieckich. Zm. w 1901 r. w Laskach i tam poch. Cm. Zakładu dla Niewidomych. </w:t>
      </w:r>
    </w:p>
    <w:p>
      <w:pPr>
        <w:pStyle w:val="TextBody"/>
        <w:rPr>
          <w:i w:val="false"/>
          <w:i w:val="false"/>
        </w:rPr>
      </w:pPr>
      <w:r>
        <w:rPr>
          <w:i w:val="false"/>
        </w:rPr>
        <w:t>Wg.:Dzieje, s. 354; PKBP, R. XVIII, nr. 135, 1900, s. 508-510.</w:t>
      </w:r>
    </w:p>
    <w:p>
      <w:pPr>
        <w:pStyle w:val="TextBody"/>
        <w:rPr>
          <w:i w:val="false"/>
          <w:i w:val="false"/>
        </w:rPr>
      </w:pPr>
      <w:r>
        <w:rPr>
          <w:i w:val="false"/>
        </w:rPr>
        <w:t>ŻYDŁO (N). Podoficer 14 Pułku Uanów Jazłowieckich. W 14 p.UJ w l. 1918/1919 w wojnach z bolszewikami i Ukraińcami, kpr. Brak bliższych danych.</w:t>
      </w:r>
    </w:p>
    <w:p>
      <w:pPr>
        <w:pStyle w:val="TextBody"/>
        <w:rPr>
          <w:i w:val="false"/>
          <w:i w:val="false"/>
        </w:rPr>
      </w:pPr>
      <w:r>
        <w:rPr>
          <w:i w:val="false"/>
        </w:rPr>
        <w:t>Wg.:Polak, s. 35; JL,WW poz. 9.</w:t>
      </w:r>
    </w:p>
    <w:p>
      <w:pPr>
        <w:pStyle w:val="TextBody"/>
        <w:rPr>
          <w:i w:val="false"/>
          <w:i w:val="false"/>
        </w:rPr>
      </w:pPr>
      <w:r>
        <w:rPr>
          <w:i w:val="false"/>
        </w:rPr>
        <w:t>ŻYGOCKI (N). Podoficer 14 Pułku Ułanów Jazłowieckich. W 14 p. UJ  w l. 1918/1919  w wojnach z bolszewikami i Ukraińcami, plut. brak bliższych danych.</w:t>
      </w:r>
    </w:p>
    <w:p>
      <w:pPr>
        <w:pStyle w:val="TextBody"/>
        <w:rPr>
          <w:i w:val="false"/>
          <w:i w:val="false"/>
        </w:rPr>
      </w:pPr>
      <w:r>
        <w:rPr>
          <w:i w:val="false"/>
        </w:rPr>
        <w:t>Wg.: Polak, s. 34.</w:t>
      </w:r>
    </w:p>
    <w:p>
      <w:pPr>
        <w:pStyle w:val="TextBody"/>
        <w:rPr>
          <w:i w:val="false"/>
          <w:i w:val="false"/>
        </w:rPr>
      </w:pPr>
      <w:r>
        <w:rPr>
          <w:i w:val="false"/>
        </w:rPr>
        <w:t xml:space="preserve">ŻYWIEC KAZIMIERZ. Starszy Ułan 14 Pułku Ułanów Jazłowieckich.W 14 p.UJ w 1919 r.w plutonie łączności.Brak bliższych danych,. </w:t>
      </w:r>
    </w:p>
    <w:p>
      <w:pPr>
        <w:pStyle w:val="TextBody"/>
        <w:rPr>
          <w:i w:val="false"/>
          <w:i w:val="false"/>
        </w:rPr>
      </w:pPr>
      <w:r>
        <w:rPr>
          <w:i w:val="false"/>
        </w:rPr>
        <w:t>Wg.: Polak. s. 173(R.Dz. 64/39).</w:t>
      </w:r>
    </w:p>
    <w:p>
      <w:pPr>
        <w:pStyle w:val="TextBody"/>
        <w:rPr>
          <w:i w:val="false"/>
          <w:i w:val="false"/>
        </w:rPr>
      </w:pPr>
      <w:r>
        <w:rPr>
          <w:i w:val="false"/>
        </w:rPr>
        <w:t>ŻUKOWSKI  JÓZEF. Ułan 14 Pułku Ułanów Jazłowieckich. W 14 p.UJ w 1920 r.w wojnie z bolszewikami. Poległ. 08.10.1920 r. pod m. Barasza. Brak danych o miejscu pochowania.</w:t>
      </w:r>
    </w:p>
    <w:p>
      <w:pPr>
        <w:pStyle w:val="TextBody"/>
        <w:rPr>
          <w:i w:val="false"/>
          <w:i w:val="false"/>
        </w:rPr>
      </w:pPr>
      <w:r>
        <w:rPr>
          <w:i w:val="false"/>
        </w:rPr>
        <w:t>Wg.:KJP, s. 400; Polak, s. 37; Malanowski, s.15 (tu Zuchowski).</w:t>
      </w:r>
    </w:p>
    <w:p>
      <w:pPr>
        <w:pStyle w:val="TextBody"/>
        <w:rPr>
          <w:i w:val="false"/>
          <w:i w:val="false"/>
        </w:rPr>
      </w:pPr>
      <w:r>
        <w:rPr>
          <w:i w:val="false"/>
        </w:rPr>
        <w:t>ŻUKOW JAN. Starszy Ułan 14 Pułku Ułanów Jazłowieckich. W 14 p. UJ w 1921 i w l.1930-tych. W 1929 r. III miejsce w zawodach o mistrzostwo Armii. Brak bliższych danych.</w:t>
      </w:r>
    </w:p>
    <w:p>
      <w:pPr>
        <w:pStyle w:val="TextBody"/>
        <w:rPr>
          <w:i w:val="false"/>
          <w:i w:val="false"/>
        </w:rPr>
      </w:pPr>
      <w:r>
        <w:rPr>
          <w:i w:val="false"/>
        </w:rPr>
        <w:t xml:space="preserve">Wg.: Dzieje, s. 83; </w:t>
      </w:r>
    </w:p>
    <w:p>
      <w:pPr>
        <w:pStyle w:val="TextBody"/>
        <w:rPr>
          <w:i w:val="false"/>
          <w:i w:val="false"/>
        </w:rPr>
      </w:pPr>
      <w:r>
        <w:rPr>
          <w:i w:val="false"/>
        </w:rPr>
        <w:t>ŻUKOWSKI TADEUSZ.Ułan 14 Pułku Ułanów Jazłowieckich.W 14 p.UJ w l.1918/1919 w wojnach z bolszewikami i Ukraińcami. Brak bliższych danych.</w:t>
      </w:r>
    </w:p>
    <w:p>
      <w:pPr>
        <w:pStyle w:val="TextBody"/>
        <w:rPr>
          <w:i w:val="false"/>
          <w:i w:val="false"/>
        </w:rPr>
      </w:pPr>
      <w:r>
        <w:rPr>
          <w:i w:val="false"/>
        </w:rPr>
        <w:t xml:space="preserve">Wg.: Polak. s. 35. </w:t>
      </w:r>
    </w:p>
    <w:p>
      <w:pPr>
        <w:pStyle w:val="TextBody"/>
        <w:rPr>
          <w:i w:val="false"/>
          <w:i w:val="false"/>
        </w:rPr>
      </w:pPr>
      <w:r>
        <w:rPr>
          <w:i w:val="false"/>
        </w:rPr>
        <w:t>ŻUKOWSKI (N). Ułan 14 Pułku Ułanów Jazłowieckich.W 14 p. UJ w l. 1918/1919-tych w wojnach z bolszewikami i Ukraińcami, w szw. KM. Brak bliższych danych.</w:t>
      </w:r>
    </w:p>
    <w:p>
      <w:pPr>
        <w:pStyle w:val="TextBody"/>
        <w:rPr>
          <w:i w:val="false"/>
          <w:i w:val="false"/>
        </w:rPr>
      </w:pPr>
      <w:r>
        <w:rPr>
          <w:i w:val="false"/>
        </w:rPr>
        <w:t>Wg.: JL; WW, poz. 15.</w:t>
      </w:r>
    </w:p>
    <w:p>
      <w:pPr>
        <w:pStyle w:val="TextBody"/>
        <w:rPr>
          <w:i w:val="false"/>
          <w:i w:val="false"/>
        </w:rPr>
      </w:pPr>
      <w:r>
        <w:rPr>
          <w:i w:val="false"/>
        </w:rPr>
        <w:t>ŻURAWSKI MIECZYSŁAW. Oficer 14 Pułku Ułanów Jazłowieckich.W 14 p.UJ w l.1940-tych w Szkocji. W r.1945 d-ca plut. w II szw, ppor. Brak danych o dalszych losach.</w:t>
      </w:r>
    </w:p>
    <w:p>
      <w:pPr>
        <w:pStyle w:val="TextBody"/>
        <w:rPr>
          <w:i w:val="false"/>
          <w:i w:val="false"/>
        </w:rPr>
      </w:pPr>
      <w:r>
        <w:rPr>
          <w:i w:val="false"/>
        </w:rPr>
        <w:t>Wg.: Dzieje, s. 282; Polak, s 134.</w:t>
      </w:r>
    </w:p>
    <w:p>
      <w:pPr>
        <w:pStyle w:val="TextBody"/>
        <w:rPr>
          <w:i w:val="false"/>
          <w:i w:val="false"/>
        </w:rPr>
      </w:pPr>
      <w:r>
        <w:rPr>
          <w:i w:val="false"/>
        </w:rPr>
        <w:t>ŻUROWSKI ZBIGNIEW, LUDWIK. Ur. 23.11.1911 r. w Honiatyczach. Oficer 14 Pułku Ułanów Jazłowieckich. W 14 p. UJ od 1936 r. po SP Artylerii i SPK w Grudziądzu, w IV i II szw. d-ca plut. Sukcesy w sporcie jeździeckim. W l.1938/1939 r. d-ca plut. w IV szw., nast. w II szw.W kampanii wojennej 1939 r.d-ca sekcji pioniersko-gazowej i d-ca 1 plut w II szw.,</w:t>
      </w:r>
    </w:p>
    <w:p>
      <w:pPr>
        <w:pStyle w:val="TextBody"/>
        <w:rPr/>
      </w:pPr>
      <w:r>
        <w:rPr>
          <w:i w:val="false"/>
        </w:rPr>
        <w:t xml:space="preserve">z-ca d-cy II szw., ppor. Jego pluton zestrzelił 14.09.samolot niemiecki.W dn. 17/19.09.1939 r. d-ca II szw. w walkach pod Sierakowem i w szarży pod Wólką Węglową.W obronie Warszawy d-ca plut. w I szw. por. Odzn. VM V Kl (nr 12392), KW 2x. Nast. w niewoli niemieckiej, Oflag Braunschweig. Po uwolnieniu w II Korpusie WP, w 12 Pułku Ułanów Podolskich. Po II wojnie św. w Wk. Brytanii, czynny w Kole Ułanów Jazłowieckich  Londynie, autor relacji, współautor „Dziejów Ułanów Jazłowieckich”, gospodarz Domu Pułkowego, rtm. Zm. 26.06. 1990 w Londynie. Spopielony w Mortlake Cremat., poch. </w:t>
      </w:r>
      <w:r>
        <w:rPr>
          <w:i w:val="false"/>
          <w:lang w:val="en-US"/>
        </w:rPr>
        <w:t>Cm. Lower Richmond Road, North Sheen, London.</w:t>
      </w:r>
    </w:p>
    <w:p>
      <w:pPr>
        <w:pStyle w:val="TextBody"/>
        <w:rPr>
          <w:i w:val="false"/>
          <w:i w:val="false"/>
        </w:rPr>
      </w:pPr>
      <w:r>
        <w:rPr>
          <w:i w:val="false"/>
        </w:rPr>
        <w:t>Wg.: Dzieje, s. 4,5,6,94,97,112,113, 130,133, 142,158,161,164,167,173,178,183,187,199,232,</w:t>
      </w:r>
    </w:p>
    <w:p>
      <w:pPr>
        <w:pStyle w:val="TextBody"/>
        <w:rPr>
          <w:i w:val="false"/>
          <w:i w:val="false"/>
        </w:rPr>
      </w:pPr>
      <w:r>
        <w:rPr>
          <w:i w:val="false"/>
        </w:rPr>
        <w:t>283, fot.133,135,168,171,254; Komunikat Koła Ułanów Jazłowieckich nr 112, 1990, s. 21-23; PKBP, R. XVIII, nr. 136, 1990, s. 616; Polak,s.64,86,91,92,101,175(R.Dz.64/39) s.176 R.Dz.</w:t>
      </w:r>
    </w:p>
    <w:p>
      <w:pPr>
        <w:pStyle w:val="TextBody"/>
        <w:rPr>
          <w:i w:val="false"/>
          <w:i w:val="false"/>
        </w:rPr>
      </w:pPr>
      <w:r>
        <w:rPr>
          <w:i w:val="false"/>
        </w:rPr>
        <w:t>115/39), 182 (R.Dz.129/39) (tu teżŻurawski); Rozdżestwieński, 1997, s.43,50,68,63,64,66,72,</w:t>
      </w:r>
    </w:p>
    <w:p>
      <w:pPr>
        <w:pStyle w:val="TextBody"/>
        <w:rPr>
          <w:i w:val="false"/>
          <w:i w:val="false"/>
        </w:rPr>
      </w:pPr>
      <w:r>
        <w:rPr>
          <w:i w:val="false"/>
        </w:rPr>
        <w:t>81; tenże, 2008, s.45,70,80,82,88,89,91,101,102,103,104,107,111,123,130,131,132,172,183,</w:t>
      </w:r>
    </w:p>
    <w:p>
      <w:pPr>
        <w:pStyle w:val="TextBody"/>
        <w:rPr>
          <w:i w:val="false"/>
          <w:i w:val="false"/>
        </w:rPr>
      </w:pPr>
      <w:r>
        <w:rPr>
          <w:i w:val="false"/>
        </w:rPr>
        <w:t>185; Malanowski, s. 39,56,60; Bokota, s. 163,166,254; LEKPL  z Instytutu im. Sikorskiego oraz nekrolog i inf. Tomasza Korolewicza w archiwum Rodziny Jazłowieckiej (w AAN).</w:t>
      </w:r>
    </w:p>
    <w:p>
      <w:pPr>
        <w:pStyle w:val="TextBody"/>
        <w:rPr>
          <w:i w:val="false"/>
          <w:i w:val="false"/>
        </w:rPr>
      </w:pPr>
      <w:r>
        <w:rPr>
          <w:i w:val="false"/>
        </w:rPr>
      </w:r>
    </w:p>
    <w:p>
      <w:pPr>
        <w:pStyle w:val="TextBody"/>
        <w:rPr>
          <w:i w:val="false"/>
          <w:i w:val="false"/>
        </w:rPr>
      </w:pPr>
      <w:r>
        <w:rPr>
          <w:i w:val="false"/>
        </w:rPr>
        <w:t>NIEZNANI Z IMIENIA I NAZWISKA ŻOŁNIERZE PUŁKU POLEGLI PODCZAS WOJNY 1920 R. i 1939 R.ORAZ W WALKACH W NIEMCAMI I UPA POD LWOWEM W ROKU 1944.</w:t>
      </w:r>
    </w:p>
    <w:p>
      <w:pPr>
        <w:pStyle w:val="TextBody"/>
        <w:rPr>
          <w:i w:val="false"/>
          <w:i w:val="false"/>
        </w:rPr>
      </w:pPr>
      <w:r>
        <w:rPr>
          <w:i w:val="false"/>
        </w:rPr>
        <w:t>NN. 30 Ułanów 14  Pułku Ułanów Jazłowieckich poległych lub zmarłych z ran w wojnie z bolszewikami w 1920 r. W tym: 3 ułanów poległych pod m. Bojarka 18.05.1920 r.; kilku ułanów poległych pod Dzibułkami 18.08.1920 r.; kilku ułanów poległych pod Michajłówką  01.08.1920 r.; kilku ułanów poległych pod Chołojowem 14.08.1920 r. Do 10. 09. 19139 r.  Nazwiska uwidocznione były na pomniku w koszarach 14 p.UJ we Lwowie. (Zap. częściowo wymienieni w notach biograficznych).</w:t>
      </w:r>
    </w:p>
    <w:p>
      <w:pPr>
        <w:pStyle w:val="TextBody"/>
        <w:rPr>
          <w:i w:val="false"/>
          <w:i w:val="false"/>
        </w:rPr>
      </w:pPr>
      <w:r>
        <w:rPr>
          <w:i w:val="false"/>
        </w:rPr>
        <w:t xml:space="preserve">Wg.: KJP, passim;  Dzieje, passim; Polak, passim. </w:t>
      </w:r>
    </w:p>
    <w:p>
      <w:pPr>
        <w:pStyle w:val="TextBody"/>
        <w:rPr>
          <w:i w:val="false"/>
          <w:i w:val="false"/>
        </w:rPr>
      </w:pPr>
      <w:r>
        <w:rPr>
          <w:i w:val="false"/>
        </w:rPr>
        <w:t>NN Ułan Jazłowiecki.Zginął podczas manewrów Pułku w 1938 r. w m.Wołcniów, Galicja Wsch. Poch. Cm. Par. w Żydaczowie.</w:t>
      </w:r>
    </w:p>
    <w:p>
      <w:pPr>
        <w:pStyle w:val="TextBody"/>
        <w:rPr>
          <w:i w:val="false"/>
          <w:i w:val="false"/>
        </w:rPr>
      </w:pPr>
      <w:r>
        <w:rPr>
          <w:i w:val="false"/>
        </w:rPr>
        <w:t>Wg.: Bokota, s. 92.</w:t>
      </w:r>
    </w:p>
    <w:p>
      <w:pPr>
        <w:pStyle w:val="TextBody"/>
        <w:rPr>
          <w:i w:val="false"/>
          <w:i w:val="false"/>
        </w:rPr>
      </w:pPr>
      <w:r>
        <w:rPr>
          <w:i w:val="false"/>
        </w:rPr>
        <w:t>NN. Czterech (lub siedmiu) Ułanów Jazłowieckich z Szwadronu Marszowego 14 p. UJ, poległych 7.09 lub 15.09. 1939 r. pod m. Zboiska k.Lwowa. Poch. zap. Cm. Parafialny w Zboiskach.</w:t>
      </w:r>
    </w:p>
    <w:p>
      <w:pPr>
        <w:pStyle w:val="TextBody"/>
        <w:rPr>
          <w:i w:val="false"/>
          <w:i w:val="false"/>
        </w:rPr>
      </w:pPr>
      <w:r>
        <w:rPr>
          <w:i w:val="false"/>
        </w:rPr>
        <w:t xml:space="preserve">Wg.: Dzieje,. s. 202,203,229; Rozdżestwieński, 1997, s. 79; Księga grobów, s. 164. </w:t>
      </w:r>
    </w:p>
    <w:p>
      <w:pPr>
        <w:pStyle w:val="TextBody"/>
        <w:rPr>
          <w:i w:val="false"/>
          <w:i w:val="false"/>
        </w:rPr>
      </w:pPr>
      <w:r>
        <w:rPr>
          <w:i w:val="false"/>
        </w:rPr>
        <w:t>N. Podchorąży 14 Pułku Ułanów Jazłowieckich. W 14 p.UJ w kampanii wojennej 1939 r. w IV szw. Poległ 19.09.1939 r. pod Sierakowem. Poch.Cm.Wojenny w Laskach, gm. Izabelin, pod Warszawą. Grób zbiorowy, ziemny, obmurowany. Krzyż kamienny z orłem. Dokładne miejsce poch.nie ustalone.Cmentarzem opiekuje się Gmina Izabelin.</w:t>
      </w:r>
    </w:p>
    <w:p>
      <w:pPr>
        <w:pStyle w:val="TextBody"/>
        <w:rPr>
          <w:i w:val="false"/>
          <w:i w:val="false"/>
        </w:rPr>
      </w:pPr>
      <w:r>
        <w:rPr>
          <w:i w:val="false"/>
        </w:rPr>
        <w:t>Wg.: Polak, s. 106; Księga grobów, s.164.</w:t>
      </w:r>
    </w:p>
    <w:p>
      <w:pPr>
        <w:pStyle w:val="TextBody"/>
        <w:rPr>
          <w:i w:val="false"/>
          <w:i w:val="false"/>
        </w:rPr>
      </w:pPr>
      <w:r>
        <w:rPr>
          <w:i w:val="false"/>
        </w:rPr>
        <w:t>N.(Franciszek) Żołnierz  Oddziałów Leśnych 14 Pułku Ułanów Jazłowieckich, Armii Krajowej, Dzielnicy Wschodniej Lwowa. Bak bliższych danych.</w:t>
      </w:r>
    </w:p>
    <w:p>
      <w:pPr>
        <w:pStyle w:val="TextBody"/>
        <w:rPr>
          <w:i w:val="false"/>
          <w:i w:val="false"/>
        </w:rPr>
      </w:pPr>
      <w:r>
        <w:rPr>
          <w:i w:val="false"/>
        </w:rPr>
        <w:t>Wg.: Inf. J. Węgierskiego w archiwum Rodziny Jazłowieckiej (w AAN).</w:t>
      </w:r>
    </w:p>
    <w:p>
      <w:pPr>
        <w:pStyle w:val="TextBody"/>
        <w:rPr>
          <w:i w:val="false"/>
          <w:i w:val="false"/>
        </w:rPr>
      </w:pPr>
      <w:r>
        <w:rPr>
          <w:i w:val="false"/>
        </w:rPr>
        <w:t xml:space="preserve">NN 2 Ułanów Oddziałów Leśnych 14 Pułku Ułanów Jazłowieckich, Armii Krajowej, Dzielnicy Wschodniej Lwowa. Polegli w 1944 r. w walkach o wyzwolenie Lwowa.w  Czyszkach i tam zap. pochowani. </w:t>
      </w:r>
    </w:p>
    <w:p>
      <w:pPr>
        <w:pStyle w:val="TextBody"/>
        <w:rPr>
          <w:i w:val="false"/>
          <w:i w:val="false"/>
        </w:rPr>
      </w:pPr>
      <w:r>
        <w:rPr>
          <w:i w:val="false"/>
        </w:rPr>
        <w:t>Wg.: Węgierski J. Armia Krajowa, s.94 (?).</w:t>
      </w:r>
    </w:p>
    <w:p>
      <w:pPr>
        <w:pStyle w:val="TextBody"/>
        <w:rPr>
          <w:i w:val="false"/>
          <w:i w:val="false"/>
        </w:rPr>
      </w:pPr>
      <w:r>
        <w:rPr>
          <w:i w:val="false"/>
        </w:rPr>
        <w:t xml:space="preserve">N. Ułan Oddziałów Leśnych Armii Krajowej Dzielnicy Wschodniej Lwowa, w I szw. Zmarł 21/22.07.1944 r. z ran odniesionych w walce z Niemcami w Kopiatynie k. Lwowa i tam zap. pochowany.  </w:t>
      </w:r>
    </w:p>
    <w:p>
      <w:pPr>
        <w:pStyle w:val="TextBody"/>
        <w:rPr>
          <w:i w:val="false"/>
          <w:i w:val="false"/>
        </w:rPr>
      </w:pPr>
      <w:r>
        <w:rPr>
          <w:i w:val="false"/>
        </w:rPr>
        <w:t>Wg.: Dzieje,  s. 231; Księga grobów, s 165.</w:t>
      </w:r>
    </w:p>
    <w:p>
      <w:pPr>
        <w:pStyle w:val="TextBody"/>
        <w:rPr>
          <w:i w:val="false"/>
          <w:i w:val="false"/>
        </w:rPr>
      </w:pPr>
      <w:r>
        <w:rPr>
          <w:i w:val="false"/>
        </w:rPr>
        <w:t xml:space="preserve">N. ps.„ STRAŻAK”.Żołnierz  Oddziałów Leśnych 14 Pułku Ułanów Jazłowieckich, Armii Krajowej, Dzielnicy Wschodniej Lwowa, w II szw. Poległ 22.07.1944 r. w walce z Niemcami na Pasiekach, k. Lwowa. Poch.zap.w Czyszkach. </w:t>
      </w:r>
    </w:p>
    <w:p>
      <w:pPr>
        <w:pStyle w:val="TextBody"/>
        <w:rPr>
          <w:i w:val="false"/>
          <w:i w:val="false"/>
        </w:rPr>
      </w:pPr>
      <w:r>
        <w:rPr>
          <w:i w:val="false"/>
        </w:rPr>
        <w:t>Wg.: Dzieje, s. 231; Węgierski J. Armia Krajowa, s. 445; Księga grobów, s. 164.</w:t>
      </w:r>
    </w:p>
    <w:p>
      <w:pPr>
        <w:pStyle w:val="TextBody"/>
        <w:rPr>
          <w:i w:val="false"/>
          <w:i w:val="false"/>
        </w:rPr>
      </w:pPr>
      <w:r>
        <w:rPr>
          <w:i w:val="false"/>
        </w:rPr>
        <w:t>N. Żołnierz  Oddziałów Leśnych 14 Pułku Ułanów Jazłowieckich, Armii Krajowej, Dzielnicy Wschodniej Lwowa, Rejon III „Aster”. Poległ w 03.1944 r. w walce z Niemcami pod Starym Siołem, k. Lwowa.Tam zap. pochowany. Brak bliższych danych.</w:t>
      </w:r>
    </w:p>
    <w:p>
      <w:pPr>
        <w:pStyle w:val="TextBody"/>
        <w:rPr>
          <w:i w:val="false"/>
          <w:i w:val="false"/>
        </w:rPr>
      </w:pPr>
      <w:r>
        <w:rPr>
          <w:i w:val="false"/>
        </w:rPr>
        <w:t>Wg.: Dzieje, s. 231; Księga grobów, s.164.</w:t>
      </w:r>
    </w:p>
    <w:p>
      <w:pPr>
        <w:pStyle w:val="TextBodyIndent"/>
        <w:ind w:left="0" w:hanging="0"/>
        <w:rPr>
          <w:i/>
          <w:i/>
        </w:rPr>
      </w:pPr>
      <w:r>
        <w:rPr>
          <w:i/>
        </w:rPr>
      </w:r>
    </w:p>
    <w:p>
      <w:pPr>
        <w:pStyle w:val="TextBodyIndent"/>
        <w:ind w:left="0" w:hanging="0"/>
        <w:rPr>
          <w:b/>
          <w:b/>
        </w:rPr>
      </w:pPr>
      <w:r>
        <w:rPr>
          <w:b/>
        </w:rPr>
        <w:t>ANEKS NR 1. Oficerowi i podoficerowie 14 Pułku Ułanów Jazłowieckich pełniący służbę w latach 1918/1947.</w:t>
      </w:r>
    </w:p>
    <w:p>
      <w:pPr>
        <w:pStyle w:val="TextBodyIndent"/>
        <w:ind w:left="0" w:hanging="0"/>
        <w:rPr/>
      </w:pPr>
      <w:r>
        <w:rPr/>
        <w:t>UWAGA:W nawiasach podane lata służby w pułku i niekiedy w innych jednostkch Wojska Polskiego. Znak zapytania oznacza  brak pewnych danych dotyczących lat slużby.</w:t>
      </w:r>
    </w:p>
    <w:p>
      <w:pPr>
        <w:pStyle w:val="TextBodyIndent"/>
        <w:ind w:left="0" w:hanging="0"/>
        <w:rPr/>
      </w:pPr>
      <w:r>
        <w:rPr/>
        <w:t xml:space="preserve">                                 </w:t>
      </w:r>
      <w:r>
        <w:rPr/>
        <w:t xml:space="preserve">O F I C E R O W I E  I CHORĄŻY </w:t>
      </w:r>
    </w:p>
    <w:p>
      <w:pPr>
        <w:pStyle w:val="TextBodyIndent"/>
        <w:ind w:left="0" w:hanging="0"/>
        <w:rPr/>
      </w:pPr>
      <w:r>
        <w:rPr/>
        <w:t xml:space="preserve">Albrecht Karol (1919,1920, i nn.?); Andrzejewski Michał(1920/1921, i nn.?); Antoniewicz Jan (1930-te); Balicki Stanisław (1940); Bardziński Jerzy (1919/1920); Bargiel Zygmunt (1920); Barwicki Kazimierz (1919/1920,1930-te); Baworowski Michał, lek.(1919/1920,1930-te); Belina-Prażmowski Michał (1919/1920,1930-te); Bem de Cosban Włodzimierz (1919/1920, 19930-te); Berezowski (Tomicz-Berezowski) Jerzy Włodzimierz(1918/1923); Berezowski Marian(1940),Berezowski Zygmunt (1930); Berg Ireneusz (1940); Białoszewicz Włodzimierz (1930-te,1940 AK); Bielecki Kazimierz (1940), Boczkowski (Gozdawa-Boczkowski) Bolesław (1920); Boczkowski Jerzy (1920/1922); Bogdański Paweł (1920, 1930); Bagamazow Anatol ( 1919/1920,1930-te); Bojanowski Zbigniew( 1939?, 1940); Bokota Józef (1930-te,1939,1940 AK); Bordziłowski Konstanty(1930-te); Borkowski (Dunin-Borkowski) Edward (1920); Borkowski (Nowina-Borkowski)n Bolesław (1918); Borowski Wacław (1940 AK); Borycki Romuald ( ?); Brandt Edward (1930-te); Brandys Aleksander (1940), Brzezicki Bronisław (1940), Chwalibóg (N) (1918/1919); Cymerman Franciszek (1930-te); Czajkowski Marian Bolesław (1920); Czarkowski-Golejewski Cyryl (1939); Czaykowski Witold (1918/1819/1920); Czechowicz Antoni (1918/1919/1920,1939); Czerniewicz Wiktor( 1920,1930-te); Czetwertyński (Światopełk-Czetwertyński) Włodzimierz  (1930-te, 1939); Czołowski Wiktor (1930-te); Czyrnic (Korab-Czyrnic) Edward (1919); Czuma Józef ( 1939)l; Dadiani Michał (1920); Danilewcz Józef ( 1919/1920); Daube Harry (1939); Dawbulewicz Włodzimierz (1919/1920, 1930-te); Dawid Tadeusz (1939?,1940); Dawidowicz Zygmunt (1939); Dąbrowski Wacław (1919/1920); Dembiński Andrzej (1920); Dłutek Jan  (1920/1930-te); Drozdowski Ignacy 1919,1930-te); Duchnowski Kazimierz ( 19218/1919,1939); Dunin-Borkowski Edward (1918/1919/1920); Durzyna-Sobecki Stanisław (1920?); Duszyński Józef (1919,1930-te); Dziadkowski Henryk (1930-te?); Dzieduszycki Aleksander (1930-te); Dzieduszycki  Aleksander (1939); Dzienisiewicz Stanisław( 1919/1920); Dzierżanowski Roman Felis Zygmunt (1930,1939,1940AK); Dziewicki Tadeusz (1918/1919/1920,1930-te); Dziurman Kazimierz (1939,1940?); Falkowski Jerzy (1919/1920,1939) Fedorowicz Jerzy Andrzej Maria (1939); Fiema Stefan (1930); Friedrich Artur Antoni (1939); Friedrich Jerzy Jan Maria (1939,1940?); Gadzin Bolesław (1918/18919,1920, 1930-te, 1939); Gajkowski Mieczysław (1920,1930-te?); Gałuszka  Jan Józef  (1940);Garniewicz Ryszard  (1918/1919/ 1920,1939); Geissel A.T.(1930-te); Geissel Ryszard, podch.(1939); Gilewicz Jerzy (1939, 1940); Gierulewicz Witold ( 1918, nn.?); Giziński Jerzy (1930-te); Głażewski Andrzej  kapelan (1930-te); Godlewski Alfred Ludwik (1930-te,1939); Godlewski Edward Józef (1918/1919/1920,1930-te,1939,1940 AK); Godlewski Julian podch.(1930-te,1939,1940); Gorzeński Zbigniew (1920); Gosiewski Tadeusz 1925,1939); Górski Stanisław (1939?); Grabowski Tadeusz ( 1918/1919/1920,1939); Grabowski Michał (1920); Grabowski Michał Franciszek (1940); Grabowski Witold (1918/1919/1920,1930-te); Grodzicki (Łada-Grodzicki) Julian (1920); Gromnicki Marceli (1918/1919/1930-te); Gromnicki Stefan, wł. Szczepan (1918/1919/1920,1930-te); Gryćko Antoni(1920); Grudziński Antoni (1918/1919,1939); Grzybowski Stefan (1918/1919/1920,  1939); Grzymała-Siedlecki Roman (1918/1919/1920); Gulbiński Mirosław (1919/1920); Gurski (Pobóg-Gurski) Janusz Henryk ( 1918/1919/1920); Jaśniowski (1930);Gutterer Tadeusz(1920); Gwoździński Władysław (1918/1919,1920,1930-te, 1939); Haendel Wilhelm (1920,1939); Haller Eryk (?,1940); Harland N. wet.(1930); Haubicki-Szychiewicz  Julian (1918/1919, 1939); Hoffman N. lekarz  (1919/1920); Ihnatowicz Aleksadner (1939,1940); Iliński Janusz (1920); Iwanowski Eugeniusz ( 1939); Izebski Aleksander (1939?); Izierski Roman (1939); Jacyna-Onyszkiewicz Jerzy (1919/1920,1930-te); Jadzewicz (lub Jacewicz) Szymon   (1918/1919); Jakubowski Andrzej (1930-te, 1939); Jakubowski Czesław (1919/1920); Jakubowski Józef (1920); Janiszewski (N) 1921,1930-te); Jankowski Edward (1919/1920,  1939); Jankowski Stanisław (1919/1920); Januszewski January (1918/1919/192); Jaroszyński Zbigniew (1918/1919); Jelonkiewicz Franciszek (1939,1940); Jezierski Roman (1939); Jonczy (Jończy ?) Artur (1939,1940); Józef Wacław ( 1919/1920); Kaczanowski Tadeusz (1939,1940); Kalinowski Ludwik (1939,1940); Kaluzal Alfred (1919/1920,1930-te); Kałusowski Stanisław (1920,1930-te); Komala Kurhański Stanisław (19139,1940); Komala Miroslaw (1920); Kamiński Stanisław ( 1939/1940); Karczewski Antoni(1918/1919,1939); Karski Wincenty (1920 nn.); Jaskrzycki Tadeusz (1939,1940); Kawalec Marian (1930, 1939); Kelshofer Adolf (1939,1940); Kierski Adam( 1939,1940); Kochanowski Jan (1919/1920,  1930-te); Kociołek Jan (1939,1940); Kokowski Jerzy (1920); Konarski Jerzy (1918/1919/  1920); Koprowski Franciszek (1919/1920,1939); Korczak-Świerzyński Kazimierz (1019/1920, 1930); Korolewicz Gerard Bazyli (1939); Korytkowski Władysław (1920,1930-te); Kosiński Kazimierz (1930-te,1939); Kostiuk Zygmunt Ferdynand (1934,1939); Kostkiewicz Bolesław Apolinary (1931,1939); Kostkiewicz Stanisław ( 1918/1919,1939); Kostkiewicz Zygmunt (1919/1920,1939); Kościesza-Rakowski  Tadeusz (1939,1940); Kowalczewski Przemysław (1920,1939); Kowalski Witold (1920, 1930-te); Kownacki Tadeusz (1920,1939); Kownacki Włodzimierz (1920); Kownas Wacław ( 1939,1940-te); Kozicki Jan (1918/1919, 1920); Koziński Henryk(1939/1944); Koziełł-Poklewski Bronisław (1939,1940); Krasiński August (1920); Krasuski Jerzy (1930-te); Krokay Walery(1919,1940); Krupski (N) (1918/1919); Kryczyński Marian (1919/1920nn.); Kreushe Harold (1920,1939); Krysta Jan Kazimierz (1919,1940); Krzeczunowicz Jerzy (19120/1921, 1930-te); Krzeczunowicz Leon (1939); Krzemiński Stefan Paweł (1930-te,1939); Kubiak Maksymilian (1919/1920); Kuczabiński  Tadeusz( 1920); Kulesza Władysław (1919/1920,1939); Kulman Wilhelm(1920); Kunachowicz Andrzej Paweł (1930-te,1940 AK); Kułakowski Andrzej (1919,1940); Kwiatkowski Aleksander (1918/1919); Lachowski Michał (1940 AK); Ladarew (Ładarew) Paweł (1920); Lambl Jerzy (1939);  Lasocki Marek (1930-te); Lassota Jerzy (1939); Lassota Edward (1940); Latawiec Władysław (1920); Lege Louis (1940 AK); Lesiuk-Szczapa Bronisław (1940); Lewandowski Michał kapelan (1939); Lipiński Jerzy (1918/1919/1920); Lityński N. podch. (1939); Longchamps de Berrier  Jacek ( 1939); Krzeczunowicz Leon ( 1918/1919, 1940AK); Langner Paweł (1920); Leuck Jan Stanisław (1940); Leuchner Norbert (1930-te); Leśniewski Jan (?); Lewandowski Michał(1939/1940), Lewicki (Lewicki-Rogala)Wilhelm(1919/1920); Lityński Marian, podch.(1939); Łada-Grodzicki Julian (1920); Łastowiecki Jerzy Michał Lorissa (1939); Latkowski Stanisław (?); Łubieński Stanislaw (1930-te); Łucieński (N)(1939); Lukasiewicz Bogan (1940); Maciąg Michał (1940 AK); Maciąg Michał (1940 AK); Maciejowski Tadeusz (1919/1920); Maciołek Stanisław Eugeniusz (1940); Machnik Władysław (1920,1930-te); Mackiewicz Stanisław (1939); Maciewicz Stefan (1919/1920); Madejski Aleksander (19218/1919/1920);  Madurowicz Roman (1940AK); Magalski (N) podch. (1930-te); Malanowski Franciszk Zdzisław (1939); Malczewski Michał (1918/1919/1920); Malinowski Antoni (1930-te?,1940); Malzan Szczyrko (1919); Małecki Kazimierz (1918/1919/1920); Marczyk Stanisław (1940); Marczyński Aleksabnder (1939); Marszałkowicz Adam ( 1919/ 1920); Marszewski Zygmunt (1930-te); Marzyński Kazimierz(1919/1920); Masłowski Mieczysław (1919/1920); Massalski Janusz (1919/1920); Massalski Stefan (1918/1919/ 1920); Matulanis Jerzy (1939,1940); Mazarowski (Mozarowski) Szymon ( (1920); Maziarski Feliks (1930-te, 1940); Mazowiecki N. (1940); Meraviglia-Crivelli Aleksander (1920); Meraviglia-Crivelli Rudolf (1920,1939); Michna Franciszek (1939); Milewski Stefan( 1940); Miller Julian (1920,1930-te); Miłkowski Zygmunt (1930-te,1940AK); Minor Walerian(1940), Miński Józef (1919/1920, 1930-te); Modlinger Marcin (1940 AK); Mogiła-Stankiewicz Stanisław (1930-te); Morawski Jan (1920); Mogdasiewicz Tadeusz (1920); Mosiewicz Wiktor(1919/1920); Moszczyński Zygmunt, lek.wet.(1939); Moszyński Jerzy podch.(1940); Murzynowski Czesław podch.(1920); Mycielski Ludwik (1919/1920); Nakoniecznikoff Henryk (1919/1920,1940); Nastal Stanisław (1920); Nawrocki Jerzy Tadeusz ( 1939); Nęcek Józef kapelan (1940 AK); Nechaj M.(1939); Nejman Piotr (1919/1920); Nekielski Walerian (1919/1920); Neuman Jan (1930-te); Neyman Stanisław (1919/1920); Nędzowski Ignacy Maria Kazimierz (1930-te); Niementowski Bolesław, podch. (1939,1940?); Nieświatowski Zygmunt(1919); Niewiatrowicz Adam (19120, 1920-te, 1939); Niwiński Marian (1940); Nowacki Władysław (1918/1919,1920,1930-te); Nowakowski Stanisław (1940); Nowicki Marian (1920); Obertyński Marian ( 1918/1919); Oblamski N. podch (1940); Oborski N. podch (1920); Odolski Henryk (1919/1920); Okęcki Marian (1939);  Olszewski (Korwin-Olszewski ) Karol Władysław 1918/1919,1920); Orski Władysław Maria Tomasz (1930-te, 1939); Orzechowski Zbigniew (1920); Panesz Zbigniew (1939); Pankowski Andrzej (1920, 1930-te); Parniewski Władysław (1919); Pawłowicz Władysław (1919/1920, 1939); Pawłowski Leszek (1918/1919); Pedachowski Dymitr (1920); Perkowski Ryszard (1918); Pflanzer Wilhem (1920); Piasecki Boromeusz Edward, podch (1939); Piechowicz Jarosław, lek. wet.(1939); Pieróg (N), podch.(?), (1930-te); Pietraszek Jan Józef (1940); Pietraszewski (Piotraszewski) Fryderyk (1919); Piękosz Józef (1940); Pilawitz Andrzej (1920,1921); Piotraszewski Aleksander (?); Piotrowicz Michał, podch.(1939);  Piotrowski Franciszek (1919/1920); Piotrowski Józef, podch. (1919/1920); Plater (N), poch. (1930-te); Plisowski Kazimierz( 1918/18919/1820,1939); Plisowski Konstanty (1918/1919/ 1920,1939); Płonka Władysław (1919/1920,1939); Płoski Tadeusz (1919/1920,1930-te); Płużańsk Józef (1918/1919); Pniewski Jan ( 1918/1919/1920, 1939); Pniewski Tomasz (1918/1919/1020, 1939); Pohorodecki Roman (1919/1920,1939); Pollak Mieczysław (1939; Porzecki Jan (1920,1930-te); Potocki Antoni, podch.(1940 AK); Potocki Władysław (1930-te); Poznański Józef ( 1919/1920,1920-te); Protassowicz Rafał (191/1920); Pruszak Józef 1940); Przewłocki Marian (1918/1919/1920,1930); Przezdziecki Konstatnty (1918/1919/ 1920,1930-te); Przybysławski Władysław (1920); Pułkiewicz Stanisław 1919/1920,1939); Raciborski Franciszek( 1918/1919/19120,1939); Radyszkiewiz Ryszard (1918/1919); Radziwiłł N. podch (1930-te); Rakoczyński Tadeusz (1940 AK); Rakowski Tadeusz (1918/1919); Rechtleben Edward Adolf (1939,1940-te); Reutt Tomasz (1940), Romiszewski Modest (1920); Romocki Jerzy (1940), Rożałowski Leon (1919/1920); Rożałowski Mieczysław (1919/1920); Roubal Karol (1919); Rechtleben Edward (1939/1940); Regulski Kazimierz (1920); Rembowski  Franciszek (1920,1930-te); Rey Jan, podch (1940 AK); Rey Stanisław Maria Bogdan Hubert, podch (1940 AK); Reutt Tomasz (1920); Rochocki Jerzy Paweł (1919,1939); Roharyn Ferdynand (1940); Romaszkan Grzegorz (1919/1920); Romocki (Romecki) Jerzy (1919/1920); Romiszewski Modest (1920); Rostworowski Jerzy (1930-te); Rozwadowski Jacek (1920); Rozwadowski Wincenty (1920); Rożałowski Leon (1919/1920); Rożałowski Szczęsny (1920); Rudzki Aam ( 1940); Rudzki Zdzisław( 1939); Rudzki-Skarbek Jerzy (1920); Rudziński Oskar, podch (1940 AK); Rusek Henryk (1940); Russocki N. (?); Rylke Aleksander  (1930-te, 1940); Rylski N. (?); Rzeczycki Włodzimierz (1939; Rzewuski Janusz(1920); Rzewuski Leon (1920,1939); Salomon Gwidon (1919/1920, 1939); Sapiecha Leon (Lew), podch. (1939); Sapiński Władysław (1940); Sawicki N. lekarz (1930-te); Sawicki Michał (1919); Schild Włodzimierz (1918/1919/1820); Schmidt Władysław (1930-te,1939); Scholz (Szolc) Jerzy Paweł (1930-te,1939); Schoeder Artur (1919/1920); Szczypa  Stanisław (1930-te); Sendecki Jacek (1930-te); Serwatowski Jan (1930-te,1939); Serwatowski Władysław (1920,1939); Sędzimir Stanisław (?); Siara Władysław Zygmunt (1939,1940 AK); Sienkiewicz Karol, podch, (1920); Sienkiewicz Mieczysław (1919/19120, 1939, 1940); Sienkiewicz  Zbigniew, podch. 1939,1940); Skarbek Stanisław (1920,1939); Skarbek-Rudzki Jerzy (1919/1920); Skibiński Franciszek (1918/1919/1920, 1930-te,1939,1940); Skibiński Ludwik Franciszek (1918/  1919/1920); Skotnicki Aleksander (1930-te); Skulicz Bronisław(1940); Słowikowski Jerzy (1920,1939,1940); Smodlibowski Antoni (1920/1930-te); Smolka Adam (1930-te,1939,1940); Smolka Kazimierz (1920,1930-te,1939); Smroczyński N.1940); Smrokowski Stanisław (1940); Sobański Edward (1919/1920,1939); Sobecki Stanisław (1940); Sobieski N. kapelan (1940); Sobieniak Józef, podch.(1920); Socha Józef (1940); Sochocki Czesław (1920,1930-te); Sokołowski Jerzy (1930-te); Sokołowski Jerzy Władysław (1930-te,1939); Sokołowski Tadeusz (1940); Sokołowski Władysław (1918/1819/1920); Sokulski Franciszek (1920); Sołtysiak Jan (1940); Sotirovicz  Dragan (1940 AK); Sozański Andrzej (1920,1930-te,1839); Sparyczowski Stanisław (1919/1920); Spiczak Wiesław (1930-te); Stankiewicz (Mogiła-Stankiewicz) Stanisław (1919/1920); Starck Adolf (1920,1939); Starczewski Stefan 1930-te, 1939); Starnawski Stefan (1930-te,1939,1940); Starszak Stefan(1920,1940); Stączek Franciszek (1940 AK); Steczniewski Leon (1940); Steiner Edward (1920); Stesłowicz Marian (1930-te); Stojowski Jerzy (1920);  Stojowski Kazimierz (1919/1920,1930-te); Strużyński Antoni ( 1918/1919/1920,1939); Strużyński Jerzy (1918/1919/1920, 1930-te, 1940); Styczeń Paweł (1920);  Suchocki Jerzy (?); Surowiecki Tadeusz(1919/1920); Sury Tadeusz (1940 AK); Suski Kazimierz (1920-te); Szajda Józef (1940 AK); Szalewicz Marian (1919/1920); Szlachcic Franciszek (1930-te, 1939); Szmidt (N) (1918); Szołdra Henryk (1930,1940); Sztukowski Józef ( 1919/1920); Szturma Marian Witold, podch. (1939); Szturma Stanisław (1940); Szuberlak Bolesław, podch. (19139,1940); Szuszkiewicz Antoni (1918/1919/1920, 1940); Szymański Kazimierz (1919/1920); Ścibor-Marchocki Julian Karol (1919/1920); Święcicki Tadeusz (1930-te, 1939); Tarasiewicz Feliks, poch.(1939); Tarnowski Juliusz (1920); Taube Józef (19191920 i nn.); Tilszer (Tilscher) Marian , podch.(1930-te,1939); Tkocz Antoni (1940?); Tokarzewski Wilhelm (1919/1920); Tomaszewski (Bończa-Tomaszewski) Włodzimierz (1939); Torosiewicz Jerzy Filip (1930-te, 1939); Trenkwald Józef 1930-te); Trojanowski Edward Karol (1930-te,1939); Trzyszka Władysław Stanisław (1919/1920); Turski Zbigniew (1920?,1930-te); Tychanowicz Władysław Kazimierz (1930-te,1939); Tychanowicz Zbigniew, lekarz (1930-te, 1939); Tychowski Leon(1920); Tubielewicz (N), podch. (1939,1940); Tucewicz Zygmunt (1939,1940); Tworowski Adam (1930-te); Ugrechlidze (Ugrelidze-Ugorski) Witalij (1919/1920, 1930-te); Ujejski Władysław (1918/1919/1920); Ulm Zygmunt 1939); Uramowski Stefan Józef, podch.(1939); Wacek Zbigniew (1939); Wadowski Stanisław (1920); Walczyński Władysław (1918/11919/1920, 1939); Walicki Marian ( 1930-te, 1930); Walkowski Tadeusz (1920,1930-te); Walter Ernest (1920, 1930-te); Wartoń Władysław (1940); Wasilewski Aleksander, lekarz (1920); Wawrzkowicz Bronisław (1940); Ważyński Zygmunt Mkołaj (1930-te,1939); Weiss de Weisenfeld Józef  (1920-te); Westermark Harold (1918/1919/1920);Węckowski Roland (1940); Węgierski Jerzy (1940 AK); Węgłowski Kazimierz (Roman?) (1919/1920); Wichert Aleksander (1939,1940); Widawski Adam, podch. (1919/1920); Wielopolski Albert (1920-te); Wielopolski Jan (1920); Wielopolski Zygmunt Konstanty (1930-te); Wielowiejski Jan (1930-te);  Wierncki Karol ( 1939); Wilczek Adam (1930-te, 1939; Wilczyński Sobiesław (1920); Wilczyński Wiktor (1919/1920); Wisłouch Karol (1918/1919/1920-te); Wiszniewski Mieczysław, podch. (1920);Wodzik  N. (1920); Wodzianowski Stanisław (1918/1919/1920); Wojakowski Włodzimierz (1920); Wojciechowski Olgierd (1940); Wojcik Franciszek (1920); Wojdak Franciszek (1935/1939; Wojnarowski Tadeusz (1939); Wojnicki Aleksander (1918/1919);  (Wojtych Zygmunt (Stefan) (1920); Wołek - Wojko Mirosław (1930-te, 1939); Wołkowicki Stanisław (1920, 1939); Wołoszyn Włodzimierz (1940 AK); Wojcik Franciszek (1920); Woynicki Aleksy (1919/1920/1939); Wrabec Dominik (1939,1940 AK); Wronowski Tadeusz, podch.(1939); Wyciszek Eryk (1940-te); Wyszyński Władysław (1930-te,1940); Zabłocki Wacław (1940); Zahorski Sergiusz (1919/1920); Zajdel N.(1930); Zakrzewski (Adam) (1918/1919); Zaleski (Lubicz-Zaleski) Adam (1920); Zaleski Jerzy (1930-te); Załęski Jan (1940 AK); Zaorski Kazimierz (1919/1920,1939,1940); Zamorski Tadeusz (1930-te, 1939, 1940 AK); Zamorski Krzysztof (1940); Zaremba Bohdan (1918/1919/1920-te); Zarembiński Wiktor ((1920/1930-te); Zawidowski (Weissman-Zawidowski) Jerzy (1930-te,1939); Zgorzelski Władysław (1919/1920,1940); Zgórski Stanisław (1940); Zieleńczyk Aleksander (1930-te); Zieliński Janusz (1940); Ziemiński Wiktor Józef (1930-te, 1939); Ziemięcki Zygmunt (1919/1920,1930-te); Zieńczyk Aleksander (1920,1939); Zipser (Zypser) Gustaw (1930-te?),1939); Żaboklicki Zygmunt (1920); Żółtowski Michał (1940 AK); Żurawski Mieczysław (1940); Żurowski Zbigniew (1930-te,1939).              </w:t>
      </w:r>
    </w:p>
    <w:p>
      <w:pPr>
        <w:pStyle w:val="TextBodyIndent"/>
        <w:ind w:left="0" w:hanging="0"/>
        <w:rPr/>
      </w:pPr>
      <w:r>
        <w:rPr/>
        <w:t xml:space="preserve">                             </w:t>
      </w:r>
      <w:r>
        <w:rPr/>
        <w:t>P O D O F I C E R O W I E</w:t>
      </w:r>
    </w:p>
    <w:p>
      <w:pPr>
        <w:pStyle w:val="TextBodyIndent"/>
        <w:ind w:left="0" w:hanging="0"/>
        <w:rPr/>
      </w:pPr>
      <w:r>
        <w:rPr/>
        <w:t xml:space="preserve">Adamajtis Wojciech (1921,1930-te); Andrzejowski Tadeusz (1918/1919,1920); Antończyk Bolesław(19221,1930-te); Anuszyn N. (1920); Artynowicz N. (1930-te); Augustowski Czesław (1940); Bachalski Jan (1920, 1944); Badowski Bohdan (1920); Balsewicz  Franciszek (1919); Banat Bolesław( 1939); Baran Julian (1918/1919/1920); Baranowicz Franciszek (1919/1920); Baranowski Kazimierz (1919); Barański Bogusław (1944); Barat Lesław (1921,1930-te); Bartoszek N. (1937,1939); Bełzak Józef (1930,1939); Białkowski Adam (1939); Białowąs Bronisław (1940/1945); Bielecki Jerzy (1920); Bielecki Marian Bieliński N. (1919); (1920); Bieniowski N.(1918/1919); Bihur Stanisław (1927/1929); Błędowski Wiktor (1940/1945); Błyskal Piotr( 1930-te); Boczkowski Paweł (1920); Bokus Wacław( 1920,1930-te); Borowicz Grzegorz (1939,1944); Boryło Henryk (1940); Bronowicki Józef (1918/1919, 1920); Brunel (Broncel) Leon ( 1939); Bryk Władysław (1939, 1944); Bryła Jan (1939); Bryła Władysław (1939); Bryta Władysław (1939); Buda Józef (1921-1939); Burtynowicz Stanisław ( 1937-1939); Buszta Antoni (1939); Buturlis (N) (1918/1919); Butz N. (1918/1919); Brzostek Jan (1940/1945); Cabut Mieczysław (1920?); Cetner Jan  (1920/1930-te); Chłodnicki Roman (1918/1919); Chmara Jan (1918/1919); Chmielowiec Bolesław (1939); Chorowicz N.(1918/1919); Chmura Jan (1920); Ciechanowski Tadeusz (1918,1819.1920, 1939,1940); Ciemnomłyński Józef (1918/1919); Cyruk Jan (1940/1945); Czarkowski Walerian (1919/1920); Czech Mieczyław (1930/1919); Czechowicz - Oksza Mikołaj (1920); Danilewicz  Józef (1919/1920); Deba Jan (1940/1945); Depiński Wincenty Szymon (1918/1919/1920); Deszert Bolesław (1918/1919); Dmochowski Czesław (1921/1919); Dobrowolski Franciszek (1919/19120); Domański Stanisław (1919/1920);  Domiszewski Michał (1944); Domurad N. (1918/1920); Dorociak Jan (1944); Doroszko Kazimierz (1921/1930-te); Drop Walenty (1921/1930/1939); Dubinicz Piotr (1919/1920?); Duchnowski Edward (1919/1920?); Dunayko (Dunajko) N.(1918/1919/1920); Dura Jan (1939); Durdyło Stanisław ( 1939); Duszeńko Wiktor ( 1930,1930-te); Duszuk Włodzimierz (1920, 1930-te); Dzieliński Władysław (1919/1920, 1930-te,1939); Dziurzyński Tadeusz (1940/1945); Eysmont (Ejsmont) N.(1918/1919); Falkowski Marian (1939); Fiałkowski Michał (1942/1944); Filipecki Michał (1930-te, 1939); Fiodorow-Masski Kazimierz (1918/1919); Fiurst (Furst)-Straszewski N. (1918/1919); Florek Jan (1939/1940); Formam Antoni (1939); Fundalej (Fudalej) Jerzy (1921,1930-te); Gad Władysław (1939); Gadlec Władysław (1944); Gajda Bartłomiej ( 1939); Gajda Kazimierz (1939); Gajda Marian (1940); Gaweł Marian ( 1920/1930-te); Gieremek Antoni (1940); Gieroń an (1921/1930-te); Gilewicz jan (1920); Głuszek  Jerzy (1930-te/19139); Gnat Andrzej (1930-te); Gocewicz N. 1918/1919); Gołaś Franciszek (1930-te, 1939); Gołasz Stefan (1920,1930-te);Góral Łukasz (1919/1920); Grabarczyk Franciszek (1940); Graboski Stefan (1919); Graczyński Jan (1922, 1930-te,1939); Grajek Edward (1920); Graniczny Euzebiusz (Zenobiusz) (1918/1919,1920); Greczkowicz Franciszek Władysław (1920,1930-te); Grekis N. (1918/1919); Grewling Franciszek (1940/1945); Grodecki N. (1939); Gromnicki Julian(1920); Grzegorzewski Hipolit (1918/1919); Grzyb Tadeusz (1940);  Grzybowski Wiktor (1920); Guzik Józef (1939); Guzik Zygmunt (1930-te,1939); Gwoździński Wacław (1919/1920); Haczkowski Franciszek (1920); Halaba Jan (1920,1930-te); Halski Józef (1940/1944); Helpa Alfons (1940/1945); Hochner Mojżesz (1939); Hopka Dymitr (1939); Horvath Jerzy (1940/1944); Hus Wojciech (1940); Imach Tadeusz (1918/1919/1920); Jagielski N. (1939); Jakubowski Jan (1918/1919, 1920,1930-te,1939); Janiszewski Izydor (1921, 1930-te, 1939); Jankowski Adam( 1918/1919);  Jankunas Antoni  (1919,1920); Janowski (Jankowski) Ksawery (1939); Jarocki Feliks (1918/1919, 1920,1930-te); Jarocki Stanisław (1918/1919); Jarosz N.(1918/1919); Jaroszewski Józef (1930-te, 1919); Jarzębowski N. (1918/1919); Jaworski Adam (1918/1910); Jaworski Jan (1918/1919); Jaworski Józef (1919,1920); Jaworski Stanisław (1919,1920,1930-te); Jaworskski Władysław (1940); Jaworski N. (1918/1919); Jaźwiński Czesław (1919); Jezierski Walerian (1919/1920);  Jędrzejewski Tadeusz ( 1920); Jędrzejowski N.(1918/1919);  Jóźwiński N. (1918/1919); Juchniewicz Władysław (1918/1919, 1920,1930-te; Jurman Stanisław (1918/1919, 1920);  Juszkiewicz N. (1918/1919); Juzwa Kazimierz (1922,1930-te, 1939); Kaczanowski N. (1918/1919); Kaczorowski N.(1918/1919); Kaleta-Staniszewski Zygmunt (1918/1919);  Kałuski S. (1930-te?); Kałużny N.(1939); Kamer Leopold (1940); Karczewski Józef (1940); Kardaczyński Franciszek (1940,1944); Karf N. (1918/1919); Kaszyński Wojciech (1940);   Kazyk N. (1918/1919); Kerm Andrzej (1943/1944); Kędzierski Kazimierz (1920); Kida Jan (1921,1930-te); Kiedos Stefan (1940); Kiern N. (1918/1919); Kina Wilhelm (1921,1930-te, 1939); Klepek Jan (1921,1920-te); Kłębek Paweł (Antoni) (1918/1819); Kłopotowski Piotr  (1918/1919); Kłos Franciszek (1919); Knyt Edward (1944); Kobryń (Franciszek)(1930,1939/  1940); Krupa Paweł (1939); Kruszewski N.(1920); Kryczyński Jan (1919/1920); Kruszyński N. (1918/1919); Kydryński Stanisław (1939); Kubicki Jan (1918/1919/1920); Kuc Dymitr 1921,1930-te); Kucza Władysław Michał (1930); Kuczyński N. (1918/1919/1920); Kulbicki N. (1918/1919); Kulczycki Michał (1939); Kuliga Franciszek (1930/1939); Kunc N. (1918/1919); Kuncewicz Jan (1918/1919); Kuniewicz Jan (1918/1919); Kupczyński Benedykt (1921); Kurowski Stanisław Włodzimierz  (1930/1919); Kuryłowicz Wiktor  (1918/1919); Kuźma Jan (1919); Laba Jan (1940/1945); Lachcic Józef ( 1939); Laska Michał (1939); Laszuk N. (1930-te); Lenczowski Franciszek (1940/1945); Leoś Stanisław (1930/1939); Lesiuk-Szczapa Bronisław (1940/1945); Lipniewski Jan (1919/1920); Lisicki Jerzy  (1918/1919/1920); Lubiński Włodzimierz (1942/1944); Ludwiczak Marjan (1920); Łamasz Kazimierz ( 1937/19139); Lamasz Ludwik (1940/1944); Łapicki Włodzimierz (1939); Łapińki Wodzimierz ( 1939); Lukasiewicz (Lukaszewicz) Franciszek (1918/1919/1920); Lukaszek Szczepan ( 1939); Łukaszewicz Wacław (1919/1920); Łukowskim N. (1918/1919/1920); Machlarz Stanisław (1940/1945); Maczyński Aleksander (1921,1930-te,1943/1944); Majdański N.(1918/1919/1920); Majewski Aleksander (1938/1919); Majewski Gerard (1919); Majewski Zygmunt ( 1938/1939); Majewski Zygmunt (1939); Majsner Teodor ( 1919/1920?); Maksynowicz Mieczysław   (1940/1945); Malinowski N.(1918/1919); Malucha Władysław (1940/1945); Małassow Michał (1920,1930-te); Małek Bronisław ( 1918/1919/1920); Manterys Władysław (1930-te,1939); Marchewa Władysław (1918/1919/1920); Marcinikiewicz Jan (1918/1919/1920);  Marcinków Antoni (1940/1944); Marczak N. (1918/1919); Marczewski Edwin (1940/1945); Markiewicz Jan (1921/1930-te); Markiewicz Jarosław (1919/1920); Maruszkiewicz N. (1919/1920); Matasow Julian ( 1918.1919/1920); Materna Władysław (1936/1938, 1939);  Materna Władysław (1922,1930-te,1939); Matyga N.(1939); Mazan Michał (1940/1944); Mazur Eugeniusz (1921-1926,1939); Mazur Józef (?); Mazur Wacław (1937/1938, 1939);  Mazurkiewicz Stanisław (1939); Mącznik Antoni ((1919/1920); Mendocha Stefan (1922,  1930-te, 1939); Micał Kazimierz Leon (1939); Micał eon (1931,1930-te,1939); Michalak Władysław (?); Michałowski Bernard (1938/1919); Mielnik N. (1918/1919/1920); Mikołajczyk Bronisław (1920); Mikrus N.(1930-te,1939); Miłodrońsk N.(1918/1919/1920); Mortun Andrzej (1918/1919); Motas Tadeusz (1939); Motyl Michał (1937,1939); Motyka Franciszek (1931,1930-te,1939); Moycho Jan (1918/1919/1920); MoychoWładysław (1918/ 1919/1920, 1930-te); Mrozek Zdzisław (1939/1940/1944); Mulawka Władysław (1939); Muszyński N.(1919/1920); Myśliński N.(1918/1919); Myśliwiec Tomasz (1940/1945); Nabradlik Józef (1919?1920); Natali Stanisław (1920,1930-te, 1939); Neroda (Nieroda) Edward Wacław (1940/1945); Nęciński Stanisław (1918/1919/1920); Nieckuła Henryk (1940/1944); Niechczyński Bronisław (Bolesław) (1920); Niedźwiecki N. (1918/1919); Niepokójczycki  Wilhelm (1919/1920); Niepokulczycki  N. (1918/1919);  Nogaj Władysław (1939); Nogtulewicz N.(1818/1919); Nowacki Władysław (1939); Nowakowski Jan (1929/1932);  Nowicki Stanisław (1920); Okińczyc Jan (?); Oksza-Czachowski Mikołaj (1918/1919/1920); Olbrycht Zygmunt (1940); Olearnik Michał (1921/1930-te/1939); Olechnowicz Aleksander (1918/1919); Olejnik Michał  (1921/1930-te); Oleksiński N. ((1918/1919); Olechnowicz Aleksander (1918/1919);  Oleksiński N. (1940); Oleszek Daniel (1939/1940/1944); Osmański Władysław (1919/1920); Ostaszewski Franciszek (1918/1919/1920); Ośmakiewicz  Michał (1930-te?); Paczkowski Tadeusz (1030-te, 1939); Pajączek Antoni (1920); Palczak Stanisław (1918/1919); Paliwoda Stanisław (1940); Pałamasz Władysław (Włodzimierz)(1939); Pałkus Józef (1936/1938,1939); Paszkowski Bolesław (1931,1930-te,1939); Paszkowski Tadeusz (1939); Patkowski Rudolf (1919/1920); Patrycy Marian (1919/  1920); Patyna Piotr (1918,1919,1920,1930-te,1939); Pazder Józef (1919/1920); Pecner Józef Stanisław (1919/1920); Pedachowski Michał (1919/1920); Pelczarski Stanisław (1940); Pfeifer Stanisław (1940); Piecyk Bolesław (1920); Piekarski Włodzimierz (1918/1919/  1920,1930-te, 1939); Pietrzak Ignacy (1918/1919); Pietruszczak (Pietruszcza) Stefan (1940/1943); Pilip Edward (1940); Pilip Edward (1940/1944); Piotrowski Feliks (1920); Piotrowski Józef (19838/1919); Piórek Władysław (1920,1930-te,1939); Piskor Wojciech (1928-1929); Piskorz Stanisław (1930-te, 1939/ 1940?); Pitner Józef (1919/1920/1939); Pniewski Waldemar (1940/1944); Podczaszkiewicz Zdzisław (1940/1944); Podgórski Władysław (1940); Podkowiak N.(1918/1919); Polak Czesław (1920/1930-te,1939); Pronobis Jan (1931/1932); Pruszkowski Władysław (1940/1945); Pzewłocki Bernard (1940/1945); Przybyła Ignacy (1940/1945); Przybyła Jan (1922,1930te,1939); Puszta Antoni (1939); Radomski (Pobóg-Radomski) Roman(1930-te,1939); Rapacz Józef (1930-te,1939); Rembowiecki Franciszek (1932/1934,1939,1940); Reut Tomasz (1918/1919); Rogalski Zbigniew (1919,1940/1944); Rok Leon (1940/1944); Romańczyk Józef (Tadeusz) (1921,1930-te, 1939); Rosenfeld Michał (1919/ 1920); Rosołowski Stefan (Szczepan) (1939); Rutkowski Stanisław (1920,1939); Rutowski N. (1939); Rybak. N. (1939), Rybicki Józef (1939); Rybicki Leon (1919/1920); Rybiński Romuald (1920); Rydelski Władysław (1939,1944/1945); Ryziński N.(1939); Sankowski N. (1918/1919); Sapa Leon (1939); Sass N. 1918/1919); Sekuła Stanislaw( 1919); Seniw Paweł (1939,1940/19450); Serba Edward (1940/1944; Siedlecki Leonard (1940/1944); Sikora Jóźzef (19140/1945); Sikora N.(1939); Sikorski N. (1939); Siwak N. (1939); Skalski Fryderyk (1940/1945); Skonieczny Stanisław (1918/1919); Skopowski Michał (1920,1930-te,1939); Skoradzki Stanisław (1940/1945); Skowroński Kazimierz (1918/1919); Skrobel Paweł (1940/1945); Skrzypek N.(1918/1919); Słowik Franciszek (1940/1945); Sługocki Marian   (1937/1939); Smoliński N. (1918/1919); Sobaszek  Frannciszek (1921); Socha Stanisław (1940/1945); Sokołowski Adam (1940)AK); Sokołowski N. (1930-te?); Sokołowski Sanisław (1939); Sokołowski Tadeusz (1940/1941);Sokołowski Władysław (1918/1919/1920); Sokołowski Władysław (1919/1919); Sokół Franciszek (1919/19120, 1939)); Sołowij Mikołaj (1920/1939); Sowa Zygmunt (1918/  1919); Sowiński Wacław (1918/1919); Stanczewski Zenon (1940/1945); Staniszewski Jan (1920,1930-te); Staniszewski Zygmunt (1920); Staniszewski Zygmunt (1919/1920/1920-te); Stańczyk Franciszek( 1940/1945); Stasiak Stanisław (1939); Starzomski N.(1939); Stasiów Natali (1939); Stażyński N.(1918/1919); Stopyra Franciszek (1920/1920-te,1939); Stopyra Tadeusz (1930-te,1940/1944); Strzelecki Czesław (1920?); Strzelecki Emanuel (1930-te); Strzygocki Bohdan (1918/1919,1920,1930); Suduł Jan (1918/1919/1920, 1939); Szablewski Teofil (1940/1945); Szałajko N. (1939); Szarawara Franciszek (1921/1925); Szarnecki Antoni (1921/1920-te); Szarwark Stanisław  (1918/1919); Szczerbiński Antoni ( 1918/1919,1920); Szczucki Apolinary (1921) Szczucki Leopold (1930, 1940/1944); Szczudlik Ludwik (1939); Szczudlik Michał (1921,1930/1939); Szczuka Apolinary (1921/1929); Szklarski Józef (1939); Szopiński Wacław Jerzy  (1940/ 1945); Szuba Walenty (1921/1939); Szuman Jan (1936/1939); Szurlej Franciszek Władysław (1921/1939); Szydlik Szczepan (1940/1945); Szymańsk Feliks (1921/1939); Szymański Marian (1921/1919); Szymborski N. (1918/1919); Świątkiewicz Gracjan (1920/1939); Tabor Jan (?); Talarowski Józef (1940/1945); Terlakowski (Telakowski) Iwan (1939); Tomaszewski Władysław (1918/1919); Tomczyk W.(?); Tomeczko Antoni(1920,1920-te); Trojan Franciszek (1930/1939); Trudzik  N.(1939); Tyjewski Antoni (1918/1919); Tyński Franciszek (1919); Tuszyński Maksymilian( 1940/1944); Urbanek Jerzy (1940/1945); Urbaniak Franciszek (1940/1945); Urycz Stefan (1934/1938); Wacek Jan (1940/1945); Wasilewski Marian (1921/1930-te);Wasyluk Józef (1919/19120/1939); Werla Eugeniusz  (1921/1936); Węcławowicz N. (1918/1919/1920-te); Wieczorkowski Jan (1930/1939); Wilczyńska Zofia (S. Lauretta) (1940/1945); Wilczyński Władysław (1940/1944); Wilhelmi Witold (1918/1919/1920/1923); Wiktor N.(1918/1919); Wiszniewski Bolesław (?); Witrek N. (1818/1919); Wodwiarz Jan (1919); Wodziak N. (1920); Wojciechowski Antoni (1920/1939); Wojciechowski Józef (1940/1945); Wojciechowski N.)(1919); Wojdyło Walenty 1921,1930-te); Wojt Aleksander( 1919); Wojtowicz Antoni (19140/1944); Wojtowicz Kazimierz (19309-te,1940/1944); Wojtulewicz Kazimierz (1918/1919/1920); Wojtynowicz Leon (1940/1945);  Wolczyński N. (19309-te); Wolny Sylwester ( 1940/1945); Worobisz Józef(1939); Woźniak Józef (1940); Woźniak N.(1918/1919/1920); Wróbel Józef (1919); Wyrwantowicz Bronisław (1919); Wyrwicki Jan (1940/1945); Wyszyński Bolesław (1918/1919); Zadrożny (Zadorożny) Michał (1918/1919/1920,1930-te/1940/1945); Zając Szczepan (1030/1932); Zarako-Zarakowski Michał (19129/19120, 1930-te,1939?); Zatoński Franciszek (?); Zatoński Zygmunt (1918/1919,1920, 1930-te); Zawinowski Benedykt  (1918/1919/1920); Zawistowski Edward (1940/1945); Zdobylak Karol ((1939); Zenkner Rudolf (1919/1920,1930-te,1939); Zieliński (Zielski) Józef (1920?); Zielonka N.(1918/1919/  1920); Żółkiewski  Franciszek (1940/1944); Żydło N. (1918/1919); Żygocki N. (1918/1919).  </w:t>
      </w:r>
    </w:p>
    <w:p>
      <w:pPr>
        <w:pStyle w:val="TextBodyIndent"/>
        <w:ind w:left="0" w:hanging="0"/>
        <w:rPr>
          <w:b/>
          <w:b/>
        </w:rPr>
      </w:pPr>
      <w:r>
        <w:rPr>
          <w:b/>
        </w:rPr>
        <w:t xml:space="preserve">ANEKS NR 2. Żołnierze 14 Pułku Ułanów Jałowieckich wcieleni do pułku ( z uwzględnieniem przydziału do poszczególnych szwadronów, plutonu łączności i drużyny dowódcy pułku) wymienieni w rozkazach pułkowych z  1937 roku. Oprac. Krzysztof  Goździk. </w:t>
      </w:r>
    </w:p>
    <w:p>
      <w:pPr>
        <w:pStyle w:val="TextBodyIndent"/>
        <w:ind w:left="0" w:hanging="0"/>
        <w:rPr>
          <w:b/>
          <w:b/>
        </w:rPr>
      </w:pPr>
      <w:r>
        <w:rPr>
          <w:b/>
        </w:rPr>
        <w:t xml:space="preserve">1. </w:t>
      </w:r>
      <w:r>
        <w:rPr/>
        <w:t>Uł. Adwent Walenty, 4 szwadron</w:t>
      </w:r>
    </w:p>
    <w:p>
      <w:pPr>
        <w:pStyle w:val="TextBodyIndent"/>
        <w:ind w:left="0" w:hanging="0"/>
        <w:rPr/>
      </w:pPr>
      <w:r>
        <w:rPr/>
        <w:t xml:space="preserve">2. Uł. Anczel Olwid, szwadron KM </w:t>
      </w:r>
    </w:p>
    <w:p>
      <w:pPr>
        <w:pStyle w:val="TextBodyIndent"/>
        <w:ind w:left="0" w:hanging="0"/>
        <w:rPr/>
      </w:pPr>
      <w:r>
        <w:rPr/>
        <w:t>3. Uł. Apelbaum Nucym, 3 szwadon</w:t>
      </w:r>
    </w:p>
    <w:p>
      <w:pPr>
        <w:pStyle w:val="TextBodyIndent"/>
        <w:ind w:left="0" w:hanging="0"/>
        <w:rPr/>
      </w:pPr>
      <w:r>
        <w:rPr/>
        <w:t>4. Uł. Babij Mojżesz, szwadron KM</w:t>
      </w:r>
    </w:p>
    <w:p>
      <w:pPr>
        <w:pStyle w:val="TextBodyIndent"/>
        <w:ind w:left="0" w:hanging="0"/>
        <w:rPr/>
      </w:pPr>
      <w:r>
        <w:rPr/>
        <w:t>5. Uł. Bajor Józef, 2 szwadron</w:t>
      </w:r>
    </w:p>
    <w:p>
      <w:pPr>
        <w:pStyle w:val="TextBodyIndent"/>
        <w:ind w:left="0" w:hanging="0"/>
        <w:rPr/>
      </w:pPr>
      <w:r>
        <w:rPr/>
        <w:t>6. Uł.  Bakuliński Tadeusz, drużyna dowódcy pułku</w:t>
      </w:r>
    </w:p>
    <w:p>
      <w:pPr>
        <w:pStyle w:val="TextBodyIndent"/>
        <w:ind w:left="0" w:hanging="0"/>
        <w:rPr/>
      </w:pPr>
      <w:r>
        <w:rPr/>
        <w:t>7.  Uł. Banach Michał, plutom łączności</w:t>
      </w:r>
    </w:p>
    <w:p>
      <w:pPr>
        <w:pStyle w:val="TextBodyIndent"/>
        <w:ind w:left="0" w:hanging="0"/>
        <w:rPr/>
      </w:pPr>
      <w:r>
        <w:rPr/>
        <w:t>8.  Uł. Bałusz Dymitr, 2 szwadron</w:t>
      </w:r>
    </w:p>
    <w:p>
      <w:pPr>
        <w:pStyle w:val="TextBodyIndent"/>
        <w:ind w:left="0" w:hanging="0"/>
        <w:rPr/>
      </w:pPr>
      <w:r>
        <w:rPr/>
        <w:t>9.  Uł. Barański  Edward, 1 szwadron</w:t>
      </w:r>
    </w:p>
    <w:p>
      <w:pPr>
        <w:pStyle w:val="TextBodyIndent"/>
        <w:ind w:left="0" w:hanging="0"/>
        <w:rPr/>
      </w:pPr>
      <w:r>
        <w:rPr/>
        <w:t>10.  Uł. Barcik Józef, 2 szwadron</w:t>
      </w:r>
    </w:p>
    <w:p>
      <w:pPr>
        <w:pStyle w:val="TextBodyIndent"/>
        <w:ind w:left="0" w:hanging="0"/>
        <w:rPr/>
      </w:pPr>
      <w:r>
        <w:rPr/>
        <w:t xml:space="preserve">11.  Uł. Bareżnicki  Władysław, drużyna dowódcy pułku </w:t>
      </w:r>
    </w:p>
    <w:p>
      <w:pPr>
        <w:pStyle w:val="TextBodyIndent"/>
        <w:ind w:left="0" w:hanging="0"/>
        <w:rPr/>
      </w:pPr>
      <w:r>
        <w:rPr/>
        <w:t>12.  Uł. Bartoszak Jan Stanisław, 1 szwadron</w:t>
      </w:r>
    </w:p>
    <w:p>
      <w:pPr>
        <w:pStyle w:val="TextBodyIndent"/>
        <w:ind w:left="0" w:hanging="0"/>
        <w:rPr/>
      </w:pPr>
      <w:r>
        <w:rPr/>
        <w:t>13. Uł. Bartoszek Wojciech, szwadron KM</w:t>
      </w:r>
    </w:p>
    <w:p>
      <w:pPr>
        <w:pStyle w:val="TextBodyIndent"/>
        <w:ind w:left="0" w:hanging="0"/>
        <w:rPr/>
      </w:pPr>
      <w:r>
        <w:rPr/>
        <w:t>14. Uł. Bartoszewski Józef, 1 szwadron</w:t>
      </w:r>
    </w:p>
    <w:p>
      <w:pPr>
        <w:pStyle w:val="TextBodyIndent"/>
        <w:ind w:left="0" w:hanging="0"/>
        <w:rPr/>
      </w:pPr>
      <w:r>
        <w:rPr/>
        <w:t>15. Uł. Bauer Jan, 2 szwadron</w:t>
      </w:r>
    </w:p>
    <w:p>
      <w:pPr>
        <w:pStyle w:val="TextBodyIndent"/>
        <w:ind w:left="0" w:hanging="0"/>
        <w:rPr/>
      </w:pPr>
      <w:r>
        <w:rPr/>
        <w:t>16. Uł. Baum Ozjan, 2 szwadron</w:t>
      </w:r>
    </w:p>
    <w:p>
      <w:pPr>
        <w:pStyle w:val="TextBodyIndent"/>
        <w:ind w:left="0" w:hanging="0"/>
        <w:rPr/>
      </w:pPr>
      <w:r>
        <w:rPr/>
        <w:t>17. Uł. Bebkiewicz Jan, 4 szwadron, zwolniony ze służby</w:t>
      </w:r>
    </w:p>
    <w:p>
      <w:pPr>
        <w:pStyle w:val="TextBodyIndent"/>
        <w:ind w:left="0" w:hanging="0"/>
        <w:rPr/>
      </w:pPr>
      <w:r>
        <w:rPr/>
        <w:t>18. Uł. Bednarz Jan, szwadron KM</w:t>
      </w:r>
    </w:p>
    <w:p>
      <w:pPr>
        <w:pStyle w:val="TextBodyIndent"/>
        <w:ind w:left="0" w:hanging="0"/>
        <w:rPr/>
      </w:pPr>
      <w:r>
        <w:rPr/>
        <w:t>19. Uł. Bedzyk Franciszek, szwadron KM</w:t>
      </w:r>
    </w:p>
    <w:p>
      <w:pPr>
        <w:pStyle w:val="TextBodyIndent"/>
        <w:ind w:left="0" w:hanging="0"/>
        <w:rPr/>
      </w:pPr>
      <w:r>
        <w:rPr/>
        <w:t>20. Uł. Bełzak Józef, 1 szwadron</w:t>
      </w:r>
    </w:p>
    <w:p>
      <w:pPr>
        <w:pStyle w:val="TextBodyIndent"/>
        <w:ind w:left="0" w:hanging="0"/>
        <w:rPr/>
      </w:pPr>
      <w:r>
        <w:rPr/>
        <w:t>21. Uł. Bereżwicki Kutryniak Włodzimierz, 4 szwadron</w:t>
      </w:r>
    </w:p>
    <w:p>
      <w:pPr>
        <w:pStyle w:val="TextBodyIndent"/>
        <w:ind w:left="0" w:hanging="0"/>
        <w:rPr/>
      </w:pPr>
      <w:r>
        <w:rPr/>
        <w:t xml:space="preserve">22. Uł. Białowąs Bronisław, szwadron KM </w:t>
      </w:r>
    </w:p>
    <w:p>
      <w:pPr>
        <w:pStyle w:val="TextBodyIndent"/>
        <w:ind w:left="0" w:hanging="0"/>
        <w:rPr/>
      </w:pPr>
      <w:r>
        <w:rPr/>
        <w:t>23. Uł. Bihun Teodor, szwadron KM</w:t>
      </w:r>
    </w:p>
    <w:p>
      <w:pPr>
        <w:pStyle w:val="TextBodyIndent"/>
        <w:ind w:left="0" w:hanging="0"/>
        <w:rPr/>
      </w:pPr>
      <w:r>
        <w:rPr/>
        <w:t>24. Uł. Bielak Kazimierz, 2 szwadron, poległ jako ułan w poczcie dowódcy pułku, 19 września  1939 r. w szarży pod Wólką Węglową</w:t>
      </w:r>
    </w:p>
    <w:p>
      <w:pPr>
        <w:pStyle w:val="TextBodyIndent"/>
        <w:ind w:left="0" w:hanging="0"/>
        <w:rPr/>
      </w:pPr>
      <w:r>
        <w:rPr/>
        <w:t>25. Uł. Bielecki Wincenty, 2 szwadron</w:t>
      </w:r>
    </w:p>
    <w:p>
      <w:pPr>
        <w:pStyle w:val="TextBodyIndent"/>
        <w:ind w:left="0" w:hanging="0"/>
        <w:rPr/>
      </w:pPr>
      <w:r>
        <w:rPr/>
        <w:t>26. Uł. Biłous Adam, pluton łączności</w:t>
      </w:r>
    </w:p>
    <w:p>
      <w:pPr>
        <w:pStyle w:val="TextBodyIndent"/>
        <w:ind w:left="0" w:hanging="0"/>
        <w:rPr/>
      </w:pPr>
      <w:r>
        <w:rPr/>
        <w:t xml:space="preserve">27. Uł. Bieńczak Jan, szwadron KM, zwolniony z służby </w:t>
      </w:r>
    </w:p>
    <w:p>
      <w:pPr>
        <w:pStyle w:val="TextBodyIndent"/>
        <w:ind w:left="0" w:hanging="0"/>
        <w:rPr/>
      </w:pPr>
      <w:r>
        <w:rPr/>
        <w:t>28. Uł. Biernat Józef, 1 szwadron</w:t>
      </w:r>
    </w:p>
    <w:p>
      <w:pPr>
        <w:pStyle w:val="TextBodyIndent"/>
        <w:ind w:left="0" w:hanging="0"/>
        <w:rPr/>
      </w:pPr>
      <w:r>
        <w:rPr/>
        <w:t>29. Uł. Blachowski Walenty, 2 szwadron</w:t>
      </w:r>
    </w:p>
    <w:p>
      <w:pPr>
        <w:pStyle w:val="TextBodyIndent"/>
        <w:ind w:left="0" w:hanging="0"/>
        <w:rPr/>
      </w:pPr>
      <w:r>
        <w:rPr/>
        <w:t>30. Uł. Błahut Stanisław, 2 szwadron</w:t>
      </w:r>
    </w:p>
    <w:p>
      <w:pPr>
        <w:pStyle w:val="TextBodyIndent"/>
        <w:ind w:left="0" w:hanging="0"/>
        <w:rPr/>
      </w:pPr>
      <w:r>
        <w:rPr/>
        <w:t xml:space="preserve">31. Uł. Błażejewski  Jakub, drużyna dowódcy pułku  </w:t>
      </w:r>
    </w:p>
    <w:p>
      <w:pPr>
        <w:pStyle w:val="TextBodyIndent"/>
        <w:ind w:left="0" w:hanging="0"/>
        <w:rPr/>
      </w:pPr>
      <w:r>
        <w:rPr/>
        <w:t>32. Uł. Błyskał Piotr, szwadron KM</w:t>
      </w:r>
    </w:p>
    <w:p>
      <w:pPr>
        <w:pStyle w:val="TextBodyIndent"/>
        <w:ind w:left="0" w:hanging="0"/>
        <w:rPr/>
      </w:pPr>
      <w:r>
        <w:rPr/>
        <w:t>33. Uł. Bober Franciszek, szwadron KM</w:t>
      </w:r>
    </w:p>
    <w:p>
      <w:pPr>
        <w:pStyle w:val="TextBodyIndent"/>
        <w:ind w:left="0" w:hanging="0"/>
        <w:rPr/>
      </w:pPr>
      <w:r>
        <w:rPr/>
        <w:t>34. Uł. Bober Jan, pluton łączności</w:t>
      </w:r>
    </w:p>
    <w:p>
      <w:pPr>
        <w:pStyle w:val="TextBodyIndent"/>
        <w:ind w:left="0" w:hanging="0"/>
        <w:rPr/>
      </w:pPr>
      <w:r>
        <w:rPr/>
        <w:t>35. Uł. Boczkowski Zygmunt, 1 szwadron</w:t>
      </w:r>
    </w:p>
    <w:p>
      <w:pPr>
        <w:pStyle w:val="TextBodyIndent"/>
        <w:ind w:left="0" w:hanging="0"/>
        <w:rPr/>
      </w:pPr>
      <w:r>
        <w:rPr/>
        <w:t>36. Uł. Bogaczyk  Czesław, 2 szwadron, 4 szwadron, 2 szwadron</w:t>
      </w:r>
    </w:p>
    <w:p>
      <w:pPr>
        <w:pStyle w:val="TextBodyIndent"/>
        <w:ind w:left="0" w:hanging="0"/>
        <w:rPr/>
      </w:pPr>
      <w:r>
        <w:rPr/>
        <w:t xml:space="preserve">37. Uł. Bohdan Piotr, 2 szwadron </w:t>
      </w:r>
    </w:p>
    <w:p>
      <w:pPr>
        <w:pStyle w:val="TextBodyIndent"/>
        <w:ind w:left="0" w:hanging="0"/>
        <w:rPr/>
      </w:pPr>
      <w:r>
        <w:rPr/>
        <w:t>38. Uł. Bryła Władysław, szwadron KM, poległ  jako kapral w szwadronie KM 14 września 1939 pod Łęczycą</w:t>
      </w:r>
    </w:p>
    <w:p>
      <w:pPr>
        <w:pStyle w:val="TextBodyIndent"/>
        <w:ind w:left="0" w:hanging="0"/>
        <w:rPr/>
      </w:pPr>
      <w:r>
        <w:rPr/>
        <w:t>39. Uł. Buchm Fritz, 3 szwadron</w:t>
      </w:r>
    </w:p>
    <w:p>
      <w:pPr>
        <w:pStyle w:val="TextBodyIndent"/>
        <w:ind w:left="0" w:hanging="0"/>
        <w:rPr/>
      </w:pPr>
      <w:r>
        <w:rPr/>
        <w:t>40. Uł. Buczek Adam, pluton łączności</w:t>
      </w:r>
    </w:p>
    <w:p>
      <w:pPr>
        <w:pStyle w:val="TextBodyIndent"/>
        <w:ind w:left="0" w:hanging="0"/>
        <w:rPr/>
      </w:pPr>
      <w:r>
        <w:rPr/>
        <w:t>41. Uł. Buczkowicz Franciszek, szwadron KM</w:t>
      </w:r>
    </w:p>
    <w:p>
      <w:pPr>
        <w:pStyle w:val="TextBodyIndent"/>
        <w:ind w:left="0" w:hanging="0"/>
        <w:rPr/>
      </w:pPr>
      <w:r>
        <w:rPr/>
        <w:t>42. Uł. Buczkowski Wojciech, szwadron KM</w:t>
      </w:r>
    </w:p>
    <w:p>
      <w:pPr>
        <w:pStyle w:val="TextBodyIndent"/>
        <w:ind w:left="0" w:hanging="0"/>
        <w:rPr/>
      </w:pPr>
      <w:r>
        <w:rPr/>
        <w:t>43. Uł. Buszta Antoni, 1 szwadron, poległ jako kapral 3 szwadronu, 19 września 1939 r. w Śladowie</w:t>
      </w:r>
    </w:p>
    <w:p>
      <w:pPr>
        <w:pStyle w:val="TextBodyIndent"/>
        <w:ind w:left="0" w:hanging="0"/>
        <w:rPr/>
      </w:pPr>
      <w:r>
        <w:rPr/>
        <w:t xml:space="preserve">44. Uł. Butrymowski Stanisław, 4 szwadron, zwolniony ze służby </w:t>
      </w:r>
    </w:p>
    <w:p>
      <w:pPr>
        <w:pStyle w:val="TextBodyIndent"/>
        <w:ind w:left="0" w:hanging="0"/>
        <w:rPr/>
      </w:pPr>
      <w:r>
        <w:rPr/>
        <w:t>45. Uł. Chołod Andrzej, 2 szwadron</w:t>
      </w:r>
    </w:p>
    <w:p>
      <w:pPr>
        <w:pStyle w:val="TextBodyIndent"/>
        <w:ind w:left="0" w:hanging="0"/>
        <w:rPr/>
      </w:pPr>
      <w:r>
        <w:rPr/>
        <w:t>46. Uł. Chrobak Marian, 2 szwadron</w:t>
      </w:r>
    </w:p>
    <w:p>
      <w:pPr>
        <w:pStyle w:val="TextBodyIndent"/>
        <w:ind w:left="0" w:hanging="0"/>
        <w:rPr/>
      </w:pPr>
      <w:r>
        <w:rPr/>
        <w:t>47. Uł . Chruściel Antoni, 1 szwadron</w:t>
      </w:r>
    </w:p>
    <w:p>
      <w:pPr>
        <w:pStyle w:val="TextBodyIndent"/>
        <w:ind w:left="0" w:hanging="0"/>
        <w:rPr/>
      </w:pPr>
      <w:r>
        <w:rPr/>
        <w:t>48. Uł. Chudziński Antoni, 4 szwadron</w:t>
      </w:r>
    </w:p>
    <w:p>
      <w:pPr>
        <w:pStyle w:val="TextBodyIndent"/>
        <w:ind w:left="0" w:hanging="0"/>
        <w:rPr/>
      </w:pPr>
      <w:r>
        <w:rPr/>
        <w:t xml:space="preserve">49. Uł. Ciempka Edward, szwadron KM </w:t>
      </w:r>
    </w:p>
    <w:p>
      <w:pPr>
        <w:pStyle w:val="TextBodyIndent"/>
        <w:ind w:left="0" w:hanging="0"/>
        <w:rPr/>
      </w:pPr>
      <w:r>
        <w:rPr/>
        <w:t xml:space="preserve">50. Uł. Czaja Franciszek, 1 szwadron </w:t>
      </w:r>
    </w:p>
    <w:p>
      <w:pPr>
        <w:pStyle w:val="TextBodyIndent"/>
        <w:ind w:left="0" w:hanging="0"/>
        <w:rPr/>
      </w:pPr>
      <w:r>
        <w:rPr/>
        <w:t>51. Uł. Czaja Roman, 1 szwadron</w:t>
      </w:r>
    </w:p>
    <w:p>
      <w:pPr>
        <w:pStyle w:val="TextBodyIndent"/>
        <w:ind w:left="0" w:hanging="0"/>
        <w:rPr/>
      </w:pPr>
      <w:r>
        <w:rPr/>
        <w:t>52. Uł. Czajkowski Kuńko Bazyli, 4 szwadron</w:t>
      </w:r>
    </w:p>
    <w:p>
      <w:pPr>
        <w:pStyle w:val="TextBodyIndent"/>
        <w:ind w:left="0" w:hanging="0"/>
        <w:rPr/>
      </w:pPr>
      <w:r>
        <w:rPr/>
        <w:t>53. Uł. Czeleń Stanisław, 2 szwadron</w:t>
      </w:r>
    </w:p>
    <w:p>
      <w:pPr>
        <w:pStyle w:val="TextBodyIndent"/>
        <w:ind w:left="0" w:hanging="0"/>
        <w:rPr/>
      </w:pPr>
      <w:r>
        <w:rPr/>
        <w:t>54. Uł. Czenczek Józef, 1 szwadron, poległ jako ułan 1 szwadronu, 17 września 1939 r. pod Górkami Kampinoskimi</w:t>
      </w:r>
    </w:p>
    <w:p>
      <w:pPr>
        <w:pStyle w:val="TextBodyIndent"/>
        <w:ind w:left="0" w:hanging="0"/>
        <w:rPr/>
      </w:pPr>
      <w:r>
        <w:rPr/>
        <w:t>55. Uł. Ćwikła Józef, 1 szwadron</w:t>
      </w:r>
    </w:p>
    <w:p>
      <w:pPr>
        <w:pStyle w:val="TextBodyIndent"/>
        <w:ind w:left="0" w:hanging="0"/>
        <w:rPr/>
      </w:pPr>
      <w:r>
        <w:rPr/>
        <w:t>56. Uł. Daszkiewicz Czajkowski Jan, 4 szwadron</w:t>
      </w:r>
    </w:p>
    <w:p>
      <w:pPr>
        <w:pStyle w:val="TextBodyIndent"/>
        <w:ind w:left="0" w:hanging="0"/>
        <w:rPr/>
      </w:pPr>
      <w:r>
        <w:rPr/>
        <w:t>57. Uł. Dawyda Stanisław, 3 szwadron</w:t>
      </w:r>
    </w:p>
    <w:p>
      <w:pPr>
        <w:pStyle w:val="TextBodyIndent"/>
        <w:ind w:left="0" w:hanging="0"/>
        <w:rPr/>
      </w:pPr>
      <w:r>
        <w:rPr/>
        <w:t>58. Uł. Dąbek Kazimierz, 1 szwadron</w:t>
      </w:r>
    </w:p>
    <w:p>
      <w:pPr>
        <w:pStyle w:val="TextBodyIndent"/>
        <w:ind w:left="0" w:hanging="0"/>
        <w:rPr/>
      </w:pPr>
      <w:r>
        <w:rPr/>
        <w:t>59. Uł. Dąbrowski Józef, 3 szwadron, 4 szwadron</w:t>
      </w:r>
    </w:p>
    <w:p>
      <w:pPr>
        <w:pStyle w:val="TextBodyIndent"/>
        <w:ind w:left="0" w:hanging="0"/>
        <w:rPr/>
      </w:pPr>
      <w:r>
        <w:rPr/>
        <w:t xml:space="preserve">60. Uł. Diamentstein Izrael, 3 szwadron </w:t>
      </w:r>
    </w:p>
    <w:p>
      <w:pPr>
        <w:pStyle w:val="TextBodyIndent"/>
        <w:ind w:left="0" w:hanging="0"/>
        <w:rPr/>
      </w:pPr>
      <w:r>
        <w:rPr/>
        <w:t>61. Uł. Degen Otton, 2 szwadron, zwolniony ze służby</w:t>
      </w:r>
    </w:p>
    <w:p>
      <w:pPr>
        <w:pStyle w:val="TextBodyIndent"/>
        <w:ind w:left="0" w:hanging="0"/>
        <w:rPr/>
      </w:pPr>
      <w:r>
        <w:rPr/>
        <w:t>62. Uł. Demkowicz Dobrzański Dymitr, 4 szwadron</w:t>
      </w:r>
    </w:p>
    <w:p>
      <w:pPr>
        <w:pStyle w:val="TextBodyIndent"/>
        <w:ind w:left="0" w:hanging="0"/>
        <w:rPr/>
      </w:pPr>
      <w:r>
        <w:rPr/>
        <w:t xml:space="preserve">63. Uł. De Sas Zatrwarnicki  Jan, 4 szwadron, poległ jako starszy ułan 3 szwadonu, 25 września 1939 r. na Czerniakowie - Sadybie we Warszawie </w:t>
      </w:r>
    </w:p>
    <w:p>
      <w:pPr>
        <w:pStyle w:val="TextBodyIndent"/>
        <w:ind w:left="0" w:hanging="0"/>
        <w:rPr/>
      </w:pPr>
      <w:r>
        <w:rPr/>
        <w:t>64. Uł. Diaczek Łukasz, 3 szwadron</w:t>
      </w:r>
    </w:p>
    <w:p>
      <w:pPr>
        <w:pStyle w:val="TextBodyIndent"/>
        <w:ind w:left="0" w:hanging="0"/>
        <w:rPr/>
      </w:pPr>
      <w:r>
        <w:rPr/>
        <w:t>65. Uł. Diak Mikołaj, 2 szwadron</w:t>
      </w:r>
    </w:p>
    <w:p>
      <w:pPr>
        <w:pStyle w:val="TextBodyIndent"/>
        <w:ind w:left="0" w:hanging="0"/>
        <w:rPr/>
      </w:pPr>
      <w:r>
        <w:rPr/>
        <w:t>66. Uł. Dobrowolski Franciszek, szwadron KM</w:t>
      </w:r>
    </w:p>
    <w:p>
      <w:pPr>
        <w:pStyle w:val="TextBodyIndent"/>
        <w:ind w:left="0" w:hanging="0"/>
        <w:rPr/>
      </w:pPr>
      <w:r>
        <w:rPr/>
        <w:t>67. Uł. Doliński Jan, 4 szwadron</w:t>
      </w:r>
    </w:p>
    <w:p>
      <w:pPr>
        <w:pStyle w:val="TextBodyIndent"/>
        <w:ind w:left="0" w:hanging="0"/>
        <w:rPr/>
      </w:pPr>
      <w:r>
        <w:rPr/>
        <w:t>68. Uł. Dowhyj Antoni, 3 szwadron</w:t>
      </w:r>
    </w:p>
    <w:p>
      <w:pPr>
        <w:pStyle w:val="TextBodyIndent"/>
        <w:ind w:left="0" w:hanging="0"/>
        <w:rPr/>
      </w:pPr>
      <w:r>
        <w:rPr/>
        <w:t>69. Uł. Drelich Ludwik, szwadron KM</w:t>
      </w:r>
    </w:p>
    <w:p>
      <w:pPr>
        <w:pStyle w:val="TextBodyIndent"/>
        <w:ind w:left="0" w:hanging="0"/>
        <w:rPr/>
      </w:pPr>
      <w:r>
        <w:rPr/>
        <w:t>70. Uł. Drwal Józef, 1 szwadron</w:t>
      </w:r>
    </w:p>
    <w:p>
      <w:pPr>
        <w:pStyle w:val="TextBodyIndent"/>
        <w:ind w:left="0" w:hanging="0"/>
        <w:rPr/>
      </w:pPr>
      <w:r>
        <w:rPr/>
        <w:t>71. Uł. Dudek Jan, 1 szwadron</w:t>
      </w:r>
    </w:p>
    <w:p>
      <w:pPr>
        <w:pStyle w:val="TextBodyIndent"/>
        <w:ind w:left="0" w:hanging="0"/>
        <w:rPr/>
      </w:pPr>
      <w:r>
        <w:rPr/>
        <w:t>72. Uł. Dul Jan, pluton łączności</w:t>
      </w:r>
    </w:p>
    <w:p>
      <w:pPr>
        <w:pStyle w:val="TextBodyIndent"/>
        <w:ind w:left="0" w:hanging="0"/>
        <w:rPr/>
      </w:pPr>
      <w:r>
        <w:rPr/>
        <w:t>73. Uł. Dumański Michał, 3 zwadron, 4 szwadron</w:t>
      </w:r>
    </w:p>
    <w:p>
      <w:pPr>
        <w:pStyle w:val="TextBodyIndent"/>
        <w:ind w:left="0" w:hanging="0"/>
        <w:rPr/>
      </w:pPr>
      <w:r>
        <w:rPr/>
        <w:t>74. Uł. Dworjanyn Bazyli, 2 szwadron</w:t>
      </w:r>
    </w:p>
    <w:p>
      <w:pPr>
        <w:pStyle w:val="TextBodyIndent"/>
        <w:ind w:left="0" w:hanging="0"/>
        <w:rPr/>
      </w:pPr>
      <w:r>
        <w:rPr/>
        <w:t>75. Uł. Dzierżyk Feliks, szwadron KM</w:t>
      </w:r>
    </w:p>
    <w:p>
      <w:pPr>
        <w:pStyle w:val="TextBodyIndent"/>
        <w:ind w:left="0" w:hanging="0"/>
        <w:rPr/>
      </w:pPr>
      <w:r>
        <w:rPr/>
        <w:t>76. Uł. Dziuba Józef, szwadron KM, poległ  jako starszy ułan szwadronu KM, 26 września 1939 r. na Czerniakowie - Sadybie w Warszawie</w:t>
      </w:r>
    </w:p>
    <w:p>
      <w:pPr>
        <w:pStyle w:val="TextBodyIndent"/>
        <w:ind w:left="0" w:hanging="0"/>
        <w:rPr/>
      </w:pPr>
      <w:r>
        <w:rPr/>
        <w:t>77. Uł. Fedoryc Jan Edward, szwadron KM</w:t>
      </w:r>
    </w:p>
    <w:p>
      <w:pPr>
        <w:pStyle w:val="TextBodyIndent"/>
        <w:ind w:left="0" w:hanging="0"/>
        <w:rPr/>
      </w:pPr>
      <w:r>
        <w:rPr/>
        <w:t>78. Uł. Fejkiel Władysław, szwadron KM</w:t>
      </w:r>
    </w:p>
    <w:p>
      <w:pPr>
        <w:pStyle w:val="TextBodyIndent"/>
        <w:ind w:left="0" w:hanging="0"/>
        <w:rPr/>
      </w:pPr>
      <w:r>
        <w:rPr/>
        <w:t>79. Uł. Felcik Franciszek, 1 szwadron</w:t>
      </w:r>
    </w:p>
    <w:p>
      <w:pPr>
        <w:pStyle w:val="TextBodyIndent"/>
        <w:ind w:left="0" w:hanging="0"/>
        <w:rPr/>
      </w:pPr>
      <w:r>
        <w:rPr/>
        <w:t>80. Uł. Felsenfeld Pinkas, 2 szwadron</w:t>
      </w:r>
    </w:p>
    <w:p>
      <w:pPr>
        <w:pStyle w:val="TextBodyIndent"/>
        <w:ind w:left="0" w:hanging="0"/>
        <w:rPr/>
      </w:pPr>
      <w:r>
        <w:rPr/>
        <w:t>81. Uł. Figurniak Jan, szwadron KM</w:t>
      </w:r>
    </w:p>
    <w:p>
      <w:pPr>
        <w:pStyle w:val="TextBodyIndent"/>
        <w:ind w:left="0" w:hanging="0"/>
        <w:rPr/>
      </w:pPr>
      <w:r>
        <w:rPr/>
        <w:t>82. Uł. Filipowicz Jan, szwadron KM</w:t>
      </w:r>
    </w:p>
    <w:p>
      <w:pPr>
        <w:pStyle w:val="TextBodyIndent"/>
        <w:ind w:left="0" w:hanging="0"/>
        <w:rPr/>
      </w:pPr>
      <w:r>
        <w:rPr/>
        <w:t>83. Uł. Flugiel Kazimierz, szwadron KM</w:t>
      </w:r>
    </w:p>
    <w:p>
      <w:pPr>
        <w:pStyle w:val="TextBodyIndent"/>
        <w:ind w:left="0" w:hanging="0"/>
        <w:rPr/>
      </w:pPr>
      <w:r>
        <w:rPr/>
        <w:t>84. Uł. Gaj Stanisław, 2 szwadron</w:t>
      </w:r>
    </w:p>
    <w:p>
      <w:pPr>
        <w:pStyle w:val="TextBodyIndent"/>
        <w:ind w:left="0" w:hanging="0"/>
        <w:rPr/>
      </w:pPr>
      <w:r>
        <w:rPr/>
        <w:t>85. Uł. Gancarz Jan, 2 szwadron</w:t>
      </w:r>
    </w:p>
    <w:p>
      <w:pPr>
        <w:pStyle w:val="TextBodyIndent"/>
        <w:ind w:left="0" w:hanging="0"/>
        <w:rPr/>
      </w:pPr>
      <w:r>
        <w:rPr/>
        <w:t>86. Uł. Gawryś Wacław, pluton łączności</w:t>
      </w:r>
    </w:p>
    <w:p>
      <w:pPr>
        <w:pStyle w:val="TextBodyIndent"/>
        <w:ind w:left="0" w:hanging="0"/>
        <w:rPr/>
      </w:pPr>
      <w:r>
        <w:rPr/>
        <w:t>87. Uł. Gazda Stanisław, 1 szwadron</w:t>
      </w:r>
    </w:p>
    <w:p>
      <w:pPr>
        <w:pStyle w:val="TextBodyIndent"/>
        <w:ind w:left="0" w:hanging="0"/>
        <w:rPr/>
      </w:pPr>
      <w:r>
        <w:rPr/>
        <w:t>88. Uł. Gerlach Andrzej, szwadron km</w:t>
      </w:r>
    </w:p>
    <w:p>
      <w:pPr>
        <w:pStyle w:val="TextBodyIndent"/>
        <w:ind w:left="0" w:hanging="0"/>
        <w:rPr/>
      </w:pPr>
      <w:r>
        <w:rPr/>
        <w:t>89. Uł. Gerus Teodor, 4 szwadron</w:t>
      </w:r>
    </w:p>
    <w:p>
      <w:pPr>
        <w:pStyle w:val="TextBodyIndent"/>
        <w:ind w:left="0" w:hanging="0"/>
        <w:rPr/>
      </w:pPr>
      <w:r>
        <w:rPr/>
        <w:t>90. Uł. Glassner Józef, drużyna dowódcy pułku</w:t>
      </w:r>
    </w:p>
    <w:p>
      <w:pPr>
        <w:pStyle w:val="TextBodyIndent"/>
        <w:ind w:left="0" w:hanging="0"/>
        <w:rPr/>
      </w:pPr>
      <w:r>
        <w:rPr/>
        <w:t>91. Uł. Glazer Jan, 1 szwadron</w:t>
      </w:r>
    </w:p>
    <w:p>
      <w:pPr>
        <w:pStyle w:val="TextBodyIndent"/>
        <w:ind w:left="0" w:hanging="0"/>
        <w:rPr/>
      </w:pPr>
      <w:r>
        <w:rPr/>
        <w:t>92. Uł. Głód Jan, 3 szwadron</w:t>
      </w:r>
    </w:p>
    <w:p>
      <w:pPr>
        <w:pStyle w:val="TextBodyIndent"/>
        <w:ind w:left="0" w:hanging="0"/>
        <w:rPr/>
      </w:pPr>
      <w:r>
        <w:rPr/>
        <w:t>93. Uł. Godek Jan, 3 szwadron</w:t>
      </w:r>
    </w:p>
    <w:p>
      <w:pPr>
        <w:pStyle w:val="TextBodyIndent"/>
        <w:ind w:left="0" w:hanging="0"/>
        <w:rPr/>
      </w:pPr>
      <w:r>
        <w:rPr/>
        <w:t>94. Uł. Gomułkiewicz Roman, 3 szwadron</w:t>
      </w:r>
    </w:p>
    <w:p>
      <w:pPr>
        <w:pStyle w:val="TextBodyIndent"/>
        <w:ind w:left="0" w:hanging="0"/>
        <w:rPr/>
      </w:pPr>
      <w:r>
        <w:rPr/>
        <w:t>95. Uł. Gotlib Berhold, 3 szwadron, zwolniony ze służby</w:t>
      </w:r>
    </w:p>
    <w:p>
      <w:pPr>
        <w:pStyle w:val="TextBodyIndent"/>
        <w:ind w:left="0" w:hanging="0"/>
        <w:rPr/>
      </w:pPr>
      <w:r>
        <w:rPr/>
        <w:t>96. Uł. Góra Stanislaw, szwadron km</w:t>
      </w:r>
    </w:p>
    <w:p>
      <w:pPr>
        <w:pStyle w:val="TextBodyIndent"/>
        <w:ind w:left="0" w:hanging="0"/>
        <w:rPr/>
      </w:pPr>
      <w:r>
        <w:rPr/>
        <w:t>97. Uł. Grabowski Stefan, 1 szwadron</w:t>
      </w:r>
    </w:p>
    <w:p>
      <w:pPr>
        <w:pStyle w:val="TextBodyIndent"/>
        <w:ind w:left="0" w:hanging="0"/>
        <w:rPr/>
      </w:pPr>
      <w:r>
        <w:rPr/>
        <w:t>98. Uł. Grochowski Kazimierz, 2 szwadron</w:t>
      </w:r>
    </w:p>
    <w:p>
      <w:pPr>
        <w:pStyle w:val="TextBodyIndent"/>
        <w:ind w:left="0" w:hanging="0"/>
        <w:rPr/>
      </w:pPr>
      <w:r>
        <w:rPr/>
        <w:t>99. Uł. Grudzień Franciszek, szwadron km</w:t>
      </w:r>
    </w:p>
    <w:p>
      <w:pPr>
        <w:pStyle w:val="TextBodyIndent"/>
        <w:ind w:left="0" w:hanging="0"/>
        <w:rPr/>
      </w:pPr>
      <w:r>
        <w:rPr/>
        <w:t>100.Uł. Grzesiak Stefan, 1 szwadron</w:t>
      </w:r>
    </w:p>
    <w:p>
      <w:pPr>
        <w:pStyle w:val="TextBodyIndent"/>
        <w:ind w:left="0" w:hanging="0"/>
        <w:rPr/>
      </w:pPr>
      <w:r>
        <w:rPr/>
        <w:t>101.Uł. Grzyb Tomasz, 3 szwadron</w:t>
      </w:r>
    </w:p>
    <w:p>
      <w:pPr>
        <w:pStyle w:val="TextBodyIndent"/>
        <w:ind w:left="0" w:hanging="0"/>
        <w:rPr/>
      </w:pPr>
      <w:r>
        <w:rPr/>
        <w:t>102.Uł. Guzikiewicz Adam, drużyna dowódcy pułku</w:t>
      </w:r>
    </w:p>
    <w:p>
      <w:pPr>
        <w:pStyle w:val="TextBodyIndent"/>
        <w:ind w:left="0" w:hanging="0"/>
        <w:rPr/>
      </w:pPr>
      <w:r>
        <w:rPr/>
        <w:t>103.Uł. Halko Nestor, 2 szwadron</w:t>
      </w:r>
    </w:p>
    <w:p>
      <w:pPr>
        <w:pStyle w:val="TextBodyIndent"/>
        <w:ind w:left="0" w:hanging="0"/>
        <w:rPr/>
      </w:pPr>
      <w:r>
        <w:rPr/>
        <w:t>104.Uł. Heidekorn Fritz, 3 szwadron</w:t>
      </w:r>
    </w:p>
    <w:p>
      <w:pPr>
        <w:pStyle w:val="TextBodyIndent"/>
        <w:ind w:left="0" w:hanging="0"/>
        <w:rPr/>
      </w:pPr>
      <w:r>
        <w:rPr/>
        <w:t>105.Uł. Hoffman Franciszek, pluton łączności</w:t>
      </w:r>
    </w:p>
    <w:p>
      <w:pPr>
        <w:pStyle w:val="TextBodyIndent"/>
        <w:ind w:left="0" w:hanging="0"/>
        <w:rPr/>
      </w:pPr>
      <w:r>
        <w:rPr/>
        <w:t>106.Uł.  Hołod Andrzej, szwadron km, drużyna dowódcy pulku</w:t>
      </w:r>
    </w:p>
    <w:p>
      <w:pPr>
        <w:pStyle w:val="TextBodyIndent"/>
        <w:ind w:left="0" w:hanging="0"/>
        <w:rPr/>
      </w:pPr>
      <w:r>
        <w:rPr/>
        <w:t>107.Uł. Hopka Franciszek, 1 szwadron</w:t>
      </w:r>
    </w:p>
    <w:p>
      <w:pPr>
        <w:pStyle w:val="TextBodyIndent"/>
        <w:ind w:left="0" w:hanging="0"/>
        <w:rPr/>
      </w:pPr>
      <w:r>
        <w:rPr/>
        <w:t>108.Uł. Hordyniak Włodzimierz, 1 szwadron</w:t>
      </w:r>
    </w:p>
    <w:p>
      <w:pPr>
        <w:pStyle w:val="TextBodyIndent"/>
        <w:ind w:left="0" w:hanging="0"/>
        <w:rPr/>
      </w:pPr>
      <w:r>
        <w:rPr/>
        <w:t>109.Uł. Horodyski Kamuła Jan, 4 szwadron</w:t>
      </w:r>
    </w:p>
    <w:p>
      <w:pPr>
        <w:pStyle w:val="TextBodyIndent"/>
        <w:ind w:left="0" w:hanging="0"/>
        <w:rPr/>
      </w:pPr>
      <w:r>
        <w:rPr/>
        <w:t>110.Uł. Hoszowski Sas Michał, 4 szwadron</w:t>
      </w:r>
    </w:p>
    <w:p>
      <w:pPr>
        <w:pStyle w:val="TextBodyIndent"/>
        <w:ind w:left="0" w:hanging="0"/>
        <w:rPr/>
      </w:pPr>
      <w:r>
        <w:rPr/>
        <w:t>111.Uł. Hryń Józef, 3 szwadron</w:t>
      </w:r>
    </w:p>
    <w:p>
      <w:pPr>
        <w:pStyle w:val="TextBodyIndent"/>
        <w:ind w:left="0" w:hanging="0"/>
        <w:rPr/>
      </w:pPr>
      <w:r>
        <w:rPr/>
        <w:t>112.Uł. Hunia Aleksander, szwadron km</w:t>
      </w:r>
    </w:p>
    <w:p>
      <w:pPr>
        <w:pStyle w:val="TextBodyIndent"/>
        <w:ind w:left="0" w:hanging="0"/>
        <w:rPr/>
      </w:pPr>
      <w:r>
        <w:rPr/>
        <w:t>113.Uł. Ilnicki Telepianowicz Ignacy, 4 szwadron</w:t>
      </w:r>
    </w:p>
    <w:p>
      <w:pPr>
        <w:pStyle w:val="TextBodyIndent"/>
        <w:ind w:left="0" w:hanging="0"/>
        <w:rPr/>
      </w:pPr>
      <w:r>
        <w:rPr/>
        <w:t>114.Uł. IlnickiTerektycz Jan, 4 szwadron</w:t>
      </w:r>
    </w:p>
    <w:p>
      <w:pPr>
        <w:pStyle w:val="TextBodyIndent"/>
        <w:ind w:left="0" w:hanging="0"/>
        <w:rPr/>
      </w:pPr>
      <w:r>
        <w:rPr/>
        <w:t>115.Uł. Ilnicki Zańkowucz Grzegorz, 4 szwadron</w:t>
      </w:r>
    </w:p>
    <w:p>
      <w:pPr>
        <w:pStyle w:val="TextBodyIndent"/>
        <w:ind w:left="0" w:hanging="0"/>
        <w:rPr/>
      </w:pPr>
      <w:r>
        <w:rPr/>
        <w:t>116.Uł. Jabut Franciszek, 3 szwadron</w:t>
      </w:r>
    </w:p>
    <w:p>
      <w:pPr>
        <w:pStyle w:val="TextBodyIndent"/>
        <w:ind w:left="0" w:hanging="0"/>
        <w:rPr/>
      </w:pPr>
      <w:r>
        <w:rPr/>
        <w:t>117.Uł. Jabłoński  Bronisław, szwadron KM</w:t>
      </w:r>
    </w:p>
    <w:p>
      <w:pPr>
        <w:pStyle w:val="TextBodyIndent"/>
        <w:ind w:left="0" w:hanging="0"/>
        <w:rPr/>
      </w:pPr>
      <w:r>
        <w:rPr/>
        <w:t>118.Uł. Jabłoński Edward, 1 szwadron</w:t>
      </w:r>
    </w:p>
    <w:p>
      <w:pPr>
        <w:pStyle w:val="TextBodyIndent"/>
        <w:ind w:left="0" w:hanging="0"/>
        <w:rPr/>
      </w:pPr>
      <w:r>
        <w:rPr/>
        <w:t>119.Uł. Jackowicz Korczyński Antoni, 4 szwadron</w:t>
      </w:r>
    </w:p>
    <w:p>
      <w:pPr>
        <w:pStyle w:val="TextBodyIndent"/>
        <w:ind w:left="0" w:hanging="0"/>
        <w:rPr/>
      </w:pPr>
      <w:r>
        <w:rPr/>
        <w:t>120.Uł. Jackowicz Korczyński Piotr, 4 szwadron</w:t>
      </w:r>
    </w:p>
    <w:p>
      <w:pPr>
        <w:pStyle w:val="TextBodyIndent"/>
        <w:ind w:left="0" w:hanging="0"/>
        <w:rPr/>
      </w:pPr>
      <w:r>
        <w:rPr/>
        <w:t>121.Uł. Jackowycz Korczyński Antoni, 4 szwadron</w:t>
      </w:r>
    </w:p>
    <w:p>
      <w:pPr>
        <w:pStyle w:val="TextBodyIndent"/>
        <w:ind w:left="0" w:hanging="0"/>
        <w:rPr/>
      </w:pPr>
      <w:r>
        <w:rPr/>
        <w:t>122.Uł. Jagodziński Franciszek, 3 szwadron</w:t>
      </w:r>
    </w:p>
    <w:p>
      <w:pPr>
        <w:pStyle w:val="TextBodyIndent"/>
        <w:ind w:left="0" w:hanging="0"/>
        <w:rPr/>
      </w:pPr>
      <w:r>
        <w:rPr/>
        <w:t>123.Uł. Jajko Andrzej, plutonłączności</w:t>
      </w:r>
    </w:p>
    <w:p>
      <w:pPr>
        <w:pStyle w:val="TextBodyIndent"/>
        <w:ind w:left="0" w:hanging="0"/>
        <w:rPr/>
      </w:pPr>
      <w:r>
        <w:rPr/>
        <w:t>124.Uł. Jakieła Stanisław, 3 szwadron</w:t>
      </w:r>
    </w:p>
    <w:p>
      <w:pPr>
        <w:pStyle w:val="TextBodyIndent"/>
        <w:ind w:left="0" w:hanging="0"/>
        <w:rPr/>
      </w:pPr>
      <w:r>
        <w:rPr/>
        <w:t>125.Uł. Jamrozik Emil, 3 szwadron</w:t>
      </w:r>
    </w:p>
    <w:p>
      <w:pPr>
        <w:pStyle w:val="TextBodyIndent"/>
        <w:ind w:left="0" w:hanging="0"/>
        <w:rPr/>
      </w:pPr>
      <w:r>
        <w:rPr/>
        <w:t>126.Uł. Jamuła Andrzej, 1 szwadron</w:t>
      </w:r>
    </w:p>
    <w:p>
      <w:pPr>
        <w:pStyle w:val="TextBodyIndent"/>
        <w:ind w:left="0" w:hanging="0"/>
        <w:rPr/>
      </w:pPr>
      <w:r>
        <w:rPr/>
        <w:t>127.Uł. Janowski Wincenty, 2 szwadron, 4 szwadron</w:t>
      </w:r>
    </w:p>
    <w:p>
      <w:pPr>
        <w:pStyle w:val="TextBodyIndent"/>
        <w:ind w:left="0" w:hanging="0"/>
        <w:rPr/>
      </w:pPr>
      <w:r>
        <w:rPr/>
        <w:t>128.Uł. Jaremczuk Wacław, szwadron KM</w:t>
      </w:r>
    </w:p>
    <w:p>
      <w:pPr>
        <w:pStyle w:val="TextBodyIndent"/>
        <w:ind w:left="0" w:hanging="0"/>
        <w:rPr/>
      </w:pPr>
      <w:r>
        <w:rPr/>
        <w:t>129.Uł. Jasnoch  Kurt, 3 szwadron</w:t>
      </w:r>
    </w:p>
    <w:p>
      <w:pPr>
        <w:pStyle w:val="TextBodyIndent"/>
        <w:ind w:left="0" w:hanging="0"/>
        <w:rPr/>
      </w:pPr>
      <w:r>
        <w:rPr/>
        <w:t>130.Uł. Jaworski Horoszkiewicz Eugeniusz, 4 szwadron</w:t>
      </w:r>
    </w:p>
    <w:p>
      <w:pPr>
        <w:pStyle w:val="TextBodyIndent"/>
        <w:ind w:left="0" w:hanging="0"/>
        <w:rPr/>
      </w:pPr>
      <w:r>
        <w:rPr/>
        <w:t>131. Uł. Jeż Stanisław, 1 szwadron, drużyna dowódcy pułku</w:t>
      </w:r>
    </w:p>
    <w:p>
      <w:pPr>
        <w:pStyle w:val="TextBodyIndent"/>
        <w:ind w:left="0" w:hanging="0"/>
        <w:rPr/>
      </w:pPr>
      <w:r>
        <w:rPr/>
        <w:t>132. Uł. Józefczyk Mieczysław, 3 szwadron</w:t>
      </w:r>
    </w:p>
    <w:p>
      <w:pPr>
        <w:pStyle w:val="TextBodyIndent"/>
        <w:ind w:left="0" w:hanging="0"/>
        <w:rPr/>
      </w:pPr>
      <w:r>
        <w:rPr/>
        <w:t>133.Uł. Kaczor Jan, szwadron KM</w:t>
      </w:r>
    </w:p>
    <w:p>
      <w:pPr>
        <w:pStyle w:val="TextBodyIndent"/>
        <w:ind w:left="0" w:hanging="0"/>
        <w:rPr/>
      </w:pPr>
      <w:r>
        <w:rPr/>
        <w:t>134. Uł. Kateryna Jan, szwadron KM</w:t>
      </w:r>
    </w:p>
    <w:p>
      <w:pPr>
        <w:pStyle w:val="TextBodyIndent"/>
        <w:ind w:left="0" w:hanging="0"/>
        <w:rPr/>
      </w:pPr>
      <w:r>
        <w:rPr/>
        <w:t>135. Uł. Kawa Jan, 1 szwadron</w:t>
      </w:r>
    </w:p>
    <w:p>
      <w:pPr>
        <w:pStyle w:val="TextBodyIndent"/>
        <w:ind w:left="0" w:hanging="0"/>
        <w:rPr/>
      </w:pPr>
      <w:r>
        <w:rPr/>
        <w:t>136.Uł. Kaszowski  Bronisław, 1 szwadron, drużyna dowódcy pułku</w:t>
      </w:r>
    </w:p>
    <w:p>
      <w:pPr>
        <w:pStyle w:val="TextBodyIndent"/>
        <w:ind w:left="0" w:hanging="0"/>
        <w:rPr/>
      </w:pPr>
      <w:r>
        <w:rPr/>
        <w:t>137.Uł. Kauffman Jan, szwadron KM</w:t>
      </w:r>
    </w:p>
    <w:p>
      <w:pPr>
        <w:pStyle w:val="TextBodyIndent"/>
        <w:ind w:left="0" w:hanging="0"/>
        <w:rPr/>
      </w:pPr>
      <w:r>
        <w:rPr/>
        <w:t>138.Uł. Kęsa Władysław, pluton łączności</w:t>
      </w:r>
    </w:p>
    <w:p>
      <w:pPr>
        <w:pStyle w:val="TextBodyIndent"/>
        <w:ind w:left="0" w:hanging="0"/>
        <w:rPr/>
      </w:pPr>
      <w:r>
        <w:rPr/>
        <w:t>139.Uł. Kijowski Stanisław, szwadron KM</w:t>
      </w:r>
    </w:p>
    <w:p>
      <w:pPr>
        <w:pStyle w:val="TextBodyIndent"/>
        <w:ind w:left="0" w:hanging="0"/>
        <w:rPr/>
      </w:pPr>
      <w:r>
        <w:rPr/>
        <w:t>140.Uł. Kisela Jan Stanisław, szwadron KM</w:t>
      </w:r>
    </w:p>
    <w:p>
      <w:pPr>
        <w:pStyle w:val="TextBodyIndent"/>
        <w:ind w:left="0" w:hanging="0"/>
        <w:rPr/>
      </w:pPr>
      <w:r>
        <w:rPr/>
        <w:t>141.Uł. Kinach Sofroniusz, 3 szwadron</w:t>
      </w:r>
    </w:p>
    <w:p>
      <w:pPr>
        <w:pStyle w:val="TextBodyIndent"/>
        <w:ind w:left="0" w:hanging="0"/>
        <w:rPr/>
      </w:pPr>
      <w:r>
        <w:rPr/>
        <w:t>142.Uł.  Kiepicz Michał. 3 szwadron</w:t>
      </w:r>
    </w:p>
    <w:p>
      <w:pPr>
        <w:pStyle w:val="TextBodyIndent"/>
        <w:ind w:left="0" w:hanging="0"/>
        <w:rPr/>
      </w:pPr>
      <w:r>
        <w:rPr/>
        <w:t>143.Uł. Klecha Jan, 2 szwadron</w:t>
      </w:r>
    </w:p>
    <w:p>
      <w:pPr>
        <w:pStyle w:val="TextBodyIndent"/>
        <w:ind w:left="0" w:hanging="0"/>
        <w:rPr/>
      </w:pPr>
      <w:r>
        <w:rPr/>
        <w:t>144.Uł. Klimentowski Stanisław, 4 szwadron</w:t>
      </w:r>
    </w:p>
    <w:p>
      <w:pPr>
        <w:pStyle w:val="TextBodyIndent"/>
        <w:ind w:left="0" w:hanging="0"/>
        <w:rPr/>
      </w:pPr>
      <w:r>
        <w:rPr/>
        <w:t>145.Uł. Klosek Józef, 1 szwadron</w:t>
      </w:r>
    </w:p>
    <w:p>
      <w:pPr>
        <w:pStyle w:val="TextBodyIndent"/>
        <w:ind w:left="0" w:hanging="0"/>
        <w:rPr/>
      </w:pPr>
      <w:r>
        <w:rPr/>
        <w:t>146.Uł. Knydyn Jan, 1 szwadron</w:t>
      </w:r>
    </w:p>
    <w:p>
      <w:pPr>
        <w:pStyle w:val="TextBodyIndent"/>
        <w:ind w:left="0" w:hanging="0"/>
        <w:rPr/>
      </w:pPr>
      <w:r>
        <w:rPr/>
        <w:t>147.Uł. Koch Fryc, 3 szwadron</w:t>
      </w:r>
    </w:p>
    <w:p>
      <w:pPr>
        <w:pStyle w:val="TextBodyIndent"/>
        <w:ind w:left="0" w:hanging="0"/>
        <w:rPr/>
      </w:pPr>
      <w:r>
        <w:rPr/>
        <w:t xml:space="preserve">148.Uł. Kociubas Piotr, 1 szwadron </w:t>
      </w:r>
    </w:p>
    <w:p>
      <w:pPr>
        <w:pStyle w:val="TextBodyIndent"/>
        <w:ind w:left="0" w:hanging="0"/>
        <w:rPr/>
      </w:pPr>
      <w:r>
        <w:rPr/>
        <w:t>149.Ul. Kocój Dominik, 1 szwadron</w:t>
      </w:r>
    </w:p>
    <w:p>
      <w:pPr>
        <w:pStyle w:val="TextBodyIndent"/>
        <w:ind w:left="0" w:hanging="0"/>
        <w:rPr/>
      </w:pPr>
      <w:r>
        <w:rPr/>
        <w:t>150.Uł. Komuszyna Eustachy, szwadron KM, drużyna dowódcy pułku</w:t>
      </w:r>
    </w:p>
    <w:p>
      <w:pPr>
        <w:pStyle w:val="TextBodyIndent"/>
        <w:ind w:left="0" w:hanging="0"/>
        <w:rPr/>
      </w:pPr>
      <w:r>
        <w:rPr/>
        <w:t>151.Uł. Kohut Mikołaj, szwadron KM</w:t>
      </w:r>
    </w:p>
    <w:p>
      <w:pPr>
        <w:pStyle w:val="TextBodyIndent"/>
        <w:ind w:left="0" w:hanging="0"/>
        <w:rPr/>
      </w:pPr>
      <w:r>
        <w:rPr/>
        <w:t>152.Uł. Kondek Bronisław, szwadron KM</w:t>
      </w:r>
    </w:p>
    <w:p>
      <w:pPr>
        <w:pStyle w:val="TextBodyIndent"/>
        <w:ind w:left="0" w:hanging="0"/>
        <w:rPr/>
      </w:pPr>
      <w:r>
        <w:rPr/>
        <w:t>153.Uł. Korzeniowski Józef, szwadron KM</w:t>
      </w:r>
    </w:p>
    <w:p>
      <w:pPr>
        <w:pStyle w:val="TextBodyIndent"/>
        <w:ind w:left="0" w:hanging="0"/>
        <w:rPr/>
      </w:pPr>
      <w:r>
        <w:rPr/>
        <w:t>154.Uł. Korzonowicz Piotr, 1 szwadron</w:t>
      </w:r>
    </w:p>
    <w:p>
      <w:pPr>
        <w:pStyle w:val="TextBodyIndent"/>
        <w:ind w:left="0" w:hanging="0"/>
        <w:rPr/>
      </w:pPr>
      <w:r>
        <w:rPr/>
        <w:t>155.Uł. Kostecki Albin, drużyna dowódcy pułku</w:t>
      </w:r>
    </w:p>
    <w:p>
      <w:pPr>
        <w:pStyle w:val="TextBodyIndent"/>
        <w:ind w:left="0" w:hanging="0"/>
        <w:rPr/>
      </w:pPr>
      <w:r>
        <w:rPr/>
        <w:t xml:space="preserve">156.Uł. Koster Willy, 3 szwadron </w:t>
      </w:r>
    </w:p>
    <w:p>
      <w:pPr>
        <w:pStyle w:val="TextBodyIndent"/>
        <w:ind w:left="0" w:hanging="0"/>
        <w:rPr/>
      </w:pPr>
      <w:r>
        <w:rPr/>
        <w:t>157.Uł. Kossowski Jan, pluton łączności</w:t>
      </w:r>
    </w:p>
    <w:p>
      <w:pPr>
        <w:pStyle w:val="TextBodyIndent"/>
        <w:ind w:left="0" w:hanging="0"/>
        <w:rPr/>
      </w:pPr>
      <w:r>
        <w:rPr/>
        <w:t>158.Uł. Koś Władysław, 1 szwadron</w:t>
      </w:r>
    </w:p>
    <w:p>
      <w:pPr>
        <w:pStyle w:val="TextBodyIndent"/>
        <w:ind w:left="0" w:hanging="0"/>
        <w:rPr/>
      </w:pPr>
      <w:r>
        <w:rPr/>
        <w:t>159.Uł. Kowal Józef, pluton łączności</w:t>
      </w:r>
    </w:p>
    <w:p>
      <w:pPr>
        <w:pStyle w:val="TextBodyIndent"/>
        <w:ind w:left="0" w:hanging="0"/>
        <w:rPr/>
      </w:pPr>
      <w:r>
        <w:rPr/>
        <w:t>160.Uł. Kowalczuk Władysław, 2 szwadron</w:t>
      </w:r>
    </w:p>
    <w:p>
      <w:pPr>
        <w:pStyle w:val="TextBodyIndent"/>
        <w:ind w:left="0" w:hanging="0"/>
        <w:rPr/>
      </w:pPr>
      <w:r>
        <w:rPr/>
        <w:t>161.Uł. Kowalik Stanisław, 2 szwadron</w:t>
      </w:r>
    </w:p>
    <w:p>
      <w:pPr>
        <w:pStyle w:val="TextBodyIndent"/>
        <w:ind w:left="0" w:hanging="0"/>
        <w:rPr/>
      </w:pPr>
      <w:r>
        <w:rPr/>
        <w:t>162.Uł. Kowalski Tadeusz, 3 szwadron</w:t>
      </w:r>
    </w:p>
    <w:p>
      <w:pPr>
        <w:pStyle w:val="TextBodyIndent"/>
        <w:ind w:left="0" w:hanging="0"/>
        <w:rPr/>
      </w:pPr>
      <w:r>
        <w:rPr/>
        <w:t>163.Uł. Kozioł  Jan, 2 szwadron</w:t>
      </w:r>
    </w:p>
    <w:p>
      <w:pPr>
        <w:pStyle w:val="TextBodyIndent"/>
        <w:ind w:left="0" w:hanging="0"/>
        <w:rPr/>
      </w:pPr>
      <w:r>
        <w:rPr/>
        <w:t>164.Uł. Kozoduj Józef, szwadron KM</w:t>
      </w:r>
    </w:p>
    <w:p>
      <w:pPr>
        <w:pStyle w:val="TextBodyIndent"/>
        <w:ind w:left="0" w:hanging="0"/>
        <w:rPr/>
      </w:pPr>
      <w:r>
        <w:rPr/>
        <w:t>165.Uł. Kozyra Józef, 1 szwadron, 2 szwadron</w:t>
      </w:r>
    </w:p>
    <w:p>
      <w:pPr>
        <w:pStyle w:val="TextBodyIndent"/>
        <w:ind w:left="0" w:hanging="0"/>
        <w:rPr/>
      </w:pPr>
      <w:r>
        <w:rPr>
          <w:lang w:val="en-US"/>
        </w:rPr>
        <w:t>166.Uł. Kraft Willy, 2 sZwadron</w:t>
      </w:r>
    </w:p>
    <w:p>
      <w:pPr>
        <w:pStyle w:val="TextBodyIndent"/>
        <w:ind w:left="0" w:hanging="0"/>
        <w:rPr/>
      </w:pPr>
      <w:r>
        <w:rPr>
          <w:lang w:val="en-US"/>
        </w:rPr>
        <w:t xml:space="preserve">167. Uł. </w:t>
      </w:r>
      <w:r>
        <w:rPr/>
        <w:t>Krakowski Michał, szwadron KM</w:t>
      </w:r>
    </w:p>
    <w:p>
      <w:pPr>
        <w:pStyle w:val="TextBodyIndent"/>
        <w:ind w:left="0" w:hanging="0"/>
        <w:rPr/>
      </w:pPr>
      <w:r>
        <w:rPr/>
        <w:t>168.Uł. Krawec Aleksander, 2 szwadron</w:t>
      </w:r>
    </w:p>
    <w:p>
      <w:pPr>
        <w:pStyle w:val="TextBodyIndent"/>
        <w:ind w:left="0" w:hanging="0"/>
        <w:rPr/>
      </w:pPr>
      <w:r>
        <w:rPr/>
        <w:t>169.Uł. Kristen Heintz, 3 szwadron</w:t>
      </w:r>
    </w:p>
    <w:p>
      <w:pPr>
        <w:pStyle w:val="TextBodyIndent"/>
        <w:ind w:left="0" w:hanging="0"/>
        <w:rPr/>
      </w:pPr>
      <w:r>
        <w:rPr/>
        <w:t>170.Uł. Kryda Marian Hilary,  szwadron KM</w:t>
      </w:r>
    </w:p>
    <w:p>
      <w:pPr>
        <w:pStyle w:val="TextBodyIndent"/>
        <w:ind w:left="0" w:hanging="0"/>
        <w:rPr/>
      </w:pPr>
      <w:r>
        <w:rPr/>
        <w:t>171.Uł. Kruszelnicki Czulewicz Grzegorz, 4 szwadron</w:t>
      </w:r>
    </w:p>
    <w:p>
      <w:pPr>
        <w:pStyle w:val="TextBodyIndent"/>
        <w:ind w:left="0" w:hanging="0"/>
        <w:rPr/>
      </w:pPr>
      <w:r>
        <w:rPr/>
        <w:t>172.Uł. Kruszelnicki Stawnykowycz Adam, 4 szwadron</w:t>
      </w:r>
    </w:p>
    <w:p>
      <w:pPr>
        <w:pStyle w:val="TextBodyIndent"/>
        <w:ind w:left="0" w:hanging="0"/>
        <w:rPr/>
      </w:pPr>
      <w:r>
        <w:rPr/>
        <w:t>173.Uł. Kruszelnicki Stawnykowycz Szymon, 4 szwadron</w:t>
      </w:r>
    </w:p>
    <w:p>
      <w:pPr>
        <w:pStyle w:val="TextBodyIndent"/>
        <w:ind w:left="0" w:hanging="0"/>
        <w:rPr/>
      </w:pPr>
      <w:r>
        <w:rPr/>
        <w:t>174.Uł. Kucab Aleksander, szwadron KM</w:t>
      </w:r>
    </w:p>
    <w:p>
      <w:pPr>
        <w:pStyle w:val="TextBodyIndent"/>
        <w:ind w:left="0" w:hanging="0"/>
        <w:rPr/>
      </w:pPr>
      <w:r>
        <w:rPr/>
        <w:t>175.Uł. Kuhm Willy, szwadron KM</w:t>
      </w:r>
    </w:p>
    <w:p>
      <w:pPr>
        <w:pStyle w:val="TextBodyIndent"/>
        <w:ind w:left="0" w:hanging="0"/>
        <w:rPr/>
      </w:pPr>
      <w:r>
        <w:rPr/>
        <w:t>176.Uł. Kulczycki Michał, 1 szwadron</w:t>
      </w:r>
    </w:p>
    <w:p>
      <w:pPr>
        <w:pStyle w:val="TextBodyIndent"/>
        <w:ind w:left="0" w:hanging="0"/>
        <w:rPr/>
      </w:pPr>
      <w:r>
        <w:rPr/>
        <w:t>177.Uł. Kulig Jan, szwadron KM</w:t>
      </w:r>
    </w:p>
    <w:p>
      <w:pPr>
        <w:pStyle w:val="TextBodyIndent"/>
        <w:ind w:left="0" w:hanging="0"/>
        <w:rPr/>
      </w:pPr>
      <w:r>
        <w:rPr/>
        <w:t>178.Uł. Kulik Mieczysław, 1 szwadron</w:t>
      </w:r>
    </w:p>
    <w:p>
      <w:pPr>
        <w:pStyle w:val="TextBodyIndent"/>
        <w:ind w:left="0" w:hanging="0"/>
        <w:rPr/>
      </w:pPr>
      <w:r>
        <w:rPr/>
        <w:t>179.Uł. Kulon Bolesław, 1 szwadron</w:t>
      </w:r>
    </w:p>
    <w:p>
      <w:pPr>
        <w:pStyle w:val="TextBodyIndent"/>
        <w:ind w:left="0" w:hanging="0"/>
        <w:rPr/>
      </w:pPr>
      <w:r>
        <w:rPr/>
        <w:t>180.Uł. Kułaga Walenty, 2 szwadron</w:t>
      </w:r>
    </w:p>
    <w:p>
      <w:pPr>
        <w:pStyle w:val="TextBodyIndent"/>
        <w:ind w:left="0" w:hanging="0"/>
        <w:rPr/>
      </w:pPr>
      <w:r>
        <w:rPr/>
        <w:t>181.Uł. Kurpyta Andrzej, 1 szwadron</w:t>
      </w:r>
    </w:p>
    <w:p>
      <w:pPr>
        <w:pStyle w:val="TextBodyIndent"/>
        <w:ind w:left="0" w:hanging="0"/>
        <w:rPr/>
      </w:pPr>
      <w:r>
        <w:rPr/>
        <w:t>182.Uł. Kurzewicz Franciszek, szwadron km, drużyna dowódcy pułku</w:t>
      </w:r>
    </w:p>
    <w:p>
      <w:pPr>
        <w:pStyle w:val="TextBodyIndent"/>
        <w:ind w:left="0" w:hanging="0"/>
        <w:rPr/>
      </w:pPr>
      <w:r>
        <w:rPr/>
        <w:t>183.Uł. Kusyj Michał, 2 szwadron</w:t>
      </w:r>
    </w:p>
    <w:p>
      <w:pPr>
        <w:pStyle w:val="TextBodyIndent"/>
        <w:ind w:left="0" w:hanging="0"/>
        <w:rPr/>
      </w:pPr>
      <w:r>
        <w:rPr/>
        <w:t>184.Uł. Kuzmyk  Grzegorz, szwadron KM</w:t>
      </w:r>
    </w:p>
    <w:p>
      <w:pPr>
        <w:pStyle w:val="TextBodyIndent"/>
        <w:ind w:left="0" w:hanging="0"/>
        <w:rPr/>
      </w:pPr>
      <w:r>
        <w:rPr/>
        <w:t>185.Uł. Kwaśniak  Walenty, 3 szwadron</w:t>
      </w:r>
    </w:p>
    <w:p>
      <w:pPr>
        <w:pStyle w:val="TextBodyIndent"/>
        <w:ind w:left="0" w:hanging="0"/>
        <w:rPr/>
      </w:pPr>
      <w:r>
        <w:rPr/>
        <w:t>186.Uł. Kwoka  Mieczysław, 2 szwadron</w:t>
      </w:r>
    </w:p>
    <w:p>
      <w:pPr>
        <w:pStyle w:val="TextBodyIndent"/>
        <w:ind w:left="0" w:hanging="0"/>
        <w:rPr/>
      </w:pPr>
      <w:r>
        <w:rPr/>
        <w:t>187.Uł. Laba  Józef, 3 szwadron</w:t>
      </w:r>
    </w:p>
    <w:p>
      <w:pPr>
        <w:pStyle w:val="TextBodyIndent"/>
        <w:ind w:left="0" w:hanging="0"/>
        <w:rPr/>
      </w:pPr>
      <w:r>
        <w:rPr/>
        <w:t xml:space="preserve">188. Uł. Lalak Julian, szwadron KM </w:t>
      </w:r>
    </w:p>
    <w:p>
      <w:pPr>
        <w:pStyle w:val="TextBodyIndent"/>
        <w:ind w:left="0" w:hanging="0"/>
        <w:rPr/>
      </w:pPr>
      <w:r>
        <w:rPr/>
        <w:t>189.Uł. Langsam Hersch, 2 szwadron</w:t>
      </w:r>
    </w:p>
    <w:p>
      <w:pPr>
        <w:pStyle w:val="TextBodyIndent"/>
        <w:ind w:left="0" w:hanging="0"/>
        <w:rPr/>
      </w:pPr>
      <w:r>
        <w:rPr/>
        <w:t>190.Uł. Laskowiecki Jan, szwadron KM</w:t>
      </w:r>
    </w:p>
    <w:p>
      <w:pPr>
        <w:pStyle w:val="TextBodyIndent"/>
        <w:ind w:left="0" w:hanging="0"/>
        <w:rPr/>
      </w:pPr>
      <w:r>
        <w:rPr/>
        <w:t>191.Uł. Lasota Bronisław, 1 szwadron</w:t>
      </w:r>
    </w:p>
    <w:p>
      <w:pPr>
        <w:pStyle w:val="TextBodyIndent"/>
        <w:ind w:left="0" w:hanging="0"/>
        <w:rPr/>
      </w:pPr>
      <w:r>
        <w:rPr/>
        <w:t>192.Uł. Leśniak Stanisław, szwadron KM</w:t>
      </w:r>
    </w:p>
    <w:p>
      <w:pPr>
        <w:pStyle w:val="TextBodyIndent"/>
        <w:ind w:left="0" w:hanging="0"/>
        <w:rPr/>
      </w:pPr>
      <w:r>
        <w:rPr/>
        <w:t>193.Uł. Liskiewicz Jaworskyj Jakub, 4 szwadron</w:t>
      </w:r>
    </w:p>
    <w:p>
      <w:pPr>
        <w:pStyle w:val="TextBodyIndent"/>
        <w:ind w:left="0" w:hanging="0"/>
        <w:rPr/>
      </w:pPr>
      <w:r>
        <w:rPr/>
        <w:t>194.Uł. Lorenc Jan, szwadron KM</w:t>
      </w:r>
    </w:p>
    <w:p>
      <w:pPr>
        <w:pStyle w:val="TextBodyIndent"/>
        <w:ind w:left="0" w:hanging="0"/>
        <w:rPr/>
      </w:pPr>
      <w:r>
        <w:rPr/>
        <w:t>195. Uł. Lubera Józef, szwadron KM, poległ jako starszy Ułan 1 szwadronu, 17 września 1939 r.pod Górkami Kampinoskimi</w:t>
      </w:r>
    </w:p>
    <w:p>
      <w:pPr>
        <w:pStyle w:val="TextBodyIndent"/>
        <w:ind w:left="0" w:hanging="0"/>
        <w:rPr/>
      </w:pPr>
      <w:r>
        <w:rPr/>
        <w:t>196.Uł. Lorenz  Bronisław, 2 szwadron</w:t>
      </w:r>
    </w:p>
    <w:p>
      <w:pPr>
        <w:pStyle w:val="TextBodyIndent"/>
        <w:ind w:left="0" w:hanging="0"/>
        <w:rPr/>
      </w:pPr>
      <w:r>
        <w:rPr/>
        <w:t>197.Uł. Łamasz Kazimierz, szwadron KM</w:t>
      </w:r>
    </w:p>
    <w:p>
      <w:pPr>
        <w:pStyle w:val="TextBodyIndent"/>
        <w:ind w:left="0" w:hanging="0"/>
        <w:rPr/>
      </w:pPr>
      <w:r>
        <w:rPr/>
        <w:t>198.Uł. Łapicki Bronisław, szwadron KM</w:t>
      </w:r>
    </w:p>
    <w:p>
      <w:pPr>
        <w:pStyle w:val="TextBodyIndent"/>
        <w:ind w:left="0" w:hanging="0"/>
        <w:rPr/>
      </w:pPr>
      <w:r>
        <w:rPr/>
        <w:t>199.Uł. Łouczyna Longin, 3 szwadron</w:t>
      </w:r>
    </w:p>
    <w:p>
      <w:pPr>
        <w:pStyle w:val="TextBodyIndent"/>
        <w:ind w:left="0" w:hanging="0"/>
        <w:rPr/>
      </w:pPr>
      <w:r>
        <w:rPr/>
        <w:t>200.Uł. Łoziński Stefan, 4 szwadron</w:t>
      </w:r>
    </w:p>
    <w:p>
      <w:pPr>
        <w:pStyle w:val="TextBodyIndent"/>
        <w:ind w:left="0" w:hanging="0"/>
        <w:rPr/>
      </w:pPr>
      <w:r>
        <w:rPr/>
        <w:t>201.Uł. Łoziński Jarmułowicz Jan, 4 szwadron</w:t>
      </w:r>
    </w:p>
    <w:p>
      <w:pPr>
        <w:pStyle w:val="TextBodyIndent"/>
        <w:ind w:left="0" w:hanging="0"/>
        <w:rPr/>
      </w:pPr>
      <w:r>
        <w:rPr/>
        <w:t>202.Uł. Łoziński Jarmułowicz Stefan, 4 szwadron</w:t>
      </w:r>
    </w:p>
    <w:p>
      <w:pPr>
        <w:pStyle w:val="TextBodyIndent"/>
        <w:ind w:left="0" w:hanging="0"/>
        <w:rPr/>
      </w:pPr>
      <w:r>
        <w:rPr/>
        <w:t>203.Uł. Łoziński Zgałat Bazyli, 4 szwadron</w:t>
      </w:r>
    </w:p>
    <w:p>
      <w:pPr>
        <w:pStyle w:val="TextBodyIndent"/>
        <w:ind w:left="0" w:hanging="0"/>
        <w:rPr/>
      </w:pPr>
      <w:r>
        <w:rPr/>
        <w:t>204.Uł. Łyszczek Franciszek, 2 szwadron</w:t>
      </w:r>
    </w:p>
    <w:p>
      <w:pPr>
        <w:pStyle w:val="TextBodyIndent"/>
        <w:ind w:left="0" w:hanging="0"/>
        <w:rPr/>
      </w:pPr>
      <w:r>
        <w:rPr/>
        <w:t>205.Uł. Łukaszek Szczepan, 3 szwadron, poległ jako kapral 3 szwadronu, 17 września 1939 r. pod Górkami Kampinoskimi</w:t>
      </w:r>
    </w:p>
    <w:p>
      <w:pPr>
        <w:pStyle w:val="TextBodyIndent"/>
        <w:ind w:left="0" w:hanging="0"/>
        <w:rPr/>
      </w:pPr>
      <w:r>
        <w:rPr/>
        <w:t>206.Uł. Małek Józef Piotr, 3 szwadron</w:t>
      </w:r>
    </w:p>
    <w:p>
      <w:pPr>
        <w:pStyle w:val="TextBodyIndent"/>
        <w:ind w:left="0" w:hanging="0"/>
        <w:rPr/>
      </w:pPr>
      <w:r>
        <w:rPr/>
        <w:t>207.Uł. Majerowicz Szlama, 3 szwadron</w:t>
      </w:r>
    </w:p>
    <w:p>
      <w:pPr>
        <w:pStyle w:val="TextBodyIndent"/>
        <w:ind w:left="0" w:hanging="0"/>
        <w:rPr/>
      </w:pPr>
      <w:r>
        <w:rPr/>
        <w:t xml:space="preserve">208.Uł. Martyna Stanisław, szwadron KM </w:t>
      </w:r>
    </w:p>
    <w:p>
      <w:pPr>
        <w:pStyle w:val="TextBodyIndent"/>
        <w:ind w:left="0" w:hanging="0"/>
        <w:rPr/>
      </w:pPr>
      <w:r>
        <w:rPr/>
        <w:t>209.Uł. Maruszczak Jan, 1 szwadron</w:t>
      </w:r>
    </w:p>
    <w:p>
      <w:pPr>
        <w:pStyle w:val="TextBodyIndent"/>
        <w:ind w:left="0" w:hanging="0"/>
        <w:rPr/>
      </w:pPr>
      <w:r>
        <w:rPr/>
        <w:t xml:space="preserve">210.Uł. Maziarz Andrzej, szwadron KM </w:t>
      </w:r>
    </w:p>
    <w:p>
      <w:pPr>
        <w:pStyle w:val="TextBodyIndent"/>
        <w:ind w:left="0" w:hanging="0"/>
        <w:rPr/>
      </w:pPr>
      <w:r>
        <w:rPr/>
        <w:t>211.Uł. Mazur Eugeniusz, 1 szwadron, poległ jako kapral 3 szwadronu, 17 września 1939 r. pod Górkami Kampinoskimi</w:t>
      </w:r>
    </w:p>
    <w:p>
      <w:pPr>
        <w:pStyle w:val="TextBodyIndent"/>
        <w:ind w:left="0" w:hanging="0"/>
        <w:rPr/>
      </w:pPr>
      <w:r>
        <w:rPr/>
        <w:t>212.Uł. Mazur Józef, Szwadron KM</w:t>
      </w:r>
    </w:p>
    <w:p>
      <w:pPr>
        <w:pStyle w:val="TextBodyIndent"/>
        <w:ind w:left="0" w:hanging="0"/>
        <w:rPr/>
      </w:pPr>
      <w:r>
        <w:rPr/>
        <w:t>213.Uł. Melnyk Bazyli, 3 szwadron</w:t>
      </w:r>
    </w:p>
    <w:p>
      <w:pPr>
        <w:pStyle w:val="TextBodyIndent"/>
        <w:ind w:left="0" w:hanging="0"/>
        <w:rPr/>
      </w:pPr>
      <w:r>
        <w:rPr/>
        <w:t>214.Uł. Mendel Dawid, 2 zwadron</w:t>
      </w:r>
    </w:p>
    <w:p>
      <w:pPr>
        <w:pStyle w:val="TextBodyIndent"/>
        <w:ind w:left="0" w:hanging="0"/>
        <w:rPr/>
      </w:pPr>
      <w:r>
        <w:rPr/>
        <w:t xml:space="preserve">215.Uł. Michalczyk Henryk, pluton łączności  </w:t>
      </w:r>
    </w:p>
    <w:p>
      <w:pPr>
        <w:pStyle w:val="TextBodyIndent"/>
        <w:ind w:left="0" w:hanging="0"/>
        <w:rPr/>
      </w:pPr>
      <w:r>
        <w:rPr/>
        <w:t>216.Uł. Michaleńko Władysław, 1 szwadron</w:t>
      </w:r>
    </w:p>
    <w:p>
      <w:pPr>
        <w:pStyle w:val="TextBodyIndent"/>
        <w:ind w:left="0" w:hanging="0"/>
        <w:rPr/>
      </w:pPr>
      <w:r>
        <w:rPr/>
        <w:t>217.Uł. Michalski Jan, szwadron KM</w:t>
      </w:r>
    </w:p>
    <w:p>
      <w:pPr>
        <w:pStyle w:val="TextBodyIndent"/>
        <w:ind w:left="0" w:hanging="0"/>
        <w:rPr/>
      </w:pPr>
      <w:r>
        <w:rPr/>
        <w:t>218.Uł. Michna Franciszek, pluton łączności</w:t>
      </w:r>
    </w:p>
    <w:p>
      <w:pPr>
        <w:pStyle w:val="TextBodyIndent"/>
        <w:ind w:left="0" w:hanging="0"/>
        <w:rPr/>
      </w:pPr>
      <w:r>
        <w:rPr/>
        <w:t>219.Uł. Mięsowicz Franciszek, pluton łączności</w:t>
      </w:r>
    </w:p>
    <w:p>
      <w:pPr>
        <w:pStyle w:val="TextBodyIndent"/>
        <w:ind w:left="0" w:hanging="0"/>
        <w:rPr/>
      </w:pPr>
      <w:r>
        <w:rPr/>
        <w:t xml:space="preserve">220.Uł. Mikosa Antoni, szwadron KM  </w:t>
      </w:r>
    </w:p>
    <w:p>
      <w:pPr>
        <w:pStyle w:val="TextBodyIndent"/>
        <w:ind w:left="0" w:hanging="0"/>
        <w:rPr/>
      </w:pPr>
      <w:r>
        <w:rPr/>
        <w:t xml:space="preserve">221.Uł. Mirek Michał, 3 szwadron </w:t>
      </w:r>
    </w:p>
    <w:p>
      <w:pPr>
        <w:pStyle w:val="TextBodyIndent"/>
        <w:ind w:left="0" w:hanging="0"/>
        <w:rPr/>
      </w:pPr>
      <w:r>
        <w:rPr/>
        <w:t>222.Uł. Misiak Stanisław, szwadron KM, drużyna dowódcy pułku</w:t>
      </w:r>
    </w:p>
    <w:p>
      <w:pPr>
        <w:pStyle w:val="TextBodyIndent"/>
        <w:ind w:left="0" w:hanging="0"/>
        <w:rPr/>
      </w:pPr>
      <w:r>
        <w:rPr/>
        <w:t xml:space="preserve">223.Uł. Miśkiewicz Edward, drużyna dowódcy pułku </w:t>
      </w:r>
    </w:p>
    <w:p>
      <w:pPr>
        <w:pStyle w:val="TextBodyIndent"/>
        <w:ind w:left="0" w:hanging="0"/>
        <w:rPr/>
      </w:pPr>
      <w:r>
        <w:rPr/>
        <w:t>224.Uł. Moskwa Józef, 1 szwadron</w:t>
      </w:r>
    </w:p>
    <w:p>
      <w:pPr>
        <w:pStyle w:val="TextBodyIndent"/>
        <w:ind w:left="0" w:hanging="0"/>
        <w:rPr/>
      </w:pPr>
      <w:r>
        <w:rPr/>
        <w:t>225.Uł. Mychajłiw Stefan, 2 szwadron</w:t>
      </w:r>
    </w:p>
    <w:p>
      <w:pPr>
        <w:pStyle w:val="TextBodyIndent"/>
        <w:ind w:left="0" w:hanging="0"/>
        <w:rPr/>
      </w:pPr>
      <w:r>
        <w:rPr/>
        <w:t>226.Uł. Mysłek Stanisław, pluton łączności</w:t>
      </w:r>
    </w:p>
    <w:p>
      <w:pPr>
        <w:pStyle w:val="TextBodyIndent"/>
        <w:ind w:left="0" w:hanging="0"/>
        <w:rPr/>
      </w:pPr>
      <w:r>
        <w:rPr/>
        <w:t>227.Uł. Mulawka Franciszek, 3 szwadron</w:t>
      </w:r>
    </w:p>
    <w:p>
      <w:pPr>
        <w:pStyle w:val="TextBodyIndent"/>
        <w:ind w:left="0" w:hanging="0"/>
        <w:rPr/>
      </w:pPr>
      <w:r>
        <w:rPr/>
        <w:t>228.Uł. Neuwald Michał, 2 szwadron</w:t>
      </w:r>
    </w:p>
    <w:p>
      <w:pPr>
        <w:pStyle w:val="TextBodyIndent"/>
        <w:ind w:left="0" w:hanging="0"/>
        <w:rPr/>
      </w:pPr>
      <w:r>
        <w:rPr/>
        <w:t>229.Uł. Nędza Czesław, 2 szwadron</w:t>
      </w:r>
    </w:p>
    <w:p>
      <w:pPr>
        <w:pStyle w:val="TextBodyIndent"/>
        <w:ind w:left="0" w:hanging="0"/>
        <w:rPr/>
      </w:pPr>
      <w:r>
        <w:rPr/>
        <w:t>230.Uł. Nisiewicz Dobrzański Andrzej, 4 szwadron</w:t>
      </w:r>
    </w:p>
    <w:p>
      <w:pPr>
        <w:pStyle w:val="TextBodyIndent"/>
        <w:ind w:left="0" w:hanging="0"/>
        <w:rPr/>
      </w:pPr>
      <w:r>
        <w:rPr/>
        <w:t>231.Uł. Noga Wincenty, 3 zwadron</w:t>
      </w:r>
    </w:p>
    <w:p>
      <w:pPr>
        <w:pStyle w:val="TextBodyIndent"/>
        <w:ind w:left="0" w:hanging="0"/>
        <w:rPr/>
      </w:pPr>
      <w:r>
        <w:rPr/>
        <w:t>232.Uł. Nowak Bolesław, pluton łączności, poległ jako ułan 2 szwadronu, 19 września 1939 r. w szarży pod Wólką Węglową</w:t>
      </w:r>
    </w:p>
    <w:p>
      <w:pPr>
        <w:pStyle w:val="TextBodyIndent"/>
        <w:ind w:left="0" w:hanging="0"/>
        <w:rPr/>
      </w:pPr>
      <w:r>
        <w:rPr/>
        <w:t xml:space="preserve">233.Uł. Nowak Franciszek, Szwadron KM </w:t>
      </w:r>
    </w:p>
    <w:p>
      <w:pPr>
        <w:pStyle w:val="TextBodyIndent"/>
        <w:ind w:left="0" w:hanging="0"/>
        <w:rPr/>
      </w:pPr>
      <w:r>
        <w:rPr/>
        <w:t>234.Uł. Nowak Józef, 2 szwadron</w:t>
      </w:r>
    </w:p>
    <w:p>
      <w:pPr>
        <w:pStyle w:val="TextBodyIndent"/>
        <w:ind w:left="0" w:hanging="0"/>
        <w:rPr/>
      </w:pPr>
      <w:r>
        <w:rPr/>
        <w:t>235.Uł. Nowak Marian, 1 szwadron</w:t>
      </w:r>
    </w:p>
    <w:p>
      <w:pPr>
        <w:pStyle w:val="TextBodyIndent"/>
        <w:ind w:left="0" w:hanging="0"/>
        <w:rPr/>
      </w:pPr>
      <w:r>
        <w:rPr/>
        <w:t>236.Uł. Nowak Stanisław, 3 szwadron</w:t>
      </w:r>
    </w:p>
    <w:p>
      <w:pPr>
        <w:pStyle w:val="TextBodyIndent"/>
        <w:ind w:left="0" w:hanging="0"/>
        <w:rPr/>
      </w:pPr>
      <w:r>
        <w:rPr/>
        <w:t>237.Uł. Nóżka Franciszek, 1 szwadron</w:t>
      </w:r>
    </w:p>
    <w:p>
      <w:pPr>
        <w:pStyle w:val="TextBodyIndent"/>
        <w:ind w:left="0" w:hanging="0"/>
        <w:rPr/>
      </w:pPr>
      <w:r>
        <w:rPr/>
        <w:t>238.Uł. Ober Abraham, 2 szwadron</w:t>
      </w:r>
    </w:p>
    <w:p>
      <w:pPr>
        <w:pStyle w:val="TextBodyIndent"/>
        <w:ind w:left="0" w:hanging="0"/>
        <w:rPr/>
      </w:pPr>
      <w:r>
        <w:rPr/>
        <w:t xml:space="preserve">239.Uł. Obłudek Piotr, szwadron KM </w:t>
      </w:r>
    </w:p>
    <w:p>
      <w:pPr>
        <w:pStyle w:val="TextBodyIndent"/>
        <w:ind w:left="0" w:hanging="0"/>
        <w:rPr/>
      </w:pPr>
      <w:r>
        <w:rPr/>
        <w:t>240.Uł. Olejnik Szymon, 3 szwadron</w:t>
      </w:r>
    </w:p>
    <w:p>
      <w:pPr>
        <w:pStyle w:val="TextBodyIndent"/>
        <w:ind w:left="0" w:hanging="0"/>
        <w:rPr/>
      </w:pPr>
      <w:r>
        <w:rPr/>
        <w:t>241.Uł. Oleksiewicz Jan, szwadron KM</w:t>
      </w:r>
    </w:p>
    <w:p>
      <w:pPr>
        <w:pStyle w:val="TextBodyIndent"/>
        <w:ind w:left="0" w:hanging="0"/>
        <w:rPr/>
      </w:pPr>
      <w:r>
        <w:rPr/>
        <w:t>242.Uł. Ołeksów Jan, 3 szwadron</w:t>
      </w:r>
    </w:p>
    <w:p>
      <w:pPr>
        <w:pStyle w:val="TextBodyIndent"/>
        <w:ind w:left="0" w:hanging="0"/>
        <w:rPr/>
      </w:pPr>
      <w:r>
        <w:rPr/>
        <w:t>243.Uł. Opielowski Jan, szwadron KM</w:t>
      </w:r>
    </w:p>
    <w:p>
      <w:pPr>
        <w:pStyle w:val="TextBodyIndent"/>
        <w:ind w:left="0" w:hanging="0"/>
        <w:rPr/>
      </w:pPr>
      <w:r>
        <w:rPr/>
        <w:t>244.Uł. Orylewicz Eliasz, szwadron KM</w:t>
      </w:r>
    </w:p>
    <w:p>
      <w:pPr>
        <w:pStyle w:val="TextBodyIndent"/>
        <w:ind w:left="0" w:hanging="0"/>
        <w:rPr/>
      </w:pPr>
      <w:r>
        <w:rPr/>
        <w:t>245.Uł. Orzech Piotr, szwadron KM</w:t>
      </w:r>
    </w:p>
    <w:p>
      <w:pPr>
        <w:pStyle w:val="TextBodyIndent"/>
        <w:ind w:left="0" w:hanging="0"/>
        <w:rPr/>
      </w:pPr>
      <w:r>
        <w:rPr/>
        <w:t xml:space="preserve">246.Uł. Osemrak Józef, szwadron KM, poległ jak ułan szwadronu KM, 22 września 1939 r. na Czerniakowie - Sadybie  w Warszawie   </w:t>
      </w:r>
    </w:p>
    <w:p>
      <w:pPr>
        <w:pStyle w:val="TextBodyIndent"/>
        <w:ind w:left="0" w:hanging="0"/>
        <w:rPr/>
      </w:pPr>
      <w:r>
        <w:rPr/>
        <w:t>247.Uł. Osetek Piotr , szwadron KM</w:t>
      </w:r>
    </w:p>
    <w:p>
      <w:pPr>
        <w:pStyle w:val="TextBodyIndent"/>
        <w:ind w:left="0" w:hanging="0"/>
        <w:rPr/>
      </w:pPr>
      <w:r>
        <w:rPr/>
        <w:t>248.Uł. Osęmlak Jan, pluton łączności, poległ jako starszy ułan plutonu łączności, 17 września 1939 r. pod Górkami Kampinoskimi</w:t>
      </w:r>
    </w:p>
    <w:p>
      <w:pPr>
        <w:pStyle w:val="TextBodyIndent"/>
        <w:ind w:left="0" w:hanging="0"/>
        <w:rPr/>
      </w:pPr>
      <w:r>
        <w:rPr/>
        <w:t>249.Uł. Osoliński Bazyli, 3 szwadron</w:t>
      </w:r>
    </w:p>
    <w:p>
      <w:pPr>
        <w:pStyle w:val="TextBodyIndent"/>
        <w:ind w:left="0" w:hanging="0"/>
        <w:rPr/>
      </w:pPr>
      <w:r>
        <w:rPr/>
        <w:t>250.Uł. Ostrowski Marian, 1 szwadron</w:t>
      </w:r>
    </w:p>
    <w:p>
      <w:pPr>
        <w:pStyle w:val="TextBodyIndent"/>
        <w:ind w:left="0" w:hanging="0"/>
        <w:rPr/>
      </w:pPr>
      <w:r>
        <w:rPr/>
        <w:t>251.Uł. Ożóg Szczepan, 1 szwadron</w:t>
      </w:r>
    </w:p>
    <w:p>
      <w:pPr>
        <w:pStyle w:val="TextBodyIndent"/>
        <w:ind w:left="0" w:hanging="0"/>
        <w:rPr/>
      </w:pPr>
      <w:r>
        <w:rPr/>
        <w:t>252.Uł. Pająk Bronisław, 3 szwadron</w:t>
      </w:r>
    </w:p>
    <w:p>
      <w:pPr>
        <w:pStyle w:val="TextBodyIndent"/>
        <w:ind w:left="0" w:hanging="0"/>
        <w:rPr/>
      </w:pPr>
      <w:r>
        <w:rPr/>
        <w:t>253.Uł. Panasiuk  Grzegorz, 2 szwadron</w:t>
      </w:r>
    </w:p>
    <w:p>
      <w:pPr>
        <w:pStyle w:val="TextBodyIndent"/>
        <w:ind w:left="0" w:hanging="0"/>
        <w:rPr/>
      </w:pPr>
      <w:r>
        <w:rPr/>
        <w:t>254.Uł. Panek Michał, 2 szwadron</w:t>
      </w:r>
    </w:p>
    <w:p>
      <w:pPr>
        <w:pStyle w:val="TextBodyIndent"/>
        <w:ind w:left="0" w:hanging="0"/>
        <w:rPr/>
      </w:pPr>
      <w:r>
        <w:rPr/>
        <w:t>255.Uł. Papisty Józef, 2 szwadron</w:t>
      </w:r>
    </w:p>
    <w:p>
      <w:pPr>
        <w:pStyle w:val="TextBodyIndent"/>
        <w:ind w:left="0" w:hanging="0"/>
        <w:rPr/>
      </w:pPr>
      <w:r>
        <w:rPr/>
        <w:t>256.Uł. Parka Józef, szwadron KM</w:t>
      </w:r>
    </w:p>
    <w:p>
      <w:pPr>
        <w:pStyle w:val="TextBodyIndent"/>
        <w:ind w:left="0" w:hanging="0"/>
        <w:rPr/>
      </w:pPr>
      <w:r>
        <w:rPr/>
        <w:t>257.Uł. Papież Józef, 2 szwadron, 4 szwadron,2 szwadron</w:t>
      </w:r>
    </w:p>
    <w:p>
      <w:pPr>
        <w:pStyle w:val="TextBodyIndent"/>
        <w:ind w:left="0" w:hanging="0"/>
        <w:rPr/>
      </w:pPr>
      <w:r>
        <w:rPr/>
        <w:t>258.Uł. Parylak Jan, szwadron KM</w:t>
      </w:r>
    </w:p>
    <w:p>
      <w:pPr>
        <w:pStyle w:val="TextBodyIndent"/>
        <w:ind w:left="0" w:hanging="0"/>
        <w:rPr/>
      </w:pPr>
      <w:r>
        <w:rPr/>
        <w:t>259.Uł. Pawlik Marian, pluton łącznosci</w:t>
      </w:r>
    </w:p>
    <w:p>
      <w:pPr>
        <w:pStyle w:val="TextBodyIndent"/>
        <w:ind w:left="0" w:hanging="0"/>
        <w:rPr/>
      </w:pPr>
      <w:r>
        <w:rPr/>
        <w:t>260.Uł. Pelczar Kazimierz, pluton łączności</w:t>
      </w:r>
    </w:p>
    <w:p>
      <w:pPr>
        <w:pStyle w:val="TextBodyIndent"/>
        <w:ind w:left="0" w:hanging="0"/>
        <w:rPr/>
      </w:pPr>
      <w:r>
        <w:rPr/>
        <w:t>261.Uł. Pencar Nestor, 3 szwadron</w:t>
      </w:r>
    </w:p>
    <w:p>
      <w:pPr>
        <w:pStyle w:val="TextBodyIndent"/>
        <w:ind w:left="0" w:hanging="0"/>
        <w:rPr/>
      </w:pPr>
      <w:r>
        <w:rPr/>
        <w:t>262.Uł. Perlik Władysław, 2 szwadron</w:t>
      </w:r>
    </w:p>
    <w:p>
      <w:pPr>
        <w:pStyle w:val="TextBodyIndent"/>
        <w:ind w:left="0" w:hanging="0"/>
        <w:rPr/>
      </w:pPr>
      <w:r>
        <w:rPr/>
        <w:t>263.Uł. Petrynka Bazyli, szwadron KM</w:t>
      </w:r>
    </w:p>
    <w:p>
      <w:pPr>
        <w:pStyle w:val="TextBodyIndent"/>
        <w:ind w:left="0" w:hanging="0"/>
        <w:rPr/>
      </w:pPr>
      <w:r>
        <w:rPr/>
        <w:t>264.Uł. Piątek Wojciech, 1 szwadron</w:t>
      </w:r>
    </w:p>
    <w:p>
      <w:pPr>
        <w:pStyle w:val="TextBodyIndent"/>
        <w:ind w:left="0" w:hanging="0"/>
        <w:rPr/>
      </w:pPr>
      <w:r>
        <w:rPr/>
        <w:t>265. Uł. Piekarz Marian, 1 szwadron</w:t>
      </w:r>
    </w:p>
    <w:p>
      <w:pPr>
        <w:pStyle w:val="TextBodyIndent"/>
        <w:ind w:left="0" w:hanging="0"/>
        <w:rPr/>
      </w:pPr>
      <w:r>
        <w:rPr/>
        <w:t>266. Uł. Pieknik Jan, 1 szwadron</w:t>
      </w:r>
    </w:p>
    <w:p>
      <w:pPr>
        <w:pStyle w:val="TextBodyIndent"/>
        <w:ind w:left="0" w:hanging="0"/>
        <w:rPr/>
      </w:pPr>
      <w:r>
        <w:rPr/>
        <w:t>267.Uł. Pflaum Brunon, 2 szwadron</w:t>
      </w:r>
    </w:p>
    <w:p>
      <w:pPr>
        <w:pStyle w:val="TextBodyIndent"/>
        <w:ind w:left="0" w:hanging="0"/>
        <w:rPr/>
      </w:pPr>
      <w:r>
        <w:rPr/>
        <w:t>268.Uł. Pikus  Stanisław, 3 szwadron</w:t>
      </w:r>
    </w:p>
    <w:p>
      <w:pPr>
        <w:pStyle w:val="TextBodyIndent"/>
        <w:ind w:left="0" w:hanging="0"/>
        <w:rPr/>
      </w:pPr>
      <w:r>
        <w:rPr/>
        <w:t>269.Uł. Pińkowski Wawrzyniec, szwadron KM, poległ jako ułan szwadronu KM, 17 września 1939 r. pod Górkami Kampinoskimi</w:t>
      </w:r>
    </w:p>
    <w:p>
      <w:pPr>
        <w:pStyle w:val="TextBodyIndent"/>
        <w:ind w:left="0" w:hanging="0"/>
        <w:rPr/>
      </w:pPr>
      <w:r>
        <w:rPr/>
        <w:t>270. Uł. Pisarski Władysław, 4 szwadron</w:t>
      </w:r>
    </w:p>
    <w:p>
      <w:pPr>
        <w:pStyle w:val="TextBodyIndent"/>
        <w:ind w:left="0" w:hanging="0"/>
        <w:rPr/>
      </w:pPr>
      <w:r>
        <w:rPr/>
        <w:t>271.Uł. Podhorecki Doreszewicz Andrzej, 4 szwadron</w:t>
      </w:r>
    </w:p>
    <w:p>
      <w:pPr>
        <w:pStyle w:val="TextBodyIndent"/>
        <w:ind w:left="0" w:hanging="0"/>
        <w:rPr/>
      </w:pPr>
      <w:r>
        <w:rPr/>
        <w:t>272. Uł. Podkalicki Wojciech, 4 szwadron</w:t>
      </w:r>
    </w:p>
    <w:p>
      <w:pPr>
        <w:pStyle w:val="TextBodyIndent"/>
        <w:ind w:left="0" w:hanging="0"/>
        <w:rPr/>
      </w:pPr>
      <w:r>
        <w:rPr/>
        <w:t>273.Uł. Pogorzelski Marian, szwadron KM</w:t>
      </w:r>
    </w:p>
    <w:p>
      <w:pPr>
        <w:pStyle w:val="TextBodyIndent"/>
        <w:ind w:left="0" w:hanging="0"/>
        <w:rPr/>
      </w:pPr>
      <w:r>
        <w:rPr/>
        <w:t>274.Uł. Popek Jan, szwadron KM</w:t>
      </w:r>
    </w:p>
    <w:p>
      <w:pPr>
        <w:pStyle w:val="TextBodyIndent"/>
        <w:ind w:left="0" w:hanging="0"/>
        <w:rPr/>
      </w:pPr>
      <w:r>
        <w:rPr/>
        <w:t xml:space="preserve">275.Uł. Popiel Petelicz Grzegorz, 4 szwadron  </w:t>
      </w:r>
    </w:p>
    <w:p>
      <w:pPr>
        <w:pStyle w:val="TextBodyIndent"/>
        <w:ind w:left="0" w:hanging="0"/>
        <w:rPr/>
      </w:pPr>
      <w:r>
        <w:rPr/>
        <w:t>276.Uł. Prytuła Michał, 3 szwadron</w:t>
      </w:r>
    </w:p>
    <w:p>
      <w:pPr>
        <w:pStyle w:val="TextBodyIndent"/>
        <w:ind w:left="0" w:hanging="0"/>
        <w:rPr/>
      </w:pPr>
      <w:r>
        <w:rPr/>
        <w:t>277.Uł. Prugar Gerard, szwadron KM</w:t>
      </w:r>
    </w:p>
    <w:p>
      <w:pPr>
        <w:pStyle w:val="TextBodyIndent"/>
        <w:ind w:left="0" w:hanging="0"/>
        <w:rPr/>
      </w:pPr>
      <w:r>
        <w:rPr/>
        <w:t>278.Uł. Przybyła Antoni, 1 szwadron</w:t>
      </w:r>
    </w:p>
    <w:p>
      <w:pPr>
        <w:pStyle w:val="TextBodyIndent"/>
        <w:ind w:left="0" w:hanging="0"/>
        <w:rPr/>
      </w:pPr>
      <w:r>
        <w:rPr/>
        <w:t>279.Uł. Ptak Władysław, szwadron KM</w:t>
      </w:r>
    </w:p>
    <w:p>
      <w:pPr>
        <w:pStyle w:val="TextBodyIndent"/>
        <w:ind w:left="0" w:hanging="0"/>
        <w:rPr/>
      </w:pPr>
      <w:r>
        <w:rPr/>
        <w:t>280.Uł. Puchalik Feliks, szwadron KM</w:t>
      </w:r>
    </w:p>
    <w:p>
      <w:pPr>
        <w:pStyle w:val="TextBodyIndent"/>
        <w:ind w:left="0" w:hanging="0"/>
        <w:rPr/>
      </w:pPr>
      <w:r>
        <w:rPr/>
        <w:t>281.Uł. Puzio Franciszek, 1 szwadron</w:t>
      </w:r>
    </w:p>
    <w:p>
      <w:pPr>
        <w:pStyle w:val="TextBodyIndent"/>
        <w:ind w:left="0" w:hanging="0"/>
        <w:rPr/>
      </w:pPr>
      <w:r>
        <w:rPr/>
        <w:t xml:space="preserve">282.Uł. Rachwał Józef, 2 szwadron </w:t>
      </w:r>
    </w:p>
    <w:p>
      <w:pPr>
        <w:pStyle w:val="TextBodyIndent"/>
        <w:ind w:left="0" w:hanging="0"/>
        <w:rPr/>
      </w:pPr>
      <w:r>
        <w:rPr/>
        <w:t>283. Uł. Radomek Władysław, szwadron KM</w:t>
      </w:r>
    </w:p>
    <w:p>
      <w:pPr>
        <w:pStyle w:val="TextBodyIndent"/>
        <w:ind w:left="0" w:hanging="0"/>
        <w:rPr/>
      </w:pPr>
      <w:r>
        <w:rPr/>
        <w:t>284.Uł. Rajchman Josek, 3 szwadron</w:t>
      </w:r>
    </w:p>
    <w:p>
      <w:pPr>
        <w:pStyle w:val="TextBodyIndent"/>
        <w:ind w:left="0" w:hanging="0"/>
        <w:rPr/>
      </w:pPr>
      <w:r>
        <w:rPr/>
        <w:t>285.Uł. Rak Stefan, szwadron KM</w:t>
      </w:r>
    </w:p>
    <w:p>
      <w:pPr>
        <w:pStyle w:val="TextBodyIndent"/>
        <w:ind w:left="0" w:hanging="0"/>
        <w:rPr/>
      </w:pPr>
      <w:r>
        <w:rPr/>
        <w:t>286.Uł. Rakoczy Stefan, pluton łączności</w:t>
      </w:r>
    </w:p>
    <w:p>
      <w:pPr>
        <w:pStyle w:val="TextBodyIndent"/>
        <w:ind w:left="0" w:hanging="0"/>
        <w:rPr/>
      </w:pPr>
      <w:r>
        <w:rPr/>
        <w:t>287.Uł. Rąbisz Adam, szwadron KM</w:t>
      </w:r>
    </w:p>
    <w:p>
      <w:pPr>
        <w:pStyle w:val="TextBodyIndent"/>
        <w:ind w:left="0" w:hanging="0"/>
        <w:rPr/>
      </w:pPr>
      <w:r>
        <w:rPr/>
        <w:t>288.Uł. Reis Beniamin, 3 szwadron</w:t>
      </w:r>
    </w:p>
    <w:p>
      <w:pPr>
        <w:pStyle w:val="TextBodyIndent"/>
        <w:ind w:left="0" w:hanging="0"/>
        <w:rPr/>
      </w:pPr>
      <w:r>
        <w:rPr/>
        <w:t>289.Uł. Roguziński Jan, 4 zwadron</w:t>
      </w:r>
    </w:p>
    <w:p>
      <w:pPr>
        <w:pStyle w:val="TextBodyIndent"/>
        <w:ind w:left="0" w:hanging="0"/>
        <w:rPr/>
      </w:pPr>
      <w:r>
        <w:rPr/>
        <w:t>290.Uł. Rosowski Feliks, szwadron KM</w:t>
      </w:r>
    </w:p>
    <w:p>
      <w:pPr>
        <w:pStyle w:val="TextBodyIndent"/>
        <w:ind w:left="0" w:hanging="0"/>
        <w:rPr/>
      </w:pPr>
      <w:r>
        <w:rPr/>
        <w:t>291.Uł. Rothe Emil, 3 szwadron, zwolniony ze służby</w:t>
      </w:r>
    </w:p>
    <w:p>
      <w:pPr>
        <w:pStyle w:val="TextBodyIndent"/>
        <w:ind w:left="0" w:hanging="0"/>
        <w:rPr/>
      </w:pPr>
      <w:r>
        <w:rPr/>
        <w:t>292.Uł. Rybak Stefan, 1 szwadron</w:t>
      </w:r>
    </w:p>
    <w:p>
      <w:pPr>
        <w:pStyle w:val="TextBodyIndent"/>
        <w:ind w:left="0" w:hanging="0"/>
        <w:rPr/>
      </w:pPr>
      <w:r>
        <w:rPr/>
        <w:t>293.Uł. Rycząbel Jan, 2 szwadron</w:t>
      </w:r>
    </w:p>
    <w:p>
      <w:pPr>
        <w:pStyle w:val="TextBodyIndent"/>
        <w:ind w:left="0" w:hanging="0"/>
        <w:rPr/>
      </w:pPr>
      <w:r>
        <w:rPr/>
        <w:t>294.Uł. Rudnicki Wanderowiec Aleksander, 4 szwadron</w:t>
      </w:r>
    </w:p>
    <w:p>
      <w:pPr>
        <w:pStyle w:val="TextBodyIndent"/>
        <w:ind w:left="0" w:hanging="0"/>
        <w:rPr/>
      </w:pPr>
      <w:r>
        <w:rPr/>
        <w:t xml:space="preserve">295.Uł. Ruman Stanisław, pluton łączności </w:t>
      </w:r>
    </w:p>
    <w:p>
      <w:pPr>
        <w:pStyle w:val="TextBodyIndent"/>
        <w:ind w:left="0" w:hanging="0"/>
        <w:rPr/>
      </w:pPr>
      <w:r>
        <w:rPr/>
        <w:t>296.Uł. Rzeczkowski Władysław, 2 szwadron</w:t>
      </w:r>
    </w:p>
    <w:p>
      <w:pPr>
        <w:pStyle w:val="TextBodyIndent"/>
        <w:ind w:left="0" w:hanging="0"/>
        <w:rPr/>
      </w:pPr>
      <w:r>
        <w:rPr/>
        <w:t>297.Uł. Skórski Franciszek, szwadron KM</w:t>
      </w:r>
    </w:p>
    <w:p>
      <w:pPr>
        <w:pStyle w:val="TextBodyIndent"/>
        <w:ind w:left="0" w:hanging="0"/>
        <w:rPr/>
      </w:pPr>
      <w:r>
        <w:rPr/>
        <w:t>298.Uł. Słoninka Czajkowski Bazyli, 4 szwadron</w:t>
      </w:r>
    </w:p>
    <w:p>
      <w:pPr>
        <w:pStyle w:val="TextBodyIndent"/>
        <w:ind w:left="0" w:hanging="0"/>
        <w:rPr/>
      </w:pPr>
      <w:r>
        <w:rPr/>
        <w:t>299.Uł. Słoninka Czajkowski Jan, 4 szwadron</w:t>
      </w:r>
    </w:p>
    <w:p>
      <w:pPr>
        <w:pStyle w:val="TextBodyIndent"/>
        <w:ind w:left="0" w:hanging="0"/>
        <w:rPr/>
      </w:pPr>
      <w:r>
        <w:rPr/>
        <w:t>300.Uł. Sochnacki Zdzisław, 1 szwadron</w:t>
      </w:r>
    </w:p>
    <w:p>
      <w:pPr>
        <w:pStyle w:val="TextBodyIndent"/>
        <w:ind w:left="0" w:hanging="0"/>
        <w:rPr/>
      </w:pPr>
      <w:r>
        <w:rPr/>
        <w:t>301.Uł. Terlecki Stefan, 1 szwadron</w:t>
      </w:r>
    </w:p>
    <w:p>
      <w:pPr>
        <w:pStyle w:val="TextBodyIndent"/>
        <w:ind w:left="0" w:hanging="0"/>
        <w:rPr/>
      </w:pPr>
      <w:r>
        <w:rPr/>
        <w:t>302.Uł. Teśluk Piotr, 2 szwadron</w:t>
      </w:r>
    </w:p>
    <w:p>
      <w:pPr>
        <w:pStyle w:val="TextBodyIndent"/>
        <w:ind w:left="0" w:hanging="0"/>
        <w:rPr/>
      </w:pPr>
      <w:r>
        <w:rPr/>
        <w:t xml:space="preserve">303.Uł. Teśluk Włodzimierz, pluton łączności </w:t>
      </w:r>
    </w:p>
    <w:p>
      <w:pPr>
        <w:pStyle w:val="TextBodyIndent"/>
        <w:ind w:left="0" w:hanging="0"/>
        <w:rPr/>
      </w:pPr>
      <w:r>
        <w:rPr/>
        <w:t xml:space="preserve">304.Uł. Tęcza Antoni, 2 szwadron </w:t>
      </w:r>
    </w:p>
    <w:p>
      <w:pPr>
        <w:pStyle w:val="TextBodyIndent"/>
        <w:ind w:left="0" w:hanging="0"/>
        <w:rPr/>
      </w:pPr>
      <w:r>
        <w:rPr/>
        <w:t>305.Uł. Tkaczur Michał, 3 szwadron</w:t>
      </w:r>
    </w:p>
    <w:p>
      <w:pPr>
        <w:pStyle w:val="TextBodyIndent"/>
        <w:ind w:left="0" w:hanging="0"/>
        <w:rPr/>
      </w:pPr>
      <w:r>
        <w:rPr/>
        <w:t>306.Uł. Tokarski Piotr, szwadron KM</w:t>
      </w:r>
    </w:p>
    <w:p>
      <w:pPr>
        <w:pStyle w:val="TextBodyIndent"/>
        <w:ind w:left="0" w:hanging="0"/>
        <w:rPr/>
      </w:pPr>
      <w:r>
        <w:rPr/>
        <w:t>307.Uł. Tomkowicz Stanisław, 1 szwadron</w:t>
      </w:r>
    </w:p>
    <w:p>
      <w:pPr>
        <w:pStyle w:val="TextBodyIndent"/>
        <w:ind w:left="0" w:hanging="0"/>
        <w:rPr/>
      </w:pPr>
      <w:r>
        <w:rPr/>
        <w:t>308.Uł. Tomczyszyn Józef, 2 szwadron</w:t>
      </w:r>
    </w:p>
    <w:p>
      <w:pPr>
        <w:pStyle w:val="TextBodyIndent"/>
        <w:ind w:left="0" w:hanging="0"/>
        <w:rPr/>
      </w:pPr>
      <w:r>
        <w:rPr/>
        <w:t>309. Uł. Tracz Józef, szwadron KM</w:t>
      </w:r>
    </w:p>
    <w:p>
      <w:pPr>
        <w:pStyle w:val="TextBodyIndent"/>
        <w:ind w:left="0" w:hanging="0"/>
        <w:rPr/>
      </w:pPr>
      <w:r>
        <w:rPr/>
        <w:t>310. Uł. Trela Jan, szwadron KM</w:t>
      </w:r>
    </w:p>
    <w:p>
      <w:pPr>
        <w:pStyle w:val="TextBodyIndent"/>
        <w:ind w:left="0" w:hanging="0"/>
        <w:rPr/>
      </w:pPr>
      <w:r>
        <w:rPr/>
        <w:t>311.Uł. Trojanowski Stanisław, plutonł ączności</w:t>
      </w:r>
    </w:p>
    <w:p>
      <w:pPr>
        <w:pStyle w:val="TextBodyIndent"/>
        <w:ind w:left="0" w:hanging="0"/>
        <w:rPr/>
      </w:pPr>
      <w:r>
        <w:rPr/>
        <w:t>312. Uł. Trznadel Józef, szwadron KM</w:t>
      </w:r>
    </w:p>
    <w:p>
      <w:pPr>
        <w:pStyle w:val="TextBodyIndent"/>
        <w:ind w:left="0" w:hanging="0"/>
        <w:rPr/>
      </w:pPr>
      <w:r>
        <w:rPr/>
        <w:t>313.Uł. Tyński Franciszek, 1 szwadron</w:t>
      </w:r>
    </w:p>
    <w:p>
      <w:pPr>
        <w:pStyle w:val="TextBodyIndent"/>
        <w:ind w:left="0" w:hanging="0"/>
        <w:rPr/>
      </w:pPr>
      <w:r>
        <w:rPr/>
        <w:t>314.Uł. Urban Stanisław, szwadron KM</w:t>
      </w:r>
    </w:p>
    <w:p>
      <w:pPr>
        <w:pStyle w:val="TextBodyIndent"/>
        <w:ind w:left="0" w:hanging="0"/>
        <w:rPr/>
      </w:pPr>
      <w:r>
        <w:rPr/>
        <w:t>315.Uł. Urbanik Jan, 1 szwadron</w:t>
      </w:r>
    </w:p>
    <w:p>
      <w:pPr>
        <w:pStyle w:val="TextBodyIndent"/>
        <w:ind w:left="0" w:hanging="0"/>
        <w:rPr/>
      </w:pPr>
      <w:r>
        <w:rPr/>
        <w:t>316.Uł. Ursyn Tadeusz, pluton łączności, zwolniony ze służby</w:t>
      </w:r>
    </w:p>
    <w:p>
      <w:pPr>
        <w:pStyle w:val="TextBodyIndent"/>
        <w:ind w:left="0" w:hanging="0"/>
        <w:rPr/>
      </w:pPr>
      <w:r>
        <w:rPr/>
        <w:t>317.Uł. Wachr Jan, 1 szwadron</w:t>
      </w:r>
    </w:p>
    <w:p>
      <w:pPr>
        <w:pStyle w:val="TextBodyIndent"/>
        <w:ind w:left="0" w:hanging="0"/>
        <w:rPr/>
      </w:pPr>
      <w:r>
        <w:rPr/>
        <w:t>318.Uł. Warych Stefan, szwadron KM</w:t>
      </w:r>
    </w:p>
    <w:p>
      <w:pPr>
        <w:pStyle w:val="TextBodyIndent"/>
        <w:ind w:left="0" w:hanging="0"/>
        <w:rPr/>
      </w:pPr>
      <w:r>
        <w:rPr/>
        <w:t xml:space="preserve">319.Uł. Warzocha Władysław, szwadron KM </w:t>
      </w:r>
    </w:p>
    <w:p>
      <w:pPr>
        <w:pStyle w:val="TextBodyIndent"/>
        <w:ind w:left="0" w:hanging="0"/>
        <w:rPr/>
      </w:pPr>
      <w:r>
        <w:rPr/>
        <w:t>320.Uł. Waszczuk Jan, szwadron KM</w:t>
      </w:r>
    </w:p>
    <w:p>
      <w:pPr>
        <w:pStyle w:val="TextBodyIndent"/>
        <w:ind w:left="0" w:hanging="0"/>
        <w:rPr/>
      </w:pPr>
      <w:r>
        <w:rPr/>
        <w:t>321.Uł. Wasyłyczyn Józef, 2 szwadron, zwolniony ze służby</w:t>
      </w:r>
    </w:p>
    <w:p>
      <w:pPr>
        <w:pStyle w:val="TextBodyIndent"/>
        <w:ind w:left="0" w:hanging="0"/>
        <w:rPr/>
      </w:pPr>
      <w:r>
        <w:rPr/>
        <w:t>322.Uł. Wawrańczuk Władysław, 1 szwadron</w:t>
      </w:r>
    </w:p>
    <w:p>
      <w:pPr>
        <w:pStyle w:val="TextBodyIndent"/>
        <w:ind w:left="0" w:hanging="0"/>
        <w:rPr/>
      </w:pPr>
      <w:r>
        <w:rPr/>
        <w:t>323.Uł. Wdowiak Jan, pluton łączności</w:t>
      </w:r>
    </w:p>
    <w:p>
      <w:pPr>
        <w:pStyle w:val="TextBodyIndent"/>
        <w:ind w:left="0" w:hanging="0"/>
        <w:rPr/>
      </w:pPr>
      <w:r>
        <w:rPr/>
        <w:t>324.Uł. Weg Salomon, 3 szwdron</w:t>
      </w:r>
    </w:p>
    <w:p>
      <w:pPr>
        <w:pStyle w:val="TextBodyIndent"/>
        <w:ind w:left="0" w:hanging="0"/>
        <w:rPr/>
      </w:pPr>
      <w:r>
        <w:rPr/>
        <w:t>325.Uł. Weretylnyk Andrzej, 1 szwadron</w:t>
      </w:r>
    </w:p>
    <w:p>
      <w:pPr>
        <w:pStyle w:val="TextBodyIndent"/>
        <w:ind w:left="0" w:hanging="0"/>
        <w:rPr/>
      </w:pPr>
      <w:r>
        <w:rPr/>
        <w:t>326.Uł. Werstanding Herach Meilech, szwadron KM</w:t>
      </w:r>
    </w:p>
    <w:p>
      <w:pPr>
        <w:pStyle w:val="TextBodyIndent"/>
        <w:ind w:left="0" w:hanging="0"/>
        <w:rPr/>
      </w:pPr>
      <w:r>
        <w:rPr/>
        <w:t>327.Uł. Wessinger Michał, 3 szwadron</w:t>
      </w:r>
    </w:p>
    <w:p>
      <w:pPr>
        <w:pStyle w:val="TextBodyIndent"/>
        <w:ind w:left="0" w:hanging="0"/>
        <w:rPr/>
      </w:pPr>
      <w:r>
        <w:rPr/>
        <w:t>328.Uł. Wieczorek Mikołaj, szwadron KM</w:t>
      </w:r>
    </w:p>
    <w:p>
      <w:pPr>
        <w:pStyle w:val="TextBodyIndent"/>
        <w:ind w:left="0" w:hanging="0"/>
        <w:rPr/>
      </w:pPr>
      <w:r>
        <w:rPr/>
        <w:t>329.Uł. Wieliczko Eugeniusz, drużyna dowódcy pułku</w:t>
      </w:r>
    </w:p>
    <w:p>
      <w:pPr>
        <w:pStyle w:val="TextBodyIndent"/>
        <w:ind w:left="0" w:hanging="0"/>
        <w:rPr/>
      </w:pPr>
      <w:r>
        <w:rPr/>
        <w:t>330.Uł. Wojak Michał, szwadron KM</w:t>
      </w:r>
    </w:p>
    <w:p>
      <w:pPr>
        <w:pStyle w:val="TextBodyIndent"/>
        <w:ind w:left="0" w:hanging="0"/>
        <w:rPr/>
      </w:pPr>
      <w:r>
        <w:rPr/>
        <w:t xml:space="preserve">331.Uł. Wolan Andrzej 3 szwadron </w:t>
      </w:r>
    </w:p>
    <w:p>
      <w:pPr>
        <w:pStyle w:val="TextBodyIndent"/>
        <w:ind w:left="0" w:hanging="0"/>
        <w:rPr/>
      </w:pPr>
      <w:r>
        <w:rPr/>
        <w:t>332.Woronowski Antoni, 4 szwadron, zwolniony ze służby</w:t>
      </w:r>
    </w:p>
    <w:p>
      <w:pPr>
        <w:pStyle w:val="TextBodyIndent"/>
        <w:ind w:left="0" w:hanging="0"/>
        <w:rPr/>
      </w:pPr>
      <w:r>
        <w:rPr/>
        <w:t>333.Uł. Woźniak Andrzej, 3 szwadron</w:t>
      </w:r>
    </w:p>
    <w:p>
      <w:pPr>
        <w:pStyle w:val="TextBodyIndent"/>
        <w:ind w:left="0" w:hanging="0"/>
        <w:rPr/>
      </w:pPr>
      <w:r>
        <w:rPr/>
        <w:t>334.Uł. Woźny Jan, drużyna dowódcy pułku</w:t>
      </w:r>
    </w:p>
    <w:p>
      <w:pPr>
        <w:pStyle w:val="TextBodyIndent"/>
        <w:ind w:left="0" w:hanging="0"/>
        <w:rPr/>
      </w:pPr>
      <w:r>
        <w:rPr/>
        <w:t>335.Uł. Wowk Jan, szwadron KM</w:t>
      </w:r>
    </w:p>
    <w:p>
      <w:pPr>
        <w:pStyle w:val="TextBodyIndent"/>
        <w:ind w:left="0" w:hanging="0"/>
        <w:rPr/>
      </w:pPr>
      <w:r>
        <w:rPr/>
        <w:t>336.Uł. Wójcik Stanisław, 2 szwadron</w:t>
      </w:r>
    </w:p>
    <w:p>
      <w:pPr>
        <w:pStyle w:val="TextBodyIndent"/>
        <w:ind w:left="0" w:hanging="0"/>
        <w:rPr/>
      </w:pPr>
      <w:r>
        <w:rPr/>
        <w:t>337.Uł. Wróbel Ludwik, 3 szwadron</w:t>
      </w:r>
    </w:p>
    <w:p>
      <w:pPr>
        <w:pStyle w:val="TextBodyIndent"/>
        <w:ind w:left="0" w:hanging="0"/>
        <w:rPr/>
      </w:pPr>
      <w:r>
        <w:rPr/>
        <w:t>338. Uł. Wróbel Stanisław, 3 szwadron</w:t>
      </w:r>
    </w:p>
    <w:p>
      <w:pPr>
        <w:pStyle w:val="TextBodyIndent"/>
        <w:ind w:left="0" w:hanging="0"/>
        <w:rPr/>
      </w:pPr>
      <w:r>
        <w:rPr/>
        <w:t>339. Uł. Wysoczański Pietrusiewicz Julian, 4 szwadron</w:t>
      </w:r>
    </w:p>
    <w:p>
      <w:pPr>
        <w:pStyle w:val="TextBodyIndent"/>
        <w:ind w:left="0" w:hanging="0"/>
        <w:rPr/>
      </w:pPr>
      <w:r>
        <w:rPr/>
        <w:t>340. Uł. Zacharski Wiktor, 2 szwadron, drużyna dowódcy pulku</w:t>
      </w:r>
    </w:p>
    <w:p>
      <w:pPr>
        <w:pStyle w:val="TextBodyIndent"/>
        <w:ind w:left="0" w:hanging="0"/>
        <w:rPr/>
      </w:pPr>
      <w:r>
        <w:rPr/>
        <w:t>341.Uł. Zadra Piotr, 2 szwadron</w:t>
      </w:r>
    </w:p>
    <w:p>
      <w:pPr>
        <w:pStyle w:val="TextBodyIndent"/>
        <w:ind w:left="0" w:hanging="0"/>
        <w:rPr/>
      </w:pPr>
      <w:r>
        <w:rPr/>
        <w:t>342.Uł. Zając Jan, 1 zwadron</w:t>
      </w:r>
    </w:p>
    <w:p>
      <w:pPr>
        <w:pStyle w:val="TextBodyIndent"/>
        <w:ind w:left="0" w:hanging="0"/>
        <w:rPr/>
      </w:pPr>
      <w:r>
        <w:rPr/>
        <w:t>343.Uł. Zając  Piotr, 1 szwadron</w:t>
      </w:r>
    </w:p>
    <w:p>
      <w:pPr>
        <w:pStyle w:val="TextBodyIndent"/>
        <w:ind w:left="0" w:hanging="0"/>
        <w:rPr/>
      </w:pPr>
      <w:r>
        <w:rPr/>
        <w:t>344.Uł. Zapała Władysław, szwadron KM</w:t>
      </w:r>
    </w:p>
    <w:p>
      <w:pPr>
        <w:pStyle w:val="TextBodyIndent"/>
        <w:ind w:left="0" w:hanging="0"/>
        <w:rPr/>
      </w:pPr>
      <w:r>
        <w:rPr/>
        <w:t>345.Uł. Zerebecki Aleksy, 4 szwadron</w:t>
      </w:r>
    </w:p>
    <w:p>
      <w:pPr>
        <w:pStyle w:val="TextBodyIndent"/>
        <w:ind w:left="0" w:hanging="0"/>
        <w:rPr/>
      </w:pPr>
      <w:r>
        <w:rPr/>
        <w:t>346.Uł. Zerebecki Włodzimierz, 4 szwadron</w:t>
      </w:r>
    </w:p>
    <w:p>
      <w:pPr>
        <w:pStyle w:val="TextBodyIndent"/>
        <w:ind w:left="0" w:hanging="0"/>
        <w:rPr/>
      </w:pPr>
      <w:r>
        <w:rPr/>
        <w:t>347.Uł. Zerebecki Zadeberny Michał, 4 szwadron</w:t>
      </w:r>
    </w:p>
    <w:p>
      <w:pPr>
        <w:pStyle w:val="TextBodyIndent"/>
        <w:ind w:left="0" w:hanging="0"/>
        <w:rPr/>
      </w:pPr>
      <w:r>
        <w:rPr/>
        <w:t>348.Uł. Zięba Jan, 3 szwadron</w:t>
      </w:r>
    </w:p>
    <w:p>
      <w:pPr>
        <w:pStyle w:val="TextBodyIndent"/>
        <w:ind w:left="0" w:hanging="0"/>
        <w:rPr/>
      </w:pPr>
      <w:r>
        <w:rPr/>
        <w:t>349.Uł. Zilbersztajn Sender, 2 szwadron</w:t>
      </w:r>
    </w:p>
    <w:p>
      <w:pPr>
        <w:pStyle w:val="TextBodyIndent"/>
        <w:ind w:left="0" w:hanging="0"/>
        <w:rPr/>
      </w:pPr>
      <w:r>
        <w:rPr/>
        <w:t>350.Uł. Ziółek Józef, pluton łączności</w:t>
      </w:r>
    </w:p>
    <w:p>
      <w:pPr>
        <w:pStyle w:val="TextBodyIndent"/>
        <w:ind w:left="0" w:hanging="0"/>
        <w:rPr/>
      </w:pPr>
      <w:r>
        <w:rPr/>
        <w:t>341.Uł. Zmarzły Michał, 2 szwadron</w:t>
      </w:r>
    </w:p>
    <w:p>
      <w:pPr>
        <w:pStyle w:val="TextBodyIndent"/>
        <w:ind w:left="0" w:hanging="0"/>
        <w:rPr/>
      </w:pPr>
      <w:r>
        <w:rPr/>
        <w:t>352.Uł. Zub Aleksander, 2 szwadron</w:t>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TextBodyIndent"/>
        <w:ind w:left="0" w:hanging="0"/>
        <w:rPr/>
      </w:pPr>
      <w:r>
        <w:rPr/>
        <w:t>354. Uł. Żywiec Kazimierz, szwadron KM.</w:t>
      </w:r>
    </w:p>
    <w:p>
      <w:pPr>
        <w:pStyle w:val="TextBodyIndent"/>
        <w:ind w:left="0" w:hanging="0"/>
        <w:rPr>
          <w:b/>
          <w:b/>
        </w:rPr>
      </w:pPr>
      <w:r>
        <w:rPr>
          <w:b/>
        </w:rPr>
        <w:t>ANEKS nr 3. Oficerowie, podoficerowi i szeregowi Ułani Jazłowieccy zamordowani w więzienach o obozach niemieckich oraz rozstrzelani przez Niemców.</w:t>
      </w:r>
      <w:r>
        <w:rPr/>
        <w:t xml:space="preserve">                          </w:t>
      </w:r>
    </w:p>
    <w:p>
      <w:pPr>
        <w:pStyle w:val="TextBodyIndent"/>
        <w:ind w:left="0" w:hanging="0"/>
        <w:rPr/>
      </w:pPr>
      <w:r>
        <w:rPr/>
        <w:t xml:space="preserve">Berdak Kazimierz (1943 Lwów); Berezowski Kazimierz (1941 Treblinka); Bigas Henryk (1944 Wólka Szlachecka); Buszta Antoni(?)(1939 Śladów k.Warszawy); Czuma Józef (1944 Warszawa, al. Szucha);  Dąbrowski Franciszek (1944 Biłka Szlachecka); Jarosz Eugeniusz (1944 Winniki); Godlewski Edward (1945 Mauthausen); Gromnicki Stefan (1941 Oświęcim); Olszewski Karol (1942? Palmiry, rozstrzelany); Kołodziejczyk Jan (1939 Puszcza Kampinoska, rozstrzelany); Kownacki Włodzimierz (1944?); Krzeczunowicz Leon (1944/1945, obóz konc. ?); Olszewski Karol (1942 ?, Palmiry);  Płużański Józef (l.1940-te,?); Sobolewski Zbigniew (1944, Zimna Woda); Sokołowsk Tadeusz (1943, Mińsk Białoruski); Wrzyszcz Henryk (1944,Winniki); Zarembiński Wiktor (1943, Lwów), Zdebelak Karol (1945, Gross Rosen); Zint Jerzy (1944, Lwów).                                 </w:t>
      </w:r>
    </w:p>
    <w:p>
      <w:pPr>
        <w:pStyle w:val="TextBodyIndent"/>
        <w:ind w:left="0" w:hanging="0"/>
        <w:rPr/>
      </w:pPr>
      <w:r>
        <w:rPr>
          <w:b/>
        </w:rPr>
        <w:t>ANEKS NR 4. Oficerowie, podoficerowiew i szeregowi żołnierze 14 Pułku Ułanów Jazłowieckich zamordowani w więzieniach i łagrach sowieckich oraz w więzieniach PRL.</w:t>
      </w:r>
    </w:p>
    <w:p>
      <w:pPr>
        <w:pStyle w:val="TextBodyIndent"/>
        <w:ind w:left="0" w:hanging="0"/>
        <w:rPr/>
      </w:pPr>
      <w:r>
        <w:rPr/>
        <w:t>UWAGA: Większość zmarłych lub zamordowanych w latach 1940-tych, stanowią żołnierze pułku - osadnicy Osady Jazłowieckiej, aresztowani lub deportowani w początku lat 1940-tych. Znak (?) oznacza brak wiadomości o miejscu śmierci na terenie ZSRR lub in.</w:t>
      </w:r>
    </w:p>
    <w:p>
      <w:pPr>
        <w:pStyle w:val="TextBodyIndent"/>
        <w:ind w:left="0" w:hanging="0"/>
        <w:rPr/>
      </w:pPr>
      <w:r>
        <w:rPr/>
        <w:t xml:space="preserve"> </w:t>
      </w:r>
      <w:r>
        <w:rPr/>
        <w:t>Antal Karol (l.1940,?); Baran Julian (l.1940,?); Bogatek N.(l.1940,?); Berezowski Zygmunt (1940 Starobielski); Cabut Dymitr l.1940-te,?); Czajkowski Marian Bolesław (1947, Czukotka); Czarkowski Jan Walerian (l.1940, ?); Czaykowski Józef (l. 1940-te, więzienie NKWD, ?); Danilewicz Jan (l.1940-te, ?); Domański Stanisław Paweł (l.1940-te, ?); Dubinin Piotr z żoną (l.1940-te, ?); Duchnowski Edward (l.1940-te,?); Duchnowski Zygmunt (l.1940.?); Gawryś Michał (l.1940-te, ?); Góral Michał (l.1940-te, ?); Gwoździński Wacław (l.1940-te, ?); Hodorowski Bohdan (l.1940-te, ?); Iwaniszyn Piotr (l.1940-te, ?); Jacyna-Onyszkiewicz Jerzy (1939/1940,?); Jakubicki Jan (l.1940-te, ?); Kasperlik Stanisław (1944, Ural); Kawalec Marian (1940, Katyń); Kniżewski Franciszek (l.1940-te,.?); Kordasiewicz  Julian Stanisław (1940/1950 UB Wrocław); Korniewski Wacław (l.1940-te, ?); Kotwica Józef (l.1940-te, ?); Koziński (Koźmiński ?) Wawrzyniec (l.1940-te, ?); Królicki  Stefan (l.1940-te, ?); Leszczyński Właładysław ( l.1940-te,?); Lipiński Jerzy (1941, Kozielsk); Lorka Władysław (l.1940-te, Rzeszów, UB); Maczuk-Maczkowski Bronisław (l.1940-te, ?); Malinowski (1940, Griazowiec); Marchewa Władysław (l.1940-te, ?); Marszewski Zygmunt (1950, PRL ?); Massalski Piotr Antoni (1941, Katyń); Olszewski Stanisław (l. 1940-te, ?); Omański Władysław (l.1940-te, ?); Orłowski Roman (l.1940-te, ?); Ostaszewski Franciszek z żoną (l. 1940-te, ?); Peda Michał (l.1940-te, ?); Plisowski Konstanty (1940 Charków); Płonka Władysław (1941, Kozielsk); Pniewski Tomasz (1941 Charków); Romiszewski Modest (1940, Starobielsk); Sochocki Czesław (1941, Katyń); Strzelecki Czesław (1941, Kozielsk); Szalewicz Marian (1941, Kozielsk); Sztukowski Józef (1941, Kozielsk); Tokarzewski Wilhelm, (1941 Sarobielsk); Trojanowski Edward Karol (1941, Kozielsk); Wilczyński Wiktor (l.1940-te. ZSRR,?); Wodzianicki Stanisław (1940, Kozielsk); Zieliński (Zielski) Józef (l.1940-te,?).</w:t>
      </w:r>
    </w:p>
    <w:p>
      <w:pPr>
        <w:pStyle w:val="TextBodyIndent"/>
        <w:ind w:left="0" w:hanging="0"/>
        <w:rPr>
          <w:b/>
          <w:b/>
        </w:rPr>
      </w:pPr>
      <w:r>
        <w:rPr>
          <w:b/>
        </w:rPr>
        <w:t xml:space="preserve">Ek, </w:t>
      </w:r>
    </w:p>
    <w:p>
      <w:pPr>
        <w:pStyle w:val="TextBody"/>
        <w:rPr>
          <w:i w:val="false"/>
          <w:i w:val="false"/>
        </w:rPr>
      </w:pPr>
      <w:r>
        <w:rPr>
          <w:b/>
          <w:i w:val="false"/>
        </w:rPr>
        <w:t>ANEKS NR 6. Żołnierze plutonu ochrony sztabu 14 Pułku Ułanów Jazłowieckich, Inspektoratu Miechów, Okręgu Krakowskiego AK.</w:t>
      </w:r>
    </w:p>
    <w:p>
      <w:pPr>
        <w:pStyle w:val="TextBody"/>
        <w:rPr>
          <w:i w:val="false"/>
          <w:i w:val="false"/>
        </w:rPr>
      </w:pPr>
      <w:r>
        <w:rPr>
          <w:i w:val="false"/>
        </w:rPr>
        <w:t>(Wg.: M.Żółtowski, w: Przegląd Kawalerii i Broni Pancernej, R. XVIII, nr. 51, Londyn 1900 r. s. 510-511).</w:t>
      </w:r>
    </w:p>
    <w:p>
      <w:pPr>
        <w:pStyle w:val="TextBody"/>
        <w:rPr>
          <w:i w:val="false"/>
          <w:i w:val="false"/>
        </w:rPr>
      </w:pPr>
      <w:r>
        <w:rPr>
          <w:i w:val="false"/>
        </w:rPr>
        <w:t xml:space="preserve">                                 </w:t>
      </w:r>
      <w:r>
        <w:rPr>
          <w:i w:val="false"/>
        </w:rPr>
        <w:t>OFICEROWIE I PODCHORĄŻOWIE</w:t>
      </w:r>
    </w:p>
    <w:p>
      <w:pPr>
        <w:pStyle w:val="List"/>
        <w:rPr/>
      </w:pPr>
      <w:r>
        <w:rPr/>
        <w:t>Krzeczunowicz Leon, ps.”Ekspress”, rtm, rez kaw. organizator i 1 d-ca; Żółtowski Michał,</w:t>
      </w:r>
    </w:p>
    <w:p>
      <w:pPr>
        <w:pStyle w:val="List"/>
        <w:rPr/>
      </w:pPr>
      <w:r>
        <w:rPr/>
        <w:t xml:space="preserve">ps.„Butrym” wachm. podch./ppor.rez, kaw. - 2 d-ca; Cielecki Iwo, podch AK; Czecz Henryk, </w:t>
      </w:r>
    </w:p>
    <w:p>
      <w:pPr>
        <w:pStyle w:val="List"/>
        <w:rPr/>
      </w:pPr>
      <w:r>
        <w:rPr/>
        <w:t>ps.„Lasek”, podch. AK; Kleszczyński Edward, ps.„Dzik”, podch. AK; Rey Stanisław,</w:t>
      </w:r>
    </w:p>
    <w:p>
      <w:pPr>
        <w:pStyle w:val="List"/>
        <w:rPr/>
      </w:pPr>
      <w:r>
        <w:rPr/>
        <w:t>„</w:t>
      </w:r>
      <w:r>
        <w:rPr/>
        <w:t>Sęk”, podch. rez. kaw.; Romer Karol, ps. „ Tur”, podch.AK; Rudziński Oskar, podch. AK;</w:t>
      </w:r>
    </w:p>
    <w:p>
      <w:pPr>
        <w:pStyle w:val="List"/>
        <w:rPr/>
      </w:pPr>
      <w:r>
        <w:rPr/>
        <w:t xml:space="preserve">Podoficerowie i ułani: Bubak (N) - Minoga; Chrzanowski Feliks -  Sieciechowice; </w:t>
      </w:r>
    </w:p>
    <w:p>
      <w:pPr>
        <w:pStyle w:val="List"/>
        <w:rPr/>
      </w:pPr>
      <w:r>
        <w:rPr/>
        <w:t>Gaszyński Feliks - Gołyszyn; Korzec Józef - Minoga; Małecki Kazimierz - Ciepłe Małe, nast.</w:t>
      </w:r>
    </w:p>
    <w:p>
      <w:pPr>
        <w:pStyle w:val="List"/>
        <w:rPr/>
      </w:pPr>
      <w:r>
        <w:rPr/>
        <w:t xml:space="preserve">Topola; Paluch Edward - Minoga; Ponińska Weronika (łączniczka, sanitariuszka); Podolski </w:t>
      </w:r>
    </w:p>
    <w:p>
      <w:pPr>
        <w:pStyle w:val="List"/>
        <w:rPr/>
      </w:pPr>
      <w:r>
        <w:rPr/>
        <w:t>Jan - Minoga; Popiel Karol - Ściborzyce; Topór Rudolf - Ściborzyce Wojciechowski Witold</w:t>
      </w:r>
    </w:p>
    <w:p>
      <w:pPr>
        <w:pStyle w:val="List"/>
        <w:rPr/>
      </w:pPr>
      <w:r>
        <w:rPr/>
        <w:t>- Sieciechowice.</w:t>
      </w:r>
    </w:p>
    <w:p>
      <w:pPr>
        <w:pStyle w:val="List"/>
        <w:ind w:left="0" w:hanging="0"/>
        <w:rPr/>
      </w:pPr>
      <w:r>
        <w:rPr/>
      </w:r>
    </w:p>
    <w:p>
      <w:pPr>
        <w:pStyle w:val="List"/>
        <w:ind w:left="0" w:hanging="0"/>
        <w:rPr>
          <w:b/>
          <w:b/>
        </w:rPr>
      </w:pPr>
      <w:r>
        <w:rPr>
          <w:b/>
        </w:rPr>
        <w:t xml:space="preserve">ANEKS NR 7. Lista żołnierzy 14 Pułku Ułanów Jazłowieckich w Wk. Brytanii ( Szkocji) w latach 1940/1947 (wg. „Dzieje Ułanów Jazłowieckich”, B. Polaka oraz Rozkazów Dziennych Pułku). </w:t>
      </w:r>
    </w:p>
    <w:p>
      <w:pPr>
        <w:pStyle w:val="List"/>
        <w:ind w:left="0" w:hanging="0"/>
        <w:rPr>
          <w:b/>
          <w:b/>
        </w:rPr>
      </w:pPr>
      <w:r>
        <w:rPr>
          <w:b/>
        </w:rPr>
      </w:r>
    </w:p>
    <w:p>
      <w:pPr>
        <w:pStyle w:val="List"/>
        <w:ind w:left="0" w:hanging="0"/>
        <w:rPr>
          <w:b/>
          <w:b/>
        </w:rPr>
      </w:pPr>
      <w:r>
        <w:rPr>
          <w:b/>
        </w:rPr>
        <w:t>ANEKS NR. 8. Lista żołnierzy 14 Pułku Ułanów Jazłowieckich przeniesionych  jesienią 1943 r. i wiosną 1944 r. do 1 Dywizji Pancernej w której odbyli kampanię 1944/1945 we Francji, Belgii, Holandii i w Niemczech (wg. „Dzieje Ułanów Jazłowieckich” i B. Polaka).</w:t>
      </w:r>
    </w:p>
    <w:p>
      <w:pPr>
        <w:pStyle w:val="List"/>
        <w:ind w:left="0" w:hanging="0"/>
        <w:rPr>
          <w:b/>
          <w:b/>
        </w:rPr>
      </w:pPr>
      <w:r>
        <w:rPr>
          <w:b/>
        </w:rPr>
      </w:r>
    </w:p>
    <w:p>
      <w:pPr>
        <w:pStyle w:val="List"/>
        <w:ind w:left="0" w:hanging="0"/>
        <w:rPr>
          <w:b/>
          <w:b/>
        </w:rPr>
      </w:pPr>
      <w:r>
        <w:rPr>
          <w:b/>
        </w:rPr>
        <w:t xml:space="preserve">ANEKS NR 9. Lista żołnierzy 14 Pułku Ułanów Jazłowieckich odznaczonch w bojach  1 Polskiej Dywizji Pancernej w latach 1944/1945 w kampanii we Francji, Belgii, Holandii i w Niemczech (wg. „Dzieje Ułanów Jazłowieckich” i B. Polaka). </w:t>
      </w:r>
    </w:p>
    <w:p>
      <w:pPr>
        <w:pStyle w:val="List"/>
        <w:ind w:left="0" w:hanging="0"/>
        <w:rPr>
          <w:b/>
          <w:b/>
        </w:rPr>
      </w:pPr>
      <w:r>
        <w:rPr>
          <w:b/>
        </w:rPr>
      </w:r>
    </w:p>
    <w:p>
      <w:pPr>
        <w:pStyle w:val="List"/>
        <w:ind w:left="0" w:hanging="0"/>
        <w:rPr>
          <w:i/>
          <w:i/>
        </w:rPr>
      </w:pPr>
      <w:r>
        <w:rPr>
          <w:b/>
        </w:rPr>
        <w:t xml:space="preserve">ANEKS NR 10. Cmentarze i Kwatery Wojskowe na cmentarzach komunalnych i parafialnych w których pochowani są Ułani Jazłowieccy (w Polsce i za granicą). Fotografie pomników na Cmentarzach Wojennych w Polsce oraz części grobów żołnierzy pułku zamieszczone zostały w publikacji, pt.: „Księga grobów Ułanów Jazłowieckich”, Wyd. Rodziny 14 Pułku Ułanów Jazłowieckich, Warszawa, 2005. </w:t>
      </w:r>
    </w:p>
    <w:p>
      <w:pPr>
        <w:pStyle w:val="TextBody"/>
        <w:rPr/>
      </w:pPr>
      <w:r>
        <w:rPr>
          <w:b/>
          <w:i w:val="false"/>
        </w:rPr>
        <w:t xml:space="preserve">  </w:t>
      </w:r>
      <w:r>
        <w:rPr>
          <w:b/>
          <w:i w:val="false"/>
        </w:rPr>
        <w:t xml:space="preserve">Wk. Brytania: </w:t>
      </w:r>
      <w:r>
        <w:rPr/>
        <w:t xml:space="preserve"> Anglia: Battersea-Norden, Bradford; Dartford (Kent); East Bornborney (Kent);Edmonton; Galashiels; Hamel Hamstead; Hoddesdon; Horley (Surrey); Hov; Kattering; Leeds; Nevton Abbat(Devon);Nord Sheen(Richmond);Nottingham (Cm. Wilford Hiil), Penrose (Walia), Pinxton Park,Salthoue (Norfolk), Sandwich (Kent); Slough; Strand; Swindon; Windsor;Whitwood; Worthing; Worcester; Londyn: groby indywiduwalne Ułanów Jazłowieckich, Cmentarze: Antokol; Brompton; Ealing; Gunnesbury; Higsgate; Nevton Nord Sheen; Mortlake Crem., Plumstead; Wrexham; </w:t>
      </w:r>
      <w:r>
        <w:rPr>
          <w:b/>
          <w:i w:val="false"/>
        </w:rPr>
        <w:t>Szkocja</w:t>
      </w:r>
      <w:r>
        <w:rPr/>
        <w:t>: Cmentarze - Kwatery Wojskowe i groby indywidualne Ułanów Jazłowieckich w Carnousite;Corstophine Hill; Dundee; Edynburg-Mount Vernon; Newmarket; Perth; Welshill;</w:t>
      </w:r>
      <w:r>
        <w:rPr>
          <w:b/>
          <w:i w:val="false"/>
        </w:rPr>
        <w:t xml:space="preserve"> Argentyna: </w:t>
      </w:r>
      <w:r>
        <w:rPr>
          <w:i w:val="false"/>
        </w:rPr>
        <w:t>Buenos Aires, Martin(Coronado);</w:t>
      </w:r>
      <w:r>
        <w:rPr>
          <w:b/>
          <w:i w:val="false"/>
        </w:rPr>
        <w:t xml:space="preserve"> Australia: </w:t>
      </w:r>
      <w:r>
        <w:rPr>
          <w:i w:val="false"/>
        </w:rPr>
        <w:t>Melbourne; Padbury; Tempelstowe;</w:t>
      </w:r>
      <w:r>
        <w:rPr>
          <w:b/>
          <w:i w:val="false"/>
        </w:rPr>
        <w:t xml:space="preserve"> Belgia: </w:t>
      </w:r>
      <w:r>
        <w:rPr>
          <w:i w:val="false"/>
        </w:rPr>
        <w:t>Bruksela (Cm. Cywilny); Lommel; St. Josef College (?);</w:t>
      </w:r>
      <w:r>
        <w:rPr>
          <w:b/>
          <w:i w:val="false"/>
        </w:rPr>
        <w:t xml:space="preserve"> Holandia: </w:t>
      </w:r>
      <w:r>
        <w:rPr>
          <w:i w:val="false"/>
        </w:rPr>
        <w:t>Glinnecken; Oosterhout;</w:t>
      </w:r>
      <w:r>
        <w:rPr>
          <w:b/>
          <w:i w:val="false"/>
        </w:rPr>
        <w:t xml:space="preserve"> Kanada: </w:t>
      </w:r>
      <w:r>
        <w:rPr>
          <w:i w:val="false"/>
        </w:rPr>
        <w:t>Ottawa; Rawdon; Toronto;</w:t>
      </w:r>
      <w:r>
        <w:rPr>
          <w:b/>
          <w:i w:val="false"/>
        </w:rPr>
        <w:t xml:space="preserve"> Afryka: Unia Pd. Afr.; </w:t>
      </w:r>
      <w:r>
        <w:rPr>
          <w:i w:val="false"/>
        </w:rPr>
        <w:t>Johannesburg;</w:t>
      </w:r>
      <w:r>
        <w:rPr>
          <w:b/>
          <w:i w:val="false"/>
        </w:rPr>
        <w:t xml:space="preserve"> Adis Abbeba; Kenia ;Francja:</w:t>
      </w:r>
      <w:r>
        <w:rPr/>
        <w:t xml:space="preserve"> Arpajon,Montreuil Langanerrie (Normandia), Cmentarz 650 Żołnierzy 1 Dywizji Pancernej, w tym Ułanów Jazłowieckich; </w:t>
      </w:r>
      <w:r>
        <w:rPr>
          <w:b/>
          <w:i w:val="false"/>
        </w:rPr>
        <w:t xml:space="preserve">Kanada: </w:t>
      </w:r>
      <w:r>
        <w:rPr>
          <w:i w:val="false"/>
        </w:rPr>
        <w:t xml:space="preserve">Konolton (Qebec); Hamilton; Ottawa; </w:t>
      </w:r>
      <w:r>
        <w:rPr>
          <w:b/>
          <w:i w:val="false"/>
        </w:rPr>
        <w:t xml:space="preserve">Niemcy: </w:t>
      </w:r>
      <w:r>
        <w:rPr>
          <w:i w:val="false"/>
        </w:rPr>
        <w:t xml:space="preserve">Essen; Kilonia; Sedelsberg; </w:t>
      </w:r>
      <w:r>
        <w:rPr>
          <w:b/>
          <w:i w:val="false"/>
        </w:rPr>
        <w:t xml:space="preserve">Peru: </w:t>
      </w:r>
      <w:r>
        <w:rPr>
          <w:i w:val="false"/>
        </w:rPr>
        <w:t>Lima;</w:t>
      </w:r>
      <w:r>
        <w:rPr>
          <w:b/>
          <w:i w:val="false"/>
        </w:rPr>
        <w:t xml:space="preserve"> Persja: </w:t>
      </w:r>
      <w:r>
        <w:rPr>
          <w:i w:val="false"/>
        </w:rPr>
        <w:t xml:space="preserve">Teheran; </w:t>
      </w:r>
      <w:r>
        <w:rPr>
          <w:b/>
          <w:i w:val="false"/>
        </w:rPr>
        <w:t>Szwajcaria:</w:t>
      </w:r>
      <w:r>
        <w:rPr/>
        <w:t xml:space="preserve"> </w:t>
      </w:r>
      <w:r>
        <w:rPr>
          <w:i w:val="false"/>
        </w:rPr>
        <w:t>Borestville;</w:t>
      </w:r>
    </w:p>
    <w:p>
      <w:pPr>
        <w:pStyle w:val="TextBody"/>
        <w:rPr/>
      </w:pPr>
      <w:r>
        <w:rPr>
          <w:b/>
          <w:i w:val="false"/>
        </w:rPr>
        <w:t xml:space="preserve">Szwecja: </w:t>
      </w:r>
      <w:r>
        <w:rPr>
          <w:i w:val="false"/>
        </w:rPr>
        <w:t>Sztokholm;</w:t>
      </w:r>
      <w:r>
        <w:rPr>
          <w:b/>
          <w:i w:val="false"/>
        </w:rPr>
        <w:t xml:space="preserve"> Ukraina:</w:t>
      </w:r>
      <w:r>
        <w:rPr/>
        <w:t xml:space="preserve"> Biłka Szlachecka, Cmentarz Parafialny; Czyszki k. Lwowa, Cmentarz ParafiaLny, groby Żołnierzy 14 p.UJ Armii Krajowej (zniszczone); Hołosko k. Lwowa; Lwów – Cemntarz Orońców Lowa i Cmentarz Janowski, groby indywidualne żołnierzy 14 p. UJ; Jazłowiec; Kopiatyn k. Lwowa; Mikłaszów k. Lwowa; Pasieki k. Lwowa; Zboiska k. Lwowa, Cmentarz Parafialny, groby Ułanów Jazłowieckich z 1920 i 1939 r. (zniszczone); </w:t>
      </w:r>
      <w:r>
        <w:rPr>
          <w:b/>
          <w:i w:val="false"/>
        </w:rPr>
        <w:t xml:space="preserve">USA: </w:t>
      </w:r>
      <w:r>
        <w:rPr>
          <w:i w:val="false"/>
        </w:rPr>
        <w:t>Chicago; Detroit; New York (Long Island); Polska Częstochowa; Santa Barbara; i in.</w:t>
      </w:r>
      <w:r>
        <w:rPr>
          <w:b/>
          <w:i w:val="false"/>
        </w:rPr>
        <w:t xml:space="preserve">Węgry: </w:t>
      </w:r>
      <w:r>
        <w:rPr>
          <w:i w:val="false"/>
        </w:rPr>
        <w:t xml:space="preserve">Budapeszt (?); </w:t>
      </w:r>
      <w:r>
        <w:rPr>
          <w:b/>
          <w:i w:val="false"/>
        </w:rPr>
        <w:t>Polska:</w:t>
      </w:r>
      <w:r>
        <w:rPr/>
        <w:t xml:space="preserve"> Giżyce, pow. Łowicz, Cmentarz Parafialny, mogiła i pomnik Żołnierzy Września 1939 r. w tym Ułanów Jazłowieckich; Granica. Gm. Kampinos, pow. Błonie, woj. mazowieckie: Cmentarz Żołnierzy Września 1939 r. Armii Poznań i Pomorze, w tym Ułanów Jazłowieckich i Żołnierzy AK; Kampinos, pow. Błonie, woj. mazowieckie: Cmentarz Parafialny, groby Ułanów Jazłowieckich;  Laski, gm. Izabelin, pow. warszawski: Cmentarz Wojenny Żołnierzy Września 1939 r. Armii Poznań, Pomorze i in. w tym Ułanów Jazłowieckich; Kiełpin, gm. miejska Łomianki, Cm. Parafialny: Kwatera Wojenna Żołnierzy Września 1939 r., oraz AK z l. 1940-1944, w tym Ułanów Jazłowieckich; Kraków: Cmentarz Rakowicki i Cmentarz Batowicki;Cm. w Borku Fałęckim, groby indywidualne żołnierzy 14 p. UJ; Józefów pow. Otwock, Cmentarz Parafialny, Kwatera Wojenna i pomnik Żołnierzy Września 1939 r. w tym Ułana Jazłowieckiego; Łowicz, Cmentarz Komunalny: Kwatera Wojenna Żołnierzy  1920 r. i Września 1939 r. w tym groby Ułanów Jazłowieckich; Łęczyca: Cmentarz Parafialny, Kwatera Wojenna i pomnik Żołnierzy Września 1939 r. w tym Ułanów Jazłowieckich; Sochaczew: Cmentarz Komunalny, Kwatera Wojenna Żołnierzy Września 1939 r. w tym Ułanów Jazłowieckich; Warszawa: Cmentarz Wojskowy Powązkowski, ul. Powązkowska, Kwatery Żołnierzy Września 1939 r. w tym zbiorowe groby Ułanów Jazłowieckich i groby indywidualne na cmentarzu; Cmentarz Stare Powązki, ul. Powązkowska, groby indywidualne Ułanów Jazłowieckich i tablice pamiątkowe; Cmentarz Parafialny na Wawrzyszewie, Dzielnica Żolibórz, ul. Wólczańska, Kwatera Wojenna Żołnierzy Września 1939 r., w tym Ułanów Jazłowieckich; Cmentarz Bródnowski; Cmentarz Wólka Węglowa; Cmentarz Parafialny na Sadybie;Cmentarz Ewangelicki, ul. Młynarska, groby indywidualne żołnierzy 14 p. UJ; Wrocław: Cmentarze przy ul: Bardzkiej; Grabiszyńskiej; Smętnej; Osobowicki, par. św. Wawrzyńca; par. św. Jacka; Cm. Komunalny </w:t>
      </w:r>
    </w:p>
    <w:p>
      <w:pPr>
        <w:pStyle w:val="TextBody"/>
        <w:rPr>
          <w:b/>
          <w:b/>
        </w:rPr>
      </w:pPr>
      <w:r>
        <w:rPr/>
        <w:t>Psie Pole - groby indywidualne Ułanów 14 p.UJ Lwowskiej Armii Krajowej; Ponadto indywidualne groby żołnierzy Pułku znajdują się mn. in. w: Bytomiu; Chojnowie; Chorzowie; Częstochowie; Dusznikach-Zdroju; Gdańsku; Gliwicach; Głuchołazach; Gorzowie; Gorzycach; Falenicy k. Warszawy; Jarosławiu (Cm. Wojenny 1920 r.);Jeleniej Górze;Józefowie; Katowicach; Kazuniu;Kępnie; Kluczborku; Kłyżowie;Kostrzyniu Wkp.; Kutnie; Legnicy; Lesznie Wkp; Lubatówce; Lubeni;Lublinie;Łańcucie; Łodzi; Łowiczu (z 1920.); Nowym Sączu; Milanówku; Oleśnicy; Opalenicy; Oświęcimiu; Pabianicach; Pęgowie; Płocku; Podstolicach; Poznaniu; Przemyślu (Cm. Wojenny 1920 r. i komunalny); Radymnie; Radomsku; Rzeszowie (Cm. Wojenny 1920 r) i komunalny; Sadach Górnych; Sandomierzu; Sanoku; Sosnowcu; Strzelcach Opolskich; Świdnicy; Tarnowie; Trzebnicy; Wałbrzychu; Zabrzu; Zagórzu; Zakopanem; Zamościu (Cm. Wojenny 1920 r.); Zielonej Górze i wielu innych miejscowościach (w miarę posiadanych informacji uwzględnionych w notach biograficznych).</w:t>
      </w:r>
    </w:p>
    <w:p>
      <w:pPr>
        <w:pStyle w:val="List"/>
        <w:rPr>
          <w:b/>
          <w:b/>
          <w:i/>
          <w:i/>
        </w:rPr>
      </w:pPr>
      <w:r>
        <w:rPr>
          <w:b/>
          <w:i/>
        </w:rPr>
      </w:r>
    </w:p>
    <w:p>
      <w:pPr>
        <w:pStyle w:val="List"/>
        <w:rPr>
          <w:b/>
          <w:b/>
          <w:i/>
          <w:i/>
        </w:rPr>
      </w:pPr>
      <w:r>
        <w:rPr>
          <w:b/>
          <w:i/>
        </w:rPr>
      </w:r>
    </w:p>
    <w:p>
      <w:pPr>
        <w:pStyle w:val="List"/>
        <w:rPr>
          <w:b/>
          <w:b/>
        </w:rPr>
      </w:pPr>
      <w:r>
        <w:rPr>
          <w:b/>
        </w:rPr>
        <w:t>ANEKS NR 11. Pomniki i tablice pamiątkowe14 Pułku Ułanów Jazłowieckich i jego</w:t>
      </w:r>
    </w:p>
    <w:p>
      <w:pPr>
        <w:pStyle w:val="List"/>
        <w:rPr>
          <w:b/>
          <w:b/>
        </w:rPr>
      </w:pPr>
      <w:r>
        <w:rPr>
          <w:b/>
        </w:rPr>
        <w:t>żołnierzy.</w:t>
      </w:r>
    </w:p>
    <w:p>
      <w:pPr>
        <w:pStyle w:val="List"/>
        <w:rPr>
          <w:b/>
          <w:b/>
        </w:rPr>
      </w:pPr>
      <w:r>
        <w:rPr>
          <w:b/>
        </w:rPr>
        <w:t xml:space="preserve">                                         </w:t>
      </w:r>
      <w:r>
        <w:rPr>
          <w:b/>
        </w:rPr>
        <w:t xml:space="preserve">POMNIKI </w:t>
      </w:r>
    </w:p>
    <w:p>
      <w:pPr>
        <w:pStyle w:val="List"/>
        <w:ind w:left="0" w:hanging="0"/>
        <w:rPr/>
      </w:pPr>
      <w:r>
        <w:rPr/>
        <w:t>- Giżyce, woj. łódzkie. Pomnik Żołnierzy Września 1939 r. na Cmentarzu Parafialnym.</w:t>
      </w:r>
    </w:p>
    <w:p>
      <w:pPr>
        <w:pStyle w:val="List"/>
        <w:rPr/>
      </w:pPr>
      <w:r>
        <w:rPr/>
        <w:t xml:space="preserve">- Górki Kampinoskie, gm. Leoncin, woj. mazowieckie. Dziedziniec Kościoła Parafialnego </w:t>
      </w:r>
    </w:p>
    <w:p>
      <w:pPr>
        <w:pStyle w:val="List"/>
        <w:ind w:left="0" w:hanging="0"/>
        <w:rPr/>
      </w:pPr>
      <w:r>
        <w:rPr>
          <w:lang w:val="en-US"/>
        </w:rPr>
        <w:t xml:space="preserve">   </w:t>
      </w:r>
      <w:r>
        <w:rPr/>
        <w:t xml:space="preserve">p.w. Nawiedzenia NMP. Pomnik-głaz Ułanów Jazłowieckich walczących i poległych w </w:t>
      </w:r>
    </w:p>
    <w:p>
      <w:pPr>
        <w:pStyle w:val="List"/>
        <w:ind w:left="0" w:hanging="0"/>
        <w:rPr/>
      </w:pPr>
      <w:r>
        <w:rPr/>
        <w:t xml:space="preserve">   </w:t>
      </w:r>
      <w:r>
        <w:rPr/>
        <w:t>1939 r.;</w:t>
      </w:r>
    </w:p>
    <w:p>
      <w:pPr>
        <w:pStyle w:val="List"/>
        <w:rPr/>
      </w:pPr>
      <w:r>
        <w:rPr/>
        <w:t>- Granica, gm. Kampinos. Pomnik Żołnierzy Września 1939 r. na Cmetarzu Wojennym.</w:t>
      </w:r>
    </w:p>
    <w:p>
      <w:pPr>
        <w:pStyle w:val="List"/>
        <w:rPr/>
      </w:pPr>
      <w:r>
        <w:rPr/>
        <w:t xml:space="preserve">- Laski, gm. Izabelin, woj.mazowieckie. Kaplica Zakładu dla dzieci Niewidomych, Tablica  </w:t>
      </w:r>
    </w:p>
    <w:p>
      <w:pPr>
        <w:pStyle w:val="List"/>
        <w:ind w:left="0" w:hanging="0"/>
        <w:rPr/>
      </w:pPr>
      <w:r>
        <w:rPr/>
        <w:t xml:space="preserve">  </w:t>
      </w:r>
      <w:r>
        <w:rPr/>
        <w:t>Ułanów Jazłowieckich.</w:t>
      </w:r>
    </w:p>
    <w:p>
      <w:pPr>
        <w:pStyle w:val="List"/>
        <w:ind w:left="0" w:hanging="0"/>
        <w:rPr/>
      </w:pPr>
      <w:r>
        <w:rPr/>
        <w:t>- Łęczyca. Cm. Parafialny p.w. św. Andrzeja. Pomnik Żołnierzy Września 1939 r.</w:t>
      </w:r>
    </w:p>
    <w:p>
      <w:pPr>
        <w:pStyle w:val="List"/>
        <w:ind w:left="0" w:hanging="0"/>
        <w:rPr/>
      </w:pPr>
      <w:r>
        <w:rPr/>
        <w:t>- Łowicz. Cmentarz Komunalny. Pomnik Żołnierzy Września 1939 r.</w:t>
      </w:r>
    </w:p>
    <w:p>
      <w:pPr>
        <w:pStyle w:val="List"/>
        <w:rPr/>
      </w:pPr>
      <w:r>
        <w:rPr/>
        <w:t xml:space="preserve">- Łomianki (gmina), woj. mazowieckie:- Dąbrowa Leśna.Pomnik-głaz żołnierzy II wojny św. </w:t>
      </w:r>
    </w:p>
    <w:p>
      <w:pPr>
        <w:pStyle w:val="List"/>
        <w:rPr/>
      </w:pPr>
      <w:r>
        <w:rPr/>
        <w:t xml:space="preserve">  </w:t>
      </w:r>
      <w:r>
        <w:rPr/>
        <w:t xml:space="preserve">Na nim tablica Ułanów Jazłowieckich walczących pod Dąbrową Leśną i Wólką Węglową w </w:t>
      </w:r>
    </w:p>
    <w:p>
      <w:pPr>
        <w:pStyle w:val="List"/>
        <w:rPr/>
      </w:pPr>
      <w:r>
        <w:rPr/>
        <w:t xml:space="preserve">  </w:t>
      </w:r>
      <w:r>
        <w:rPr/>
        <w:t>1939 r.;</w:t>
      </w:r>
    </w:p>
    <w:p>
      <w:pPr>
        <w:pStyle w:val="List"/>
        <w:rPr/>
      </w:pPr>
      <w:r>
        <w:rPr/>
        <w:t xml:space="preserve"> </w:t>
      </w:r>
      <w:r>
        <w:rPr/>
        <w:t xml:space="preserve">- Kiełpin. Cmentarz Parafialny. Pomnik Żołnierzy 14 Pułku Ułanów Jazłowieckich </w:t>
      </w:r>
    </w:p>
    <w:p>
      <w:pPr>
        <w:pStyle w:val="List"/>
        <w:rPr/>
      </w:pPr>
      <w:r>
        <w:rPr/>
        <w:t xml:space="preserve">   </w:t>
      </w:r>
      <w:r>
        <w:rPr/>
        <w:t xml:space="preserve">poległych w walkach w Puszczy Kampinoskiej i szarży pod Wólką Węglową. Replika </w:t>
      </w:r>
    </w:p>
    <w:p>
      <w:pPr>
        <w:pStyle w:val="List"/>
        <w:rPr/>
      </w:pPr>
      <w:r>
        <w:rPr/>
        <w:t xml:space="preserve">   </w:t>
      </w:r>
      <w:r>
        <w:rPr/>
        <w:t>pomnika na dziedzińcu koszar 14 Pułku we Lwowie.</w:t>
      </w:r>
    </w:p>
    <w:p>
      <w:pPr>
        <w:pStyle w:val="List"/>
        <w:rPr/>
      </w:pPr>
      <w:r>
        <w:rPr/>
        <w:t>;- Wólka Węglowa. Al.Ułanów Jazłowieckich ( Puszcza Kampinoska). Pomnik-głaz</w:t>
      </w:r>
    </w:p>
    <w:p>
      <w:pPr>
        <w:pStyle w:val="List"/>
        <w:ind w:left="60" w:hanging="0"/>
        <w:rPr/>
      </w:pPr>
      <w:r>
        <w:rPr/>
        <w:t xml:space="preserve">  </w:t>
      </w:r>
      <w:r>
        <w:rPr/>
        <w:t xml:space="preserve">upamietniający szarżę 14 Pułku pod Wólką Węglową w 1939 ; </w:t>
      </w:r>
    </w:p>
    <w:p>
      <w:pPr>
        <w:pStyle w:val="List"/>
        <w:rPr/>
      </w:pPr>
      <w:r>
        <w:rPr/>
        <w:t xml:space="preserve">- Warszawa - Sadyba, ul.Wiertnicza, skrzyżowanie z ul. Idzikowskiego. Pomnik-głaz Ułanów </w:t>
      </w:r>
    </w:p>
    <w:p>
      <w:pPr>
        <w:pStyle w:val="List"/>
        <w:rPr/>
      </w:pPr>
      <w:r>
        <w:rPr/>
        <w:t xml:space="preserve">   </w:t>
      </w:r>
      <w:r>
        <w:rPr/>
        <w:t>Jazłowieckich walczących i  poległych  w obronie Warszawy w 1939 r.</w:t>
      </w:r>
    </w:p>
    <w:p>
      <w:pPr>
        <w:pStyle w:val="List"/>
        <w:rPr/>
      </w:pPr>
      <w:r>
        <w:rPr/>
      </w:r>
    </w:p>
    <w:p>
      <w:pPr>
        <w:pStyle w:val="List"/>
        <w:rPr/>
      </w:pPr>
      <w:r>
        <w:rPr/>
        <w:t xml:space="preserve">                               </w:t>
      </w:r>
      <w:r>
        <w:rPr>
          <w:b/>
        </w:rPr>
        <w:t>TABLICE PAMIĄTKOWE</w:t>
      </w:r>
    </w:p>
    <w:p>
      <w:pPr>
        <w:pStyle w:val="List"/>
        <w:rPr/>
      </w:pPr>
      <w:r>
        <w:rPr/>
        <w:t xml:space="preserve">- Kraków, ul. Loretańska. Kościół p.w. NMP OO. Kapucynów. Tablica Dowódcy 14 Pułku,  </w:t>
      </w:r>
    </w:p>
    <w:p>
      <w:pPr>
        <w:pStyle w:val="List"/>
        <w:rPr/>
      </w:pPr>
      <w:r>
        <w:rPr/>
        <w:t xml:space="preserve">  </w:t>
      </w:r>
      <w:r>
        <w:rPr/>
        <w:t>płka Edwarda Godlewskiego;</w:t>
      </w:r>
    </w:p>
    <w:p>
      <w:pPr>
        <w:pStyle w:val="List"/>
        <w:rPr/>
      </w:pPr>
      <w:r>
        <w:rPr/>
        <w:t>- Kraków -Wawel. Krypta Srebrnych Dzwonów. Cegiełka ufundowana przez Ułanów</w:t>
      </w:r>
    </w:p>
    <w:p>
      <w:pPr>
        <w:pStyle w:val="List"/>
        <w:rPr/>
      </w:pPr>
      <w:r>
        <w:rPr/>
        <w:t xml:space="preserve">  </w:t>
      </w:r>
      <w:r>
        <w:rPr/>
        <w:t xml:space="preserve">Jazłowieckich; </w:t>
      </w:r>
    </w:p>
    <w:p>
      <w:pPr>
        <w:pStyle w:val="List"/>
        <w:rPr/>
      </w:pPr>
      <w:r>
        <w:rPr/>
        <w:t xml:space="preserve">- Laski gm. Izabelin. Kaplica Zakładu dla Dzieci Niewidomych.TablicaUłanów </w:t>
      </w:r>
    </w:p>
    <w:p>
      <w:pPr>
        <w:pStyle w:val="List"/>
        <w:rPr/>
      </w:pPr>
      <w:r>
        <w:rPr/>
        <w:t xml:space="preserve">  </w:t>
      </w:r>
      <w:r>
        <w:rPr/>
        <w:t>Jazłowieckich.</w:t>
      </w:r>
    </w:p>
    <w:p>
      <w:pPr>
        <w:pStyle w:val="List"/>
        <w:rPr/>
      </w:pPr>
      <w:r>
        <w:rPr/>
        <w:t>- Londyn, ul. Lensfield. Kościół pw. św. Andrzeja Boboli. Tablica 14 Pułku Ułanów</w:t>
      </w:r>
    </w:p>
    <w:p>
      <w:pPr>
        <w:pStyle w:val="List"/>
        <w:rPr/>
      </w:pPr>
      <w:r>
        <w:rPr/>
        <w:t xml:space="preserve">  </w:t>
      </w:r>
      <w:r>
        <w:rPr/>
        <w:t>Jazłowieckich.</w:t>
      </w:r>
    </w:p>
    <w:p>
      <w:pPr>
        <w:pStyle w:val="List"/>
        <w:rPr/>
      </w:pPr>
      <w:r>
        <w:rPr/>
        <w:t xml:space="preserve">- Sochaczew, Rynek.Tablice pamiątkowe porucznika Mariana Walickiego i kaprala </w:t>
      </w:r>
    </w:p>
    <w:p>
      <w:pPr>
        <w:pStyle w:val="List"/>
        <w:rPr/>
      </w:pPr>
      <w:r>
        <w:rPr/>
        <w:t xml:space="preserve">  </w:t>
      </w:r>
      <w:r>
        <w:rPr/>
        <w:t>Mieczysława Czecha  na elewacji frontowej Muzeum w Ziemi Sochaczewskiej i Pola Bitwy</w:t>
      </w:r>
    </w:p>
    <w:p>
      <w:pPr>
        <w:pStyle w:val="List"/>
        <w:rPr/>
      </w:pPr>
      <w:r>
        <w:rPr/>
        <w:t xml:space="preserve">  </w:t>
      </w:r>
      <w:r>
        <w:rPr/>
        <w:t xml:space="preserve">nad Bzurą. </w:t>
      </w:r>
    </w:p>
    <w:p>
      <w:pPr>
        <w:pStyle w:val="List"/>
        <w:ind w:left="0" w:hanging="0"/>
        <w:rPr/>
      </w:pPr>
      <w:r>
        <w:rPr/>
        <w:t>- Sielec (Zakrzew) Cmentarz Parafialny. Pomnik Żołnierzy Września 1939 r.;</w:t>
      </w:r>
    </w:p>
    <w:p>
      <w:pPr>
        <w:pStyle w:val="List"/>
        <w:rPr/>
      </w:pPr>
      <w:r>
        <w:rPr/>
        <w:t xml:space="preserve">- Warszawa, ul. Czerniakowska. Kościół p.w. św. Bonifacego 00.Bernardynów. Tablica </w:t>
      </w:r>
    </w:p>
    <w:p>
      <w:pPr>
        <w:pStyle w:val="List"/>
        <w:rPr/>
      </w:pPr>
      <w:r>
        <w:rPr/>
        <w:t xml:space="preserve">   </w:t>
      </w:r>
      <w:r>
        <w:rPr/>
        <w:t>pamiątkowa 14 Pułku Ułanów Jazłowieckich na murze dziedzińca Starego Kościoła.</w:t>
      </w:r>
    </w:p>
    <w:p>
      <w:pPr>
        <w:pStyle w:val="List"/>
        <w:rPr/>
      </w:pPr>
      <w:r>
        <w:rPr/>
        <w:t>- Warszawa, ul. Freta. Kościół  p.w. św. Jacka 00.Dominikańow. Tablica pamiątkowa</w:t>
      </w:r>
    </w:p>
    <w:p>
      <w:pPr>
        <w:pStyle w:val="List"/>
        <w:rPr/>
      </w:pPr>
      <w:r>
        <w:rPr/>
        <w:t xml:space="preserve">  </w:t>
      </w:r>
      <w:r>
        <w:rPr/>
        <w:t>14 Pułku Ułanów Jazłowieckich.</w:t>
      </w:r>
    </w:p>
    <w:p>
      <w:pPr>
        <w:pStyle w:val="List"/>
        <w:rPr/>
      </w:pPr>
      <w:r>
        <w:rPr/>
        <w:t xml:space="preserve">- Warszawa, ul. Piwna. Kściół p.w. św. Marcina.Tablica pamiątkowa 14 Pułku Ułanów </w:t>
      </w:r>
    </w:p>
    <w:p>
      <w:pPr>
        <w:pStyle w:val="List"/>
        <w:rPr/>
      </w:pPr>
      <w:r>
        <w:rPr/>
        <w:t xml:space="preserve">   </w:t>
      </w:r>
      <w:r>
        <w:rPr/>
        <w:t>Jazłowieckich.</w:t>
      </w:r>
    </w:p>
    <w:p>
      <w:pPr>
        <w:pStyle w:val="List"/>
        <w:rPr/>
      </w:pPr>
      <w:r>
        <w:rPr/>
        <w:t>- Warszawa - Sadyba, ul Powsińska/róg. ul. Idzikowskiego. Pomnik - głaz 14 Pułku Ułanów</w:t>
      </w:r>
    </w:p>
    <w:p>
      <w:pPr>
        <w:pStyle w:val="List"/>
        <w:rPr/>
      </w:pPr>
      <w:r>
        <w:rPr/>
        <w:t xml:space="preserve">   </w:t>
      </w:r>
      <w:r>
        <w:rPr/>
        <w:t>Jazłowieckich  walczących we wrześniu 1939 r. w obronie Warszawy.</w:t>
      </w:r>
    </w:p>
    <w:p>
      <w:pPr>
        <w:pStyle w:val="List"/>
        <w:rPr/>
      </w:pPr>
      <w:r>
        <w:rPr/>
        <w:t xml:space="preserve">- Warszawa, ul. Wolczyńska 64. Kościół Parafialny p.w. Maryi Matki.Tablica pamiątkowa </w:t>
      </w:r>
    </w:p>
    <w:p>
      <w:pPr>
        <w:pStyle w:val="List"/>
        <w:rPr/>
      </w:pPr>
      <w:r>
        <w:rPr/>
        <w:t xml:space="preserve">- Warszawa, Cmentarz Wojskowy, ul. Powązkowska, tablice pamiątkowe w Panteonie </w:t>
      </w:r>
    </w:p>
    <w:p>
      <w:pPr>
        <w:pStyle w:val="List"/>
        <w:ind w:left="0" w:hanging="0"/>
        <w:rPr/>
      </w:pPr>
      <w:r>
        <w:rPr/>
        <w:t xml:space="preserve">   </w:t>
      </w:r>
      <w:r>
        <w:rPr/>
        <w:t xml:space="preserve">Żołnierzy Polski Walczącej, płka J. Bokoty, płka E. Godlewskiego i jegożony, mjra D. </w:t>
      </w:r>
    </w:p>
    <w:p>
      <w:pPr>
        <w:pStyle w:val="List"/>
        <w:ind w:left="0" w:hanging="0"/>
        <w:rPr/>
      </w:pPr>
      <w:r>
        <w:rPr/>
        <w:t xml:space="preserve">   </w:t>
      </w:r>
      <w:r>
        <w:rPr/>
        <w:t>Sotirovicza.</w:t>
      </w:r>
    </w:p>
    <w:p>
      <w:pPr>
        <w:pStyle w:val="List"/>
        <w:rPr/>
      </w:pPr>
      <w:r>
        <w:rPr/>
        <w:t>- Warszawa, Warzyszew. Tablica Pamiątkowa  Ułanów Jazłowieckich w Kościele</w:t>
      </w:r>
    </w:p>
    <w:p>
      <w:pPr>
        <w:pStyle w:val="List"/>
        <w:rPr/>
      </w:pPr>
      <w:r>
        <w:rPr/>
        <w:t xml:space="preserve">   </w:t>
      </w:r>
      <w:r>
        <w:rPr/>
        <w:t>Parafialnym (starym).</w:t>
      </w:r>
    </w:p>
    <w:p>
      <w:pPr>
        <w:pStyle w:val="List"/>
        <w:rPr/>
      </w:pPr>
      <w:r>
        <w:rPr/>
        <w:t>-  Wrocław, pl.Grunwaldzki. Kościół p.w. Serca Jezusowego OO. Salezjanów. Tablica</w:t>
      </w:r>
    </w:p>
    <w:p>
      <w:pPr>
        <w:pStyle w:val="List"/>
        <w:rPr/>
      </w:pPr>
      <w:r>
        <w:rPr/>
        <w:t xml:space="preserve">    </w:t>
      </w:r>
      <w:r>
        <w:rPr/>
        <w:t>Pamiątkowa  Ułanów Jazłowieckich.</w:t>
      </w:r>
    </w:p>
    <w:p>
      <w:pPr>
        <w:pStyle w:val="List"/>
        <w:ind w:left="0" w:hanging="0"/>
        <w:rPr/>
      </w:pPr>
      <w:r>
        <w:rPr/>
        <w:t xml:space="preserve">-  Wrocław, Krzyki, ul. Sudecka. Kościół p.w. św Augustyna. Tablica Ułanów Jazłowieckich. </w:t>
      </w:r>
    </w:p>
    <w:p>
      <w:pPr>
        <w:pStyle w:val="Normal"/>
        <w:rPr/>
      </w:pPr>
      <w:r>
        <w:rPr/>
      </w:r>
    </w:p>
    <w:p>
      <w:pPr>
        <w:pStyle w:val="Normal"/>
        <w:rPr/>
      </w:pPr>
      <w:r>
        <w:rPr>
          <w:lang w:val="en-US"/>
        </w:rPr>
        <w:t xml:space="preserve">(Wg.: P.R. Migurski. </w:t>
      </w:r>
      <w:r>
        <w:rPr/>
        <w:t>Przewodnik po miejscach i formach upamiętnienia chwały Jazdy Polskiej 1914-1947. Wyd. Stowarzyszenie Kawaleryjskie Duszpasterstwo Kawalerii i  Artylerii Konnej, Warszawa,  1997; Ułan Jazłowiecki, nr. 27.)</w:t>
      </w:r>
    </w:p>
    <w:p>
      <w:pPr>
        <w:pStyle w:val="Normal"/>
        <w:rPr/>
      </w:pPr>
      <w:r>
        <w:rPr/>
      </w:r>
    </w:p>
    <w:p>
      <w:pPr>
        <w:pStyle w:val="Normal"/>
        <w:rPr/>
      </w:pPr>
      <w:r>
        <w:rPr/>
        <w:t xml:space="preserve">                                                                                               </w:t>
      </w:r>
      <w:r>
        <w:rPr/>
        <w:t>Warszawa, 1 wrzesień 2016 r.</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 Cm.Osobowicki">
    <w:altName w:val=" pole 37"/>
    <w:charset w:val="00"/>
    <w:family w:val="roma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Listapunktowana">
    <w:name w:val="Lista punktowana"/>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zyszki1350.republika.pl/iundex.htm" TargetMode="External"/><Relationship Id="rId4" Type="http://schemas.openxmlformats.org/officeDocument/2006/relationships/hyperlink" Target="http://www.dobroni.pl/rekostukcje" TargetMode="External"/><Relationship Id="rId5" Type="http://schemas.openxmlformats.org/officeDocument/2006/relationships/hyperlink" Target="http://www.dobroni.pl/rekonstukcj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0:01:00Z</dcterms:created>
  <dc:creator>M1</dc:creator>
  <dc:description/>
  <cp:keywords/>
  <dc:language>en-US</dc:language>
  <cp:lastModifiedBy>Paweł Fedor</cp:lastModifiedBy>
  <cp:lastPrinted>2014-10-12T19:29:00Z</cp:lastPrinted>
  <dcterms:modified xsi:type="dcterms:W3CDTF">2018-01-28T21:50:00Z</dcterms:modified>
  <cp:revision>9</cp:revision>
  <dc:subject/>
  <dc:title>JAZŁOWIECCY TO UŁANI</dc:title>
</cp:coreProperties>
</file>